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 inwestor)                                  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miejscowość 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IP/ REGON/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aństwowy Powiatow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spektor Sanitar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Miel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wydanie opinii sanitarnej dotyczącej pomieszczeń usytuowanych w miejscowości ………………………………………………………………………………….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 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 których prowadzona będzie działalność 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 podpis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: podczas kontroli sanitarnej należy okazać dokumenty potwierdzające odpowiednią wentylację (protokół, wynik pomiar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7:00Z</dcterms:created>
  <dc:creator>PSNZ</dc:creator>
  <dc:description/>
  <cp:keywords/>
  <dc:language>en-US</dc:language>
  <cp:lastModifiedBy>Lenovo</cp:lastModifiedBy>
  <cp:lastPrinted>2017-06-09T10:02:00Z</cp:lastPrinted>
  <dcterms:modified xsi:type="dcterms:W3CDTF">2017-06-09T08:40:00Z</dcterms:modified>
  <cp:revision>3</cp:revision>
  <dc:subject/>
  <dc:title>……………………………………</dc:title>
</cp:coreProperties>
</file>