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 w procedurze szacowania wartości usługi organizacji i realizacji szkolenia dla 80 pracowników Departamentu Programów Wsparcia Innowacji i Rozwoju Ministerstwa Funduszy i Polityki Regionalnej dniu 23 września 2022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ab/>
        <w:t xml:space="preserve"> Data i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4:00Z</dcterms:created>
  <dc:creator>Aleksandra Ratajczak</dc:creator>
  <dc:description/>
  <cp:keywords/>
  <dc:language>en-US</dc:language>
  <cp:lastModifiedBy>Ratajczak Aleksandra</cp:lastModifiedBy>
  <dcterms:modified xsi:type="dcterms:W3CDTF">2022-07-27T07:19:00Z</dcterms:modified>
  <cp:revision>5</cp:revision>
  <dc:subject/>
  <dc:title/>
</cp:coreProperties>
</file>