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5405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5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WYDANIE WTÓRNIKA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5493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29235</wp:posOffset>
                </wp:positionV>
                <wp:extent cx="6729730" cy="335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>
                                <w:trHeight w:val="4523" w:hRule="atLeast"/>
                              </w:trPr>
                              <w:tc>
                                <w:tcPr>
                                  <w:tcW w:w="10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przedsiębiorcy-nazw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..……………………………................................................................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……..............................................................………………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edziba i adres przedsiębiorc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.……………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............................................................……..………………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__ __ __ __ __ __ __ __ __ __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Wyrażam zgodę na przesyłanie korespondencji drogą elektroniczną na niżej wskazany adres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Liczba wnioskowanych certyfikatów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64.15pt;mso-wrap-distance-left:7.05pt;mso-wrap-distance-right:7.05pt;mso-wrap-distance-top:0pt;mso-wrap-distance-bottom:0pt;margin-top:1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>
                          <w:trHeight w:val="4523" w:hRule="atLeast"/>
                        </w:trPr>
                        <w:tc>
                          <w:tcPr>
                            <w:tcW w:w="10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przedsiębiorcy-nazw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..……………………………..........................................................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..............................................................………………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edziba i adres przedsiębiorcy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……………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……..………………......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P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 __ __ __ __ __ __ __ __ 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Wyrażam zgodę na przesyłanie korespondencji drogą elektroniczną na niżej wskazany adres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iczba wnioskowanych certyfikatów: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2226310</wp:posOffset>
                </wp:positionH>
                <wp:positionV relativeFrom="paragraph">
                  <wp:posOffset>205105</wp:posOffset>
                </wp:positionV>
                <wp:extent cx="808355" cy="259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ZAŁĄCZNIK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9621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5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utraceniu / zniszczeniu certyfikatu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C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97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opłaty za wydanie wtórnika certyfikatu (30 zł).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00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993" w:right="567" w:hanging="27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580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6 1010 1528 0016 87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35-105 Rzeszów, ul. Hanasiewicza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Podkarpacki Wojewódzki  Inspektor Transportu Drogowego z siedzibą w Rzeszowie, ul. Hanasiewicza 21, kod pocztowy 35-103, </w:t>
              <w:br/>
              <w:t xml:space="preserve">e-mail: witd@witd.rzeszow.pl, tel. 17 850-46-71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Rzeszowie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oraz iod@witd.rzeszow.pl lub tradycyjnie pod adresem: ul. Hanasiewicza 21, 35-103 Rzeszów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14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6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9:20:00Z</dcterms:modified>
  <cp:revision>3</cp:revision>
  <dc:subject/>
  <dc:title/>
</cp:coreProperties>
</file>