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instytucji i osób godnych zaufani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ony na podstawie § 7 ust. 1 rozporządzenia Ministra Sprawiedliwośc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 dnia 18 maja 2001 r. w sprawie postępowania mediacyjnego </w:t>
      </w:r>
      <w:r>
        <w:rPr>
          <w:rFonts w:cs="Arial Narrow" w:ascii="Arial Narrow" w:hAnsi="Arial Narrow"/>
          <w:b/>
          <w:sz w:val="24"/>
        </w:rPr>
        <w:t>w sprawach nieletnich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z. U. nr 56, poz.  591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</w:rPr>
              <w:t>(nazwa  instytuc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 zamieszkania/miejsce prowadzenia mediacji,  telef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bramczyk Agniesz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-790 Bydgoszcz, ul. Okulickiego 2/3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. 693-667-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ochowicz Agniesz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7-100 Toruń, ul. Szosa Chełmińska 234/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. 667-893-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robot Stanisła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-133 Bydgoszcz, ul. Konopna 30/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. 609-551-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rochowska Joan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-435 Bydgoszcz, ul. Waleniowa 3/1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. 665-295-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azarek Patrycj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-796 Bydgoszcz, ul. Ks. Trybowskiego 5/4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. 881-948-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wandowska Magdale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87-100 Toruń, ul. Słowicza 4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. 889-609-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arszałek Katarzy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-090 Bydgoszcz, ul. Powstańców Wielkopolskich 2, pokój 17A,           k. 606-637-7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czkowska Ire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l. Poznańska 182/1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87-100 Toruń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k. 669-696-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lecka-Kandyba Izab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ncelaria Prawnicza NOVUM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ul. Piłsudskiego 29, 82-500 Kwidzyn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. 664-149-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kupińska Małgorza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-829 Bydgoszcz, ul. Szarych Szeregów 5/1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. 507-482-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tocki Sławomi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-794 Bydgoszcz, ul. Jarużyńska 1/5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. 604-947-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czybło Ali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-794 Bydgoszcz, ul. Ewy Szelburg-Zarembiny 11C     k. 500-093-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rela-Tuszyńska Anet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-809 Bydgoszcz, ul. Zajęcza 6/1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. 601-562-47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Bydgoszcz, dnia 16 sierpnia 2018 rok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985" w:right="1418" w:gutter="0" w:header="0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6:00Z</dcterms:created>
  <dc:creator>mflinik</dc:creator>
  <dc:description/>
  <cp:keywords/>
  <dc:language>en-US</dc:language>
  <cp:lastModifiedBy>Emilia Milas</cp:lastModifiedBy>
  <cp:lastPrinted>2015-11-05T14:44:00Z</cp:lastPrinted>
  <dcterms:modified xsi:type="dcterms:W3CDTF">2018-08-16T10:09:00Z</dcterms:modified>
  <cp:revision>9</cp:revision>
  <dc:subject/>
  <dc:title> Lp</dc:title>
</cp:coreProperties>
</file>