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NIOSEK O PATRONAT HONOROWY WOJEWODY KUJAWSKO-POMORSKIEGO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LUB UDZIAŁ WOJEWODY W KOMITECIE HONOROWYM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114"/>
      </w:tblGrid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ek 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9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0" w:name="__Fieldmark__0_3951179647"/>
            <w:bookmarkStart w:id="1" w:name="__Fieldmark__0_3951179647"/>
            <w:bookmarkEnd w:id="1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atronat honorow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ahoma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2" w:name="__Fieldmark__1_3951179647"/>
            <w:bookmarkStart w:id="3" w:name="__Fieldmark__1_3951179647"/>
            <w:bookmarkEnd w:id="3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dział w komitecie honorowy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zwa wnioskodawcy występującego o udzielenie patronatu honorowego lub udzia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omitecie honor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i termin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sięg terytorial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należy określić obszar, jaki obejmować będzie przedsięwzięci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Tahoma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951179647"/>
            <w:bookmarkStart w:id="5" w:name="__Fieldmark__2_395117964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międzynarodowy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951179647"/>
            <w:bookmarkStart w:id="7" w:name="__Fieldmark__3_395117964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ogólnopolski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8" w:name="__Fieldmark__4_3951179647"/>
            <w:bookmarkStart w:id="9" w:name="__Fieldmark__4_3951179647"/>
            <w:bookmarkEnd w:id="9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wojewódzki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0" w:name="__Fieldmark__5_3951179647"/>
            <w:bookmarkStart w:id="11" w:name="__Fieldmark__5_3951179647"/>
            <w:bookmarkEnd w:id="11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powiatowy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2" w:name="__Fieldmark__6_3951179647"/>
            <w:bookmarkStart w:id="13" w:name="__Fieldmark__6_3951179647"/>
            <w:bookmarkEnd w:id="13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gminny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ci przedsięwzięci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należy określić konkretne grupy osó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a liczba uczestników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4" w:name="__Fieldmark__7_3951179647"/>
            <w:bookmarkStart w:id="15" w:name="__Fieldmark__7_3951179647"/>
            <w:bookmarkEnd w:id="15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do 100 osób                   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6" w:name="__Fieldmark__8_3951179647"/>
            <w:bookmarkStart w:id="17" w:name="__Fieldmark__8_3951179647"/>
            <w:bookmarkEnd w:id="17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od 100 do 500 osób</w:t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8" w:name="__Fieldmark__9_3951179647"/>
            <w:bookmarkStart w:id="19" w:name="__Fieldmark__9_3951179647"/>
            <w:bookmarkEnd w:id="19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powyżej 500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przedsięwzięcie jest organizowane cyklicznie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(Jeśli tak to proszę podać informację: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zy poprzednie edycje przedsięwzięcia były objęte patronatem honorowym / Czy Wojewoda uczestniczył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 komitecie honorowym?/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zy zostało złożone sprawozdanie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 zakończonym przedsięwzięciu?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ostali patroni honorowi / członkowie komitetów honor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 są przewidziane opłaty związane z uczestnictw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przedsięwzięciu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i e-mail osoby odpowiedzialnej za kontak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Kujawsko-Pomorskim Urzędem Wojewódzk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426" w:hanging="141"/>
        <w:rPr>
          <w:rFonts w:ascii="Calibri" w:hAnsi="Calibri" w:cs="Calibri"/>
          <w:sz w:val="4"/>
          <w:szCs w:val="12"/>
        </w:rPr>
      </w:pPr>
      <w:r>
        <w:rPr>
          <w:rFonts w:cs="Calibri" w:ascii="Calibri" w:hAnsi="Calibri"/>
          <w:sz w:val="4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-426" w:firstLine="786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426" w:firstLine="786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bCs/>
          <w:szCs w:val="18"/>
        </w:rPr>
      </w:pPr>
      <w:r>
        <w:rPr>
          <w:rFonts w:cs="Tahoma" w:ascii="Calibri" w:hAnsi="Calibri"/>
          <w:b/>
          <w:bCs/>
          <w:szCs w:val="18"/>
        </w:rPr>
        <w:t xml:space="preserve">Zobowiązuję się do zamieszczenia logotypu Kujawsko-Pomorskiego Urzędu Wojewódzkiego oraz do przedłożenia </w:t>
        <w:br/>
        <w:t>do akceptacji wszelkich projektów graficznych zawierających logotyp Kujawsko-Pomorskiego Urzędu Wojewódzkiego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sz w:val="10"/>
          <w:szCs w:val="18"/>
        </w:rPr>
      </w:pPr>
      <w:r>
        <w:rPr>
          <w:rFonts w:cs="Tahoma" w:ascii="Calibri" w:hAnsi="Calibri"/>
          <w:b/>
          <w:bCs/>
          <w:sz w:val="1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szCs w:val="18"/>
        </w:rPr>
      </w:pPr>
      <w:r>
        <w:rPr>
          <w:rFonts w:cs="Tahoma" w:ascii="Calibri" w:hAnsi="Calibri"/>
          <w:b/>
          <w:bCs/>
          <w:szCs w:val="18"/>
        </w:rPr>
        <w:t>Zobowiązuję się do złożenia sprawozdania w ciągu 14 dni od dnia zakończenia przedsięwzięcia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0"/>
          <w:szCs w:val="18"/>
        </w:rPr>
      </w:pPr>
      <w:r>
        <w:rPr>
          <w:rFonts w:cs="Tahoma" w:ascii="Calibri" w:hAnsi="Calibri"/>
          <w:b/>
          <w:bCs/>
          <w:sz w:val="10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4"/>
          <w:szCs w:val="18"/>
        </w:rPr>
      </w:pPr>
      <w:r>
        <w:rPr>
          <w:rFonts w:cs="Tahoma" w:ascii="Calibri" w:hAnsi="Calibri"/>
          <w:b/>
          <w:bCs/>
          <w:sz w:val="4"/>
          <w:szCs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23"/>
        <w:gridCol w:w="5185"/>
      </w:tblGrid>
      <w:tr>
        <w:trPr>
          <w:trHeight w:val="805" w:hRule="atLeast"/>
        </w:trPr>
        <w:tc>
          <w:tcPr>
            <w:tcW w:w="37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73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miejsce i data/</w:t>
            </w:r>
          </w:p>
        </w:tc>
        <w:tc>
          <w:tcPr>
            <w:tcW w:w="72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Standard"/>
        <w:spacing w:lineRule="auto" w:line="360"/>
        <w:ind w:left="284" w:hanging="284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Arial" w:ascii="Calibri" w:hAnsi="Calibri"/>
          <w:sz w:val="14"/>
          <w:szCs w:val="10"/>
        </w:rPr>
        <w:t>Wypełniając obowiązek informacyjny określony w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alej: RODO) informujemy, ż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4"/>
          <w:szCs w:val="10"/>
        </w:rPr>
        <w:t xml:space="preserve">Administratorem danych osobowych przetwarzanych w związku z rozpatrywaniem wniosków o honorowy patronat jest Wojewoda Kujawsko-Pomorski, ul. Jagiellońska 3, </w:t>
        <w:br/>
        <w:t xml:space="preserve">85-950 Bydgoszcz, tel. 52 3497913, email: pok@bydgoszcz.uw.gov.pl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4"/>
          <w:szCs w:val="10"/>
        </w:rPr>
        <w:t>W sprawach związanych z danymi osobowymi proszę kontaktować się z Inspektorem Ochrony Danych pod adres e-mail iod@bydgoszcz.uw.gov.pl lub listownie pod adres: Inspektor Ochrony Danych, Kujawsko-Pomorski Urząd Wojewódzki w Bydgoszczy, ul. Jagiellońska 3, 85-950 Bydgoszc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4"/>
          <w:szCs w:val="10"/>
        </w:rPr>
        <w:t>Państwa dane osobowe będziemy przetwarzać w celu związanym z postępowaniem o udzielenie honorowego patronatu Wojewody Kujawsko-Pomorskiego nad organizowanym przez Państwa wydarzeni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4"/>
          <w:szCs w:val="10"/>
        </w:rPr>
        <w:t xml:space="preserve">Podstawę prawną przetwarzania Państwa danych stanowi art. 6 ust. 1 lit. a, c i e RODO oraz ustawa z dnia 14 lipca 1983 r. o narodowym zasobie archiwalnym i archiwach </w:t>
        <w:br/>
        <w:t>(Dz. U. z 2018 r. poz. 217 z późn.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4"/>
          <w:szCs w:val="10"/>
        </w:rPr>
      </w:pPr>
      <w:r>
        <w:rPr>
          <w:rFonts w:cs="Arial" w:ascii="Calibri" w:hAnsi="Calibri"/>
          <w:sz w:val="14"/>
          <w:szCs w:val="10"/>
        </w:rPr>
        <w:t>Państwa dane osobowe mogą być przekazane wyłącznie podmiotom uprawnionym do ich otrzymania na podstawie przepisów praw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4"/>
          <w:szCs w:val="10"/>
        </w:rPr>
      </w:pPr>
      <w:r>
        <w:rPr>
          <w:rFonts w:cs="Arial" w:ascii="Calibri" w:hAnsi="Calibri"/>
          <w:sz w:val="14"/>
          <w:szCs w:val="10"/>
        </w:rPr>
        <w:t>Państwa dane osobowe nie będą przekazywane do państwa trzeciego lub organizacji międzynarod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4"/>
          <w:szCs w:val="10"/>
        </w:rPr>
      </w:pPr>
      <w:r>
        <w:rPr>
          <w:rFonts w:cs="Arial" w:ascii="Calibri" w:hAnsi="Calibri"/>
          <w:sz w:val="14"/>
          <w:szCs w:val="10"/>
        </w:rPr>
        <w:t>Dane pozyskane w związku z postępowaniem o udzielenie honorowego patronatu przetwarzane będą przez okres wynikający z obowiązku archiwizacyj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4"/>
          <w:szCs w:val="10"/>
        </w:rPr>
      </w:pPr>
      <w:r>
        <w:rPr>
          <w:rFonts w:cs="Arial" w:ascii="Calibri" w:hAnsi="Calibri"/>
          <w:sz w:val="14"/>
          <w:szCs w:val="10"/>
        </w:rPr>
        <w:t>W odniesieniu do danych pozyskanych w związku z prowadzonym postępowaniem o udzielenie honorowego patronatu Wojewody Kujawsko-Pomorskiego, przysługuje Państwu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>
          <w:rFonts w:cs="Arial" w:ascii="Calibri" w:hAnsi="Calibri"/>
          <w:sz w:val="14"/>
          <w:szCs w:val="10"/>
        </w:rPr>
        <w:t>prawo dostępu do danych</w:t>
      </w:r>
      <w:r>
        <w:rPr>
          <w:rFonts w:cs="Calibri" w:ascii="Calibri" w:hAnsi="Calibri"/>
          <w:sz w:val="14"/>
          <w:szCs w:val="10"/>
        </w:rPr>
        <w:t xml:space="preserve"> </w:t>
      </w:r>
      <w:r>
        <w:rPr>
          <w:rFonts w:cs="Arial" w:ascii="Calibri" w:hAnsi="Calibri"/>
          <w:sz w:val="14"/>
          <w:szCs w:val="10"/>
        </w:rPr>
        <w:t>osobowych dotyczących osoby, której dane dotyczą, ich sprostowania, usunięcia lub ograniczenia przetwarzania oraz prawo do wniesienia sprzeciwu wobec przetwarzania, a także prawo do przenoszenia danych, a także prawo do otrzymywania ich kopii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/>
      </w:pPr>
      <w:r>
        <w:rPr>
          <w:rFonts w:cs="Arial" w:ascii="Calibri" w:hAnsi="Calibri"/>
          <w:sz w:val="14"/>
          <w:szCs w:val="10"/>
        </w:rPr>
        <w:t xml:space="preserve">prawo cofnięcia zgody w dowolnym momencie bez wpływu na zgodność z prawem przetwarzania, którego dokonano na podstawie zgody przed jej cofnięciem - jeżeli przetwarzanie odbywało się na podstawie art. 6 ust. 1 lit. a RODO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Calibri" w:hAnsi="Calibri" w:cs="Arial"/>
          <w:sz w:val="14"/>
          <w:szCs w:val="10"/>
        </w:rPr>
      </w:pPr>
      <w:r>
        <w:rPr>
          <w:rFonts w:cs="Arial" w:ascii="Calibri" w:hAnsi="Calibri"/>
          <w:sz w:val="14"/>
          <w:szCs w:val="10"/>
        </w:rPr>
        <w:t>prawo do wniesienia skargi do Prezesa Urzędu Ochrony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4"/>
          <w:szCs w:val="10"/>
        </w:rPr>
        <w:t xml:space="preserve">Podanie danych osobowych jest dobrowolne, ale niezbędne dla przeprowadzenia weryfikacji wniosku o patronat, uzyskania dodatkowych wyjaśnień oraz udzielenia informacji </w:t>
        <w:br/>
        <w:t>o przyznaniu (lub nie) honorowego patronatu Wojewody Kujawsko-Pomorski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4"/>
          <w:szCs w:val="10"/>
        </w:rPr>
      </w:pPr>
      <w:r>
        <w:rPr>
          <w:rFonts w:cs="Arial" w:ascii="Calibri" w:hAnsi="Calibri"/>
          <w:sz w:val="14"/>
          <w:szCs w:val="10"/>
        </w:rPr>
        <w:t>Dane osobowe nie będą wykorzystane do zautomatyzowanego podejmowania decyzji ani nie będą profilowane.</w:t>
      </w:r>
    </w:p>
    <w:p>
      <w:pPr>
        <w:pStyle w:val="Standard"/>
        <w:spacing w:lineRule="auto" w:line="360"/>
        <w:ind w:left="-426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40:00Z</dcterms:created>
  <dc:creator>GW</dc:creator>
  <dc:description/>
  <cp:keywords/>
  <dc:language>en-US</dc:language>
  <cp:lastModifiedBy>Joanna Woźniak</cp:lastModifiedBy>
  <cp:lastPrinted>2019-02-01T10:21:00Z</cp:lastPrinted>
  <dcterms:modified xsi:type="dcterms:W3CDTF">2019-02-01T09:24:00Z</dcterms:modified>
  <cp:revision>41</cp:revision>
  <dc:subject/>
  <dc:title>WNIOSEK O PATRONAT HONOROWY WOJEWODY KUJAWSKO-POMORSKIEGO / UDZIAŁ WOJEWODY W KOMITECIE HONOROWYM*</dc:title>
</cp:coreProperties>
</file>