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RZĄDZENIE NR 1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JEWODY MAZOWIECKIEGO</w:t>
      </w:r>
    </w:p>
    <w:p>
      <w:pPr>
        <w:pStyle w:val="Normal"/>
        <w:jc w:val="center"/>
        <w:rPr/>
      </w:pPr>
      <w:r>
        <w:rPr>
          <w:bCs/>
        </w:rPr>
        <w:t xml:space="preserve">z dnia 15 stycznia 2020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Mazowieckiej Wojewódzkiej Komisji Lekarskiej,</w:t>
        <w:br/>
        <w:t>powiatowych komisji lekarskich oraz ustalenia wojewódzkiego</w:t>
        <w:br/>
        <w:t xml:space="preserve">planu kwalifikacji wojskowej w 2020 r. na terenie </w:t>
        <w:br/>
        <w:t xml:space="preserve">województwa mazowieckiego i dodatkowego wynagrodzenia </w:t>
        <w:br/>
        <w:t>za udział w pracach komisji lekarski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Na podstawie art. 26 ust. 2 ustawy z dnia 21 listopada 1967 r. o powszechnym obowiązku obrony Rzeczypospolitej Polskiej (Dz. U. z 2019 r. poz. 1541 i poz. 2020)</w:t>
      </w:r>
      <w:r>
        <w:rPr/>
        <w:t xml:space="preserve">, </w:t>
      </w:r>
      <w:r>
        <w:rPr>
          <w:bCs/>
        </w:rPr>
        <w:t xml:space="preserve">§ 8 ust. 1 rozporządzenia Ministra Spraw Wewnętrznych i Administracji oraz Ministra Obrony Narodowej z dnia 23 listopada 2009 r. w sprawie kwalifikacji wojskowej (Dz. U. z 2017 r. poz. 1980) oraz </w:t>
        <w:br/>
        <w:t>§ 3 rozporządzenia Rady Ministrów z dnia 2 stycznia 2012 r. w sprawie sposobu ustalania dodatkowego wynagrodzenia osób wchodzących w skład komisji lekarskich oraz pracowników średniego personelu medycznego wyznaczonych do powiatowych komisji lekarskich orzekających o stopniu zdolności do czynnej służby wojskowej osób stawiających się do kwalifikacji wojskowej (Dz. U. poz. 51 oraz z 2019 r. poz. 97) zarządza się, co następuj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§ 1.</w:t>
      </w:r>
      <w:r>
        <w:rPr/>
        <w:t xml:space="preserve"> 1. Powołuje się Mazowiecką Wojewódzką Komisję Lekarską w składzie:</w:t>
      </w:r>
    </w:p>
    <w:p>
      <w:pPr>
        <w:pStyle w:val="TextBody"/>
        <w:tabs>
          <w:tab w:val="clear" w:pos="708"/>
          <w:tab w:val="left" w:pos="0" w:leader="none"/>
          <w:tab w:val="left" w:pos="1985" w:leader="none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wodniczący:</w:t>
        <w:tab/>
      </w:r>
      <w:r>
        <w:rPr>
          <w:rFonts w:cs="Times New Roman" w:ascii="Times New Roman" w:hAnsi="Times New Roman"/>
          <w:bCs/>
          <w:sz w:val="24"/>
          <w:szCs w:val="24"/>
        </w:rPr>
        <w:t>lek. Tadeusz Skwarczyński – internista stopnia I;</w:t>
      </w:r>
    </w:p>
    <w:p>
      <w:pPr>
        <w:pStyle w:val="TextBody"/>
        <w:tabs>
          <w:tab w:val="clear" w:pos="708"/>
          <w:tab w:val="left" w:pos="0" w:leader="none"/>
          <w:tab w:val="left" w:pos="1985" w:leader="none"/>
          <w:tab w:val="left" w:pos="27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złonek:</w:t>
      </w:r>
      <w:r>
        <w:rPr>
          <w:rFonts w:cs="Times New Roman" w:ascii="Times New Roman" w:hAnsi="Times New Roman"/>
          <w:bCs/>
          <w:sz w:val="24"/>
          <w:szCs w:val="24"/>
        </w:rPr>
        <w:tab/>
        <w:t>lek. Andrzej Ruszczak – ortopeda stopnia I i II;</w:t>
      </w:r>
    </w:p>
    <w:p>
      <w:pPr>
        <w:pStyle w:val="TextBody"/>
        <w:tabs>
          <w:tab w:val="clear" w:pos="708"/>
          <w:tab w:val="left" w:pos="2552" w:leader="none"/>
          <w:tab w:val="left" w:pos="2700" w:leader="none"/>
        </w:tabs>
        <w:spacing w:lineRule="auto" w:line="360" w:before="0" w:after="0"/>
        <w:ind w:left="1985" w:hanging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ekretarz:</w:t>
        <w:tab/>
        <w:t>Krzysztof Janiuk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2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Do zastępczego pełnienia funkcji w Mazowieckiej Wojewódzkiej Komisji</w:t>
      </w:r>
      <w:r>
        <w:rPr>
          <w:rFonts w:cs="Times New Roman" w:ascii="Times New Roman" w:hAnsi="Times New Roman"/>
          <w:bCs/>
          <w:sz w:val="24"/>
          <w:szCs w:val="24"/>
        </w:rPr>
        <w:t xml:space="preserve"> Lekarskiej wyznacza się:</w:t>
      </w:r>
    </w:p>
    <w:p>
      <w:pPr>
        <w:pStyle w:val="TextBody"/>
        <w:tabs>
          <w:tab w:val="clear" w:pos="708"/>
          <w:tab w:val="left" w:pos="0" w:leader="none"/>
          <w:tab w:val="left" w:pos="2340" w:leader="none"/>
          <w:tab w:val="left" w:pos="270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stępców przewodniczącego: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700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lek. Włodzimierz Aleksandrowicz – internista, higiena i epidemiologia,</w:t>
        <w:br/>
        <w:t>b)  lek. Tadeusz Wnorowski – gastrolog stopnia II,</w:t>
      </w:r>
    </w:p>
    <w:p>
      <w:pPr>
        <w:pStyle w:val="TextBody"/>
        <w:tabs>
          <w:tab w:val="clear" w:pos="708"/>
          <w:tab w:val="left" w:pos="0" w:leader="none"/>
          <w:tab w:val="left" w:pos="2340" w:leader="none"/>
          <w:tab w:val="left" w:pos="2700" w:leader="none"/>
        </w:tabs>
        <w:spacing w:lineRule="auto" w:line="360" w:before="0" w:after="0"/>
        <w:ind w:left="360" w:hanging="20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c)  </w:t>
      </w:r>
      <w:r>
        <w:rPr>
          <w:rFonts w:cs="Times New Roman" w:ascii="Times New Roman" w:hAnsi="Times New Roman"/>
          <w:bCs/>
          <w:sz w:val="24"/>
          <w:szCs w:val="24"/>
        </w:rPr>
        <w:t>lek. Andrzej Ruszczak – ortopeda stopnia I i 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2340" w:leader="none"/>
          <w:tab w:val="left" w:pos="27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stępców członków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left="426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k. Włodzimierz Aleksandrowicz – internista, </w:t>
      </w:r>
      <w:r>
        <w:rPr>
          <w:rFonts w:cs="Times New Roman" w:ascii="Times New Roman" w:hAnsi="Times New Roman"/>
          <w:sz w:val="24"/>
          <w:szCs w:val="24"/>
        </w:rPr>
        <w:t>higiena i epidemiologi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left="426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. Tadeusz Wnorowski – gastrolog stopnia II;</w:t>
      </w:r>
    </w:p>
    <w:p>
      <w:pPr>
        <w:pStyle w:val="TextBody"/>
        <w:tabs>
          <w:tab w:val="clear" w:pos="708"/>
          <w:tab w:val="left" w:pos="0" w:leader="none"/>
          <w:tab w:val="left" w:pos="2340" w:leader="none"/>
          <w:tab w:val="left" w:pos="2700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340" w:leader="none"/>
          <w:tab w:val="left" w:pos="2700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stępców sekretarz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Borowsk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aweł Zając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chał Bolanowski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bCs/>
          <w:sz w:val="24"/>
          <w:szCs w:val="24"/>
        </w:rPr>
        <w:t>Powołuje się powiatowe komisje lekarskie w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Białobrzegach, Ciechanowie, Garwolinie, Gostyninie, Grodzisku Mazowieckim, Grójcu, Kozienicach, Legionowie, Lipsku, Ł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osicach, Makowie Mazowieckim, Mińsku Mazowieckim, Mławie, Nowym Dworze Mazowieckim, </w:t>
      </w:r>
      <w:r>
        <w:rPr>
          <w:rFonts w:cs="Times New Roman" w:ascii="Times New Roman" w:hAnsi="Times New Roman"/>
          <w:bCs/>
          <w:sz w:val="24"/>
          <w:szCs w:val="24"/>
        </w:rPr>
        <w:t xml:space="preserve">Nr 1 w Ostrołęce dla powiatu ostrołęckiego, Nr 2 w Ostrołęce dla miasta na prawach powiatu, Ostrowi Mazowieckiej, Otwocku, Ożarowie Mazowieckim dla powiatu warszawskiego zachodniego, Piasecznie, Nr 1 w Płocku dla powiatu płockiego, Nr 2 w Płocku dla miasta </w:t>
        <w:br/>
        <w:t xml:space="preserve">na prawach powiatu, Płońsku, Pruszkowie, Przasnyszu, Przysusze, Pułtusku, Nr 1 w Radomiu </w:t>
        <w:br/>
        <w:t xml:space="preserve">dla powiatu radomskiego, Nr 2 w Radomiu dla miasta na prawach powiatu, Nr 1 w Siedlcach </w:t>
        <w:br/>
        <w:t xml:space="preserve">dla powiatu siedleckiego, Nr 2 w Siedlcach dla miasta na prawach powiatu, Sierpcu, Sochaczewie, Sokołowie Podlaskim, Szydłowcu, Nr 1 w Warszawie dla Dzielnic: Bielany, Bemowo i Wola m.st. Warszawy, Nr 2 w Warszawie dla Dzielnic: Ochota, Śródmieście, Ursus, Włochy, Żoliborz m.st. Warszawy, Nr 3 w Warszawie dla Dzielnic: Mokotów, Ursynów i Wilanów m.st. Warszawy, </w:t>
        <w:br/>
        <w:t xml:space="preserve">Nr 4 w Warszawie dla Dzielnic Praga Południe, Rembertów, Wawer i Wesoła m.st. Warszawy, </w:t>
        <w:br/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Nr 5 w Warszawie dla Dzielnic: Białołęka, Praga Północ i Targówek m.st. Warszawy, Węgrowie, Wołominie,</w:t>
      </w:r>
      <w:r>
        <w:rPr>
          <w:rFonts w:cs="Times New Roman" w:ascii="Times New Roman" w:hAnsi="Times New Roman"/>
          <w:bCs/>
          <w:sz w:val="24"/>
          <w:szCs w:val="24"/>
        </w:rPr>
        <w:t xml:space="preserve"> Wyszkowie, Zwoleniu, Żurominie i Żyrardowie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2. Składy osobowe powiatowych komisji lekarskich, o których mowa w ust. 1, określa załącznik nr 1 do</w:t>
      </w:r>
      <w:r>
        <w:rPr>
          <w:rFonts w:cs="Times New Roman" w:ascii="Times New Roman" w:hAnsi="Times New Roman"/>
          <w:bCs/>
          <w:sz w:val="24"/>
          <w:szCs w:val="24"/>
        </w:rPr>
        <w:t xml:space="preserve"> zarządzenia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§ 3.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Ustala się wojewódzki plan kwalifikacji wojskowej w 2020 r. w brzmieniu</w:t>
      </w:r>
      <w:r>
        <w:rPr>
          <w:rFonts w:cs="Times New Roman" w:ascii="Times New Roman" w:hAnsi="Times New Roman"/>
          <w:bCs/>
          <w:sz w:val="24"/>
          <w:szCs w:val="24"/>
        </w:rPr>
        <w:t xml:space="preserve"> określonym </w:t>
        <w:br/>
        <w:t xml:space="preserve">w załączniku nr 2 do zarządzenia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bCs/>
          <w:sz w:val="24"/>
          <w:szCs w:val="24"/>
        </w:rPr>
        <w:t xml:space="preserve"> Osobom wchodzącym w skład powiatowej komisji lekarskiej i Mazowieckiej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Wojewódzkiej Komisji Lekarskiej przysługuje dodatkowe wynagrodzenie, za udział w</w:t>
      </w:r>
      <w:r>
        <w:rPr>
          <w:rFonts w:cs="Times New Roman" w:ascii="Times New Roman" w:hAnsi="Times New Roman"/>
          <w:bCs/>
          <w:sz w:val="24"/>
          <w:szCs w:val="24"/>
        </w:rPr>
        <w:t xml:space="preserve"> posiedzeniach komisji, poza godzinami pracy zawodowej, obliczone jako iloczyn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dla przewodniczącego komisji – kwoty 400 zł oraz liczby posiedzeń, którym </w:t>
      </w:r>
      <w:r>
        <w:rPr>
          <w:rFonts w:cs="Times New Roman" w:ascii="Times New Roman" w:hAnsi="Times New Roman"/>
          <w:bCs/>
          <w:sz w:val="24"/>
          <w:szCs w:val="24"/>
        </w:rPr>
        <w:t>przewodniczy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lekarza – członka komisji – kwoty 300 zł oraz liczby posiedzeń, w których uczestniczył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la pracownika średniego personelu medycznego – kwoty 200 zł oraz liczby posiedzeń, </w:t>
        <w:br/>
        <w:t>w których uczestniczył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sekretarza komisji – kwoty 240 zł oraz liczby posiedzeń, w których uczestniczył.</w:t>
        <w:br/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bCs/>
          <w:sz w:val="24"/>
          <w:szCs w:val="24"/>
        </w:rPr>
        <w:t xml:space="preserve"> Nadzór nad przygotowaniem i przeprowadzeniem kwalifikacji wojskowej powierza się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Dyrektorowi Wydziału Spraw Obywatelskich w Mazowieckim Urzędzie Wojewódzkim w</w:t>
      </w:r>
      <w:r>
        <w:rPr>
          <w:rFonts w:cs="Times New Roman" w:ascii="Times New Roman" w:hAnsi="Times New Roman"/>
          <w:bCs/>
          <w:sz w:val="24"/>
          <w:szCs w:val="24"/>
        </w:rPr>
        <w:t xml:space="preserve"> Warszawie, zwanym dalej „Urzędem”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USTustnpkodeksu"/>
        <w:ind w:firstLine="567"/>
        <w:rPr/>
      </w:pPr>
      <w:r>
        <w:rPr>
          <w:rFonts w:cs="Times New Roman" w:ascii="Times New Roman" w:hAnsi="Times New Roman"/>
          <w:b/>
          <w:szCs w:val="24"/>
        </w:rPr>
        <w:t>§ 6.</w:t>
      </w:r>
      <w:r>
        <w:rPr>
          <w:rFonts w:cs="Times New Roman" w:ascii="Times New Roman" w:hAnsi="Times New Roman"/>
          <w:szCs w:val="24"/>
        </w:rPr>
        <w:t xml:space="preserve"> 1. Za obsługę administracyjno-biurową, przygotowanie i wyposażenie lokalu dla potrzeb Mazowieckiej Wojewódzkiej Komisji Lekarskiej odpowiada Dyrektor Wydziału Spraw Obywatelskich w Urzędzie.</w:t>
      </w:r>
    </w:p>
    <w:p>
      <w:pPr>
        <w:pStyle w:val="USTustnpkodeksu"/>
        <w:ind w:firstLine="567"/>
        <w:rPr/>
      </w:pPr>
      <w:r>
        <w:rPr>
          <w:rFonts w:cs="Times New Roman" w:ascii="Times New Roman" w:hAnsi="Times New Roman"/>
          <w:spacing w:val="-4"/>
          <w:szCs w:val="24"/>
        </w:rPr>
        <w:t>2. Za zabezpieczenie środków finansowych na pokrycie kosztów kwalifikacji</w:t>
      </w:r>
      <w:r>
        <w:rPr>
          <w:rFonts w:cs="Times New Roman" w:ascii="Times New Roman" w:hAnsi="Times New Roman"/>
          <w:szCs w:val="24"/>
        </w:rPr>
        <w:t xml:space="preserve"> wojskowej oraz sfinansowanie kosztów określonych w planie wydatków na 2020 r. odpowiada Dyrektor Wydziału Finansów i Budżetu w Urzędzie (finansowanie zadań z zakresu administracji rządowej oraz innych zadań zleconych, realizowanych przez jednostki samorządu terytorialnego) oraz Dyrektor Biura Finansów Urzędu w Urzędzie (realizacja zadań wojewody w zakresie prowadzenia spraw finansowych dysponenta III stopnia).</w:t>
      </w:r>
    </w:p>
    <w:p>
      <w:pPr>
        <w:pStyle w:val="USTustnpkodeksu"/>
        <w:rPr/>
      </w:pPr>
      <w:r>
        <w:rPr>
          <w:rFonts w:cs="Times New Roman" w:ascii="Times New Roman" w:hAnsi="Times New Roman"/>
          <w:szCs w:val="24"/>
        </w:rPr>
        <w:t>3.</w:t>
        <w:tab/>
        <w:t xml:space="preserve"> Za zabezpieczenie środków transportu w celu przeprowadzenia nadzoru powiatowych komisji lekarskich, zgodnie z zatwierdzonym planem nadzoru powiatowych komisji lekarskich działających w czasie kwalifikacji wojskowej w 2020 r. na terenie województwa mazowieckiego, odpowiada Dyrektor Biura Obsługi Urzędu w Urzędzie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nie zarządzenia powierza się Dyrektorom: Wydziału Spraw Obywatelskich,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Wydziału Finansów i Budżetu, </w:t>
      </w:r>
      <w:r>
        <w:rPr>
          <w:rFonts w:cs="Times New Roman" w:ascii="Times New Roman" w:hAnsi="Times New Roman"/>
          <w:sz w:val="24"/>
          <w:szCs w:val="24"/>
        </w:rPr>
        <w:t xml:space="preserve">Biura Finansów Urzędu,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Biura Obsługi Urzędu w Urzędzie</w:t>
      </w:r>
      <w:r>
        <w:rPr>
          <w:rFonts w:cs="Times New Roman" w:ascii="Times New Roman" w:hAnsi="Times New Roman"/>
          <w:bCs/>
          <w:sz w:val="24"/>
          <w:szCs w:val="24"/>
        </w:rPr>
        <w:t>, starostom powiatów oraz wójtom, burmistrzom i prezydentom miast województwa mazowieckiego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WOJEWODA MAZOWIECKI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NSTANTY  RADZIWIŁ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</w:r>
    </w:p>
    <w:sectPr>
      <w:headerReference w:type="default" r:id="rId2"/>
      <w:type w:val="nextPage"/>
      <w:pgSz w:w="11906" w:h="16838"/>
      <w:pgMar w:left="1418" w:right="851" w:gutter="0" w:header="709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3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2:00Z</dcterms:created>
  <dc:creator>mklos</dc:creator>
  <dc:description/>
  <cp:keywords/>
  <dc:language>en-US</dc:language>
  <cp:lastModifiedBy>Paulina Kolaszyńska</cp:lastModifiedBy>
  <cp:lastPrinted>2012-09-27T12:25:00Z</cp:lastPrinted>
  <dcterms:modified xsi:type="dcterms:W3CDTF">2020-01-17T07:32:00Z</dcterms:modified>
  <cp:revision>2</cp:revision>
  <dc:subject/>
  <dc:title>Warszawa, dnia       kwietnia 2012 r</dc:title>
</cp:coreProperties>
</file>