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>Załącznik nr 4 do zapytania ofertowego</w:t>
      </w:r>
    </w:p>
    <w:p>
      <w:pPr>
        <w:pStyle w:val="Normal"/>
        <w:widowControl w:val="false"/>
        <w:autoSpaceDE w:val="false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>Miejscowość ..............................................</w:t>
        <w:tab/>
        <w:tab/>
        <w:tab/>
        <w:t>Data ................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</w:rPr>
        <w:t>Wykaz osób skierowanych do realizacji zamówieni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dawca wymaga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Utrzymanie czystości w siedzibie nadleśnictwa – wykonawca wykaże, że dysponuje osobą, która w ostatnich 3 latach przez okres przynajmniej 1 roku pracowała przy utrzymaniu czystości w pomieszczeniach biurowych o powierzchni co najmniej 600 m</w:t>
      </w:r>
      <w:r>
        <w:rPr>
          <w:rFonts w:cs="Arial" w:ascii="Arial" w:hAnsi="Arial"/>
          <w:color w:val="000000"/>
          <w:vertAlign w:val="superscript"/>
        </w:rPr>
        <w:t>2</w:t>
      </w:r>
      <w:r>
        <w:rPr/>
        <w:t xml:space="preserve">.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2725"/>
        <w:gridCol w:w="18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l. kontaktowe, fax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walifikacje / Wykształcenie/</w:t>
              <w:br/>
            </w:r>
            <w:r>
              <w:rPr>
                <w:b/>
                <w:u w:val="single"/>
              </w:rPr>
              <w:t>Doświadczenie*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Zakres wykonywanych czynności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Informacja o podstawie do dysponowania tymi osobam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eżeli wykonawca polega na osobach zdolnych do wykonania zamówienia innych podmiotów należy do powyższego wykazu dołączyć dokumenty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zakresu i okresu udziału innego podmiotu przy wykonywaniu zamówienia.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(data i czytelny podpis wykonawcy)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6:00Z</dcterms:created>
  <dc:creator>Andrzej Szafkowski</dc:creator>
  <dc:description/>
  <cp:keywords/>
  <dc:language>en-US</dc:language>
  <cp:lastModifiedBy>1226 N.Cierpiszewo Paulina Zielaskiewicz</cp:lastModifiedBy>
  <cp:lastPrinted>2021-11-03T12:38:00Z</cp:lastPrinted>
  <dcterms:modified xsi:type="dcterms:W3CDTF">2021-11-03T11:40:00Z</dcterms:modified>
  <cp:revision>3</cp:revision>
  <dc:subject/>
  <dc:title/>
</cp:coreProperties>
</file>