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0"/>
        <w:outlineLvl w:val="0"/>
        <w:rPr>
          <w:rFonts w:ascii="Times New Roman" w:hAnsi="Times New Roman" w:eastAsia="Times New Roman" w:cs="Times New Roman"/>
          <w:bCs/>
          <w:kern w:val="2"/>
          <w:sz w:val="36"/>
          <w:szCs w:val="36"/>
          <w:lang w:eastAsia="pl-PL"/>
        </w:rPr>
      </w:pPr>
      <w:r>
        <w:rPr>
          <w:rFonts w:eastAsia="Times New Roman" w:cs="Times New Roman" w:ascii="Times New Roman" w:hAnsi="Times New Roman"/>
          <w:bCs/>
          <w:kern w:val="2"/>
          <w:sz w:val="36"/>
          <w:szCs w:val="36"/>
          <w:lang w:eastAsia="pl-PL"/>
        </w:rPr>
        <w:t>Mateusz Morawiecki podczas uroczystości 100. rocznicy Powstania Wielkopolskiego</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t xml:space="preserve">PREMIER MATEUSZ MORAWIECKI: </w:t>
      </w:r>
    </w:p>
    <w:p>
      <w:pPr>
        <w:pStyle w:val="Normal"/>
        <w:spacing w:lineRule="auto" w:line="360"/>
        <w:jc w:val="both"/>
        <w:rPr>
          <w:rFonts w:ascii="Times New Roman" w:hAnsi="Times New Roman" w:cs="Times New Roman"/>
        </w:rPr>
      </w:pPr>
      <w:r>
        <w:rPr>
          <w:rFonts w:cs="Times New Roman" w:ascii="Times New Roman" w:hAnsi="Times New Roman"/>
        </w:rPr>
        <w:t xml:space="preserve">To wielka i wspaniała okoliczność - stulecie wybuchu Powstania Wielkopolskiego. Powstania, które budowało i zbudowało Rzeczpospolitą. My dzisiaj jesteśmy również spadkobiercami tamtego zrywu niepodległościowego, bo budujemy silną Rzeczpospolitą, której nie byłoby bez ówczesnych wielkich wysiłków naszych przodków. Tutaj w Wielkopolsce pokazaliśmy ogromne zdolności mobilizacyjne, logistyczne, też masowość, powszechność tego wielkiego, wspaniałego zrywu, tej walki. Była czymś co zaskoczyło zaborców. </w:t>
      </w:r>
    </w:p>
    <w:p>
      <w:pPr>
        <w:pStyle w:val="Normal"/>
        <w:spacing w:lineRule="auto" w:line="360"/>
        <w:jc w:val="both"/>
        <w:rPr>
          <w:rFonts w:ascii="Times New Roman" w:hAnsi="Times New Roman" w:cs="Times New Roman"/>
        </w:rPr>
      </w:pPr>
      <w:r>
        <w:rPr>
          <w:rFonts w:cs="Times New Roman" w:ascii="Times New Roman" w:hAnsi="Times New Roman"/>
        </w:rPr>
        <w:t xml:space="preserve">I jak przed stu laty nasi wielcy, ówcześni przywódcy, Paderewski tutaj w Poznaniu, Piłsudski w Warszawie, Dmowski w Paryżu, czy Witos w Wiedniu i później w innych miejscach walczyli o suwerenną, niepodległą Rzeczpospolitą. Wiedząc, że Polska jest, mówiąc językiem Paderewskiego, polifoniczna. Że nie jest ludowa, nie jest socjalistyczna, nie jest tylko narodowa. Jest składająca się z bardzo wielu społecznych, politycznych nurtów. i także z wielu ziem, ziem dawnej I Rzeczpospolitej. I dlatego właśnie, w tych zupełnie nowych okolicznościach, tak wiele zawdzięczamy Powstańcom Wielkopolskim, których wymiar walki o Rzeczpospolitą, o przyłączenie ziem do Rzeczpospolitej, powinien pokazywać jak bardzo przeszłość jest powiązana z przyszłością. Że przyszłość bez przeszłości to taka trochę droga na oślep. Ale przeszłość bez przyszłości to z kolei ślepa uliczka. A więc musimy łączyć ze sobą te dwa wielkie wymiary. </w:t>
      </w:r>
    </w:p>
    <w:p>
      <w:pPr>
        <w:pStyle w:val="Normal"/>
        <w:spacing w:lineRule="auto" w:line="360"/>
        <w:jc w:val="both"/>
        <w:rPr>
          <w:rFonts w:ascii="Times New Roman" w:hAnsi="Times New Roman" w:cs="Times New Roman"/>
        </w:rPr>
      </w:pPr>
      <w:r>
        <w:rPr>
          <w:rFonts w:cs="Times New Roman" w:ascii="Times New Roman" w:hAnsi="Times New Roman"/>
        </w:rPr>
        <w:t xml:space="preserve">I dzisiaj stoimy tutaj jako świadkowie i jako wielcy spadkobiercy tamtych wspaniałych Powstańców. Stoimy ze zobowiązaniem, właśnie walki o lepszą Polskę. Polskę, która marzyła się wtedy Powstańcom Wielkopolskim. Powstańcom, którzy pokazali swoją skuteczność. Choćby zdobywając, w bardzo zresztą, z wojskowego punktu widzenia, w bardzo dobrze przygotowany sposób lotnisko Ławica i zdobywając sprzęt, samoloty, które szybko wprowadzili też do boju, do walki. To trzeba bardzo mocno podkreślić, że Powstańcy Wielkopolscy walczyli o całą Polskę, o całą Rzeczpospolitą. Ten ogólnonarodowy wymiar jest niezwykle ważny. I tak jak tamto powstanie powiodło się i trzeba powiedzieć, że bez tego powstania nie byłoby przecież zwycięstwa roku 1920. I w jakiejś ciągłości, ja to wyraźnie widzę, nie byłoby również Solidarności, nie byłoby późniejszych zwycięstw po strasznych czasach II Wojny Światowej i po czasach PRL-u.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Tak dzisiaj bardzo wyraźnie widzę, że to ziarno niepodległości i walki o nowoczesną Rzeczpospolitą, wtedy rzucone w ziemię, dało znakomity plon II Rzeczpospolitej, ale również i dzisiaj. Dlatego składam hołd wszystkim Powstańcom, których już nie ma wśród nas oczywiście, ale spadkobiercom, spadkobiercom idei, czyli po prostu wszystkim Polakom, bo my jesteśmy dzisiaj wszyscy Powstańcami Wielkopolskimi. Dziękujemy Powstańcom Wielkopolskim. Dziękujemy za to, że wywalczyliście dla nas wtedy Polskę. Dziękuję.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0:00Z</dcterms:created>
  <dc:creator>Bronka Joanna</dc:creator>
  <dc:description/>
  <cp:keywords/>
  <dc:language>en-US</dc:language>
  <cp:lastModifiedBy>Bronka Joanna</cp:lastModifiedBy>
  <dcterms:modified xsi:type="dcterms:W3CDTF">2019-01-17T13:10:00Z</dcterms:modified>
  <cp:revision>2</cp:revision>
  <dc:subject/>
  <dc:title/>
</cp:coreProperties>
</file>