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160"/>
        <w:gridCol w:w="3600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KARTA PRZEGLĄDU ……………. MOSTU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OGÓLNE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dzaj i nazwa obiektu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kalizacja szczegół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 przeszkody: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ejscowość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drogi i kilometraż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dzaj nawierzchni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ośność użytkowa: </w:t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ok budowy: </w:t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ne o dokumentacji: 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formacje o budowie, przebudowie, remontach i poprzednich przegląda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is obiekt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ne poprzedniego przeglądu: </w:t>
            </w: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zeglądu dokonano dnia: </w:t>
            </w: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soby dokonujące przegląd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y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color w:val="000000"/>
              </w:rPr>
              <w:t xml:space="preserve">Karta liczy - stron </w:t>
            </w:r>
          </w:p>
        </w:tc>
      </w:tr>
      <w:tr>
        <w:trPr>
          <w:trHeight w:val="76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/>
            </w:pPr>
            <w:r>
              <w:rPr/>
              <w:t>Nieprzekraczalny termin następnego przeglądu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postrzeżenia i zalecenia wynikające z przeglądu zawarto na kolejnych stronach karty (od 2 do -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920"/>
      </w:tblGrid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KARTA PRZEGLĄDU …………. MOSTU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ARKUSZ SPOSTRZEŻEŃ Z DNIA .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tensywność i rodzaj ruchu na moście: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n nawierzchni jezdn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n chodników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n izolacj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dwodnienie mostu: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n balustrad, barier i osł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ądzenia obce: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n konstrukcji przęse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n dźwigarów głównych (łuków i słupków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n pomostu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or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n filarów (podpór pośrednich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tan przyczółków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n fundamentów: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n łożysk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n dylatacj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jazd do mostu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zestrzeń podmostowa i otoczenie obiektu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KARTA PRZEGLĄDU ……… MOSTU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ARKUSZ ZALECEŃ Z DNIA .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 Na podstawie przeprowadzonego przeglądu uznaje się, że obiekt mostowy</w:t>
            </w:r>
            <w:r>
              <w:rPr>
                <w:rFonts w:cs="Arial" w:ascii="Arial" w:hAnsi="Arial"/>
                <w:bCs/>
                <w:sz w:val="22"/>
              </w:rPr>
              <w:t xml:space="preserve"> ……..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. Na podstawie przeprowadzonego przeglądu stwierdzono konieczność wykonania następujących robót: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podporac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ustroju nośnym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pomości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 dojazdac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wyposażeniu mostu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urządzeniach obcyc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 obiektem i w jego otoczeniu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ace powinny się odbyć w stopniu pilności-.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PONOWANE DECYZJ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stępny przegląd powinien się odbyć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KARTA PRZEGLĄDU ……………. MOSTU</w:t>
            </w:r>
          </w:p>
        </w:tc>
      </w:tr>
      <w:tr>
        <w:trPr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UMENTACJA FOTOGRAFICZNA Z DNIA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43:00Z</dcterms:created>
  <dc:creator>Paulina</dc:creator>
  <dc:description/>
  <cp:keywords/>
  <dc:language>en-US</dc:language>
  <cp:lastModifiedBy>Jerzy Szklorz</cp:lastModifiedBy>
  <dcterms:modified xsi:type="dcterms:W3CDTF">2023-11-07T16:58:00Z</dcterms:modified>
  <cp:revision>6</cp:revision>
  <dc:subject/>
  <dc:title>KARTA PRZEGLĄDU SZCZEGÓŁOWEGO MOSTU</dc:title>
</cp:coreProperties>
</file>