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nieważnienie  otwartego konkursu ofert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sz w:val="32"/>
          <w:szCs w:val="32"/>
        </w:rPr>
        <w:t>pn. „Warsztaty z zakresu wiedzy na temat HIV/AIDS” w 2021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  <w:t xml:space="preserve">W związku z ponownie ogłoszonym otwartym konkursem ofert pn. „Warsztaty z zakresu wiedzy na temat HIV/AIDS w 2021 r.”, uprzejmie informuję, że w wyznaczonym terminie  do Wydziału Zdrowia Łódzkiego Urzędu Wojewódzkiego w Łodzi nie wpłynęła żadna oferta na realizację powyższego zadania.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  <w:t xml:space="preserve">Zgodnie z art.18a ust.1 i 2 ustawy z dnia 24 kwietnia 2003 r. o działalności pożytku publicznego i o wolontariacie (Dz. U. 2020 poz. 1057 ze zm.) Wojewoda Łódzki unieważnia powyższy konkurs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/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lang w:val="en-US"/>
      </w:rPr>
    </w:pPr>
    <w:r>
      <w:rPr>
        <w:rFonts w:eastAsia="PT Serif" w:cs="PT Serif"/>
        <w:sz w:val="20"/>
        <w:szCs w:val="20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67335</wp:posOffset>
          </wp:positionV>
          <wp:extent cx="809625" cy="722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303" r="-302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YDZIAŁ ZDROWIA ŁÓDZKI URZĄD WOJEWÓDZKI W ŁODZ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yżurny COVID</dc:creator>
  <dc:description/>
  <cp:keywords/>
  <dc:language>en-US</dc:language>
  <cp:lastModifiedBy>ajoch</cp:lastModifiedBy>
  <cp:lastPrinted>1995-11-21T17:41:00Z</cp:lastPrinted>
  <dcterms:modified xsi:type="dcterms:W3CDTF">2021-08-25T11:13:00Z</dcterms:modified>
  <cp:revision>3</cp:revision>
  <dc:subject/>
  <dc:title/>
</cp:coreProperties>
</file>