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2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7.12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 podstawie art. 275 pkt 1 ustawy z dnia 11 września 2019 r. Prawo zamówień publicznych (Dz. U. z 2021 r. poz. 1129) na dzierżawę i serwis kserokopiarek, drukarek i urządzeń wielofunkcyjnych oraz dostawę materiałów eksploatacyjnych do tego rodzaju urządzeń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:</w:t>
      </w:r>
      <w:r>
        <w:rPr>
          <w:sz w:val="24"/>
          <w:szCs w:val="24"/>
          <w:lang w:val="pl-PL" w:eastAsia="pl-PL"/>
        </w:rPr>
        <w:t xml:space="preserve"> „</w:t>
      </w:r>
      <w:bookmarkStart w:id="0" w:name="_Hlk72321571"/>
      <w:r>
        <w:rPr>
          <w:b/>
          <w:sz w:val="24"/>
          <w:szCs w:val="24"/>
          <w:lang w:val="pl-PL" w:eastAsia="pl-PL"/>
        </w:rPr>
        <w:t>Do: Opis przedmiotu zamówienia. – Część1  1)  urządzenie wielofunkcyjne A3 kolorowe.</w:t>
      </w:r>
      <w:bookmarkEnd w:id="0"/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Ppk. 9 Miejsce  docelowe skanowania: 2100 (pojedyncze i grupowe), obsługa LDAP.</w:t>
      </w:r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Proponowane przez nas urządzenia lokalnie obsługują do 1000 użytkowników. Ale z tego co zamawiający oczekuje to urządzenia będą podpięte pod system który już obsłuży oczekiwana ilość. Czy zamawiający zgodzi się na taką formę ?” </w:t>
      </w:r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wyraża zgodę na zaproponowane urządzenie, pod warunkiem spełnienia wymogu  określonego w § 5  ppkt. 34 Wzoru umowy w zakresie części 1 stanowiącego Załącznik nr 6 do SWZ, dotyczącego kompatybilności z systemem  Q-Vision posiadanym przez Zamawiającego, bez dodatkowych przystawek (wgrane odpowiednie oprogramowanie).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color w:val="FF0000"/>
          <w:sz w:val="22"/>
          <w:szCs w:val="22"/>
          <w:lang w:val="pl-PL" w:eastAsia="pl-PL"/>
        </w:rPr>
      </w:pPr>
      <w:r>
        <w:rPr>
          <w:sz w:val="24"/>
          <w:szCs w:val="24"/>
          <w:lang w:val="pl-PL" w:eastAsia="pl-PL"/>
        </w:rPr>
        <w:t>Pozostałe postanowienia SWZ pozostają bez zmian.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36:00Z</dcterms:created>
  <dc:creator>msawicka</dc:creator>
  <dc:description/>
  <cp:keywords/>
  <dc:language>en-US</dc:language>
  <cp:lastModifiedBy>Pietrzak Joanna Brygida</cp:lastModifiedBy>
  <cp:lastPrinted>2021-07-12T08:22:00Z</cp:lastPrinted>
  <dcterms:modified xsi:type="dcterms:W3CDTF">2021-07-12T06:29:00Z</dcterms:modified>
  <cp:revision>10</cp:revision>
  <dc:subject/>
  <dc:title>SPECYFIKACJA</dc:title>
</cp:coreProperties>
</file>