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ind w:right="5669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24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08.29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rmomodernizację budynków Podlaskiego Urzędu Wojewódzkiego w Białymstoku zlokalizowanych w Zaściankach przy ul. Szosa Baranowicza 35 i w Łomży przy ul. Spokojnej 9B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toku postępowania do Zamawiającego wpłynęło pytanie, na które udziela następujących odpowiedz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„Uprzejmie proszę o informację czy instalacja ciepła technologicznego wchodzi w zakres</w:t>
      </w:r>
      <w:r>
        <w:rPr>
          <w:rStyle w:val="Gmailm3815408230437873831size"/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Gmailm3815408230437873831size"/>
          <w:rFonts w:cs="Times New Roman" w:ascii="Times New Roman" w:hAnsi="Times New Roman"/>
          <w:b/>
          <w:bCs/>
          <w:sz w:val="24"/>
          <w:szCs w:val="24"/>
        </w:rPr>
        <w:t>Zadania I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termomodernizacji budynku archiwum zakładowego zlokalizowanego w Łomży przy ul. Spokojnej 9B,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 w dokumentacji projektowej zawarte są pliki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ik pdf Opis projektu centralnego odgrzewania zał. nr. 1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lik pdf Opis projektu centralnego odgrzewan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ał.nr</w:t>
        </w:r>
      </w:hyperlink>
      <w:r>
        <w:rPr>
          <w:rFonts w:cs="Times New Roman" w:ascii="Times New Roman" w:hAnsi="Times New Roman"/>
          <w:sz w:val="24"/>
          <w:szCs w:val="24"/>
        </w:rPr>
        <w:t>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 2.1 Schemat pompowni.”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kres projektowanych robót instalacyjnych w tym ciepła technologicznego wskazany jest na schemacie i rzutach. Zakres ten wchodzi do prac koniecznych do wykonania w ramach niniejszego zadani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2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Zadania 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Opis techniczny projektu wykonawczego instalacji c.o. (strona 7) zawiera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cja temperatury w poszczególnych pomieszczeniach odbywać się będzie za pośrednictwem czujników temperatury pomieszczenia zainstalowanych we wspólnych obudowach z nastawnikami temperatury. Grzejniki wyposażone zostaną w siłowniki termiczne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terowane z projektowanego w branży elektrycznej systemu zarządzania energią”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projektowa branży elektrycznej nie zawiera opracowania systemu zarządzania energią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potwierdzenie, że na każdym grzejniku należy zastosować manualne głowice termostatyczne bez instalacji zarządzania energia.”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Na każdym grzejniku należy zastosować manualne głowice termostatyczne bez instalacji zarządzania energią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3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Zadania 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Opis techniczny projektu wykonawczego instalacji elektrycznych (strona 4) zawiera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ę uziemiającą wykonać jako mieszaną – uziomem szpilkowym prętami stalowymi ocynkowanymi Dn 16 i uziomem otokowym – wykonanym płaskownikiem stalowym ocynkowany Fe/ZN 25x4”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dokumentacja branży elektrycznej nie zawiera schematów dotyczących instalacji uziemiającej (lokalizacji przewodów odprowadzających, łączenia z uziomem fundamentów w złączach kontrolnych), realizacji prac nie ujęto w przedmiarze robót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wskazanie zakresu prac jaki powinien zostać uwzględniony w ofercie.”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Na rysunku E1.2 (w lokalizacji: dokumentacja projektowa – Zadanie I Zaścianki -&gt; Zaścianki- termomodernizacja -&gt; RYSUNKI PDF -&gt; projekt wykonawczy -&gt; Instalacja elektryczna) wskazany jest zakres wykonania instalacji uziemiającej (obejmuje on jedynie uziom szpilkowy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4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Zadania 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wyjaśnienie czy docieplenie istniejących budynk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tych przedmiotową termomodernizacją należy dostosować do systemu oraz kolorystyki elewacji nowo wybudowanego budynku pn.:”Centrum Powiadamiania Ratunkowego”?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ieplenie budynków objętych przedmiotowym zadaniem należy dostosować do systemu oraz kolorystyki elewacji nowo wybudowanego budynku Centrum Powiadamiania Ratunkowego (odcień szarości)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t xml:space="preserve">Projekt: </w:t>
    </w:r>
    <w:r>
      <w:rPr>
        <w:rFonts w:eastAsia="Times New Roman" w:cs="Times New Roman" w:ascii="Times New Roman" w:hAnsi="Times New Roman"/>
        <w:i/>
        <w:sz w:val="18"/>
        <w:szCs w:val="18"/>
        <w:lang w:val="en-US" w:eastAsia="pl-PL"/>
      </w:rPr>
      <w:t>Termomodernizacja budynków Podlaskiego Urzędu Wojewódzkiego położonych</w:t>
      <w:br/>
      <w:t>w Zaściankach i w Łomży</w:t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Calibri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5444490" cy="70612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za-yqa.n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Sawoń Paula</cp:lastModifiedBy>
  <cp:lastPrinted>2018-07-03T11:09:00Z</cp:lastPrinted>
  <dcterms:modified xsi:type="dcterms:W3CDTF">2019-08-29T08:02:00Z</dcterms:modified>
  <cp:revision>21</cp:revision>
  <dc:subject/>
  <dc:title/>
</cp:coreProperties>
</file>