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</w:t>
      </w:r>
      <w:r>
        <w:rPr>
          <w:rFonts w:cs="Times New Roman" w:ascii="Times New Roman" w:hAnsi="Times New Roman"/>
        </w:rPr>
        <w:t xml:space="preserve"> BEA-WA/         /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zwana dalej </w:t>
      </w:r>
      <w:r>
        <w:rPr>
          <w:rFonts w:cs="Times New Roman" w:ascii="Times New Roman" w:hAnsi="Times New Roman"/>
          <w:b/>
        </w:rPr>
        <w:t>„Umową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zawarta w dniu ..........................................…2020 r. w Warszawie, pomiędzy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bookmarkStart w:id="0" w:name="_Hlk49774476"/>
      <w:bookmarkEnd w:id="0"/>
      <w:r>
        <w:rPr>
          <w:rFonts w:cs="Times New Roman" w:ascii="Times New Roman" w:hAnsi="Times New Roman"/>
          <w:b/>
          <w:bCs/>
        </w:rPr>
        <w:t xml:space="preserve">Skarbem Państwa – Ministerstwem Środowiska </w:t>
      </w:r>
      <w:r>
        <w:rPr>
          <w:rFonts w:cs="Times New Roman" w:ascii="Times New Roman" w:hAnsi="Times New Roman"/>
        </w:rPr>
        <w:t xml:space="preserve">z siedzibą w Warszawie, przy ul. Wawelskiej 52/54, kod pocztowy 00-922, NIP: 7010976858, reprezentowanym przez ……………………………………………………………………….. </w:t>
      </w:r>
      <w:r>
        <w:rPr>
          <w:rFonts w:cs="Times New Roman" w:ascii="Times New Roman" w:hAnsi="Times New Roman"/>
          <w:spacing w:val="-2"/>
        </w:rPr>
        <w:t xml:space="preserve"> zwanym dalej „</w:t>
      </w:r>
      <w:r>
        <w:rPr>
          <w:rFonts w:cs="Times New Roman" w:ascii="Times New Roman" w:hAnsi="Times New Roman"/>
          <w:b/>
          <w:spacing w:val="-2"/>
        </w:rPr>
        <w:t>Zamawiającym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 z siedzibą w …………………….., przy ul. …………………….., kod pocztowy …………………, zarejestrowaną w rejestrze przedsiębiorców prowadzonym przez Sąd Rejonowy dla …………………….. pod nr …………………….., NIP …………………….., REGON …………………….., reprezentowaną przez ……………………..</w:t>
      </w:r>
      <w:r>
        <w:rPr>
          <w:rFonts w:cs="Times New Roman" w:ascii="Times New Roman" w:hAnsi="Times New Roman"/>
        </w:rPr>
        <w:t>, zwaną/ym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  <w:bCs/>
        </w:rPr>
        <w:t>”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zwanymi dalej każdy z osobna „</w:t>
      </w:r>
      <w:r>
        <w:rPr>
          <w:rFonts w:cs="Times New Roman" w:ascii="Times New Roman" w:hAnsi="Times New Roman"/>
          <w:b/>
          <w:bCs/>
        </w:rPr>
        <w:t>Stroną</w:t>
      </w:r>
      <w:r>
        <w:rPr>
          <w:rFonts w:cs="Times New Roman" w:ascii="Times New Roman" w:hAnsi="Times New Roman"/>
          <w:bCs/>
        </w:rPr>
        <w:t>”, a łącznie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  <w:bCs/>
        </w:rPr>
        <w:t xml:space="preserve">”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 następującej treści: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49774476"/>
      <w:bookmarkStart w:id="2" w:name="_Hlk49774476"/>
      <w:bookmarkEnd w:id="2"/>
    </w:p>
    <w:p>
      <w:pPr>
        <w:pStyle w:val="Tekstpodstawowy31"/>
        <w:jc w:val="both"/>
        <w:rPr>
          <w:b/>
          <w:b/>
          <w:i/>
          <w:i/>
          <w:iCs/>
          <w:lang w:eastAsia="pl-PL"/>
        </w:rPr>
      </w:pPr>
      <w:r>
        <w:rPr>
          <w:i/>
          <w:iCs/>
          <w:sz w:val="22"/>
          <w:szCs w:val="22"/>
        </w:rPr>
        <w:t>W związku z wyborem oferty Wykonawcy na podstawie przeprowadzonego postępowania o udzielenie zamówienia publicznego w trybie przetargu nieograniczonego nr -……………………………….., zgodnie z ustawą z dnia 29 stycznia 2004 r. Prawo zamówień publicznych (Dz. U. z 2019 r., poz. 1843 z</w:t>
      </w:r>
      <w:r>
        <w:rPr>
          <w:i/>
          <w:iCs/>
          <w:sz w:val="22"/>
          <w:szCs w:val="22"/>
          <w:lang w:val="pl-PL"/>
        </w:rPr>
        <w:t xml:space="preserve"> późn.</w:t>
      </w:r>
      <w:r>
        <w:rPr>
          <w:i/>
          <w:iCs/>
          <w:sz w:val="22"/>
          <w:szCs w:val="22"/>
        </w:rPr>
        <w:t xml:space="preserve"> zm.), została zawarta umowa następującej treści: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Przedmiot Umowy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/>
      </w:pPr>
      <w:r>
        <w:rPr>
          <w:rFonts w:cs="Times New Roman" w:ascii="Times New Roman" w:hAnsi="Times New Roman"/>
          <w:spacing w:val="-2"/>
        </w:rPr>
        <w:t>Zamawiający zleca, a Wykonawca zobowiązuje się do świadczenia usług polegających</w:t>
      </w:r>
      <w:r>
        <w:rPr>
          <w:rFonts w:cs="Times New Roman" w:ascii="Times New Roman" w:hAnsi="Times New Roman"/>
        </w:rPr>
        <w:t xml:space="preserve"> na wykonywaniu </w:t>
      </w:r>
      <w:r>
        <w:rPr>
          <w:rFonts w:cs="Times New Roman" w:ascii="Times New Roman" w:hAnsi="Times New Roman"/>
          <w:color w:val="000000"/>
        </w:rPr>
        <w:t>pisemnych lub ustnych tłumaczeń językowych, na języki europejskie</w:t>
        <w:br/>
        <w:t>i pozaeuropejskie, odbywających się na terenie Rzeczypospolitej Polskiej i poza granicami Rzeczypospolitej Polskiej</w:t>
      </w:r>
      <w:r>
        <w:rPr>
          <w:rFonts w:cs="Times New Roman" w:ascii="Times New Roman" w:hAnsi="Times New Roman"/>
          <w:color w:val="000000"/>
          <w:spacing w:val="-2"/>
        </w:rPr>
        <w:t>, zgodnie z warunkami Umowy, zwanych dalej „</w:t>
      </w:r>
      <w:r>
        <w:rPr>
          <w:rFonts w:cs="Times New Roman" w:ascii="Times New Roman" w:hAnsi="Times New Roman"/>
          <w:b/>
          <w:color w:val="000000"/>
          <w:spacing w:val="-2"/>
        </w:rPr>
        <w:t>Usługami</w:t>
      </w:r>
      <w:r>
        <w:rPr>
          <w:rFonts w:cs="Times New Roman" w:ascii="Times New Roman" w:hAnsi="Times New Roman"/>
          <w:color w:val="000000"/>
          <w:spacing w:val="-2"/>
        </w:rPr>
        <w:t>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Tematyka tłumaczeń wykonywanych w ramach realizacji Usług w szczególności dotyczyć będzie ochrony środowiska, ochrony przyrody, leśnictwa, gospodarki wodnej, geologicznej i geotermalnej, jak również zagadnień finansowych oraz zagadnień z zakresu polityki międzynarodowej, polityki Unii Europejskiej oraz przepisów i norm prawa krajowego i międzynarodowego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Usług zlecane będą w szczegól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tłumaczenia pisemne materiałów dotyczących przede wszystkim międzynarodowych umów wielostronnych i bilateralnych, protokołów, sprawozdań, wystąpień, wytycznych, przepisów, norm prawnych oraz wszelkiej korespondencji w tym zakresie, w tym materiałów związanych z członkostwem Polski w Unii Europejski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uwierzytelnienia tłumaczeń pisemnych przez tłumacza przysięgłeg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łumaczenia ustne: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pacing w:lineRule="auto" w:line="276"/>
        <w:ind w:left="99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ultaniczne podczas wydarzeń organizowanych na terenie Rzeczypospolitej Polskiej i poza granicami Rzeczypospolitej Polskiej;</w:t>
      </w:r>
    </w:p>
    <w:p>
      <w:pPr>
        <w:pStyle w:val="Normal"/>
        <w:numPr>
          <w:ilvl w:val="2"/>
          <w:numId w:val="28"/>
        </w:numPr>
        <w:tabs>
          <w:tab w:val="clear" w:pos="709"/>
        </w:tabs>
        <w:spacing w:lineRule="auto" w:line="276"/>
        <w:ind w:left="9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nsekutywne podczas wydarzeń organizowanych na terenie Rzeczypospolitej Polskiej i poza granicami Rzeczypospolitej Polskiej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będą wykonywane </w:t>
      </w:r>
      <w:r>
        <w:rPr>
          <w:rFonts w:cs="Times New Roman" w:ascii="Times New Roman" w:hAnsi="Times New Roman"/>
          <w:color w:val="000000"/>
        </w:rPr>
        <w:t>z lub na języki: polski, angielski, niemiecki, rosyjski, francuski, pozostałe języki europejskie i pozaeuropejskie posługujące się alfabetem łacińskim oraz europejskie i pozaeuropejskie posługujące się alfabetem niełacińskim lub ideograma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</w:rPr>
        <w:t>Usługi podzielone są na trzy grupy językow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1D1B11"/>
        </w:rPr>
        <w:t>I grupa językowa – angielski, niemiecki, rosyjski, francusk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1D1B11"/>
        </w:rPr>
        <w:t>II grupa językowa – pozostałe języki europejskie i pozaeuropejskie posługujące się alfabetem łacińskim;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283"/>
        <w:rPr>
          <w:rStyle w:val="Tresc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B11"/>
        </w:rPr>
        <w:t xml:space="preserve">III grupa językowa – </w:t>
      </w:r>
      <w:r>
        <w:rPr>
          <w:rStyle w:val="Tresc"/>
          <w:rFonts w:cs="Times New Roman" w:ascii="Times New Roman" w:hAnsi="Times New Roman"/>
          <w:color w:val="1D1B11"/>
        </w:rPr>
        <w:t>języki europejskie i pozaeuropejskie, posługujące się alfabetem niełacińskim lub ideograma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>Usługi będą realizowane przez tłumaczy, zwanych dalej „</w:t>
      </w:r>
      <w:r>
        <w:rPr>
          <w:rFonts w:cs="Times New Roman" w:ascii="Times New Roman" w:hAnsi="Times New Roman"/>
          <w:b/>
          <w:color w:val="000000"/>
        </w:rPr>
        <w:t>Tłumaczami</w:t>
      </w:r>
      <w:r>
        <w:rPr>
          <w:rFonts w:cs="Times New Roman" w:ascii="Times New Roman" w:hAnsi="Times New Roman"/>
          <w:color w:val="000000"/>
        </w:rPr>
        <w:t>”, każdy z osobna ,,</w:t>
      </w:r>
      <w:r>
        <w:rPr>
          <w:rFonts w:cs="Times New Roman" w:ascii="Times New Roman" w:hAnsi="Times New Roman"/>
          <w:b/>
          <w:color w:val="000000"/>
        </w:rPr>
        <w:t>Tłumaczem’’</w:t>
      </w:r>
      <w:r>
        <w:rPr>
          <w:rFonts w:cs="Times New Roman" w:ascii="Times New Roman" w:hAnsi="Times New Roman"/>
          <w:color w:val="000000"/>
        </w:rPr>
        <w:t xml:space="preserve">, których wykaz wraz z rodzajem uprawnień stanowi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Umowy. 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-3544" w:leader="none"/>
        </w:tabs>
        <w:spacing w:lineRule="auto" w:line="276" w:before="0" w:after="0"/>
        <w:ind w:left="357" w:hanging="357"/>
        <w:rPr/>
      </w:pPr>
      <w:r>
        <w:rPr>
          <w:color w:val="000000"/>
        </w:rPr>
        <w:t>Zmiana Tłumacza jest możliwa po przekazaniu skanu pisemnego wniosku Wykonawcy o zmianę Tłumacza, przekazanego drogą elektroniczną na adresy mailowe wskazane w § 8 ust. 1 pkt 1, pod warunkiem zapewnienia przez Wykonawcę  spełnienia przez nowego tłumacza wymagań nie niższych, niż wymagania spełniane przez tłumacza zastępowanego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i po wyrażeniu zgody przez Zamawiającego, przekazanej drogą elektroniczną na adres mailowy wskazany w § 8 ust. 1 pkt 2. Zmiana Tłumacza nie wymaga aneksu do Umowy.</w:t>
      </w:r>
    </w:p>
    <w:p>
      <w:pPr>
        <w:pStyle w:val="Style21"/>
        <w:numPr>
          <w:ilvl w:val="0"/>
          <w:numId w:val="12"/>
        </w:numPr>
        <w:spacing w:lineRule="auto" w:line="276" w:before="0" w:after="0"/>
        <w:ind w:left="357" w:hanging="357"/>
        <w:rPr>
          <w:b/>
          <w:b/>
          <w:bCs/>
        </w:rPr>
      </w:pPr>
      <w:r>
        <w:rPr/>
        <w:t xml:space="preserve">Zapewnienie przez Wykonawcę o spełnieniu wymagań przez nowego tłumacza, o którym mowa w ust. 7, zostanie potwierdzone przez Wykonawcę odpowiednim oświadczeniem dołączonym do wniosku o zmianę tłumacza. Na wniosek Zamawiającemu, przekazany drogą elektroniczną na adres mailowy wskazany w § 8 ust. 1 pkt 2, Wykonawca zobowiązany jest przedstawić, w terminie 2 tygodni od dnia otrzymania wniosku, dokumenty potwierdzające spełnienie przez nowego tłumacza wymagań, o których mowa w ust. 7.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 Oświadczenia Wykonawcy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Wykonawca oświadcza, że przy wykonywaniu Umowy będzie kierować się najlepszą dostępną </w:t>
      </w:r>
      <w:r>
        <w:rPr>
          <w:rFonts w:cs="Times New Roman" w:ascii="Times New Roman" w:hAnsi="Times New Roman"/>
          <w:spacing w:val="-4"/>
        </w:rPr>
        <w:t>wiedzą oraz doświadczeniem, etyką zawodową, obowiązującymi przepisami oraz należytą starannością przy uwzględnieniu</w:t>
      </w:r>
      <w:r>
        <w:rPr>
          <w:rFonts w:cs="Times New Roman" w:ascii="Times New Roman" w:hAnsi="Times New Roman"/>
        </w:rPr>
        <w:t xml:space="preserve"> zawodowego charakteru wykonywanych Usług, gwarantującą najwyższą jakość </w:t>
      </w:r>
      <w:r>
        <w:rPr>
          <w:rFonts w:cs="Times New Roman" w:ascii="Times New Roman" w:hAnsi="Times New Roman"/>
          <w:color w:val="000000"/>
        </w:rPr>
        <w:t xml:space="preserve">Usług.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posiada potencjał ekonomiczny i organizacyjny potrzebny do należytego wykonania Umowy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konawca</w:t>
      </w:r>
      <w:r>
        <w:rPr>
          <w:rFonts w:cs="Times New Roman" w:ascii="Times New Roman" w:hAnsi="Times New Roman"/>
        </w:rPr>
        <w:t xml:space="preserve"> oświadcza, że posiada odpowiednio doświadczony i wykwalifikowany personel,  potrzebny do należytego wykonania Umowy, w tym dokonywania tłumaczeń w zakresie,</w:t>
        <w:br/>
        <w:t>o którym mowa w § 1, oraz dysponuje właściwym potencjałem Tłumaczy, zgodnym</w:t>
        <w:br/>
        <w:t>z Załącznikiem nr 1 do Umowy, gwarantujący najwyższą jakość tłumaczeń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3. Czas realizacji Umowy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staje zawarta na </w:t>
      </w:r>
      <w:r>
        <w:rPr>
          <w:rFonts w:cs="Times New Roman" w:ascii="Times New Roman" w:hAnsi="Times New Roman"/>
          <w:b/>
        </w:rPr>
        <w:t>okres 18 miesięcy</w:t>
      </w:r>
      <w:r>
        <w:rPr>
          <w:rFonts w:cs="Times New Roman" w:ascii="Times New Roman" w:hAnsi="Times New Roman"/>
        </w:rPr>
        <w:t xml:space="preserve"> lub do wyczerpania limitu </w:t>
      </w:r>
      <w:r>
        <w:rPr>
          <w:rFonts w:cs="Times New Roman" w:ascii="Times New Roman" w:hAnsi="Times New Roman"/>
          <w:spacing w:val="-4"/>
        </w:rPr>
        <w:t>środków przewidzianych na realizację Usług, określonego w § 10 ust. 1, w zależności, które wydarzenie nastąpi pierwsz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 Realizacja Umowy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wykonanie poszczególnych Usług Zamawiający będzie każdorazowo wystawiał Wykonawcy odrębne zlecenie pisemne, zwane dalej „</w:t>
      </w:r>
      <w:r>
        <w:rPr>
          <w:rFonts w:cs="Times New Roman" w:ascii="Times New Roman" w:hAnsi="Times New Roman"/>
          <w:b/>
          <w:bCs/>
        </w:rPr>
        <w:t>Zleceniem</w:t>
      </w:r>
      <w:r>
        <w:rPr>
          <w:rFonts w:cs="Times New Roman" w:ascii="Times New Roman" w:hAnsi="Times New Roman"/>
          <w:bCs/>
        </w:rPr>
        <w:t xml:space="preserve">”, wzór którego stanowi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  <w:bCs/>
        </w:rPr>
        <w:t xml:space="preserve"> do Umowy. Do wystawiania Zleceń Zamawiający upoważnia osoby wskazane w § 8 ust. 1 pkt 1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, że przed złożeniem Zlecenia, będzie miał prawo zwrócić się do Wykonawcy z prośbą o wycenę kosztów szacunkowych tłumaczenia dla planowanego Zlecenia. Wykonawca przedstawi wycenę w terminie wskazanym przez Zamawiającego.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  <w:color w:val="000000"/>
        </w:rPr>
        <w:t xml:space="preserve">Materiały i informacje do dokonania wyceny Zlecenia oraz wycenę Zlecenia, o której mowa w ust. 2, Strony będą przesyłały sobie drogą elektroniczną na adresy poczty elektronicznej wskazane </w:t>
        <w:br/>
        <w:t xml:space="preserve">w </w:t>
      </w: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Cs/>
          <w:color w:val="000000"/>
        </w:rPr>
        <w:t>8 ust. 1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, że zwrócenie się o dokonanie wyceny, zgodnie z ust. 2, nie jest jednoznaczne z wystawieniem Zlecenia, o którym mowa w ust. 1, a Wykonawcy względem Zamawiającego nie przysługują jakiekolwiek roszczenia z tego tytułu.  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 przyjęcie Zlecenia do realizacji rozumie się wysłanie skanu Zlecenia podpisanego przez Zamawiającego w formie elektronicznej lub papierowej, które będzie każdorazowo przesyłane Wykonawcy drogą elektroniczną, według wyboru Zamawiającego: </w:t>
      </w:r>
    </w:p>
    <w:p>
      <w:pPr>
        <w:pStyle w:val="Normal"/>
        <w:numPr>
          <w:ilvl w:val="0"/>
          <w:numId w:val="53"/>
        </w:numPr>
        <w:spacing w:lineRule="auto" w:line="276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 adres mailowy wskazany w § 8 ust. 1 pkt 2, lub </w:t>
      </w:r>
    </w:p>
    <w:p>
      <w:pPr>
        <w:pStyle w:val="Normal"/>
        <w:numPr>
          <w:ilvl w:val="0"/>
          <w:numId w:val="53"/>
        </w:numPr>
        <w:spacing w:lineRule="auto" w:line="276"/>
        <w:ind w:left="709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n-line, poprzez zamieszczanie Zleceń oraz tekstów do tłumaczeń bezpośrednio na dysku sieciowym będącym w dyspozycji Wykonawcy,</w:t>
      </w:r>
      <w:r>
        <w:rPr>
          <w:rStyle w:val="Notranslate"/>
          <w:rFonts w:cs="Times New Roman" w:ascii="Times New Roman" w:hAnsi="Times New Roman"/>
          <w:color w:val="000000"/>
        </w:rPr>
        <w:t xml:space="preserve"> za pośrednictwem przeglądarki internetowej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Zlecenie będzie każdorazowo określać w szczególności: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w przypadku tłumaczenia pisemnego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  <w:t>tryb tłumaczenia, o którym mowa w ust.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lość stron faktycznych przekazanego do tłumaczenia materiału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w przypadku tłumaczenia ustnego: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</w:rPr>
        <w:t>formę tłumaczenia, o której mowa w ust. 8;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</w:rPr>
        <w:t>miejsce i datę wykonania tłumaczenia, z zastrzeżeniem ust. 10 i 11;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, czy tłumaczenie ma być konsekutywne czy symultaniczne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tłumaczeń ustnych, o których mowa w ust. 8 pkt 2 i 3 - wskazanie nośnika, zgodnie z ust. 9 pkt 2 oraz określenie terminu przekazania nośnika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język z jakiego oraz na jaki ma się odbywać tłumaczenie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dodatkowe uwagi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łumaczenia pisemne będą zlecane przez Zamawiającego w następujących trybach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ykłym</w:t>
      </w:r>
      <w:r>
        <w:rPr>
          <w:rFonts w:cs="Times New Roman" w:ascii="Times New Roman" w:hAnsi="Times New Roman"/>
          <w:bCs/>
        </w:rPr>
        <w:t xml:space="preserve"> - Zlecenie ma być zrealizowane zgodnie z zasadą: 1 dzień roboczy na przetłumaczenie od 1 do 6 stron obliczeniowych tekstu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lnym</w:t>
      </w:r>
      <w:r>
        <w:rPr>
          <w:rFonts w:cs="Times New Roman" w:ascii="Times New Roman" w:hAnsi="Times New Roman"/>
          <w:bCs/>
        </w:rPr>
        <w:t xml:space="preserve"> - Zlecenie ma być zrealizowane zgodnie z zasadą: 1 dzień roboczy na przetłumaczenie od 7 do 12 stron obliczeniowych tekstu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łyskawicznym</w:t>
      </w:r>
      <w:r>
        <w:rPr>
          <w:rFonts w:cs="Times New Roman" w:ascii="Times New Roman" w:hAnsi="Times New Roman"/>
          <w:bCs/>
        </w:rPr>
        <w:t xml:space="preserve"> - Zlecenie ma być zrealizowane zgodnie z zasadą: 1 dzień roboczy na przetłumaczenie od 13 do 24 stron obliczeniowych tekstu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dzwyczajnym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Zlecenie ma być zrealizowane zgodnie z zasadą:  </w:t>
      </w:r>
      <w:r>
        <w:rPr>
          <w:rFonts w:cs="Times New Roman" w:ascii="Times New Roman" w:hAnsi="Times New Roman"/>
          <w:b/>
          <w:bCs/>
        </w:rPr>
        <w:t xml:space="preserve">1h </w:t>
      </w:r>
      <w:r>
        <w:rPr>
          <w:rFonts w:cs="Times New Roman" w:ascii="Times New Roman" w:hAnsi="Times New Roman"/>
          <w:bCs/>
        </w:rPr>
        <w:t>na przetłumaczenie 1 strony obliczeniowej tekstu, przy czym dotyczy to każdego dnia kalendarzowego (w tym, dni wolne od pracy, soboty, niedziele i święta)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bCs/>
        </w:rPr>
        <w:t>weryfikacji materiałów</w:t>
      </w:r>
      <w:r>
        <w:rPr>
          <w:rFonts w:cs="Times New Roman" w:ascii="Times New Roman" w:hAnsi="Times New Roman"/>
          <w:bCs/>
        </w:rPr>
        <w:t xml:space="preserve"> już przetłumaczonych przez Zamawiającego - Zlecenie ma być zrealizowane zgodnie z zasadą: 1 dzień roboczy na zweryfikowanie do 18 stron obliczeniowych tekstu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Tłumaczenia ustne będą zlecane przez Zamawiającego w następujących formach: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Cs/>
        </w:rPr>
        <w:t>ustnej;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Cs/>
        </w:rPr>
        <w:t>ustnej z nagrywaniem na nośnik przez Wykonawcę;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Cs/>
        </w:rPr>
        <w:t>ustnej z nagrywaniem na nośnik oraz protokołowaniem przez Wykonawcę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będą przekazywać sobie materiały dotyczące Zleceń drogą elektroniczną na adresy poczty elektronicznej wskazane w § 8 ust. 1. Zrealizowane Zlecenia Wykonawca będzie przekazywał Zamawiającemu w następujących formach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4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bCs/>
        </w:rPr>
        <w:t>w przypadku tłumaczeń pisemnych - elektronicznie na adresy poczty elektronicznej wskazane w § 8 ust. 1 pkt 1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184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 tłumaczeń ustnych, o których mowa w ust. 8 pkt 2 i 3 - na nośniku danych wskazanym przez Zamawiającego w Zleceniu na adresy poczty elektronicznej wskazane w § 8 ust. 1 lub zgodnie z § 9 ust. 3, w zależności od wskazania Zamawiającego. Przez nośnik rozumie się każdy mobilny przedmiot/sprzęt, spełniający parametry techniczne pozwalające na zapis fonii w technologii cyfrowej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tłumaczenia ustnego może przewidywać tłumaczenie wykonywane na odległość-telefonicznie. Informacja o takim sposobie wykonania Zlecenia zostanie określona w Zleceniu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chwili wystawienia Zlecenia nie jest znane miejsce lub data wykonania Zlecenia albo w przypadku, gdy zostaną one zmienione po wystawieniu Zlecenia, Wykonawca zostanie o tym powiadomiony drogą mailową na adres wskazany w </w:t>
      </w:r>
      <w:r>
        <w:rPr>
          <w:rFonts w:cs="Times New Roman" w:ascii="Times New Roman" w:hAnsi="Times New Roman"/>
          <w:bCs/>
        </w:rPr>
        <w:t>§ 8 ust. 1 pkt 2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, gdy w Zleceniu nie wskazano inaczej, na wniosek Zamawiającego, przekazany drogą elektroniczną na adres mailowy, wskazany w § 8 ust. 1 pkt 2, wykonane Zlecenia będą przekazywane przez Wykonawcę Zamawiającemu, oprócz sposobu określonego w ust. 6 pkt 1, również w wersji papierowej.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, gdy Zamawiający będzie miał uwagi do wykonanego Zlecenia, dotyczącego tłumaczenia pisemnego, może odpowiednio: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ócić Wykonawcy Zlecenie do poprawy, zgłaszając swoje uwagi Wykonawcy drogą mailową, na adres poczty elektronicznej wskazany w § 8 ust. 1 pkt 2, w terminie odpowiadającym terminowi przysługującemu na dokonanie tłumaczenia pisemnego zgodnie z trybem tłumaczenia określonym w Zleceniu, jednakże nie krótszym niż 2 dni robocze od dnia, w którym Zamawiający otrzymał od Wykonawcy tłumaczenie. Wykonawca zobowiązany będzie do dokonania poprawek i usunięcia błędów w dniu zgłoszenia uwag, w terminie nie dłuższym niż 6 godzin od doręczenia mu zgłoszenia, zgodnie z uwagami Zamawiającego,  przy czym za dokonanie poprawek Wykonawcy nie należy się jakiekolwiek dodatkowe wynagrodzenie, albo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konać poprawy Zlecenia we własnym zakresie, informując o powyższym Wykonawcę drogą mailową na adres poczty elektronicznej wskazany w § 8 ust. 1 pkt 2, w terminie odpowiadającym terminowi przysługującemu na dokonanie tłumaczenia pisemnego zgodnie z trybem tłumaczenia określonym w Zleceniu, jednakże nie krótszym niż 2 dni robocze od dnia, w którym Zamawiający otrzymał od Wykonawcy tłumaczenie. W takim przypadku § 14 ust. 2 pkt 2 oraz § 14 ust. 3 pkt 2 stosuje się odpowiednio. Zamawiający poczyni także odpowiednie zastrzeżenie w protokole zdawczo- odbiorczym, o którym mowa w ust. 15.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 gdy Zamawiający wyczerpie możliwość zgłoszenia uwag zgodnie z procedurą wskazaną w ust. 13 pkt 1, a Wykonawca nie dokona lub nienależycie dokona poprawy Zlecenia zgodnie ze wskazaniami Zamawiającemu stosuje się § 14 ust. 4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odbioru tłumaczeń pisemnych każdorazowo sporządza się protokół zdawczo-odbiorczy, określający w szczególności kwotę wynagrodzenia należną Wykonawcy z tytułu realizacji danego Zlecenia. Wzór protokołu zdawczo-odbiorczego jest określony w </w:t>
      </w:r>
      <w:r>
        <w:rPr>
          <w:rFonts w:cs="Times New Roman" w:ascii="Times New Roman" w:hAnsi="Times New Roman"/>
          <w:b/>
          <w:color w:val="000000"/>
        </w:rPr>
        <w:t xml:space="preserve">załączniku nr 3 </w:t>
      </w:r>
      <w:r>
        <w:rPr>
          <w:rFonts w:cs="Times New Roman" w:ascii="Times New Roman" w:hAnsi="Times New Roman"/>
          <w:color w:val="000000"/>
        </w:rPr>
        <w:t xml:space="preserve">do Umowy.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odbioru tłumaczeń ustnych każdorazowo sporządza się protokół zdawczo-odbiorczy, określający w szczególności kwotę wynagrodzenia należną Wykonawcy z tytułu realizacji danego Zlecenia. Wzór protokołu zdawczo-odbiorczego jest określony w </w:t>
      </w:r>
      <w:r>
        <w:rPr>
          <w:rFonts w:cs="Times New Roman" w:ascii="Times New Roman" w:hAnsi="Times New Roman"/>
          <w:b/>
          <w:color w:val="000000"/>
        </w:rPr>
        <w:t>załączniku nr 4</w:t>
      </w:r>
      <w:r>
        <w:rPr>
          <w:rFonts w:cs="Times New Roman" w:ascii="Times New Roman" w:hAnsi="Times New Roman"/>
          <w:color w:val="000000"/>
        </w:rPr>
        <w:t xml:space="preserve"> do Umowy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zdawczo-odbiorczy akceptuje Dyrektor/Zastępca Dyrektora Departamentu/Biura zlecającego oraz zatwierdza swoim podpisem Dyrektor/Zastępca Dyrektora Biura Ekonomiczno-Administracyjnego w Ministerstwie Środowiska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>Do rozliczeń ilości przetłumaczonych lub zweryfikowanych stron Strony przyjmują stronę obliczeniową tekstu. Jedna strona obliczeniowa będzie zawierać 1 800 znaków ze spacjami, natomiast w przypadku tłumaczenia przysięgłego będzie to 1 125 znaków ze spacjami. Łączna liczba stron będzie liczona z dokładnością do 0,50 strony obliczeniowej: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0,50 będzie liczona jako 0,5 strony obliczeniowej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od 0,51 do 1,00 będzie liczona jako pełna strona obliczeniowa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liczenie ilości znaków na stronie obliczeniowej w przypadku tekstu zawartego w tabelach, wykresach, diagramach, schematach i polach tekstowych będzie liczone za pomocą narzędzi do automatycznego podliczania znaków znajdujących się w pasku narzędzi w statystyce wyrazów w programie Word, w przypadku gdy istnieje możliwość ich zastosowania. W przypadku, gdy użycie narzędzi do automatycznego podliczania znaków będzie niemożliwe, jedna strona formatu A4 tłumaczenia będzie liczona jako strona obliczeniowa, przy założeniu, że zastosowana czcionka nie będzie większa niż 15. 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>Strony ustalają, iż do rozliczeń czasu trwania tłumaczeń ustnych przyjmują blok tłumaczenia trwający 1 godzinę zegarową. Łączna liczba bloków będzie liczona z dokładnością do 30 minut, czyli 0,5 bloku:</w:t>
      </w:r>
    </w:p>
    <w:p>
      <w:pPr>
        <w:pStyle w:val="Normal"/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1) do 30 minut będzie liczone jako 0,5 bloku;</w:t>
      </w:r>
    </w:p>
    <w:p>
      <w:pPr>
        <w:pStyle w:val="Normal"/>
        <w:spacing w:lineRule="auto" w:line="276"/>
        <w:ind w:left="709" w:hanging="283"/>
        <w:rPr/>
      </w:pPr>
      <w:r>
        <w:rPr>
          <w:rFonts w:cs="Times New Roman" w:ascii="Times New Roman" w:hAnsi="Times New Roman"/>
          <w:color w:val="000000"/>
        </w:rPr>
        <w:t>2) od 31 do 60 minut będzie liczone jako pełny blok.</w:t>
      </w:r>
    </w:p>
    <w:p>
      <w:pPr>
        <w:pStyle w:val="Normal"/>
        <w:numPr>
          <w:ilvl w:val="0"/>
          <w:numId w:val="33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tłumaczeń ustnych Zamawiający wymaga, aby ubiór tłumaczy był schludny oraz dostosowany do rodzaju i charakteru wydarz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§ 5. Tłumaczenia ustne realizowane poza siedzibą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261" w:leader="none"/>
        </w:tabs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, gdy tłumaczenie ustne będzie realizowane poza miastem będącym siedzibą Zamawiającego, Zamawiający pokryje Tłumaczom koszty diet, transportu i noclegów albo dokona zwrotu udokumentowanych i uzasadnionych kosztów związanych z wykonaniem Zlecenia w ramach Umowy lub zapewni transport, nocleg i wyżywien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Przez koszt transportu rozumie się faktyczne koszty transportu z siedziby Wykonawcy lub miejsca pobytu Tłumacza do miejsca, w którym realizowana będzie Usługa oraz drogi powrotnej, </w:t>
        <w:br/>
        <w:t xml:space="preserve">w kwocie nie wyższej niż koszt, o którym mowa w ust. 3. Koszty przekraczające limity, o których mowa w ust. 3, zwracane będą wyłącznie za uprzednią, pisemną zgodą Zamawiającego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402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>Koszty, o których mowa w ust. 1, zostaną pokryte albo zwrócone w kwocie nie wyższej niż wynikająca z rozporządzenia Ministra Pracy i Polityki Społecznej z dnia 29 stycznia 2013 r. w sprawie należności przysługujących pracownikowi zatrudnionemu w państwowej lub samorządowej jednostce sfery budżetowej z tytułu podróży służbowej (Dz. U. z 2013 r. poz. 167)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Zwrot kosztów, o których mowa w ust. 1, nastąpi w terminie 14 dni kalendarzowych od dnia przedstawienia Zamawiającemu dokumentów potwierdzających poniesione koszty, po uprzednim ich zaakceptowaniu przez Zamawiającego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color w:val="000000"/>
        </w:rPr>
        <w:t>Zwrot kosztów przysługuje pod warunkiem odbioru usługi tłumaczenia ustnego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poniesienia przez Zamawiającego kosztów, o których mowa w ust. 1 i nieodebrania usługi tłumaczenia ustnego Wykonawca będzie zobowiązany do zwrotu tych kosztów poniesionych przez Zamawiającego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Zamawiający zastrzega sobie prawo potrącania kwot należnych, zgodnie z ust. 6, z wierzytelności Wykonawcy.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§ 6.  Klauzule społecz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</w:t>
        <w:tab/>
        <w:t xml:space="preserve">Zgodnie z art. 29 ust. 3a Ustawy z dnia 29 stycznia 2004 r. Prawo zamówień publicznych (Dz.U. z 2019 poz. 1843 z późn. zm.; dalej: ,,p.z.p.’’), Zamawiający wymaga zatrudnienia na podstawie umowy o pracę przez Wykonawcę lub Podwykonawcę osób wykonujących </w:t>
      </w:r>
      <w:r>
        <w:rPr>
          <w:rFonts w:cs="Times New Roman" w:ascii="Times New Roman" w:hAnsi="Times New Roman"/>
          <w:bCs/>
        </w:rPr>
        <w:t xml:space="preserve">czynności przyjmowania Zleceń na Usługi, o których mowa w </w:t>
      </w:r>
      <w:r>
        <w:rPr>
          <w:rFonts w:cs="Times New Roman" w:ascii="Times New Roman" w:hAnsi="Times New Roman"/>
        </w:rPr>
        <w:t>§ 4 ust. 1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W trakcie realizacji Umowy w terminie 5 dni od dnia zawarcia Umowy oraz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Umowy: </w:t>
      </w:r>
    </w:p>
    <w:p>
      <w:pPr>
        <w:pStyle w:val="Normal"/>
        <w:numPr>
          <w:ilvl w:val="2"/>
          <w:numId w:val="54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Cs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Umowy czynności wskazane w ust. 1 (wraz z dokumentem regulującym zakres obowiązków, jeżeli został sporządzony); kopia umowy/umów powinna zostać zanonimizowana w sposób zapewniający ochronę danych osobowych pracowników, zgodnie z obowiązującymi przepisami prawa tj. w szczególności bez adresów, nr PESEL pracowników; imię i nazwisko pracownika nie podlega anonimizacji; informacje takie jak: data zawarcia umowy, rodzaj umowy o pracę i wymiar etatu powinny być możliwe do zidentyfikowania; </w:t>
      </w:r>
    </w:p>
    <w:p>
      <w:pPr>
        <w:pStyle w:val="Normal"/>
        <w:numPr>
          <w:ilvl w:val="2"/>
          <w:numId w:val="49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bCs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 Podwykonawcę składek na ubezpieczenia społeczne i zdrowotne z tytułu zatrudnienia na podstawie umów o pracę za ostatni okres rozliczeniowy; </w:t>
      </w:r>
    </w:p>
    <w:p>
      <w:pPr>
        <w:pStyle w:val="Normal"/>
        <w:numPr>
          <w:ilvl w:val="2"/>
          <w:numId w:val="49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Cs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</w:rPr>
        <w:t>, zanonimizowaną w sposób zapewniający ochronę danych osobowych pracowników, zgodnie z obowiązującymi przepisami prawa</w:t>
      </w:r>
      <w:r>
        <w:rPr>
          <w:rFonts w:cs="Times New Roman" w:ascii="Times New Roman" w:hAnsi="Times New Roman"/>
          <w:iCs/>
        </w:rPr>
        <w:t>;</w:t>
      </w:r>
      <w:r>
        <w:rPr>
          <w:rFonts w:cs="Times New Roman" w:ascii="Times New Roman" w:hAnsi="Times New Roman"/>
        </w:rPr>
        <w:t xml:space="preserve"> imię i nazwisko pracownika nie podlega animizacji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Niezłożenie przez Wykonawcę w terminie wskazanym w ust. 2 lub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76"/>
        <w:rPr/>
      </w:pPr>
      <w:bookmarkStart w:id="3" w:name="_Ref485194192"/>
      <w:bookmarkEnd w:id="3"/>
      <w:r>
        <w:rPr>
          <w:rFonts w:cs="Times New Roman" w:ascii="Times New Roman" w:hAnsi="Times New Roman"/>
        </w:rPr>
        <w:t>Wykonawca zobowiązuje się skierować do wykonywania Umowy, co najmniej</w:t>
      </w:r>
      <w:r>
        <w:rPr>
          <w:rFonts w:cs="Times New Roman" w:ascii="Times New Roman" w:hAnsi="Times New Roman"/>
          <w:b/>
        </w:rPr>
        <w:t>………. osobę/osoby niepełnosprawną/niepełnosprawne</w:t>
      </w:r>
      <w:r>
        <w:rPr>
          <w:rFonts w:cs="Times New Roman" w:ascii="Times New Roman" w:hAnsi="Times New Roman"/>
        </w:rPr>
        <w:t xml:space="preserve">, o której/których mowa w ustawie z dnia 27 sierpnia 1997 r. </w:t>
      </w:r>
      <w:r>
        <w:rPr>
          <w:rFonts w:cs="Times New Roman" w:ascii="Times New Roman" w:hAnsi="Times New Roman"/>
          <w:bCs/>
        </w:rPr>
        <w:t>o rehabilitacji zawodowej i społecznej oraz zatrudnianiu osób niepełnoprawnych (Dz.U. z 2020 r. poz. 426 z późn. zm.</w:t>
      </w:r>
      <w:r>
        <w:rPr>
          <w:rFonts w:cs="Times New Roman" w:ascii="Times New Roman" w:hAnsi="Times New Roman"/>
        </w:rPr>
        <w:t>) zatrudnioną na podstawie umowy o pracę, w wymiarze co najmniej 0,5 etatu i powierzenia tej osobie czynności związanych z realizacją Umowy na rzecz Zamawiającego.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>Wykonawca zobowiązuje się do przedstawienia Zamawiającemu zanonimizowanej w sposób określony w ust. 2 pkt 1 kopii umowy o pracę z osobą niepełnosprawną, o której mowa w ust. 4, zgłoszenia do ZUS oraz dokumentu potwierdzającego niepełnosprawność tej osoby w terminie 30 dni kalendarzowych od dnia zawarcia Umowy oraz na każde żądanie Zamawiającemu, w terminie 7 dni kalendarzowych od dnia żądania.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trudni osobę, o której mowa w ust. 4, na okres realizacji Umowy, a w przypadku rozwiązania stosunku pracy przez osobę niepełnosprawną lub przez Wykonawcę przed zakończeniem tego okresu zobowiązuje się do zatrudnienia na to miejsce innej osoby niepełnosprawnej, na warunkach określonych w ust. 4 i dostarczenia Zamawiającemu kopii umowy o pracę z osobą niepełnosprawną, zgłoszenia do ZUS oraz dokumentu potwierdzającego niepełnosprawność tej osoby w terminie 30 dni kalendarzowych od dnia zakończenia umowy o pracę z poprzednią osobą niepełnosprawną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Ref485194192"/>
      <w:bookmarkStart w:id="5" w:name="_Ref485194192"/>
      <w:bookmarkEnd w:id="5"/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7. Poufność informacji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Umowa jest jawna i podlega udostępnianiu na zasadach określonych w przepisach o dostępie do informacji publ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konawca oraz osoby, którym Wykonawca powierzył wykonanie Umowy zobowiązani są do utrzymania w tajemnicy i nieujawniania osobom trzecim wszelkich informacji i materiałów przekazanych, ujawnionych lub przygotowanych w trakcie i w związku z wykonywaniem Umowy. Informacje lub materiały udostępnione Wykonawcy przez Zamawiającego zostaną wykorzystane jedynie przez niego lub osoby, którym Wykonawca powierzył wykonanie Umowy do celów realizacji Umowy i nie zostaną ujawnione osobom trzecim, bez uprzedniej, pisemnej zgody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konawca zobowiązuje się do przestrzegania, przy wykonywaniu Umowy, wszystkich postanowień zawartych w obowiązujących przepisach prawa związanych z ochroną danych, a także z ochroną informacji pouf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konawca nie może, bez uprzedniej pisemnej zgody Zamawiającego, wykorzystywać, upubliczniać lub udostępniać materiałów i informacji określonych w ust. 2 w innych celach niż wynikające z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Postanowienia ust. 2 i 4 nie dotyczą informacji publicznych, informacji powszechnie znanych oraz </w:t>
      </w:r>
      <w:r>
        <w:rPr>
          <w:rFonts w:cs="Times New Roman" w:ascii="Times New Roman" w:hAnsi="Times New Roman"/>
          <w:bCs/>
          <w:spacing w:val="-4"/>
        </w:rPr>
        <w:t>informacji, których udostępnienie następuje na żądanie organów administracji publicznej, jednostek</w:t>
      </w:r>
      <w:r>
        <w:rPr>
          <w:rFonts w:cs="Times New Roman" w:ascii="Times New Roman" w:hAnsi="Times New Roman"/>
          <w:bCs/>
        </w:rPr>
        <w:t xml:space="preserve"> samorządu terytorialnego, sądów, prokuratury lub instytucji organizacji międzynarodowych, w zakresie w jakim te organy lub instytucje są uprawnione do żądania danych na podstawie odrębnych przepis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oraz osoby, którym Wykonawca powierzył wykonanie Umowy zobowiązani są zabezpieczyć w sposób należyty przed dostępem osób trzecich informacje i materiały określone w ust. 2, w tym nośniki, na których te informacje lub materiały zostały utrwalone oraz wszelkie narzędzia, przy użyciu których będą mieli dostęp do informacji i materiałów objętych niniejszą Um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127" w:leader="none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zobowiązany jest niezwłocznie, po wykonaniu Umowy, do zwrócenia Zamawiającemu wszystkich materiałów uzyskanych od Zamawiającego i wytworzonych podczas realizacji Umowy oraz skasowania wszystkich wskazanych wyżej materiałów z nośników danych.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  <w:b/>
        </w:rPr>
        <w:t>Kontakty bieżące między Strona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Strony wyznaczają przedstawicieli do bieżących kontaktów między nimi w osobach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 xml:space="preserve">ze strony Zamawiającego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544" w:leader="none"/>
        </w:tabs>
        <w:spacing w:lineRule="auto" w:line="276"/>
        <w:ind w:left="993" w:hanging="284"/>
        <w:rPr/>
      </w:pPr>
      <w:bookmarkStart w:id="6" w:name="_Hlk45522626"/>
      <w:bookmarkEnd w:id="6"/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tel...................., kom. ……………………, </w:t>
      </w:r>
    </w:p>
    <w:p>
      <w:pPr>
        <w:pStyle w:val="Normal"/>
        <w:spacing w:lineRule="auto" w:line="276"/>
        <w:ind w:left="993" w:hanging="284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res</w:t>
        </w:r>
      </w:hyperlink>
      <w:r>
        <w:rPr>
          <w:rFonts w:cs="Times New Roman" w:ascii="Times New Roman" w:hAnsi="Times New Roman"/>
          <w:lang w:val="en-US"/>
        </w:rPr>
        <w:t xml:space="preserve"> e-mail:……………………………………………….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bookmarkStart w:id="7" w:name="_Hlk45522626"/>
      <w:bookmarkEnd w:id="7"/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tel...................., kom. ………………, 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res</w:t>
        </w:r>
      </w:hyperlink>
      <w:r>
        <w:rPr>
          <w:rFonts w:cs="Times New Roman" w:ascii="Times New Roman" w:hAnsi="Times New Roman"/>
          <w:lang w:val="en-US"/>
        </w:rPr>
        <w:t xml:space="preserve"> e-mail:……………………………………………….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3544" w:leader="none"/>
          <w:tab w:val="left" w:pos="-3402" w:leader="none"/>
        </w:tabs>
        <w:spacing w:lineRule="auto" w:line="276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Wykonawcy: </w:t>
      </w:r>
      <w:r>
        <w:rPr>
          <w:rFonts w:cs="Times New Roman" w:ascii="Times New Roman" w:hAnsi="Times New Roman"/>
          <w:bCs/>
        </w:rPr>
        <w:t>……………………..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Cs/>
        </w:rPr>
        <w:t>……………………..,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res</w:t>
        </w:r>
      </w:hyperlink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Cs/>
        </w:rPr>
        <w:t>……………………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Wykonawca ma możliwość zmiany osoby, o której mowa w ust. 1 pkt 2, gdy jest to uzasadnione obiektywnymi okolicznościami, o czym jest zobowiązany niezwłocznie powiadomić Zamawiającego drogą mailową na adres wskazany w § 9 ust. 1 pkt 1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 xml:space="preserve">Na żądanie Zamawiającego, Wykonawca jest zobowiązany dokonać zmiany osoby, o której mowa w ust. 1 pkt 2, i powiadomić o tym Zamawiającego na adres wskazany w § 9 ust. 1 pkt 1, , w terminie nie dłuższym niż 3 dni robocze od dnia powiadomienia Wykonawcy o potrzebie zmiany drogą mailową na adres wskazany w § 9 ust. 1 pkt 2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Zamawiający może dokonać zmiany osób, o których mowa w ust. 1 pkt 1, w każdym momencie, o czym powiadomi Wykonawcę drogą mailową na adres wskazany w § 9 ust. 1 pkt 2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wymienionych w ust. 1 nie wymaga aneksu do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respondencję wysyłaną pocztą elektroniczną, w przypadku korespondencji kierowanej do Zamawiającego na adresy e-mail wskazane w ust. 1 pkt 1, a w przypadku korespondencji kierowanej do Wykonawcy na adres e-mail</w:t>
      </w:r>
      <w:r>
        <w:rPr>
          <w:rFonts w:cs="Times New Roman" w:ascii="Times New Roman" w:hAnsi="Times New Roman"/>
          <w:lang w:eastAsia="en-US" w:bidi="pl-PL"/>
        </w:rPr>
        <w:t xml:space="preserve"> wskazany w ust. 1 pkt </w:t>
      </w:r>
      <w:r>
        <w:rPr>
          <w:rFonts w:cs="Times New Roman" w:ascii="Times New Roman" w:hAnsi="Times New Roman"/>
          <w:bCs/>
        </w:rPr>
        <w:t>2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en-US"/>
        </w:rPr>
        <w:t>uważa się za doręczoną w momencie jej wysłania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 Doręczenia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eastAsia="Times New Roman" w:cs="Times New Roman" w:ascii="Times New Roman" w:hAnsi="Times New Roman"/>
        </w:rPr>
        <w:t>Strony wskazują następujące dane kontaktowe, na które należy kierować korespondencję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ane Zamawiającemu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</w:rPr>
        <w:t>adres: Ministerstwo Środowiska, ul. Wawelska 52/54 (00-922) Warszawa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@srodowisko.gov.p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02" w:leader="none"/>
        </w:tabs>
        <w:spacing w:lineRule="auto" w:line="276"/>
        <w:ind w:left="709" w:hanging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dane Wykonawcy:</w:t>
      </w:r>
    </w:p>
    <w:p>
      <w:pPr>
        <w:pStyle w:val="Normal"/>
        <w:numPr>
          <w:ilvl w:val="1"/>
          <w:numId w:val="37"/>
        </w:numPr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Cs/>
        </w:rPr>
        <w:t>…………………….</w:t>
      </w:r>
      <w:r>
        <w:rPr>
          <w:rFonts w:eastAsia="Times New Roman" w:cs="Times New Roman" w:ascii="Times New Roman" w:hAnsi="Times New Roman"/>
        </w:rPr>
        <w:t xml:space="preserve">., ul. </w:t>
      </w:r>
      <w:r>
        <w:rPr>
          <w:rFonts w:cs="Times New Roman" w:ascii="Times New Roman" w:hAnsi="Times New Roman"/>
          <w:bCs/>
        </w:rPr>
        <w:t xml:space="preserve">…………………….., </w:t>
      </w:r>
      <w:r>
        <w:rPr>
          <w:rFonts w:eastAsia="Times New Roman" w:cs="Times New Roman" w:ascii="Times New Roman" w:hAnsi="Times New Roman"/>
        </w:rPr>
        <w:t xml:space="preserve">(………..) </w:t>
      </w:r>
      <w:r>
        <w:rPr>
          <w:rFonts w:cs="Times New Roman" w:ascii="Times New Roman" w:hAnsi="Times New Roman"/>
          <w:bCs/>
        </w:rPr>
        <w:t>……………………..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1"/>
          <w:numId w:val="37"/>
        </w:numPr>
        <w:spacing w:lineRule="auto" w:line="276"/>
        <w:ind w:left="993" w:hanging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bCs/>
        </w:rPr>
        <w:t>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Strony mają obowiązek niezwłocznego informowania się wzajemnie o każdej zmianie danych kontaktowych w formie pisemnej i na adresy mailowe drugiej Strony wskazane w ust. 1. Powyższa zmiana nie wymaga aneksu do Umowy. Korespondencja wysłana na ostatnio podane dane kontaktowe Strony uznawana będzie za skutecznie doręczoną drugiej Stron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eastAsia="Times New Roman" w:cs="Times New Roman" w:ascii="Times New Roman" w:hAnsi="Times New Roman"/>
        </w:rPr>
        <w:t>O ile Strony nie postanowiły inaczej korespondencję, z zastrzeżeniem ust. 4, Strony będą doręczać sobie pocztą kurierską lub listem poleconym lub pocztą elektroniczną, na ostatnio podane przez Stronę dane kontakt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eastAsia="Times New Roman" w:cs="Times New Roman" w:ascii="Times New Roman" w:hAnsi="Times New Roman"/>
        </w:rPr>
        <w:t>Oświadczenie o wypowiedzeniu lub odstąpieniu od Umowy, musi mieć formę pisemną i być doręczone drugiej Stronie listem poleconym lub pocztą kurierską, na ostatnio podany przez Stronę adre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544" w:leader="none"/>
        </w:tabs>
        <w:spacing w:lineRule="auto" w:line="276"/>
        <w:ind w:left="357" w:hanging="357"/>
        <w:rPr/>
      </w:pPr>
      <w:r>
        <w:rPr>
          <w:rFonts w:eastAsia="Times New Roman" w:cs="Times New Roman" w:ascii="Times New Roman" w:hAnsi="Times New Roman"/>
        </w:rPr>
        <w:t>Korespondencję wysyłaną pocztą elektroniczną uważa się za doręczoną w momencie jej wysłania – w przypadku korespondencji kierowanej do Zamawiającemu – na adres e-mail wskazany w ust. 1 pkt 1 lit. b, a w przypadku korespondencji kierowanej do Wykonawcy – na adres e-mail wskazany w ust. 1 pkt 2 lit</w:t>
      </w:r>
      <w:r>
        <w:rPr>
          <w:rFonts w:cs="Times New Roman" w:ascii="Times New Roman" w:hAnsi="Times New Roman"/>
          <w:lang w:eastAsia="en-US" w:bidi="pl-PL"/>
        </w:rPr>
        <w:t>.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isty polecone, adresowane na ostatnio podany adres Strony, zwrócone przez pocztę lub firmę kurierską ze względu na niepodjęcie przez adresata w terminie, będą traktowane jako skutecznie doręczone z upływem czternastego dnia od dnia pierwszej próby doręczenia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10. Wynagrodzenie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Strony uzgadniają, że za należytą realizację Umowy Wykonawca otrzyma wynagrodzenie w kwocie nie wyższej </w:t>
      </w:r>
      <w:r>
        <w:rPr>
          <w:rFonts w:cs="Times New Roman" w:ascii="Times New Roman" w:hAnsi="Times New Roman"/>
          <w:b/>
          <w:bCs/>
        </w:rPr>
        <w:t xml:space="preserve">niż ……. zł </w:t>
      </w:r>
      <w:r>
        <w:rPr>
          <w:rFonts w:cs="Times New Roman" w:ascii="Times New Roman" w:hAnsi="Times New Roman"/>
          <w:bCs/>
        </w:rPr>
        <w:t xml:space="preserve">(słownie:…………………………………. brutto), zwane dalej </w:t>
      </w:r>
      <w:r>
        <w:rPr>
          <w:rFonts w:cs="Times New Roman" w:ascii="Times New Roman" w:hAnsi="Times New Roman"/>
          <w:b/>
          <w:bCs/>
        </w:rPr>
        <w:t>„Wynagrodzeniem maksymalnym</w:t>
      </w:r>
      <w:r>
        <w:rPr>
          <w:rFonts w:cs="Times New Roman" w:ascii="Times New Roman" w:hAnsi="Times New Roman"/>
          <w:bCs/>
        </w:rPr>
        <w:t>”, w tym 23 % VAT, płatne w częściach za dane Zlecenie po jego wykonaniu przez Wykonawcę i odbiorze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nagrodzenie za dane Zlecenie zaspokaja wszelkie roszczenia Wykonawcy z tytułu wykonania Zlecenia, w tym także z tytułu przeniesienia autorskich praw majątkowych, przy czym jednostkowa wartość autorskich praw majątkowych dla każdego utworu powstałego w wyniku wykonania Umowy nie przekroczy kwoty 3 500,00 zł (słownie: trzy tysiące pięćset złot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Wszelkie dodatkowe koszty, w tym druku, zakupu papieru, nośników oraz dostarczenia do siedziby Zamawiającemu, pokrywa Wykonawca i z tego tytułu nie należy mu się żadne dodatkowe wynagrodzenie czy zwrot koszt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Z tytułu wykonania poszczególnych Zleceń Wykonawcy będzie przysługiwało wynagrodzenie ustalone każdorazowo na podstawie cennika usług, stanowiącego </w:t>
      </w:r>
      <w:r>
        <w:rPr>
          <w:rFonts w:cs="Times New Roman" w:ascii="Times New Roman" w:hAnsi="Times New Roman"/>
          <w:b/>
          <w:bCs/>
        </w:rPr>
        <w:t>załącznik nr 5</w:t>
      </w:r>
      <w:r>
        <w:rPr>
          <w:rFonts w:cs="Times New Roman" w:ascii="Times New Roman" w:hAnsi="Times New Roman"/>
          <w:bCs/>
        </w:rPr>
        <w:t xml:space="preserve">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nagrodzenie za wykonanie Zlecenia będzie ustalane jako iloczyn liczby przetłumaczonych stron obliczeniowych i ceny brutto za stronę obliczeniową danego trybu tłumaczenia, w przypadku tłumaczeń pisemnych, albo przetłumaczonych bloków, w przypadku tłumaczeń ust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Wynagrodzenie będzie płatne każdorazowo za wykonane Zlecenie na podstawie zaakceptowanego przez Zamawiającego Protokołu zdawczo-odbiorczego, którego wzór stanowi odpowiednio Załącznik nr 3 lub 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 xml:space="preserve">Zapłata wynagrodzenia za Zlecenie nastąpi przelewem na rachunek bankowy Wykonawcy …………………….., w terminie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  <w:bCs/>
        </w:rPr>
        <w:t xml:space="preserve"> od dnia doręczenia Zamawiającemu prawidłowo wystawionej faktury VAT. Podstawą realizacji faktury będzie zaakceptowany przez Zamawiającego Protokół zdawczo-odbiorcz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Zmiana numeru rachunku bankowego, o którym mowa w ust. 7, następuje przez złożenie pisemnego oświadczenia przez Wykonawcę na adres Zamawiającemu wskazany w § 9 ust. 1 pkt 1 ppkt a i nie wymaga aneksu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Zamawiający nie gwarantuje Wykonawcy zlecenia realizacji Usług na kwotę Wynagrodzenia maksymalnego i z tego tytułu Wykonawcy nie przysługują żadne ro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Zamawiający ma prawo do zakwestionowania prawidłowości przedstawionej faktury, o czym niezwłocznie poinformuje Wykonawcę. Do czasu wyjaśnienia wątpliwości przekazanie środków na pokrycie zakwestionowanej faktury będzie wstrzymane, bez negatywnych skutków finansowych dl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Dniem zapłaty wynagrodzenia za dane Zlecenie jest dzień wydania dyspozycji przelewu z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nie może żądać podwyższenia Wynagrodzenia maksymalnego oraz kwot określonych w cenniku usług, chociażby w czasie zawarcia Umowy nie można było przewidzieć rozmiaru lub kosztów świadczonych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  <w:tab w:val="left" w:pos="-1843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bCs/>
        </w:rPr>
        <w:t>Wykonawca nie może przelać wierzytelności wynikających z Umowy na osoby trzecie bez pisemnej zgody Zamawiającego.</w:t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bookmarkStart w:id="8" w:name="_Hlk51252530"/>
      <w:r>
        <w:rPr>
          <w:rFonts w:cs="Times New Roman" w:ascii="Times New Roman" w:hAnsi="Times New Roman"/>
          <w:b/>
          <w:bCs/>
        </w:rPr>
        <w:t>§ </w:t>
      </w:r>
      <w:bookmarkEnd w:id="8"/>
      <w:r>
        <w:rPr>
          <w:rFonts w:cs="Times New Roman" w:ascii="Times New Roman" w:hAnsi="Times New Roman"/>
          <w:b/>
          <w:bCs/>
        </w:rPr>
        <w:t xml:space="preserve">11. Autorskie prawa majątkowe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 xml:space="preserve">Z dniem podpisania przez Zamawiającego protokołu odbioru danego Zlecenia Wykonawca, w ramach wynagrodzenia, o którym mowa w § 10 ust.2, przenosi na </w:t>
      </w:r>
      <w:r>
        <w:rPr>
          <w:rFonts w:cs="Times New Roman" w:ascii="Times New Roman" w:hAnsi="Times New Roman"/>
          <w:color w:val="000000"/>
        </w:rPr>
        <w:t>Zamawiającego</w:t>
      </w:r>
      <w:r>
        <w:rPr>
          <w:rFonts w:cs="Times New Roman" w:ascii="Times New Roman" w:hAnsi="Times New Roman"/>
        </w:rPr>
        <w:t xml:space="preserve"> autorskie prawa majątkowe do utworów powstałych w ramach realizacji Zlecenia, zwanych dalej „</w:t>
      </w:r>
      <w:r>
        <w:rPr>
          <w:rFonts w:cs="Times New Roman" w:ascii="Times New Roman" w:hAnsi="Times New Roman"/>
          <w:b/>
        </w:rPr>
        <w:t>Utworami</w:t>
      </w:r>
      <w:r>
        <w:rPr>
          <w:rFonts w:cs="Times New Roman" w:ascii="Times New Roman" w:hAnsi="Times New Roman"/>
        </w:rPr>
        <w:t xml:space="preserve">”, oraz prawo własności wszystkich egzemplarzy Utworów oraz ich wersji elektronicznych na następujących polach eksploatacji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2410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utrwalanie i zwielokrotnianie, obejmujące wytwarzanie każdą dowolną techniką dowolnej liczby egzemplarzy, w tym techniką drukarską, kserograficzną, zapisu magnetycznego, techniką cyfrową, laserową, elektroniczną, fotograficzną, optyczną, na każdym nośnik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2410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wprowadzenie do obrotu oryginałów lub egzemplarzy, bez żadnych ograniczeń ilościow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2410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użyczenie, najem, odpłatne lub nieodpłatne udostępnienie oryginału lub egzemplarzy osobom trzecim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2410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wprowadzanie do pamięci komputera, sieci multimedialn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2410" w:leader="none"/>
        </w:tabs>
        <w:spacing w:lineRule="auto" w:line="276"/>
        <w:ind w:left="709" w:hanging="284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</w:rPr>
        <w:t>rozpowszechnianie w inny sposób, w tym publiczne udostępnianie w taki sposób, aby każdy mógł mieć do nich dostęp, w miejscu i czasie przez siebie wybranym, w tym w sieci Internet.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ynagrodzenia za dane Zlecenie, z dniem podpisania przez Zamawiającego protokołu odbioru danego Zlecenia, Wykonawca zezwala Zamawiającemu na rozporządzanie i korzystanie ze sporządzonych opracowań Utworów na polach eksploatacji określonych w ust. 1 oraz przenosi na Zamawiającego prawo zezwalania na wykonywanie zależnych praw autorskich do nich, na polach eksploatacji wymienionych w ust. 1 wraz z prawem ich modyfikacji, adaptacji i przeróbek.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noszone majątkowe prawa autorskie nie będą w chwili ich przejścia na Zamawiającego obciążone prawami na rzecz osób trzecich, a osoby uprawnione z tytułu osobistych praw autorskich zobowiązały się do niewykonywania przysługujących im praw w stosunku do Zamawiającego</w:t>
      </w:r>
      <w:r>
        <w:rPr>
          <w:rFonts w:cs="Times New Roman" w:ascii="Times New Roman" w:hAnsi="Times New Roman"/>
          <w:bCs/>
        </w:rPr>
        <w:t xml:space="preserve"> lub jego następców prawnych i upoważnią Zamawiającego do:</w:t>
      </w:r>
    </w:p>
    <w:p>
      <w:pPr>
        <w:pStyle w:val="Normal"/>
        <w:numPr>
          <w:ilvl w:val="1"/>
          <w:numId w:val="51"/>
        </w:numPr>
        <w:spacing w:lineRule="auto" w:line="276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dowania w imieniu autora o pierwszym publicznym udostępnieniu Utworów;</w:t>
      </w:r>
    </w:p>
    <w:p>
      <w:pPr>
        <w:pStyle w:val="Normal"/>
        <w:numPr>
          <w:ilvl w:val="1"/>
          <w:numId w:val="51"/>
        </w:numPr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przeprowadzenia w imieniu autora nadzoru autorskiego nad sposobem korzystania z Utworów;</w:t>
      </w:r>
    </w:p>
    <w:p>
      <w:pPr>
        <w:pStyle w:val="Normal"/>
        <w:numPr>
          <w:ilvl w:val="1"/>
          <w:numId w:val="51"/>
        </w:numPr>
        <w:spacing w:lineRule="auto" w:line="276"/>
        <w:ind w:left="709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dostępniania Utworów anonimowo.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Przeniesienie autorskich praw majątkowych oraz udzielenie zezwolenia, o którym mowa w ust. 2, a także udzielenie upoważnień, o których mowa w ust. 3, nie jest limitowane co do czasu oraz terytorium i obejmuje rozporządzanie i korzystanie z Utworów oraz ich opracowań zarówno w całości, jak i w częściach, samodzielnie, jak i w ramach innych materiałów, w tym wydawanych lub przygotowywanych przez Zamawiającego lub na jego zlecenie.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Wykonawca ponosi odpowiedzialność za ewentualne roszczenia dotyczące naruszenia autorskich praw majątkowych i osobistych osób trzecich, jeśli w trakcie lub w wyniku wykonania Umowy doszłoby do ich naruszenia.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przez osoby trzecie przeciwko Zamawiającemu z roszczeniami z powodu naruszenia praw własności intelektualnej, w tym majątkowych lub osobistych praw autorskich, Wykonawca podejmie wszelkie kroki niezbędne do obrony przed tymi roszczeniami, a w przypadku, gdy</w:t>
      </w:r>
      <w:r>
        <w:rPr>
          <w:rFonts w:cs="Times New Roman" w:ascii="Times New Roman" w:hAnsi="Times New Roman"/>
          <w:bCs/>
        </w:rPr>
        <w:t xml:space="preserve"> wskutek wystąpienia z takimi roszczeniami </w:t>
      </w:r>
      <w:r>
        <w:rPr>
          <w:rFonts w:cs="Times New Roman" w:ascii="Times New Roman" w:hAnsi="Times New Roman"/>
          <w:spacing w:val="-4"/>
        </w:rPr>
        <w:t xml:space="preserve">Zamawiający </w:t>
      </w:r>
      <w:r>
        <w:rPr>
          <w:rFonts w:cs="Times New Roman" w:ascii="Times New Roman" w:hAnsi="Times New Roman"/>
          <w:bCs/>
        </w:rPr>
        <w:t xml:space="preserve">lub osoby trzecie, którym Zamawiający udzielił prawa do korzystania z </w:t>
      </w:r>
      <w:r>
        <w:rPr>
          <w:rFonts w:cs="Times New Roman" w:ascii="Times New Roman" w:hAnsi="Times New Roman"/>
        </w:rPr>
        <w:t>Utworów</w:t>
      </w:r>
      <w:r>
        <w:rPr>
          <w:rFonts w:cs="Times New Roman" w:ascii="Times New Roman" w:hAnsi="Times New Roman"/>
          <w:bCs/>
        </w:rPr>
        <w:t xml:space="preserve">, będą musiały zaniechać korzystania z </w:t>
      </w:r>
      <w:r>
        <w:rPr>
          <w:rFonts w:cs="Times New Roman" w:ascii="Times New Roman" w:hAnsi="Times New Roman"/>
        </w:rPr>
        <w:t>Utworów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w całości lub w części lub zostaną zobowiązane prawomocnym wyrokiem sądu do zapłaty odszkodowania lub zadośćuczynienia z jakiegokolwiek tytułu na rzecz osób trzecich, </w:t>
      </w: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bCs/>
        </w:rPr>
        <w:t xml:space="preserve">naprawi wszelkie szkody wynikające z roszczeń osób trzecich, w tym </w:t>
      </w:r>
      <w:r>
        <w:rPr>
          <w:rFonts w:cs="Times New Roman" w:ascii="Times New Roman" w:hAnsi="Times New Roman"/>
        </w:rPr>
        <w:t xml:space="preserve">zwróci koszty i wydatki poniesione w związku z tymi roszczeniami. 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zawiadomi Wykonawcę o wszelkich roszczeniach z powodu naruszenia praw własności intelektualnej skierowanych przeciwko Zamawiającemu w zakresie Utworów objętych Umową. </w:t>
      </w:r>
    </w:p>
    <w:p>
      <w:pPr>
        <w:pStyle w:val="Normal"/>
        <w:numPr>
          <w:ilvl w:val="3"/>
          <w:numId w:val="36"/>
        </w:numPr>
        <w:spacing w:lineRule="auto" w:line="276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apewni</w:t>
      </w:r>
      <w:r>
        <w:rPr>
          <w:rFonts w:cs="Times New Roman" w:ascii="Times New Roman" w:hAnsi="Times New Roman"/>
          <w:bCs/>
        </w:rPr>
        <w:t xml:space="preserve"> sobie </w:t>
      </w:r>
      <w:r>
        <w:rPr>
          <w:rFonts w:cs="Times New Roman" w:ascii="Times New Roman" w:hAnsi="Times New Roman"/>
        </w:rPr>
        <w:t>przeniesienie autorskich praw majątkowych i praw zależnych do Utworów na polach eksploatacji wskazanych w ust. 1 oraz uzyska upoważnienie, o którym mowa w ust. 3, od Tłumaczy. Do praw tych ust. 1-7 stosuje się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12. Dane osobowe</w:t>
      </w:r>
    </w:p>
    <w:p>
      <w:pPr>
        <w:pStyle w:val="Akapitzlist"/>
        <w:keepNext w:val="true"/>
        <w:autoSpaceDE w:val="false"/>
        <w:spacing w:lineRule="auto" w:line="276"/>
        <w:ind w:left="284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przetwarzania danych osobowych określa Umowa powierzenia danych osobowych, stanowiąca Załącznik nr 6 do Umowy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3. Wypowiedzenie Umowy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wypowiedzieć Umowę w całości lub w części, zachowując 2-miesięczny termin wypowied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Wypowiedzenie Umowy przez Zamawiającego może nastąpić w szczególności z ważnych powodów, którymi są m.in.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02" w:leader="none"/>
        </w:tabs>
        <w:spacing w:lineRule="auto" w:line="276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e Zlecenia przez Wykonawcę zgodnie z postanowieniami Umowy lub Zlecenia lub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02" w:leader="none"/>
        </w:tabs>
        <w:spacing w:lineRule="auto" w:line="276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lecenia niezgodnie z Umową lub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02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nieprzedkładanie dokumentów, do których dostarczania zobowiązany jest Wykonawca lub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02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 xml:space="preserve">nieuwzględnianie zastrzeżeń zgłaszanych przez Zamawiającego w ramach realizacji Umowy lub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402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</w:rPr>
        <w:t>utrudnione kontakty ze Zleceniobiorcą lub osobą wskazaną przez niego do kontaktów zgodnie</w:t>
        <w:br/>
        <w:t>z § 8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powiedzenia Umowy Wykonawcy przysługuje Wynagrodzenie tylko z tytułu Zleceń wykonanych przez Wykonawcę i odebranych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 14. Kary umowne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W przypadku niewykonania lub nienależytego wykonania </w:t>
      </w:r>
      <w:r>
        <w:rPr>
          <w:rFonts w:cs="Times New Roman" w:ascii="Times New Roman" w:hAnsi="Times New Roman"/>
          <w:spacing w:val="-4"/>
        </w:rPr>
        <w:t xml:space="preserve">Zlecenia 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przez Wykonawcę, </w:t>
        <w:br/>
        <w:t>Zamawiający</w:t>
      </w:r>
      <w:r>
        <w:rPr>
          <w:rFonts w:cs="Times New Roman" w:ascii="Times New Roman" w:hAnsi="Times New Roman"/>
          <w:spacing w:val="-4"/>
        </w:rPr>
        <w:t>, z zastrzeżeniem ust. 2-9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moż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3828" w:leader="none"/>
        </w:tabs>
        <w:spacing w:lineRule="auto" w:line="276"/>
        <w:ind w:left="709" w:hanging="284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</w:rPr>
        <w:t xml:space="preserve">w przypadku niewykonania przez Wykonawcę Zlecenia na tłumaczenie pisemne 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wyznaczyć Wykonawcy dodatkowy termin na wykonanie </w:t>
      </w:r>
      <w:r>
        <w:rPr>
          <w:rFonts w:cs="Times New Roman" w:ascii="Times New Roman" w:hAnsi="Times New Roman"/>
          <w:spacing w:val="-4"/>
        </w:rPr>
        <w:t>Zleceni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i zażądać zapłaty kary umownej w wysokości </w:t>
      </w:r>
      <w:r>
        <w:rPr>
          <w:rFonts w:cs="Times New Roman" w:ascii="Times New Roman" w:hAnsi="Times New Roman"/>
          <w:spacing w:val="-4"/>
        </w:rPr>
        <w:t>1,5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% 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kwoty wynagrodzenia, które przysługiwałoby za należyte zrealizowanie Zlecenia, </w:t>
      </w:r>
      <w:r>
        <w:rPr>
          <w:rFonts w:cs="Times New Roman" w:ascii="Times New Roman" w:hAnsi="Times New Roman"/>
        </w:rPr>
        <w:t>za każdy dzień opóźnienia lub w przypadku trybu nadzwyczajnego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w wysokości 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% 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kwoty wynagrodzenia, które przysługiwałoby za należyte zrealizowanie Zlecenia, </w:t>
      </w:r>
      <w:r>
        <w:rPr>
          <w:rFonts w:cs="Times New Roman" w:ascii="Times New Roman" w:hAnsi="Times New Roman"/>
        </w:rPr>
        <w:t>za każdą godzinę opóźnienia</w:t>
      </w:r>
      <w:r>
        <w:rPr>
          <w:rFonts w:cs="Times New Roman" w:ascii="Times New Roman" w:hAnsi="Times New Roman"/>
          <w:spacing w:val="-4"/>
        </w:rPr>
        <w:t>, a po bezskutecznym upływie dodatkowego terminu skorzystać z uprawnienia wskazanego w pkt 3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3828" w:leader="none"/>
        </w:tabs>
        <w:spacing w:lineRule="auto" w:line="276"/>
        <w:ind w:left="709" w:hanging="284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w przypadku niewykonania lub nienależytego wykonania przez Wykonawcę Zlecenia na tłumaczenie ustne Zamawiający może odstąpić od danego tłumaczenia i naliczyć karę umowną w wysokości 25% szacunkowej </w:t>
      </w:r>
      <w:r>
        <w:rPr>
          <w:rFonts w:cs="Times New Roman" w:ascii="Times New Roman" w:hAnsi="Times New Roman"/>
          <w:spacing w:val="-2"/>
          <w:lang w:val="en-US" w:eastAsia="en-US"/>
        </w:rPr>
        <w:t>kwoty wynagrodzenia, które przysługiwałoby za należyte zrealizowanie Zlecenia</w:t>
      </w:r>
      <w:r>
        <w:rPr>
          <w:rFonts w:cs="Times New Roman" w:ascii="Times New Roman" w:hAnsi="Times New Roman"/>
          <w:spacing w:val="-4"/>
        </w:rPr>
        <w:t xml:space="preserve"> albo dokonać odbioru tłumaczenia w całości lub części i naliczyć karę umowną w wysokości 10 % szacunkowej </w:t>
      </w:r>
      <w:r>
        <w:rPr>
          <w:rFonts w:cs="Times New Roman" w:ascii="Times New Roman" w:hAnsi="Times New Roman"/>
          <w:spacing w:val="-2"/>
          <w:lang w:val="en-US" w:eastAsia="en-US"/>
        </w:rPr>
        <w:t>kwoty wynagrodzenia, które przysługiwałoby za należyte zrealizowanie Zlecenia</w:t>
      </w:r>
      <w:r>
        <w:rPr>
          <w:rFonts w:cs="Times New Roman" w:ascii="Times New Roman" w:hAnsi="Times New Roman"/>
          <w:spacing w:val="-4"/>
        </w:rPr>
        <w:t xml:space="preserve"> albo skorzystać z uprawnienia wskazanego w pkt 3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3828" w:leader="none"/>
        </w:tabs>
        <w:spacing w:lineRule="auto" w:line="276"/>
        <w:ind w:left="709" w:hanging="28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wypowiedzieć Umowę bez zachowania terminów wypowiedzenia i zażądać zapłaty kary umownej </w:t>
        <w:br/>
        <w:t>w wysokości 15 % kwoty Wynagrodzenia</w:t>
      </w:r>
      <w:r>
        <w:rPr>
          <w:rFonts w:cs="Times New Roman" w:ascii="Times New Roman" w:hAnsi="Times New Roman"/>
          <w:spacing w:val="-4"/>
        </w:rPr>
        <w:t xml:space="preserve"> maksymalnego pomniejszonego o wypłacone dotychczas wynagrodzenie za zrealizowane Zlecenia.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W przypadku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</w:rPr>
        <w:t>gdy tłumaczenie pisemne będzie zawierać rażące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</w:rPr>
        <w:t>błędy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2"/>
        </w:rPr>
        <w:t>takie jak: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łąd w nazwie własnej,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łąd w nazwie instytucji publicznej,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łąd w nazwie oficjalnego dokumentu,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łąd w nazwie procesów zdefiniowanych w powszechnie dostępnych dokumentach lub publikacjach, np.: zrównoważony rozwój, gospodarka o obiegu zamkniętym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pacing w:val="-2"/>
          <w:lang w:val="en-US" w:eastAsia="en-US"/>
        </w:rPr>
        <w:t>Zamawiający może: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</w:rPr>
        <w:t xml:space="preserve">zwrócić 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2"/>
          <w:lang w:val="en-US" w:eastAsia="en-US"/>
        </w:rPr>
        <w:t>lecenie do poprawy błędów</w:t>
      </w:r>
      <w:r>
        <w:rPr>
          <w:rFonts w:cs="Times New Roman" w:ascii="Times New Roman" w:hAnsi="Times New Roman"/>
          <w:spacing w:val="-2"/>
        </w:rPr>
        <w:t xml:space="preserve"> zgodnie z § 4 ust. 13 pkt 1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2"/>
        </w:rPr>
        <w:t>albo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poprawić tłumaczenie </w:t>
      </w:r>
      <w:r>
        <w:rPr>
          <w:rFonts w:cs="Times New Roman" w:ascii="Times New Roman" w:hAnsi="Times New Roman"/>
          <w:spacing w:val="-2"/>
        </w:rPr>
        <w:t xml:space="preserve">we własnym zakresie zgodnie z § 4 ust. 13 pkt 2 oraz naliczyć karę umowną w wysokości 25 % </w:t>
      </w:r>
      <w:r>
        <w:rPr>
          <w:rFonts w:cs="Times New Roman" w:ascii="Times New Roman" w:hAnsi="Times New Roman"/>
          <w:spacing w:val="-2"/>
          <w:lang w:val="en-US" w:eastAsia="en-US"/>
        </w:rPr>
        <w:t>kwoty wynagrodzenia, które przysługiwałoby za należyte zrealizowanie Zlecenia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2"/>
          <w:lang w:val="en-US" w:eastAsia="en-US"/>
        </w:rPr>
        <w:t>W przypadku</w:t>
      </w:r>
      <w:r>
        <w:rPr>
          <w:rFonts w:cs="Times New Roman" w:ascii="Times New Roman" w:hAnsi="Times New Roman"/>
          <w:spacing w:val="-2"/>
        </w:rPr>
        <w:t xml:space="preserve">, gdy tłumaczenie pisemne będzie zawierać błędy inne niż błędy rażące, o których mowa w ust. 2, </w:t>
      </w:r>
      <w:r>
        <w:rPr>
          <w:rFonts w:cs="Times New Roman" w:ascii="Times New Roman" w:hAnsi="Times New Roman"/>
          <w:spacing w:val="-2"/>
          <w:lang w:val="en-US" w:eastAsia="en-US"/>
        </w:rPr>
        <w:t>Zamawiający może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694" w:leader="none"/>
        </w:tabs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</w:rPr>
        <w:t>zwrócić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Wykonawcy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2"/>
          <w:lang w:val="en-US" w:eastAsia="en-US"/>
        </w:rPr>
        <w:t>lecenie do poprawy błędów</w:t>
      </w:r>
      <w:r>
        <w:rPr>
          <w:rFonts w:cs="Times New Roman" w:ascii="Times New Roman" w:hAnsi="Times New Roman"/>
          <w:spacing w:val="-2"/>
        </w:rPr>
        <w:t xml:space="preserve"> zgodnie z § 4 ust. 13 pkt 1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2"/>
        </w:rPr>
        <w:t>albo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694" w:leader="none"/>
        </w:tabs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poprawić tłumaczenie </w:t>
      </w:r>
      <w:r>
        <w:rPr>
          <w:rFonts w:cs="Times New Roman" w:ascii="Times New Roman" w:hAnsi="Times New Roman"/>
          <w:spacing w:val="-2"/>
        </w:rPr>
        <w:t xml:space="preserve">we własnym zakresie zgodnie z § 4 ust. 13 pkt 2 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oraz naliczyć karę umowną w wysokości 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cs="Times New Roman" w:ascii="Times New Roman" w:hAnsi="Times New Roman"/>
          <w:spacing w:val="-2"/>
          <w:lang w:val="en-US" w:eastAsia="en-US"/>
        </w:rPr>
        <w:t>% kwoty wynagrodzenia, które przysługiwałoby za należyte zrealizowanie Zlecenia.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W przypadku </w:t>
      </w:r>
      <w:r>
        <w:rPr>
          <w:rFonts w:cs="Times New Roman" w:ascii="Times New Roman" w:hAnsi="Times New Roman"/>
          <w:spacing w:val="-2"/>
        </w:rPr>
        <w:t xml:space="preserve">niedokonania lub nienależytego dokonania poprawy Zlecenia, o którym mowa w § 4 ust. 14,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spacing w:val="-2"/>
          <w:lang w:val="en-US" w:eastAsia="en-US"/>
        </w:rPr>
        <w:t>moż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3119" w:leader="none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wyznaczyć Wykonawcy dodatkowy termin na należyte wykonanie Zlecenia i zażądać zapłaty kary umownej w wysokości 0,3 % kwoty wynagrodzenia, które przysługiwałoby za należyte zrealizowanie Zlecenia, </w:t>
      </w:r>
      <w:r>
        <w:rPr>
          <w:rFonts w:cs="Times New Roman" w:ascii="Times New Roman" w:hAnsi="Times New Roman"/>
        </w:rPr>
        <w:t>za każdą godzinę opóźnienia, a po bezskutecznym upływie dodatkowego terminu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, skorzystać z uprawnienia przewidzianego w pkt </w:t>
      </w:r>
      <w:r>
        <w:rPr>
          <w:rFonts w:cs="Times New Roman" w:ascii="Times New Roman" w:hAnsi="Times New Roman"/>
          <w:spacing w:val="-2"/>
        </w:rPr>
        <w:t xml:space="preserve">2 lub pkt 3, </w:t>
      </w:r>
      <w:r>
        <w:rPr>
          <w:rFonts w:cs="Times New Roman" w:ascii="Times New Roman" w:hAnsi="Times New Roman"/>
          <w:spacing w:val="-2"/>
          <w:lang w:val="en-US" w:eastAsia="en-US"/>
        </w:rPr>
        <w:t>alb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3119" w:leader="none"/>
        </w:tabs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odebrać Zlecenie, czyniąc zastrzeżenia do jego realizacji w protokole zdawczo-odbiorczym, i zażądać zapłaty kary umownej w wysokości </w:t>
      </w:r>
      <w:r>
        <w:rPr>
          <w:rFonts w:cs="Times New Roman" w:ascii="Times New Roman" w:hAnsi="Times New Roman"/>
          <w:spacing w:val="-2"/>
        </w:rPr>
        <w:t>25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% kwoty wynagrodzenia, które przysługiwałoby za należyte zrealizowanie Zlecenia</w:t>
      </w:r>
      <w:r>
        <w:rPr>
          <w:rFonts w:cs="Times New Roman" w:ascii="Times New Roman" w:hAnsi="Times New Roman"/>
          <w:spacing w:val="-2"/>
        </w:rPr>
        <w:t>, albo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3119" w:leader="none"/>
        </w:tabs>
        <w:spacing w:lineRule="auto" w:line="276"/>
        <w:ind w:left="709" w:hanging="284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wypowiedzieć Umowę </w:t>
      </w:r>
      <w:r>
        <w:rPr>
          <w:rFonts w:cs="Times New Roman" w:ascii="Times New Roman" w:hAnsi="Times New Roman"/>
          <w:spacing w:val="-4"/>
        </w:rPr>
        <w:t>bez zachowania terminów wypowiedzeni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i zażądać zapłaty kary umownej w wysokości 15 % kwoty Wynagrodzenia</w:t>
      </w:r>
      <w:r>
        <w:rPr>
          <w:rFonts w:cs="Times New Roman" w:ascii="Times New Roman" w:hAnsi="Times New Roman"/>
          <w:spacing w:val="-4"/>
        </w:rPr>
        <w:t xml:space="preserve"> maksymalnego pomniejszonego o wypłacone dotychczas wynagrodzenie za zrealizowane Zlecenia.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W przypadku trzykrotnego dokonania poprawy Zlecenia </w:t>
      </w:r>
      <w:r>
        <w:rPr>
          <w:rFonts w:cs="Times New Roman" w:ascii="Times New Roman" w:hAnsi="Times New Roman"/>
          <w:spacing w:val="-2"/>
        </w:rPr>
        <w:t xml:space="preserve">przez Zamawiającego </w:t>
      </w:r>
      <w:r>
        <w:rPr>
          <w:rFonts w:cs="Times New Roman" w:ascii="Times New Roman" w:hAnsi="Times New Roman"/>
          <w:spacing w:val="-2"/>
          <w:lang w:val="en-US" w:eastAsia="en-US"/>
        </w:rPr>
        <w:t>zgodnie z § 4 ust. 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pkt 2, z każdym kolejnym przypadkiem Zamawiający może wypowiedzieć Umowę bez zachowania terminów wypowiedzenia i zażądać zapłaty kary umownej w wysokości 15 % kwo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  <w:lang w:val="en-US" w:eastAsia="en-US"/>
        </w:rPr>
        <w:t>Wynagrodzenia</w:t>
      </w:r>
      <w:r>
        <w:rPr>
          <w:rFonts w:cs="Times New Roman" w:ascii="Times New Roman" w:hAnsi="Times New Roman"/>
          <w:spacing w:val="-4"/>
        </w:rPr>
        <w:t xml:space="preserve"> maksymalnego pomniejszonego o wypłacone dotychczas wynagrodzenie za zrealizowane Zlecenia</w:t>
      </w:r>
      <w:r>
        <w:rPr>
          <w:rFonts w:cs="Times New Roman" w:ascii="Times New Roman" w:hAnsi="Times New Roman"/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2"/>
          <w:lang w:val="en-US" w:eastAsia="en-US"/>
        </w:rPr>
        <w:t>W przypadku k</w:t>
      </w:r>
      <w:r>
        <w:rPr>
          <w:rFonts w:cs="Times New Roman" w:ascii="Times New Roman" w:hAnsi="Times New Roman"/>
          <w:spacing w:val="-4"/>
          <w:lang w:val="en-US" w:eastAsia="en-US"/>
        </w:rPr>
        <w:t>ażdorazowego naruszenia zobowiązań wynikających z postanowień dotyczących poufności informacji lub danych osobowych Zamawiający mo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4"/>
        <w:rPr/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wypowiedzieć Umowę </w:t>
      </w:r>
      <w:r>
        <w:rPr>
          <w:rFonts w:cs="Times New Roman" w:ascii="Times New Roman" w:hAnsi="Times New Roman"/>
          <w:spacing w:val="-4"/>
        </w:rPr>
        <w:t>bez zachowania terminów wypowiedzeni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i zażądać zapłaty kary umownej w wysokości 15 % kwo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 w:eastAsia="en-US"/>
        </w:rPr>
        <w:t>Wynagrodzenia</w:t>
      </w:r>
      <w:r>
        <w:rPr>
          <w:rFonts w:cs="Times New Roman" w:ascii="Times New Roman" w:hAnsi="Times New Roman"/>
          <w:spacing w:val="-4"/>
        </w:rPr>
        <w:t xml:space="preserve"> maksymalnego pomniejszonego o wypłacone dotychczas wynagrodzenie za zrealizowane Zlecenia,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al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t>zażądać zapłaty kary umownej w wysokości 5 % kwoty Wynagrodzenia maksymalnego pomniejszonego o wypłacone dotychczas wynagrodzenie za zrealizowane Zlecenia, za każdy przypadek naruszenia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right="0" w:hanging="426"/>
        <w:rPr/>
      </w:pPr>
      <w:r>
        <w:rPr>
          <w:rFonts w:cs="Times New Roman" w:ascii="Times New Roman" w:hAnsi="Times New Roman"/>
        </w:rPr>
        <w:t>W przypadku niespełnienia wymogu zatrudnienia na podstawie umowy o pracę osób skierowanych do realizacji Umowy, o których mowa w § 6 ust. 1, Zamawiający może: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09" w:right="0" w:hanging="283"/>
        <w:rPr/>
      </w:pPr>
      <w:r>
        <w:rPr>
          <w:rFonts w:cs="Times New Roman" w:ascii="Times New Roman" w:hAnsi="Times New Roman"/>
        </w:rPr>
        <w:t>wyznaczyć Wykonawcy termin dodatkowy do wywiązania się z powyższego obowiązku i zażądać od Wykonawcy zapłaty kary umownej w wysokości 200 zł (słownie: dwieście złotych) za każdy rozpoczęty dzień niespełnienia wymogu zatrudnienia ww. osób na podstawie umowy o pracę, w odniesieniu do każdej osoby, a po bezskutecznym upływie tego terminu skorzystać z uprawnienia przewidzianego w pkt 2;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09" w:right="0" w:hanging="425"/>
        <w:rPr/>
      </w:pPr>
      <w:r>
        <w:rPr>
          <w:rFonts w:cs="Times New Roman" w:ascii="Times New Roman" w:hAnsi="Times New Roman"/>
        </w:rPr>
        <w:t xml:space="preserve">wypowiedzieć Umowę </w:t>
      </w:r>
      <w:r>
        <w:rPr>
          <w:rFonts w:cs="Times New Roman" w:ascii="Times New Roman" w:hAnsi="Times New Roman"/>
          <w:spacing w:val="-4"/>
        </w:rPr>
        <w:t>bez zachowania terminów wypowiedzenia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i zażądać zapłaty kary umownej w wysokości 10% Wynagrodzenia maksymalnego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rPr/>
      </w:pPr>
      <w:r>
        <w:rPr>
          <w:rFonts w:cs="Times New Roman" w:ascii="Times New Roman" w:hAnsi="Times New Roman"/>
        </w:rPr>
        <w:t>W przypadku nieudokumentowania lub nienależytego udokumentowania przez Wykonawcę w terminie, o którym mowa w § 6 ust. 5 lub ust. 6, że Wykonawca zatrudnił co najmniej … osób niepełnosprawnych w wymiarze co najmniej 0,5 etatu na podstawie umowy o pracę, Wykonawca zapłaci Zamawiającemu karę umowną w wysokości 100 zł (słownie: sto złotych) za każdy rozpoczęty dzień opóźnienia w dostarczeniu dokumentów wskazanych w § 6 ust. 5 lub ust. 6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rPr/>
      </w:pPr>
      <w:r>
        <w:rPr>
          <w:rFonts w:cs="Times New Roman" w:ascii="Times New Roman" w:hAnsi="Times New Roman"/>
        </w:rPr>
        <w:t>W przypadku niezatrudniania przez Wykonawcę przez cały okres trwania Umowy co najmniej ……… osób niepełnosprawnych w wymiarze co najmniej 0,5 etatu na podstawie umowy o pracę, wykonującej jakąkolwiek czynność w ramach umowy, Wykonawca zapłaci Zamawiającemu karę umowną w wysokości 100 zł (słownie: sto złotych) za każdy rozpoczęty dzień niezatrudniania tej osoby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powiedzenia Umowy Wykonawcy przysługuje Wynagrodzenie tylko z tytułu Zleceń wykonanych przez Wykonawcę i odebranych przez Zamawiającego.</w:t>
      </w:r>
    </w:p>
    <w:p>
      <w:pPr>
        <w:pStyle w:val="Normal"/>
        <w:numPr>
          <w:ilvl w:val="0"/>
          <w:numId w:val="45"/>
        </w:numPr>
        <w:spacing w:lineRule="auto" w:line="276"/>
        <w:ind w:left="357" w:hanging="357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W przypadku niewykonania Zlecenia przez Wykonawcę, Zamawiający może, nie korzystając z uprawnień przewidzianych w ust. 1-5, powierzyć wykonanie Zlecenia innemu, wybranemu przez siebie podmiotowi, na koszt i ryzyko Wykonawcy. </w:t>
      </w:r>
    </w:p>
    <w:p>
      <w:pPr>
        <w:pStyle w:val="Normal"/>
        <w:numPr>
          <w:ilvl w:val="0"/>
          <w:numId w:val="45"/>
        </w:numPr>
        <w:spacing w:lineRule="auto" w:line="276"/>
        <w:ind w:left="357" w:hanging="357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Naliczenie kary umownej z jednego tytułu nie wyłącza możliwości naliczenia kary umownej z innego tytułu.</w:t>
      </w:r>
    </w:p>
    <w:p>
      <w:pPr>
        <w:pStyle w:val="Normal"/>
        <w:numPr>
          <w:ilvl w:val="0"/>
          <w:numId w:val="45"/>
        </w:numPr>
        <w:spacing w:lineRule="auto" w:line="276"/>
        <w:ind w:left="357" w:hanging="357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Jeżeli zastrzeżone kary umowne nie pokryją szkody wyrządzonej Zamawiającemu na skutek niewykonywania bądź nienależytego wykonywania Umowy, Zamawiający może dochodzić odszkodowania przewyższającego wysokość zastrzeżonych kar umownych na zasadach ogólnych.</w:t>
      </w:r>
    </w:p>
    <w:p>
      <w:pPr>
        <w:pStyle w:val="Normal"/>
        <w:numPr>
          <w:ilvl w:val="0"/>
          <w:numId w:val="45"/>
        </w:numPr>
        <w:spacing w:lineRule="auto" w:line="276"/>
        <w:ind w:left="357" w:hanging="357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Zamawiający zastrzega sobie prawo potrącania naliczonych kar umownych z wierzytelności Wykonawcy.</w:t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</w:rPr>
        <w:t xml:space="preserve">§ 15. Klauzule waloryzacyjne </w:t>
      </w:r>
    </w:p>
    <w:p>
      <w:pPr>
        <w:pStyle w:val="Normal"/>
        <w:spacing w:lineRule="auto" w:line="276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Strony przewidują możliwość zmiany wysokości cen za poszczególne Usługi wskazane </w:t>
        <w:br/>
        <w:t xml:space="preserve">w cenniku usług i odpowiednio Wynagrodzenia maksymalnego, w przypadku zmian </w:t>
      </w:r>
      <w:r>
        <w:rPr>
          <w:rFonts w:cs="Times New Roman" w:ascii="Times New Roman" w:hAnsi="Times New Roman"/>
        </w:rPr>
        <w:t>zaistniałych w trakcie obowiązywania Umowy dotyczących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)</w:t>
        <w:tab/>
        <w:t xml:space="preserve">zmiany </w:t>
      </w:r>
      <w:r>
        <w:rPr>
          <w:rFonts w:eastAsia="Times New Roman" w:cs="Times New Roman" w:ascii="Times New Roman" w:hAnsi="Times New Roman"/>
        </w:rPr>
        <w:t>stawki podatku od towarów i usług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82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)</w:t>
        <w:tab/>
        <w:t xml:space="preserve">zmiany wysokości minimalnego wynagrodzenia za pracę albo wysokości minimalnej stawki za godzinę pracy ustalonych na podstawie przepisów Ustawy </w:t>
      </w:r>
      <w:r>
        <w:rPr>
          <w:rFonts w:cs="Times New Roman" w:ascii="Times New Roman" w:hAnsi="Times New Roman"/>
          <w:bCs/>
        </w:rPr>
        <w:t xml:space="preserve">z dnia 10 października 2002 r. </w:t>
      </w:r>
      <w:r>
        <w:rPr>
          <w:rFonts w:cs="Times New Roman" w:ascii="Times New Roman" w:hAnsi="Times New Roman"/>
          <w:bCs/>
          <w:i/>
        </w:rPr>
        <w:t>o minimalnym wynagrodzeniu za pracę</w:t>
      </w:r>
      <w:r>
        <w:rPr>
          <w:rFonts w:cs="Times New Roman" w:ascii="Times New Roman" w:hAnsi="Times New Roman"/>
          <w:bCs/>
        </w:rPr>
        <w:t xml:space="preserve"> (Dz. U. z 2018 r. poz. 2177, z  późn.zm.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8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miany zasad podlegania ubezpieczeniom społecznym lub ubezpieczeniu zdrowotnemu lub wysokości stawki składki na ubezpieczenia społeczne lub zdrowotne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8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 xml:space="preserve">zmiany zasad gromadzenia i wysokości wpłat do pracowniczych planów kapitałowych, o których mowa w ustawie z dnia 4 października 2018 r. </w:t>
      </w:r>
      <w:r>
        <w:rPr>
          <w:rFonts w:cs="Times New Roman" w:ascii="Times New Roman" w:hAnsi="Times New Roman"/>
          <w:bCs/>
          <w:i/>
        </w:rPr>
        <w:t>o pracowniczych planach kapitałowych</w:t>
      </w:r>
      <w:r>
        <w:rPr>
          <w:rFonts w:cs="Times New Roman" w:ascii="Times New Roman" w:hAnsi="Times New Roman"/>
          <w:bCs/>
        </w:rPr>
        <w:t xml:space="preserve"> (Dz.U. z 2020 r. poz. 1342 z późn. zm.);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- </w:t>
        <w:tab/>
        <w:t xml:space="preserve">jeżeli Strona, w terminie 30 dni od dnia wejścia w życie zmian w powyższym zakresie, zwróci się w tej sprawie do drugiej Strony z wnioskiem, w którym odpowiednio Zamawiający wykaże wpływ zmian na zmniejszenie kosztów wykonywania Umowy przez Wykonawcę, co powinno skutkować zmniejszeniem wysokości cen za poszczególne Usługi </w:t>
      </w:r>
      <w:r>
        <w:rPr>
          <w:rFonts w:cs="Times New Roman" w:ascii="Times New Roman" w:hAnsi="Times New Roman"/>
          <w:lang w:val="en-US" w:eastAsia="en-US"/>
        </w:rPr>
        <w:t>wskazanych w cenniku usług i odpowiednio zmniejszeniem Wynagrodzenia maksymalnego</w:t>
      </w:r>
      <w:r>
        <w:rPr>
          <w:rFonts w:cs="Times New Roman" w:ascii="Times New Roman" w:hAnsi="Times New Roman"/>
        </w:rPr>
        <w:t xml:space="preserve">, albo Wykonawca wykaże wpływ zmian na zwiększenie kosztów wykonywania Umowy, co powinno skutkować zwiększeniem wysokości cen za poszczególne Usługi </w:t>
      </w:r>
      <w:r>
        <w:rPr>
          <w:rFonts w:cs="Times New Roman" w:ascii="Times New Roman" w:hAnsi="Times New Roman"/>
          <w:lang w:val="en-US" w:eastAsia="en-US"/>
        </w:rPr>
        <w:t>wskazanych w cenniku usług i odpowiednio zwiększeniem Wynagrodzenia maksymal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wysokości cen za poszczególne Usługi </w:t>
      </w:r>
      <w:r>
        <w:rPr>
          <w:rFonts w:cs="Times New Roman" w:ascii="Times New Roman" w:hAnsi="Times New Roman"/>
          <w:lang w:val="en-US" w:eastAsia="en-US"/>
        </w:rPr>
        <w:t>wskazanych w cenniku usług</w:t>
      </w:r>
      <w:r>
        <w:rPr>
          <w:rFonts w:cs="Times New Roman" w:ascii="Times New Roman" w:hAnsi="Times New Roman"/>
        </w:rPr>
        <w:t xml:space="preserve"> i odpowiednio Wynagrodzenia maksymalnego wymaga zgody Stron i aneksu do Umowy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rFonts w:cs="Times New Roman" w:ascii="Times New Roman" w:hAnsi="Times New Roman"/>
        </w:rPr>
        <w:t>W dniu zawarcia Umowy Wykonawca złoży pisemne oświadczenie dotyczące:</w:t>
      </w:r>
    </w:p>
    <w:p>
      <w:pPr>
        <w:pStyle w:val="Normal"/>
        <w:spacing w:lineRule="auto" w:line="27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liczby osób zatrudnionych na podstawie umowy o pracę albo świadczących Usługi na podstawie umowy zlecenia albo innej umowy o świadczenie usług, które będą zaangażowane w realizację Umowy oraz wymiaru czasu pracy albo liczby godzin świadczonych usług, które dana osoba będzie przeznaczać na wykonanie Umowy;</w:t>
      </w:r>
    </w:p>
    <w:p>
      <w:pPr>
        <w:pStyle w:val="Normal"/>
        <w:widowControl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określenia jaki procent wysokości cen za poszczególne Usługi </w:t>
      </w:r>
      <w:r>
        <w:rPr>
          <w:rFonts w:cs="Times New Roman" w:ascii="Times New Roman" w:hAnsi="Times New Roman"/>
          <w:lang w:val="en-US" w:eastAsia="en-US"/>
        </w:rPr>
        <w:t>wskazanych w cenniku usług</w:t>
      </w:r>
      <w:r>
        <w:rPr>
          <w:rFonts w:cs="Times New Roman" w:ascii="Times New Roman" w:hAnsi="Times New Roman"/>
        </w:rPr>
        <w:t xml:space="preserve"> przypada na wynagrodzenie poszczególnych osób, o których mowa w</w:t>
      </w:r>
      <w:r>
        <w:rPr>
          <w:rFonts w:eastAsia="Times New Roman" w:cs="Times New Roman" w:ascii="Times New Roman" w:hAnsi="Times New Roman"/>
        </w:rPr>
        <w:t xml:space="preserve"> pkt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4.</w:t>
        <w:tab/>
        <w:t xml:space="preserve">Jeżeli zmiany, o których mowa w ust. 1 pkt 1-3, będą skutkowały podwyższeniem wysokości cen za poszczególne Usługi </w:t>
      </w:r>
      <w:r>
        <w:rPr>
          <w:rFonts w:cs="Times New Roman" w:ascii="Times New Roman" w:hAnsi="Times New Roman"/>
          <w:lang w:val="en-US" w:eastAsia="en-US"/>
        </w:rPr>
        <w:t>wskazanych w cenniku usług</w:t>
      </w:r>
      <w:r>
        <w:rPr>
          <w:rFonts w:cs="Times New Roman" w:ascii="Times New Roman" w:hAnsi="Times New Roman"/>
        </w:rPr>
        <w:t xml:space="preserve"> lub odpowiednio Wynagrodzenia maksymalnego Zamawiający może wypowiedzieć Umowę z zachowaniem co najmniej 1- miesięcznego terminu wypowiedze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 PODWYKONAW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ykonawca wykona przedmiot Umowy przy udziale następujących Podwykonawców</w:t>
      </w:r>
      <w:r>
        <w:rPr>
          <w:rFonts w:cs="Times New Roman" w:ascii="Times New Roman" w:hAnsi="Times New Roman"/>
          <w:i/>
          <w:iCs/>
        </w:rPr>
        <w:t>(w przypadku, gdy Wykonawca, z którym zostanie podpisana Umowa wskazał w ofercie udział podwykonawcy w wykonywaniu zamówie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…………………………. (nazwa/firma Podwykonawcy, adres, dane kontaktowe, osoby do kontaktów z Podwykonawcą)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ykonawca ponosi pełną odpowiedzialność za działania Podwykonawców jak za własne działania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ykonawca zobowiązany jest do poinformowania Zamawiającego o każdej zmianie danych dotyczących Podwykonawców, jak również o ewentualnych nowych Podwykonawcach, którym zamierza powierzyć prace w ramach realizacji Umowy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Jeżeli Wykonawca zmienia Podwykonawcę lub zamierza powierzyć wykonanie części przedmiotu umowy nowemu podwykonawcy, Wykonawca zobowiązany jest przedłożyć wraz z propozycją zmiany Podwykonawcy lub powierzenia wykonania części przedmiotu umowy nowemu podwykonawcy oświadczenia i dokumenty dotyczące nowego podwykonawcy, które potwierdzać będą, że nowy podwykonawca nie podlega wykluczeniu w oparciu o przesłanki wskazane w postępowaniu o udzielenie zamówienia, w wyniku którego zawarta została niniejsza umowa, w zakresie w jakim Zamawiający żądał tych dokumentów w przedmiotowym postępowaniu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Jeżeli Wykonawca zmienia lub rezygnuje z Podwykonawcy, na którego zasoby powoływał się w celu wykazania spełniania warunków udziału w postępowaniu, Wykonawca zobowiązany jest wykazać Zamawiającemu, że proponowany inny podwykonawca lub Wykonawca samodzielnie spełnia je w stopniu nie mniejszym niż Podwykonawca, na którego zasoby Wykonawca powoływał się w celu wykazaniu spełniania warunków udziału w postępowaniu. Postanowienie ustępu poprzedniego stosuje się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Zamawiający dopuszcza możliwość zmiany istotnych postanowień zawartej Umowy, w zakresie zmiany podwykonawcy, przy pomocy którego Wykonawca realizuje przedmiot Umowy. 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17. Siła wyższa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Strony nie są odpowiedzialne za naruszenie obowiązków wynikających z Umowy w przypadku, gdy wyłączną przyczyną naruszenia jest działanie Siły wyższej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Przez Siłę wyższą należy rozumieć zdarzenie zewnętrzne, którego Strony nie mogły przewidzieć i któremu nie mogły zapobiec, uniemożliwiające wykonanie Umowy w całości lub części, na stałe lub na pewien czas, któremu Strona nie mogła przeciwdziałać przy zachowaniu należytej staranności i które nie wynikło wskutek błędów lub zaniedbań Strony dotkniętej jej działaniem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zaistnienia Siły wyższej Strona, której dotyczy działanie Siły wyższej, zobowiązana jest niezwłocznie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18. Polityka Środowisko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lang w:val="en-US" w:eastAsia="en-US"/>
        </w:rPr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Wykonawca zobowiązuje się do zagospodarowania odpadów powstałych w wyniku realizacji Umowy, zgodnie z obowiązującymi w tym zakresie przepisami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§ 19. Postanowienia końcowe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lekroć w Umowie jest mowa o dniach roboczych należy przez to rozumieć dzień od poniedziałku do piątku, z wyłączeniem</w:t>
      </w:r>
      <w:r>
        <w:rPr>
          <w:rFonts w:cs="Times New Roman" w:ascii="Times New Roman" w:hAnsi="Times New Roman"/>
        </w:rPr>
        <w:t xml:space="preserve"> soboty i </w:t>
      </w:r>
      <w:r>
        <w:rPr>
          <w:rFonts w:cs="Times New Roman" w:ascii="Times New Roman" w:hAnsi="Times New Roman"/>
          <w:lang w:val="en-US" w:eastAsia="en-US"/>
        </w:rPr>
        <w:t xml:space="preserve"> dni ustawowo wolnych od pracy.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zastosowanie mają odpowiednie przepisy prawa, w szczególności ustawy – Kodeks cywilny oraz ustawy – Prawo zamówień publicznych.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 xml:space="preserve">Wszelkie zmiany treści Umowy, z zastrzeżeniem </w:t>
      </w:r>
      <w:r>
        <w:rPr>
          <w:rFonts w:cs="Times New Roman" w:ascii="Times New Roman" w:hAnsi="Times New Roman"/>
          <w:bCs/>
        </w:rPr>
        <w:t xml:space="preserve">przypadków wskazanych w Umowie, </w:t>
      </w:r>
      <w:r>
        <w:rPr>
          <w:rFonts w:cs="Times New Roman" w:ascii="Times New Roman" w:hAnsi="Times New Roman"/>
        </w:rPr>
        <w:t xml:space="preserve">wymagają zachowania formy pisemnej pod rygorem nieważności. 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 xml:space="preserve">Spory powstałe w związku z wykonywaniem Umowy Strony zgodnie poddają rozstrzygnięciu sądu właściwego miejscowo ze względu na siedzibę Zamawiającemu. 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</w:rPr>
        <w:t>Umowę sporządzono i podpisano w dwóch jednobrzmiących egzemplarzach, z których jeden egzemplarz otrzymuje Wykonawca, a drugi egzemplarz Zamawiający.</w:t>
      </w:r>
    </w:p>
    <w:p>
      <w:pPr>
        <w:pStyle w:val="Normal"/>
        <w:numPr>
          <w:ilvl w:val="0"/>
          <w:numId w:val="20"/>
        </w:numPr>
        <w:spacing w:lineRule="auto" w:line="276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Integralną część Umowy stanowią załączniki do niej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– Wykaz Tłumaczy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  <w:bCs/>
        </w:rPr>
        <w:t>– Wzó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a;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3 </w:t>
      </w:r>
      <w:r>
        <w:rPr>
          <w:rFonts w:cs="Times New Roman" w:ascii="Times New Roman" w:hAnsi="Times New Roman"/>
          <w:color w:val="000000"/>
        </w:rPr>
        <w:t>– Wzó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tokołu zdawczo-odbiorczego tłumaczeń pisemnych;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ałącznik nr 4 </w:t>
      </w:r>
      <w:r>
        <w:rPr>
          <w:rFonts w:cs="Times New Roman" w:ascii="Times New Roman" w:hAnsi="Times New Roman"/>
          <w:color w:val="000000"/>
        </w:rPr>
        <w:t>– Wzó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tokołu zdawczo-odbiorczego tłumaczeń ustnych;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Załącznik nr 5 </w:t>
      </w:r>
      <w:r>
        <w:rPr>
          <w:rFonts w:cs="Times New Roman" w:ascii="Times New Roman" w:hAnsi="Times New Roman"/>
          <w:color w:val="000000"/>
        </w:rPr>
        <w:t>– Cennik Usłu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276"/>
        <w:ind w:left="709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Załącznik nr 6-  </w:t>
      </w:r>
      <w:r>
        <w:rPr>
          <w:rFonts w:cs="Times New Roman" w:ascii="Times New Roman" w:hAnsi="Times New Roman"/>
          <w:bCs/>
        </w:rPr>
        <w:t>Umowa powierzenia danych osobowych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  <w:tab/>
        <w:tab/>
        <w:tab/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6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76"/>
        <w:ind w:left="6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Umowy nr BEA-wa/       /2020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z dnia                2020 r.</w:t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Tłumacz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realizujących Zlecenia w ramach Umowy wraz z rodzajem uprawnień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Lista Tłumaczy z języka angielskiego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………………………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Lista Tłumaczy z języka niemieckiego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Lista Tłumaczy z języka francuskiego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Lista Tłumaczy z języka rosyjskiego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Lista Tłumaczy dla II grupy językowej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VI. Lista Tłumaczy dla III  grupy językowej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……………………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II. Lista Tłumaczy z uprawnieniami tłumacza przysięgłego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 2 do Umowy nr </w:t>
      </w:r>
      <w:bookmarkStart w:id="10" w:name="_Hlk45522865"/>
      <w:r>
        <w:rPr>
          <w:rFonts w:cs="Times New Roman" w:ascii="Times New Roman" w:hAnsi="Times New Roman"/>
          <w:b/>
          <w:bCs/>
        </w:rPr>
        <w:t>BEA-</w:t>
      </w:r>
      <w:bookmarkEnd w:id="10"/>
      <w:r>
        <w:rPr>
          <w:rFonts w:cs="Times New Roman" w:ascii="Times New Roman" w:hAnsi="Times New Roman"/>
          <w:b/>
          <w:bCs/>
        </w:rPr>
        <w:t>wa/       /2020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             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LECENIE NR BEA/WA/                    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umowy </w:t>
      </w:r>
      <w:r>
        <w:rPr>
          <w:rFonts w:cs="Times New Roman" w:ascii="Times New Roman" w:hAnsi="Times New Roman"/>
        </w:rPr>
        <w:t>BEA-wa</w:t>
      </w:r>
      <w:r>
        <w:rPr>
          <w:rFonts w:cs="Times New Roman" w:ascii="Times New Roman" w:hAnsi="Times New Roman"/>
          <w:color w:val="000000"/>
        </w:rPr>
        <w:t>/              /2020 z dnia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tuł tłumaczenia/czego dotyczy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am wykonanie usługi tłuma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36"/>
        </w:rPr>
        <w:t>☒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 Pisem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ybi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stron faktycznych przekazanego do tłumaczenia materiału: </w:t>
      </w:r>
      <w:r>
        <w:rPr>
          <w:rFonts w:cs="Times New Roman" w:ascii="Times New Roman" w:hAnsi="Times New Roman"/>
          <w:b/>
          <w:color w:val="7030A0"/>
        </w:rPr>
        <w:t xml:space="preserve">    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stron/-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stron przeliczeniowych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stron</w:t>
      </w:r>
      <w:r>
        <w:rPr>
          <w:rFonts w:cs="Times New Roman" w:ascii="Times New Roman" w:hAnsi="Times New Roman"/>
          <w:b/>
          <w:color w:val="000000"/>
        </w:rPr>
        <w:t xml:space="preserve">/-y </w:t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wypełnia BDG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tość szacunkowa zlecenia: </w:t>
      </w:r>
      <w:r>
        <w:rPr>
          <w:rFonts w:cs="Times New Roman" w:ascii="Times New Roman" w:hAnsi="Times New Roman"/>
          <w:b/>
          <w:color w:val="FF0000"/>
        </w:rPr>
        <w:t xml:space="preserve">     zł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wypełnia BDG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tuł pracy: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 języka:</w:t>
        <w:tab/>
        <w:tab/>
        <w:t>na język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36"/>
        </w:rPr>
        <w:t>☐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Ust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języka:</w:t>
      </w:r>
      <w:r>
        <w:rPr>
          <w:rFonts w:cs="Times New Roman" w:ascii="Times New Roman" w:hAnsi="Times New Roman"/>
          <w:b/>
          <w:color w:val="000000"/>
        </w:rPr>
        <w:t xml:space="preserve">……………… </w:t>
      </w:r>
      <w:r>
        <w:rPr>
          <w:rFonts w:cs="Times New Roman" w:ascii="Times New Roman" w:hAnsi="Times New Roman"/>
          <w:color w:val="000000"/>
        </w:rPr>
        <w:tab/>
        <w:t>na język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tłumaczenia ustnego: </w:t>
      </w:r>
      <w:r>
        <w:rPr>
          <w:rStyle w:val="Tekstzastpczy"/>
          <w:b/>
          <w:i/>
        </w:rPr>
        <w:t>wybi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utrwalenia tłumaczenia: </w:t>
      </w:r>
      <w:r>
        <w:rPr>
          <w:rStyle w:val="Tekstzastpczy"/>
          <w:b/>
          <w:i/>
        </w:rPr>
        <w:t>wybierz</w:t>
      </w:r>
      <w:r>
        <w:rPr>
          <w:rFonts w:cs="Times New Roman" w:ascii="Times New Roman" w:hAnsi="Times New Roman"/>
          <w:color w:val="000000"/>
        </w:rPr>
        <w:tab/>
        <w:tab/>
        <w:t xml:space="preserve">w języ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przekazania nośnika (o ile dotyczy): </w:t>
      </w:r>
      <w:r>
        <w:rPr>
          <w:rStyle w:val="Tekstzastpczy"/>
          <w:b/>
          <w:i/>
        </w:rPr>
        <w:t>wybierz da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i dodatkowe </w:t>
      </w:r>
      <w:r>
        <w:rPr>
          <w:rFonts w:cs="Times New Roman" w:ascii="Times New Roman" w:hAnsi="Times New Roman"/>
          <w:color w:val="000000"/>
        </w:rPr>
        <w:t>np.: miejsce, data, godzina rozpoczęcia i zakończenia tłumaczenia, rodzaj nośnik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zczegóły dotyczące przekazywania materiał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</w:rPr>
        <w:t>..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Pozostał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/pracownik merytoryczny do kontaktów (Imię i nazwisko, nr tel: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kstzastpczy"/>
          <w:b/>
          <w:i/>
        </w:rPr>
        <w:t>…………………………………………………………………………………………………………………</w:t>
      </w:r>
      <w:r>
        <w:rPr>
          <w:rStyle w:val="Tekstzastpczy"/>
          <w:b/>
          <w:i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Źródło finasowania (pełna klasyfikacja budżetowa)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71653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zastpczy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Imię i Nazwisko dysponenta środk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65.75pt;mso-wrap-distance-left:0pt;mso-wrap-distance-right:9.05pt;mso-wrap-distance-top:0pt;mso-wrap-distance-bottom:0pt;margin-top:0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Tekstzastpczy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Imię i Nazwisko dysponenta środ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71145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Imię i Nazwisko Dyrektora komórki zlecającej wykonanie tłumacze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5.3pt;mso-wrap-distance-left:9.05pt;mso-wrap-distance-right:0pt;mso-wrap-distance-top:0pt;mso-wrap-distance-bottom:0pt;margin-top:0.55pt;mso-position-vertical-relative:text;margin-left:240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Imię i Nazwisko Dyrektora komórki zlecającej wykonanie tłumaczen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Menf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1" w:name="ezdPracownikPodpisNazwa"/>
      <w:bookmarkStart w:id="12" w:name="ezdPracownikPodpisNazwa"/>
    </w:p>
    <w:p>
      <w:pPr>
        <w:pStyle w:val="Menf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enf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3" w:name="ezdPracownikPodpisNazwa"/>
      <w:r>
        <w:rPr>
          <w:rFonts w:cs="Times New Roman" w:ascii="Times New Roman" w:hAnsi="Times New Roman"/>
          <w:sz w:val="22"/>
        </w:rPr>
        <w:t>$IMIE_NAZWISKO_PODPISUJACEGO</w:t>
      </w:r>
      <w:bookmarkEnd w:id="13"/>
    </w:p>
    <w:p>
      <w:pPr>
        <w:pStyle w:val="Menf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4" w:name="ezdPracownikPodpisStanowisko"/>
      <w:r>
        <w:rPr>
          <w:rFonts w:cs="Times New Roman" w:ascii="Times New Roman" w:hAnsi="Times New Roman"/>
          <w:sz w:val="22"/>
        </w:rPr>
        <w:t>$STANOWISKO_PODPISUJACEGO</w:t>
      </w:r>
      <w:bookmarkEnd w:id="14"/>
    </w:p>
    <w:p>
      <w:pPr>
        <w:pStyle w:val="Menfo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erstwo Środowiska</w:t>
        <w:br/>
        <w:t>/ – podpisany cyfrowo/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3 do Umowy nr BEA-wa/       /2020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</w:rPr>
        <w:t>z dnia                202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mallCaps/>
          <w:color w:val="000000"/>
        </w:rPr>
      </w:pPr>
      <w:r>
        <w:rPr>
          <w:rFonts w:cs="Times New Roman" w:ascii="Times New Roman" w:hAnsi="Times New Roman"/>
          <w:i/>
          <w:smallCap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PROTOKÓŁ ZDAWCZO-ODBIORCZY TŁUMACZEŃ PISEMNY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do Zlecenia Nr</w:t>
      </w:r>
      <w:r>
        <w:rPr>
          <w:rFonts w:cs="Times New Roman" w:ascii="Times New Roman" w:hAnsi="Times New Roman"/>
          <w:color w:val="000000"/>
        </w:rPr>
        <w:t>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t>w ramach umowy BEA-wa/               /2020 z dnia 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isany w dniu ……………………. roku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>, w imieniu którego występuje Dyrektor/Zastępca Dyrektora Biura Ekonomiczno – Administracyjnego,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ą, </w:t>
      </w:r>
      <w:r>
        <w:rPr>
          <w:rFonts w:cs="Times New Roman" w:ascii="Times New Roman" w:hAnsi="Times New Roman"/>
          <w:color w:val="000000"/>
        </w:rPr>
        <w:t>w imieniu którego występuje pracownik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ię i nazwisko tłumacza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W wyniku przekazanego w dniu …………………………… roku Zlecenia Strony ustalił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Wykonane zostało tłumaczenie pisemne w trybie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Ilość stron faktycznych przekazanego do tłumaczenia materiału 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Ilość stron obliczeniowych (strona obliczeniowa  = 1800 znaków łącznie ze spacjami lub </w:t>
      </w:r>
      <w:r>
        <w:rPr>
          <w:rFonts w:cs="Times New Roman" w:ascii="Times New Roman" w:hAnsi="Times New Roman"/>
          <w:bCs/>
          <w:color w:val="000000"/>
        </w:rPr>
        <w:t>1125 znaków ze spacjami w przypadku tłumaczenia przysięgłego</w:t>
      </w:r>
      <w:r>
        <w:rPr>
          <w:rFonts w:cs="Times New Roman" w:ascii="Times New Roman" w:hAnsi="Times New Roman"/>
          <w:color w:val="000000"/>
        </w:rPr>
        <w:t>)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wykonania tłumaczenia </w:t>
      </w:r>
      <w:r>
        <w:rPr>
          <w:rFonts w:cs="Times New Roman" w:ascii="Times New Roman" w:hAnsi="Times New Roman"/>
          <w:b/>
          <w:color w:val="000000"/>
        </w:rPr>
        <w:t xml:space="preserve">…..… </w:t>
      </w:r>
      <w:r>
        <w:rPr>
          <w:rFonts w:cs="Times New Roman" w:ascii="Times New Roman" w:hAnsi="Times New Roman"/>
          <w:color w:val="000000"/>
        </w:rPr>
        <w:t>dni roboczych/godzin*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Cena tłumaczenia pisemnego w trybie …………………… za 1 stronę obliczeniową wynosi: ……………………. PLN (brutt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544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Łączna kwota wynagrodzenia należna Wykonawcy z tytułu realizacji niniejszego Zlecenia wynosi:……… PLN (brutto), w tym wynagrodzenie z tytułu przeniesienia autorskich praw majątkowych do powstałego w wyniku realizacji Zlecenia utworu ………………. PLN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§ 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544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i/>
          <w:color w:val="000000"/>
        </w:rPr>
        <w:t>dokonuje odbioru tłumaczenia / nie dokonuje odbioru tłumaczenia</w:t>
      </w:r>
      <w:r>
        <w:rPr>
          <w:rFonts w:cs="Times New Roman" w:ascii="Times New Roman" w:hAnsi="Times New Roman"/>
          <w:color w:val="000000"/>
        </w:rPr>
        <w:t xml:space="preserve">.*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544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Zastrzeżenia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54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konanie odbioru tłumaczenia stanowi podstawę dla Zamawiające do wpisania niniejszego Zlecenia do Sprawozd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54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tokół sporządzono w dwóch jednobrzmiących egzemplarzach po jednym dla każdej ze Stron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54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tym protokół zakończono i podpis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19710</wp:posOffset>
                </wp:positionV>
                <wp:extent cx="2296160" cy="75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odpis Tłumacza/osoby upoważnionej przez tłumac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59.6pt;mso-wrap-distance-left:9.05pt;mso-wrap-distance-right:9.05pt;mso-wrap-distance-top:0pt;mso-wrap-distance-bottom:0pt;margin-top:17.3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podpis Tłumacza/osoby upoważnionej przez tłumac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34925</wp:posOffset>
                </wp:positionV>
                <wp:extent cx="2471420" cy="777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odpis Dyrektora/Zastępcy Dyrekto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iura Ekonomiczno-Administr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1.2pt;mso-wrap-distance-left:9.05pt;mso-wrap-distance-right:9.05pt;mso-wrap-distance-top:0pt;mso-wrap-distance-bottom:0pt;margin-top:2.75pt;mso-position-vertical-relative:text;margin-left:25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odpis Dyrektora/Zastępcy Dyrektor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iura Ekonomiczno-Administr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67945</wp:posOffset>
                </wp:positionV>
                <wp:extent cx="2301875" cy="62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odpi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9.15pt;mso-wrap-distance-left:9.05pt;mso-wrap-distance-right:9.05pt;mso-wrap-distance-top:0pt;mso-wrap-distance-bottom:0pt;margin-top:5.35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podpis Wykonawc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* Niepotrzebne skreślić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Umowy nr BEA-wa/       /2020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</w:rPr>
        <w:t>z dnia                202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mallCaps/>
          <w:color w:val="000000"/>
        </w:rPr>
      </w:pPr>
      <w:r>
        <w:rPr>
          <w:rFonts w:cs="Times New Roman" w:ascii="Times New Roman" w:hAnsi="Times New Roman"/>
          <w:i/>
          <w:smallCap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PROTOKÓŁ ZDAWCZO-ODBIORCZY TŁUMACZEŃ UST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Zlecenia Nr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t>w ramach umowy BEA-wa /               /2020 z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isany w dniu ……………………. roku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>, w imieniu którego występuje Dyrektor/Zastępca Dyrektora Biura Ekonomiczno-Administracyjnego,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ą, </w:t>
      </w:r>
      <w:r>
        <w:rPr>
          <w:rFonts w:cs="Times New Roman" w:ascii="Times New Roman" w:hAnsi="Times New Roman"/>
          <w:color w:val="000000"/>
        </w:rPr>
        <w:t>w imieniu którego występuje pracownik Wykonawcy ……………………………………………………………………………………………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mię i nazwisko tłumacza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W wyniku przekazanego w dniu …………………………… roku Zlecenia Strony ustalił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Wykonane zostało tłumaczenie ustne dotyczące ………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Forma tłumaczenia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Tłumaczenie konsekutywne/symultaniczne ...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godzin:  ….. h ( od ………..  do ……………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</w:rPr>
        <w:t>Ilość bloków (blok = 1 godzina zegarowa pracy):   …… bloków x 1 tłumacz z języka 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wykonania tłumaczenia ustnego ……………   za 1 blok wynosi : ………………PLN (brutto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Łączna kwota wynagrodzenia należna Wykonawcy z tytułu realizacji niniejszego Zlecenia wynosi:……… PLN (brutto), w tym wynagrodzenie z tytułu przeniesienia autorskich praw majątkowych do powstałego w wyniku realizacji Zlecenia utworu ………………. PLN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§ 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i/>
          <w:color w:val="000000"/>
        </w:rPr>
        <w:t>dokonuje odbioru tłumaczenia/ nie dokonuje odbioru tłumaczenia</w:t>
      </w:r>
      <w:r>
        <w:rPr>
          <w:rFonts w:cs="Times New Roman" w:ascii="Times New Roman" w:hAnsi="Times New Roman"/>
          <w:color w:val="000000"/>
        </w:rPr>
        <w:t xml:space="preserve">.* 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Zastrzeżenia………………………………………………………………………………………………….……………………………………………………………………………………………… 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konanie odbioru tłumaczenia stanowi podstawę dla Zamawiającego do wpisania niniejszego Zlecenia do Sprawozd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Protokół sporządzono w dwóch jednobrzmiących egzemplarzach po jednym dla każdej ze Stron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tym protokół zakończono i podpisano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121920</wp:posOffset>
                </wp:positionV>
                <wp:extent cx="2625090" cy="639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odpis Dyrektora/Zastępcy Dyrekt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Biura </w:t>
                            </w:r>
                            <w:bookmarkStart w:id="15" w:name="_Hlk45523061"/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konomiczno-Administracyjnego</w:t>
                            </w:r>
                            <w:bookmarkEnd w:id="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0.35pt;mso-wrap-distance-left:9.05pt;mso-wrap-distance-right:9.05pt;mso-wrap-distance-top:0pt;mso-wrap-distance-bottom:0pt;margin-top:9.6pt;mso-position-vertical-relative:text;margin-left:2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podpis Dyrektora/Zastępcy Dyrekto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Biura </w:t>
                      </w:r>
                      <w:bookmarkStart w:id="16" w:name="_Hlk45523061"/>
                      <w:r>
                        <w:rPr>
                          <w:rFonts w:cs="Times New Roman" w:ascii="Times New Roman" w:hAnsi="Times New Roman"/>
                          <w:i/>
                        </w:rPr>
                        <w:t>Ekonomiczno-Administracyjnego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 xml:space="preserve">podpis Tłumacza/osob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upoważnionej przez tłumacz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30480</wp:posOffset>
                </wp:positionV>
                <wp:extent cx="2296795" cy="617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65pt;mso-wrap-distance-left:9.05pt;mso-wrap-distance-right:9.05pt;mso-wrap-distance-top:0pt;mso-wrap-distance-bottom:0pt;margin-top:2.4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odpi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33070</wp:posOffset>
                </wp:positionV>
                <wp:extent cx="2295525" cy="128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.15pt;mso-wrap-distance-left:9.05pt;mso-wrap-distance-right:9.05pt;mso-wrap-distance-top:0pt;mso-wrap-distance-bottom:0pt;margin-top:34.1pt;mso-position-vertical-relative:text;margin-left:-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24460</wp:posOffset>
                </wp:positionV>
                <wp:extent cx="2295525" cy="16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25pt;mso-wrap-distance-left:9.05pt;mso-wrap-distance-right:9.05pt;mso-wrap-distance-top:0pt;mso-wrap-distance-bottom:0pt;margin-top:9.8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24460</wp:posOffset>
                </wp:positionV>
                <wp:extent cx="2295525" cy="128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.15pt;mso-wrap-distance-left:9.05pt;mso-wrap-distance-right:9.05pt;mso-wrap-distance-top:0pt;mso-wrap-distance-bottom:0pt;margin-top:9.8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  <w:b/>
          <w:b/>
          <w:bCs/>
        </w:rPr>
      </w:pPr>
      <w:bookmarkStart w:id="17" w:name="_PictureBullets"/>
      <w:bookmarkEnd w:id="17"/>
      <w:r>
        <w:rPr>
          <w:rFonts w:cs="Times New Roman" w:ascii="Times New Roman" w:hAnsi="Times New Roman"/>
          <w:b/>
          <w:bCs/>
        </w:rPr>
        <w:t>Załącznik nr 5 do Umowy nr BEA-wa/       /2020</w:t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z dnia                         2020 r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ENNIK USŁUG</w:t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ŁUMACZENIA PISEMNE</w:t>
      </w:r>
      <w:r>
        <w:rPr>
          <w:rFonts w:eastAsia="Times New Roman" w:cs="Times New Roman" w:ascii="Times New Roman" w:hAnsi="Times New Roman"/>
          <w:color w:val="000000"/>
        </w:rPr>
        <w:t xml:space="preserve"> - Grupa I</w:t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ęzyki: angielski, niemiecki, rosyjski, francuski.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2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yby tłumaczeń pise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00 znaków wraz ze spacjami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125 znaków wraz ze spacjami) z uwierzytelnieniem przez tłumacza przysięgłego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łumaczenia pisemn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tryb zwykł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piln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błyskawiczn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z języka obcego na język pol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nadzwyczajn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weryfikacji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08" w:bottom="1417"/>
          <w:formProt w:val="false"/>
          <w:textDirection w:val="lrTb"/>
          <w:docGrid w:type="default" w:linePitch="600" w:charSpace="36864"/>
        </w:sect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ŁUMACZENIA PISEMNE</w:t>
      </w:r>
      <w:r>
        <w:rPr>
          <w:rFonts w:eastAsia="Times New Roman" w:cs="Times New Roman" w:ascii="Times New Roman" w:hAnsi="Times New Roman"/>
          <w:color w:val="000000"/>
        </w:rPr>
        <w:t xml:space="preserve"> - Grupa 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pozostałe języki europejskie i pozaeuropejskie posługujące się alfabe</w:t>
      </w:r>
      <w:r>
        <w:rPr/>
        <w:t>tem łacińskim.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2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yby tłumaczeń pise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00 znaków wraz ze spacjami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125 znaków wraz ze spacjami) z uwierzytelnieniem przez tłumacza przysięgłego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łumaczenia pisemn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tryb zwykł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pil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błyskawicz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nadzwyczaj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weryfikacji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tabs>
          <w:tab w:val="clear" w:pos="709"/>
          <w:tab w:val="left" w:pos="82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ŁUMACZENIA PISEMNE</w:t>
      </w:r>
      <w:r>
        <w:rPr>
          <w:rFonts w:eastAsia="Times New Roman" w:cs="Times New Roman" w:ascii="Times New Roman" w:hAnsi="Times New Roman"/>
          <w:color w:val="000000"/>
        </w:rPr>
        <w:t xml:space="preserve">  - Grupa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ęzyki europejskie i pozaeuropejskie, posługujące się alfabetem niełacińskim </w:t>
        <w:br/>
        <w:t>lub ideogramami.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2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yby tłumaczeń pise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800 znaków wraz ze spacjami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a brutto za jedną stronę obliczeniow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125 znaków wraz ze spacjami) z uwierzytelnieniem przez tłumacza przysięgłego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łumaczenia pisemn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tryb zwykł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pil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błyskawicz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nadzwyczajn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łumaczenia pisem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tryb weryfikacji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polski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polskiego na język ob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języka obcego na język obcy 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br/>
              <w:t>…………………</w:t>
              <w:br/>
              <w:t>………………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* W przypadku tłumaczenia z języka obcego na język obcy w różnej grupie językowej, obowiązywać będzie cennik dla wyższej grupy językowej.</w:t>
      </w:r>
    </w:p>
    <w:p>
      <w:pPr>
        <w:pStyle w:val="Normal"/>
        <w:keepNext w:val="tru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ŁUMACZENIA USTNE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80"/>
      </w:tblGrid>
      <w:tr>
        <w:trPr>
          <w:trHeight w:val="54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łumaczenia  ustn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</w:tc>
      </w:tr>
      <w:tr>
        <w:trPr>
          <w:trHeight w:val="9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>tj. 1 godziny pracy 1 tłumacza w kombinacji językowej polski /obcy/ polsk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>tj. 1 godziny pracy 1 tłumacza w kombinacji językowej obcy /obcy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>tj. 1 godziny pracy 1 tłumacza w kombinacji językowej polski /obcy/ pol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nagrywaniem na nośnik (zapis cyfrow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>tj. 1 godziny pracy 1 tłumacza w kombinacji językowej obcy /obcy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nagrywaniem na nośnik (zapis cyfrow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 xml:space="preserve">tj. 1 godziny pracy 1 tłumacza w kombinacji językowej  polski /obcy/ polsk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nagrywaniem na nośnik (zapis cyfrowy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protokołowaniem tłumaczeni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symultanicznego, </w:t>
              <w:br/>
              <w:t>tj. 1 godziny pracy 1 tłumacza w kombinacji językowej obcy /obcy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nagrywaniem na nośnik (zapis cyfrowy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raz z protokołowaniem tłumaczeni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konsekutywnego, </w:t>
              <w:br/>
              <w:t>tj. 1 godziny pracy  1 tłumacza w kombinacji językowej polski /obcy/ polsk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blok tłumaczenia konsekutywnego, </w:t>
              <w:br/>
              <w:t>tj. 1 godziny pracy  1 tłumacza w kombinacji językowej obcy /obcy*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pacing w:val="-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W przypadku tłumaczenia z języka obcego na język obcy w różnej grupie językowej, obowiązywać będzie cennik dla wyższej grupy język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pacing w:val="-4"/>
        </w:rPr>
      </w:pPr>
      <w:r>
        <w:rPr>
          <w:rFonts w:eastAsia="Times New Roman" w:cs="Times New Roman" w:ascii="Times New Roman" w:hAnsi="Times New Roman"/>
          <w:vanish/>
          <w:spacing w:val="-4"/>
        </w:rPr>
      </w:r>
    </w:p>
    <w:p>
      <w:pPr>
        <w:pStyle w:val="Normal"/>
        <w:spacing w:lineRule="auto" w:line="276"/>
        <w:ind w:left="6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left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536" w:leader="none"/>
        <w:tab w:val="right" w:pos="9072" w:leader="none"/>
      </w:tabs>
      <w:jc w:val="left"/>
      <w:rPr/>
    </w:pPr>
    <w:r>
      <w:rPr>
        <w:rFonts w:cs="Times New Roman" w:ascii="Times New Roman" w:hAnsi="Times New Roman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pacing w:val="-2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rFonts w:ascii="Times New Roman" w:hAnsi="Times New Roman" w:cs="Times New Roman"/>
        <w:lang w:val="en-US"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35" w:hanging="375"/>
      </w:pPr>
      <w:rPr>
        <w:rFonts w:cs="Times New Roman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-4"/>
        <w:rFonts w:ascii="Times New Roman" w:hAnsi="Times New Roman" w:cs="Times New Roman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en-U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rFonts w:ascii="Times New Roman" w:hAnsi="Times New Roman" w:cs="Times New Roman"/>
        <w:color w:val="000000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  <w:b w:val="false"/>
        <w:rFonts w:ascii="Times New Roman" w:hAnsi="Times New Roman" w:cs="Times New Roman"/>
        <w:lang w:val="en-US" w:eastAsia="en-US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pacing w:val="-4"/>
        <w:rFonts w:ascii="Times New Roman" w:hAnsi="Times New Roman" w:cs="Times New Roman"/>
        <w:lang w:val="en-US" w:eastAsia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  <w:lang w:val="en-U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  <w:lang w:val="en-U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single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85" w:hanging="105"/>
      </w:pPr>
      <w:rPr/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  <w:lang w:val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08" w:leader="none"/>
      </w:tabs>
      <w:spacing w:lineRule="auto" w:line="240"/>
      <w:jc w:val="left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08" w:leader="none"/>
      </w:tabs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pacing w:val="-2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  <w:spacing w:val="-2"/>
      <w:lang w:val="en-US" w:eastAsia="en-US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  <w:spacing w:val="-4"/>
      <w:lang w:val="en-US" w:eastAsia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lang w:val="en-US" w:eastAsia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20z1">
    <w:name w:val="WW8Num20z1"/>
    <w:qFormat/>
    <w:rPr>
      <w:rFonts w:cs="Times New Roman"/>
      <w:lang w:val="en-U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Cs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  <w:lang w:eastAsia="ar-SA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pacing w:val="-2"/>
      <w:lang w:val="en-US" w:eastAsia="en-US"/>
    </w:rPr>
  </w:style>
  <w:style w:type="character" w:styleId="WW8Num32z0">
    <w:name w:val="WW8Num32z0"/>
    <w:qFormat/>
    <w:rPr>
      <w:rFonts w:ascii="Times New Roman" w:hAnsi="Times New Roman" w:cs="Times New Roman"/>
      <w:spacing w:val="-4"/>
      <w:lang w:val="en-US" w:eastAsia="en-US"/>
    </w:rPr>
  </w:style>
  <w:style w:type="character" w:styleId="WW8Num33z0">
    <w:name w:val="WW8Num33z0"/>
    <w:qFormat/>
    <w:rPr>
      <w:b w:val="false"/>
      <w:position w:val="0"/>
      <w:sz w:val="24"/>
      <w:sz w:val="24"/>
      <w:szCs w:val="24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en-US" w:eastAsia="en-U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</w:rPr>
  </w:style>
  <w:style w:type="character" w:styleId="WW8Num36z1">
    <w:name w:val="WW8Num36z1"/>
    <w:qFormat/>
    <w:rPr>
      <w:rFonts w:cs="Times New Roman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pacing w:val="-4"/>
      <w:lang w:val="en-US" w:eastAsia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lang w:eastAsia="pl-P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1">
    <w:name w:val="WW8Num53z1"/>
    <w:qFormat/>
    <w:rPr>
      <w:rFonts w:cs="Times New Roman"/>
      <w:lang w:val="en-U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i/>
      <w:u w:val="singl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64z0">
    <w:name w:val="WW8Num64z0"/>
    <w:qFormat/>
    <w:rPr>
      <w:b w:val="false"/>
      <w:bCs/>
      <w:color w:val="000000"/>
      <w:lang w:eastAsia="ar-SA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bCs w:val="false"/>
    </w:rPr>
  </w:style>
  <w:style w:type="character" w:styleId="WW8Num66z2">
    <w:name w:val="WW8Num66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6z3">
    <w:name w:val="WW8Num6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b w:val="false"/>
      <w:bCs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cs="Times New Roman"/>
      <w:lang w:val="en-US"/>
    </w:rPr>
  </w:style>
  <w:style w:type="character" w:styleId="WW8Num23z1">
    <w:name w:val="WW8Num23z1"/>
    <w:qFormat/>
    <w:rPr>
      <w:rFonts w:ascii="Times New Roman" w:hAnsi="Times New Roman" w:cs="Times New Roman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Times New Roman"/>
      <w:lang w:val="en-US"/>
    </w:rPr>
  </w:style>
  <w:style w:type="character" w:styleId="WW8Num42z2">
    <w:name w:val="WW8Num42z2"/>
    <w:qFormat/>
    <w:rPr/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Times New Roman" w:hAnsi="Times New Roman" w:cs="Times New Roman"/>
      <w:color w:val="1D1B1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rFonts w:ascii="Times New Roman" w:hAnsi="Times New Roman" w:cs="Times New Roman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Cs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cs="Times New Roman"/>
      <w:color w:val="00000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imes New Roman" w:hAnsi="Times New Roman" w:cs="Times New Roman"/>
      <w:color w:val="000000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lang w:val="en-U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ZAZnak">
    <w:name w:val="BZA Znak"/>
    <w:qFormat/>
    <w:rPr>
      <w:rFonts w:ascii="Arial" w:hAnsi="Arial" w:eastAsia="Times New Roman" w:cs="Arial"/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haracterStyle1">
    <w:name w:val="Character Style 1"/>
    <w:qFormat/>
    <w:rPr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resc">
    <w:name w:val="tresc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otranslate">
    <w:name w:val="notransla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eastAsia="Times New Roman" w:cs="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ZA">
    <w:name w:val="BZ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left="432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/>
      <w:ind w:left="216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enfont">
    <w:name w:val="men font"/>
    <w:basedOn w:val="Normal"/>
    <w:qFormat/>
    <w:pPr>
      <w:suppressAutoHyphens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chedozko@mos.gov.pl" TargetMode="External"/><Relationship Id="rId3" Type="http://schemas.openxmlformats.org/officeDocument/2006/relationships/hyperlink" Target="mailto:michal.chedozko@mos.gov.pl" TargetMode="External"/><Relationship Id="rId4" Type="http://schemas.openxmlformats.org/officeDocument/2006/relationships/hyperlink" Target="mailto:michal.chedozko@mos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3:00Z</dcterms:created>
  <dc:creator>p0826</dc:creator>
  <dc:description/>
  <cp:keywords/>
  <dc:language>en-US</dc:language>
  <cp:lastModifiedBy>Monika Rydygier</cp:lastModifiedBy>
  <cp:lastPrinted>2017-10-11T16:57:00Z</cp:lastPrinted>
  <dcterms:modified xsi:type="dcterms:W3CDTF">2020-09-23T11:13:00Z</dcterms:modified>
  <cp:revision>2</cp:revision>
  <dc:subject/>
  <dc:title>UMOWA nr……/U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NazwaPliku">
    <vt:lpwstr>UMOWA na eksperta ekonomicznego ds OSR 13-01-2015-1.doc</vt:lpwstr>
  </property>
  <property fmtid="{D5CDD505-2E9C-101B-9397-08002B2CF9AE}" pid="4" name="Odbiorcy2">
    <vt:lpwstr>Wszyscy</vt:lpwstr>
  </property>
  <property fmtid="{D5CDD505-2E9C-101B-9397-08002B2CF9AE}" pid="5" name="Osoba">
    <vt:lpwstr>SKUSTRON</vt:lpwstr>
  </property>
  <property fmtid="{D5CDD505-2E9C-101B-9397-08002B2CF9AE}" pid="6" name="_Author">
    <vt:lpwstr>p0826</vt:lpwstr>
  </property>
</Properties>
</file>