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imes-Roman;Times New Roman"/>
          <w:b/>
          <w:b/>
          <w:sz w:val="18"/>
          <w:szCs w:val="18"/>
        </w:rPr>
      </w:pPr>
      <w:r>
        <w:rPr>
          <w:rFonts w:cs="Times-Roman;Times New Roman" w:ascii="Verdana" w:hAnsi="Verdana"/>
          <w:b/>
          <w:sz w:val="18"/>
          <w:szCs w:val="18"/>
        </w:rPr>
        <w:t xml:space="preserve">Zamówienie Nr </w:t>
      </w:r>
      <w:r>
        <w:rPr>
          <w:rFonts w:cs="Verdana" w:ascii="Verdana" w:hAnsi="Verdana"/>
          <w:b/>
          <w:bCs/>
          <w:sz w:val="18"/>
          <w:szCs w:val="18"/>
        </w:rPr>
        <w:t>O.KI.Z-2.2431.3.2022.mt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adzór inwestorski nad realizacją zadania pn. „Poprawa brd na przejściach dla pieszych w ciągu DK9 na terenie Rejonu </w:t>
        <w:br/>
        <w:t>Starachowice w woj. świętokrzyskim”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nformacja z otwarcia ofert z dnia </w:t>
      </w:r>
      <w:r>
        <w:rPr>
          <w:rFonts w:eastAsia="Calibri" w:cs="Arial" w:ascii="Verdana" w:hAnsi="Verdana"/>
          <w:b/>
          <w:bCs/>
          <w:sz w:val="18"/>
          <w:szCs w:val="18"/>
        </w:rPr>
        <w:t>16.08.2022r.</w:t>
      </w:r>
    </w:p>
    <w:p>
      <w:pPr>
        <w:pStyle w:val="Normal"/>
        <w:ind w:right="-468" w:hanging="0"/>
        <w:jc w:val="both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Cs/>
          <w:sz w:val="18"/>
          <w:szCs w:val="18"/>
        </w:rPr>
        <w:t>Do dnia 12.08.2022r. r. wpłynęły następujące oferty:</w:t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55385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4748"/>
                              <w:gridCol w:w="42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nazwa, adres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ena ofertow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pecjalistyczne Biuro Inwestycyjno-Inżynie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OSTA-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iotrkowice, ul. Kielecka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6-020 Chmielni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111 8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MK Nadzory Inwesto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Marian Kapr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ul. Zagórska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6-085 Miedziana Gór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70 3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Przedsiębiorstwo Handlowo-Usług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Ireneusz Rok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ul. Jana Długos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8-100 Busko-Zdrój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71 3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77.4pt;mso-wrap-distance-left:7.05pt;mso-wrap-distance-right:7.05pt;mso-wrap-distance-top:0pt;mso-wrap-distance-bottom:0pt;margin-top:7.15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4748"/>
                        <w:gridCol w:w="42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(nazwa, adres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Cena ofertowa brutto z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ecjalistyczne Biuro Inwestycyjno-Inżynier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A-PROJE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otrkowice, ul. Kielecka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-020 Chmielnik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111 807,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MK Nadzory Inwestor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Marian Kaprzy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ul. Zagórska 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26-085 Miedziana Gór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70 356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Przedsiębiorstwo Handlowo-Usług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Ireneusz Roki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ul. Jana Długosza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28-100 Busko-Zdrój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71 3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/>
          <w:b/>
          <w:bCs/>
          <w:i/>
          <w:i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mierza przeznaczyć na sfinansowanie przedmiotu zamówienia kwotę: </w:t>
      </w:r>
    </w:p>
    <w:p>
      <w:pPr>
        <w:pStyle w:val="Normal"/>
        <w:tabs>
          <w:tab w:val="clear" w:pos="708"/>
          <w:tab w:val="left" w:pos="3014" w:leader="none"/>
        </w:tabs>
        <w:rPr/>
      </w:pPr>
      <w:r>
        <w:rPr>
          <w:rFonts w:cs="Verdana" w:ascii="Verdana" w:hAnsi="Verdana"/>
          <w:b/>
          <w:sz w:val="18"/>
          <w:szCs w:val="18"/>
        </w:rPr>
        <w:t>79 950,00 zł brutto</w:t>
      </w:r>
    </w:p>
    <w:sectPr>
      <w:headerReference w:type="default" r:id="rId2"/>
      <w:type w:val="nextPage"/>
      <w:pgSz w:orient="landscape" w:w="16838" w:h="11906"/>
      <w:pgMar w:left="1247" w:right="794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ge">
            <wp:posOffset>628650</wp:posOffset>
          </wp:positionV>
          <wp:extent cx="730250" cy="456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3:00Z</dcterms:created>
  <dc:creator>puzio</dc:creator>
  <dc:description/>
  <cp:keywords/>
  <dc:language>en-US</dc:language>
  <cp:lastModifiedBy>Jędrzejewski Michał</cp:lastModifiedBy>
  <cp:lastPrinted>2022-06-07T10:29:00Z</cp:lastPrinted>
  <dcterms:modified xsi:type="dcterms:W3CDTF">2022-08-16T12:29:00Z</dcterms:modified>
  <cp:revision>4</cp:revision>
  <dc:subject/>
  <dc:title/>
</cp:coreProperties>
</file>