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firma przedsiębiorcy lub jego pełnomocnik)</w:t>
        <w:tab/>
        <w:t>(miejscowość, data)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firma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 wykonywania działalności gospodarczej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Zwracam się z prośbą o wydanie zaświadczenia w trybie art. 17. ust. 3 pkt. 3 ustawy </w:t>
        <w:br/>
        <w:t xml:space="preserve">z dnia 13 czerwca 2019 r. o wykonywaniu działalności gospodarczej w zakresie wytwarzania i obrotu materiałami wybuchowymi, bronią, amunicją oraz wyrobami i technologią </w:t>
        <w:br/>
        <w:t>o przeznaczeniu wojskowym lub policyjnym (Dz. U. 2022 poz. 268) dotyczącego spełnienia przez obiekt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6:00Z</dcterms:created>
  <dc:creator>km</dc:creator>
  <dc:description/>
  <cp:keywords/>
  <dc:language>en-US</dc:language>
  <cp:lastModifiedBy>Prewentysta1</cp:lastModifiedBy>
  <dcterms:modified xsi:type="dcterms:W3CDTF">2022-03-04T07:55:00Z</dcterms:modified>
  <cp:revision>5</cp:revision>
  <dc:subject/>
  <dc:title/>
</cp:coreProperties>
</file>