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6 sierp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obiektu budowlanego posadowionego na nieruchomości położon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ąbinie przy ulicy Tylnej 6, pozostającej w trwałym zarządzie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olicji z siedzibą w Radomiu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3 ust. 2 pkt 2 w związku z art. 11 ust. 2 ustawy z dnia 21 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Wojewódzkiej Policji z siedzibą w Radomiu na remont obiektu budowlanego posadowionego na nieruchomości położonej w Gąbinie przy ulicy Tylnej 6, oznaczonej w ewidencji gruntów i budynków jako działka nr 1095/1 o powierzchni 0,2026 ha, uregulowanej w księdze wieczystej Nr PL1G/00002032/3, prowadzonej przez Sąd Rejonowy w Gostyninie w IV Wydziale Ksiąg Wieczystych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1:00Z</dcterms:created>
  <dc:creator>kosta</dc:creator>
  <dc:description/>
  <cp:keywords/>
  <dc:language>en-US</dc:language>
  <cp:lastModifiedBy>Anna Kazimierska</cp:lastModifiedBy>
  <cp:lastPrinted>2021-03-11T10:14:00Z</cp:lastPrinted>
  <dcterms:modified xsi:type="dcterms:W3CDTF">2021-08-16T11:41:00Z</dcterms:modified>
  <cp:revision>2</cp:revision>
  <dc:subject/>
  <dc:title>ZARZĄDZENIE Nr</dc:title>
</cp:coreProperties>
</file>