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 oświadczam, że ww. podmiot trzeci zobowiązuje się, na zasadzie art. 118 w zw. z art. 266 ustawy z dnia 11 września 2019 r. Prawo zamówień publicznych (Dz. U. z 2021 r. poz. 1129 z późn. zm.) udostępnić wykonawcy, tj.__________________________________z siedzibą w _________________ (dalej: „Wykonawca”), przystępującemu do postępowania w sprawie zamówienia publicznego prowadzonego  w trybie podstawowym z możliwością negocjacji o którym mowa w art. 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 xml:space="preserve">„Konserwacja i utrzymanie dróg leśnych w Nadleśnictwie Jabłonna w 2021 r.”.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/roboty budowlane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2:00Z</dcterms:created>
  <dc:creator>aneta.malolepsza</dc:creator>
  <dc:description/>
  <cp:keywords/>
  <dc:language>en-US</dc:language>
  <cp:lastModifiedBy>Joanna Kaczan</cp:lastModifiedBy>
  <cp:lastPrinted>2017-05-23T14:32:00Z</cp:lastPrinted>
  <dcterms:modified xsi:type="dcterms:W3CDTF">2021-10-06T06:29:00Z</dcterms:modified>
  <cp:revision>7</cp:revision>
  <dc:subject/>
  <dc:title>Nadleśnictwo Złotów</dc:title>
</cp:coreProperties>
</file>