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Załącznik nr 4 do SWZ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Wykaz osób</w:t>
      </w:r>
    </w:p>
    <w:p>
      <w:pPr>
        <w:pStyle w:val="Heading"/>
        <w:ind w:right="-288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before="240" w:after="0"/>
        <w:ind w:right="-289" w:hanging="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289" w:hanging="0"/>
        <w:rPr>
          <w:szCs w:val="20"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289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289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1701"/>
        <w:gridCol w:w="1276"/>
        <w:gridCol w:w="1275"/>
        <w:gridCol w:w="1418"/>
        <w:gridCol w:w="1701"/>
      </w:tblGrid>
      <w:tr>
        <w:trPr>
          <w:trHeight w:val="6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</w:tabs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MIĘ </w:t>
            </w:r>
          </w:p>
          <w:p>
            <w:pPr>
              <w:pStyle w:val="Normalny1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</w:tabs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3625" w:leader="none"/>
                <w:tab w:val="left" w:pos="-2905" w:leader="none"/>
                <w:tab w:val="left" w:pos="-2185" w:leader="none"/>
                <w:tab w:val="left" w:pos="-1465" w:leader="none"/>
                <w:tab w:val="left" w:pos="-745" w:leader="none"/>
                <w:tab w:val="left" w:pos="-25" w:leader="none"/>
                <w:tab w:val="left" w:pos="695" w:leader="none"/>
                <w:tab w:val="left" w:pos="1415" w:leader="none"/>
                <w:tab w:val="left" w:pos="2135" w:leader="none"/>
                <w:tab w:val="left" w:pos="2855" w:leader="none"/>
                <w:tab w:val="left" w:pos="3575" w:leader="none"/>
                <w:tab w:val="left" w:pos="4295" w:leader="none"/>
              </w:tabs>
              <w:snapToGrid w:val="false"/>
              <w:spacing w:lineRule="atLeast" w:line="240" w:before="0" w:after="54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PROPONOWANA ROLA W REALIZACJI ZAMÓWIENI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3625" w:leader="none"/>
                <w:tab w:val="left" w:pos="-2905" w:leader="none"/>
                <w:tab w:val="left" w:pos="-2185" w:leader="none"/>
                <w:tab w:val="left" w:pos="-1465" w:leader="none"/>
                <w:tab w:val="left" w:pos="-745" w:leader="none"/>
                <w:tab w:val="left" w:pos="-25" w:leader="none"/>
                <w:tab w:val="left" w:pos="695" w:leader="none"/>
                <w:tab w:val="left" w:pos="1415" w:leader="none"/>
                <w:tab w:val="left" w:pos="2135" w:leader="none"/>
                <w:tab w:val="left" w:pos="2855" w:leader="none"/>
                <w:tab w:val="left" w:pos="3575" w:leader="none"/>
                <w:tab w:val="left" w:pos="4295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OPIS doświadczenia zawodowego</w:t>
            </w:r>
          </w:p>
          <w:p>
            <w:pPr>
              <w:pStyle w:val="Normalny1"/>
              <w:tabs>
                <w:tab w:val="clear" w:pos="708"/>
                <w:tab w:val="left" w:pos="-3625" w:leader="none"/>
                <w:tab w:val="left" w:pos="-2905" w:leader="none"/>
                <w:tab w:val="left" w:pos="-2185" w:leader="none"/>
                <w:tab w:val="left" w:pos="-1465" w:leader="none"/>
                <w:tab w:val="left" w:pos="-745" w:leader="none"/>
                <w:tab w:val="left" w:pos="-25" w:leader="none"/>
                <w:tab w:val="left" w:pos="695" w:leader="none"/>
                <w:tab w:val="left" w:pos="1415" w:leader="none"/>
                <w:tab w:val="left" w:pos="2135" w:leader="none"/>
                <w:tab w:val="left" w:pos="2855" w:leader="none"/>
                <w:tab w:val="left" w:pos="3575" w:leader="none"/>
                <w:tab w:val="left" w:pos="4295" w:leader="none"/>
              </w:tabs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3625" w:leader="none"/>
                <w:tab w:val="left" w:pos="-2905" w:leader="none"/>
                <w:tab w:val="left" w:pos="-2185" w:leader="none"/>
                <w:tab w:val="left" w:pos="-1465" w:leader="none"/>
                <w:tab w:val="left" w:pos="-745" w:leader="none"/>
                <w:tab w:val="left" w:pos="-25" w:leader="none"/>
                <w:tab w:val="left" w:pos="695" w:leader="none"/>
                <w:tab w:val="left" w:pos="1415" w:leader="none"/>
                <w:tab w:val="left" w:pos="2135" w:leader="none"/>
                <w:tab w:val="left" w:pos="2855" w:leader="none"/>
                <w:tab w:val="left" w:pos="3575" w:leader="none"/>
                <w:tab w:val="left" w:pos="4295" w:leader="none"/>
              </w:tabs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ODSTAWA DYSPONOWANIA WYMIENIONYMI OSOBAMI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</w:tabs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3625" w:leader="none"/>
                <w:tab w:val="left" w:pos="-2905" w:leader="none"/>
                <w:tab w:val="left" w:pos="-2185" w:leader="none"/>
                <w:tab w:val="left" w:pos="-1465" w:leader="none"/>
                <w:tab w:val="left" w:pos="-745" w:leader="none"/>
                <w:tab w:val="left" w:pos="-25" w:leader="none"/>
                <w:tab w:val="left" w:pos="695" w:leader="none"/>
                <w:tab w:val="left" w:pos="1415" w:leader="none"/>
                <w:tab w:val="left" w:pos="2135" w:leader="none"/>
                <w:tab w:val="left" w:pos="2855" w:leader="none"/>
                <w:tab w:val="left" w:pos="3575" w:leader="none"/>
                <w:tab w:val="left" w:pos="4295" w:leader="none"/>
              </w:tabs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3625" w:leader="none"/>
                <w:tab w:val="left" w:pos="-2905" w:leader="none"/>
                <w:tab w:val="left" w:pos="-2185" w:leader="none"/>
                <w:tab w:val="left" w:pos="-1465" w:leader="none"/>
                <w:tab w:val="left" w:pos="-745" w:leader="none"/>
                <w:tab w:val="left" w:pos="-25" w:leader="none"/>
                <w:tab w:val="left" w:pos="695" w:leader="none"/>
                <w:tab w:val="left" w:pos="1415" w:leader="none"/>
                <w:tab w:val="left" w:pos="2135" w:leader="none"/>
                <w:tab w:val="left" w:pos="2855" w:leader="none"/>
                <w:tab w:val="left" w:pos="3575" w:leader="none"/>
                <w:tab w:val="left" w:pos="4295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kres zatrudnienia 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-3625" w:leader="none"/>
                <w:tab w:val="left" w:pos="-2905" w:leader="none"/>
                <w:tab w:val="left" w:pos="-2185" w:leader="none"/>
                <w:tab w:val="left" w:pos="-1465" w:leader="none"/>
                <w:tab w:val="left" w:pos="-745" w:leader="none"/>
                <w:tab w:val="left" w:pos="-25" w:leader="none"/>
                <w:tab w:val="left" w:pos="695" w:leader="none"/>
                <w:tab w:val="left" w:pos="1415" w:leader="none"/>
                <w:tab w:val="left" w:pos="2135" w:leader="none"/>
                <w:tab w:val="left" w:pos="2855" w:leader="none"/>
                <w:tab w:val="left" w:pos="3575" w:leader="none"/>
                <w:tab w:val="left" w:pos="4295" w:leader="none"/>
              </w:tabs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racod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-3625" w:leader="none"/>
                <w:tab w:val="left" w:pos="-2905" w:leader="none"/>
                <w:tab w:val="left" w:pos="-2185" w:leader="none"/>
                <w:tab w:val="left" w:pos="-1465" w:leader="none"/>
                <w:tab w:val="left" w:pos="-745" w:leader="none"/>
                <w:tab w:val="left" w:pos="-25" w:leader="none"/>
                <w:tab w:val="left" w:pos="695" w:leader="none"/>
                <w:tab w:val="left" w:pos="1415" w:leader="none"/>
                <w:tab w:val="left" w:pos="2135" w:leader="none"/>
                <w:tab w:val="left" w:pos="2855" w:leader="none"/>
                <w:tab w:val="left" w:pos="3575" w:leader="none"/>
                <w:tab w:val="left" w:pos="4295" w:leader="none"/>
              </w:tabs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Zajmowane stanowisk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3625" w:leader="none"/>
                <w:tab w:val="left" w:pos="-2905" w:leader="none"/>
                <w:tab w:val="left" w:pos="-2185" w:leader="none"/>
                <w:tab w:val="left" w:pos="-1465" w:leader="none"/>
                <w:tab w:val="left" w:pos="-745" w:leader="none"/>
                <w:tab w:val="left" w:pos="-25" w:leader="none"/>
                <w:tab w:val="left" w:pos="695" w:leader="none"/>
                <w:tab w:val="left" w:pos="1415" w:leader="none"/>
                <w:tab w:val="left" w:pos="2135" w:leader="none"/>
                <w:tab w:val="left" w:pos="2855" w:leader="none"/>
                <w:tab w:val="left" w:pos="3575" w:leader="none"/>
                <w:tab w:val="left" w:pos="4295" w:leader="none"/>
              </w:tabs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6"/>
              </w:rPr>
            </w:r>
          </w:p>
        </w:tc>
      </w:tr>
      <w:tr>
        <w:trPr>
          <w:trHeight w:val="3380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</w:tabs>
              <w:snapToGrid w:val="false"/>
              <w:spacing w:lineRule="atLeast" w:line="240" w:before="90" w:after="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</w:r>
          </w:p>
          <w:p>
            <w:pPr>
              <w:pStyle w:val="Normalny1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</w:r>
          </w:p>
          <w:p>
            <w:pPr>
              <w:pStyle w:val="Normalny1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</w:tabs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ny1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</w:tabs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ny1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</w:tabs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ny1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</w:tabs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ny1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</w:tabs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ny1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</w:tabs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ny1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</w:tabs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ny1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</w:tabs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ny1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</w:tabs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ny1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</w:tabs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ny1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</w:tabs>
              <w:spacing w:lineRule="atLeast" w:line="240" w:before="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-3625" w:leader="none"/>
                <w:tab w:val="left" w:pos="-2905" w:leader="none"/>
                <w:tab w:val="left" w:pos="-2185" w:leader="none"/>
                <w:tab w:val="left" w:pos="-1465" w:leader="none"/>
                <w:tab w:val="left" w:pos="-745" w:leader="none"/>
                <w:tab w:val="left" w:pos="-25" w:leader="none"/>
                <w:tab w:val="left" w:pos="695" w:leader="none"/>
                <w:tab w:val="left" w:pos="1415" w:leader="none"/>
                <w:tab w:val="left" w:pos="2135" w:leader="none"/>
                <w:tab w:val="left" w:pos="2855" w:leader="none"/>
                <w:tab w:val="left" w:pos="3575" w:leader="none"/>
                <w:tab w:val="left" w:pos="4295" w:leader="none"/>
              </w:tabs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-3625" w:leader="none"/>
                <w:tab w:val="left" w:pos="-2905" w:leader="none"/>
                <w:tab w:val="left" w:pos="-2185" w:leader="none"/>
                <w:tab w:val="left" w:pos="-1465" w:leader="none"/>
                <w:tab w:val="left" w:pos="-745" w:leader="none"/>
                <w:tab w:val="left" w:pos="-25" w:leader="none"/>
                <w:tab w:val="left" w:pos="695" w:leader="none"/>
                <w:tab w:val="left" w:pos="1415" w:leader="none"/>
                <w:tab w:val="left" w:pos="2135" w:leader="none"/>
                <w:tab w:val="left" w:pos="2855" w:leader="none"/>
                <w:tab w:val="left" w:pos="3575" w:leader="none"/>
                <w:tab w:val="left" w:pos="4295" w:leader="none"/>
              </w:tabs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-3625" w:leader="none"/>
                <w:tab w:val="left" w:pos="-2905" w:leader="none"/>
                <w:tab w:val="left" w:pos="-2185" w:leader="none"/>
                <w:tab w:val="left" w:pos="-1465" w:leader="none"/>
                <w:tab w:val="left" w:pos="-745" w:leader="none"/>
                <w:tab w:val="left" w:pos="-25" w:leader="none"/>
                <w:tab w:val="left" w:pos="695" w:leader="none"/>
                <w:tab w:val="left" w:pos="1415" w:leader="none"/>
                <w:tab w:val="left" w:pos="2135" w:leader="none"/>
                <w:tab w:val="left" w:pos="2855" w:leader="none"/>
                <w:tab w:val="left" w:pos="3575" w:leader="none"/>
                <w:tab w:val="left" w:pos="4295" w:leader="none"/>
              </w:tabs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-3625" w:leader="none"/>
                <w:tab w:val="left" w:pos="-2905" w:leader="none"/>
                <w:tab w:val="left" w:pos="-2185" w:leader="none"/>
                <w:tab w:val="left" w:pos="-1465" w:leader="none"/>
                <w:tab w:val="left" w:pos="-745" w:leader="none"/>
                <w:tab w:val="left" w:pos="-25" w:leader="none"/>
                <w:tab w:val="left" w:pos="695" w:leader="none"/>
                <w:tab w:val="left" w:pos="1415" w:leader="none"/>
                <w:tab w:val="left" w:pos="2135" w:leader="none"/>
                <w:tab w:val="left" w:pos="2855" w:leader="none"/>
                <w:tab w:val="left" w:pos="3575" w:leader="none"/>
                <w:tab w:val="left" w:pos="4295" w:leader="none"/>
              </w:tabs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-3625" w:leader="none"/>
                <w:tab w:val="left" w:pos="-2905" w:leader="none"/>
                <w:tab w:val="left" w:pos="-2185" w:leader="none"/>
                <w:tab w:val="left" w:pos="-1465" w:leader="none"/>
                <w:tab w:val="left" w:pos="-745" w:leader="none"/>
                <w:tab w:val="left" w:pos="-25" w:leader="none"/>
                <w:tab w:val="left" w:pos="695" w:leader="none"/>
                <w:tab w:val="left" w:pos="1415" w:leader="none"/>
                <w:tab w:val="left" w:pos="2135" w:leader="none"/>
                <w:tab w:val="left" w:pos="2855" w:leader="none"/>
                <w:tab w:val="left" w:pos="3575" w:leader="none"/>
                <w:tab w:val="left" w:pos="4295" w:leader="none"/>
              </w:tabs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ny1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/>
      </w:r>
    </w:p>
    <w:p>
      <w:pPr>
        <w:pStyle w:val="Normalny1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ny1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ny1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ny1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ny1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</w:t>
        <w:tab/>
      </w:r>
    </w:p>
    <w:p>
      <w:pPr>
        <w:pStyle w:val="Normalny1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pacing w:val="-2"/>
        </w:rPr>
        <w:t>(podpis)</w:t>
      </w:r>
    </w:p>
    <w:p>
      <w:pPr>
        <w:pStyle w:val="Normalny1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ny1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ny1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spacing w:val="-2"/>
        </w:rPr>
        <w:t>Dokument może być przekazany:</w:t>
        <w:tab/>
      </w:r>
    </w:p>
    <w:p>
      <w:pPr>
        <w:pStyle w:val="Normalny1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ny1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(1) w postaci elektronicznej opatrzonej kwalifikowanym podpisem elektronicznym przez wykonawcę </w:t>
        <w:tab/>
      </w:r>
    </w:p>
    <w:p>
      <w:pPr>
        <w:pStyle w:val="Normalny1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ny1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lub </w:t>
        <w:tab/>
      </w:r>
    </w:p>
    <w:p>
      <w:pPr>
        <w:pStyle w:val="Normalny1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ny1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spacing w:val="-2"/>
        </w:rPr>
        <w:t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</w:rPr>
      <w:t>……………………</w:t>
    </w:r>
    <w:r>
      <w:rPr>
        <w:rFonts w:cs="Arial" w:ascii="Arial" w:hAnsi="Arial"/>
      </w:rPr>
      <w:t>.</w:t>
      <w:tab/>
      <w:t xml:space="preserve">Strona </w:t>
    </w: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4375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1240" y="-9254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05;top:968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0" w:leader="none"/>
      </w:tabs>
      <w:spacing w:before="0" w:after="0"/>
      <w:jc w:val="center"/>
      <w:rPr/>
    </w:pPr>
    <w:r>
      <w:rPr>
        <w:rFonts w:cs="Sylfaen" w:ascii="Sylfaen" w:hAnsi="Sylfaen"/>
      </w:rPr>
      <w:t>„</w:t>
    </w:r>
    <w:r>
      <w:rPr>
        <w:rFonts w:cs="Sylfaen" w:ascii="Sylfaen" w:hAnsi="Sylfaen"/>
      </w:rPr>
      <w:t>Usługi z zakresu ochrony przeciwpożarowej lasu w Nadleśnictwie Głogów w roku 202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7:00Z</dcterms:created>
  <dc:creator>danuta_3</dc:creator>
  <dc:description/>
  <cp:keywords/>
  <dc:language>en-US</dc:language>
  <cp:lastModifiedBy>Justyna Brzechwa</cp:lastModifiedBy>
  <cp:lastPrinted>2014-04-07T13:42:00Z</cp:lastPrinted>
  <dcterms:modified xsi:type="dcterms:W3CDTF">2023-02-20T12:40:00Z</dcterms:modified>
  <cp:revision>4</cp:revision>
  <dc:subject/>
  <dc:title>Przebudowa pomieszczeń piwnic w budynku biurowym Nadleśnictwa Głogów w Głogowie                                                                                                                             Załącznik nr 6</dc:title>
</cp:coreProperties>
</file>