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spacing w:lineRule="auto" w:line="360"/>
        <w:jc w:val="right"/>
        <w:outlineLvl w:val="0"/>
        <w:rPr>
          <w:b/>
          <w:b/>
        </w:rPr>
      </w:pPr>
      <w:r>
        <w:rPr>
          <w:b/>
        </w:rPr>
        <w:t>Nr kodu zdającego …………………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erstwo Sprawiedliwości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partament Zawodów Prawniczych i Dostępu do Pomocy Prawnej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szCs w:val="48"/>
        </w:rPr>
      </w:pPr>
      <w:r>
        <w:rPr>
          <w:color w:val="000000"/>
          <w:szCs w:val="48"/>
        </w:rPr>
        <w:t>EGZAMIN RADCOWSK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13 MARCA 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  <w:t>zadanie z zakresu prawa administracyjnego</w:t>
      </w:r>
    </w:p>
    <w:p>
      <w:pPr>
        <w:pStyle w:val="Normal"/>
        <w:jc w:val="both"/>
        <w:rPr>
          <w:b/>
          <w:b/>
          <w:spacing w:val="30"/>
          <w:sz w:val="40"/>
          <w:szCs w:val="40"/>
          <w:u w:val="single"/>
        </w:rPr>
      </w:pPr>
      <w:r>
        <w:rPr>
          <w:b/>
          <w:spacing w:val="3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lineRule="auto" w:line="240"/>
        <w:ind w:left="425" w:hanging="425"/>
        <w:jc w:val="both"/>
        <w:textAlignment w:val="auto"/>
        <w:rPr>
          <w:b/>
          <w:b/>
        </w:rPr>
      </w:pPr>
      <w:r>
        <w:rPr>
          <w:b/>
        </w:rPr>
        <w:t xml:space="preserve">Zadanie oznacza się indywidualnym kodem. 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/>
        <w:ind w:left="748" w:hanging="322"/>
        <w:jc w:val="both"/>
        <w:rPr/>
      </w:pPr>
      <w:r>
        <w:rPr>
          <w:b/>
        </w:rPr>
        <w:t>a.</w:t>
        <w:tab/>
        <w:t>W przypadku rozwiązywania zadania w formie odręcznej, zdający wpisuje numer kodu na pierwszej stronie zadania i na każdej stronie pracy zawierającej rozwiązanie zadania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/>
        <w:ind w:left="748" w:hanging="32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748" w:hanging="322"/>
        <w:jc w:val="both"/>
        <w:rPr/>
      </w:pPr>
      <w:r>
        <w:rPr>
          <w:b/>
        </w:rPr>
        <w:t>b.</w:t>
        <w:tab/>
        <w:t>W przypadku rozwiązywania zadania przy użyciu sprzętu komputerowego, zdający wpisuje numer kodu na pierwszej stronie zadania (odręcznie) oraz w oknie aplikacji do zdawania egzaminów prawniczych, zgodnie z wyświetlonym komunikatem (numer kodu będzie automatycznie wstawiany na każdej stronie pracy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lineRule="auto" w:line="240"/>
        <w:ind w:left="426" w:hanging="426"/>
        <w:jc w:val="both"/>
        <w:textAlignment w:val="auto"/>
        <w:rPr/>
      </w:pPr>
      <w:r>
        <w:rPr>
          <w:b/>
        </w:rPr>
        <w:t xml:space="preserve">Nie jest dopuszczalne w żadnym miejscu zadania i pracy zawierającej rozwiązanie zadania wpisanie własnego imienia i nazwiska ani też podpisanie się własnym imieniem i nazwiskiem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lineRule="auto" w:line="240"/>
        <w:ind w:left="426" w:hanging="426"/>
        <w:jc w:val="both"/>
        <w:textAlignment w:val="auto"/>
        <w:rPr/>
      </w:pPr>
      <w:r>
        <w:rPr>
          <w:b/>
        </w:rPr>
        <w:t>Czas na rozwiązanie zadań (z zakresu prawa gospodarczego oraz z zakresu prawa administracyjnego) wynosi łącznie 480 minu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lineRule="auto" w:line="240"/>
        <w:ind w:left="426" w:hanging="426"/>
        <w:jc w:val="both"/>
        <w:textAlignment w:val="auto"/>
        <w:rPr/>
      </w:pPr>
      <w:r>
        <w:rPr>
          <w:b/>
          <w:color w:val="000000"/>
        </w:rPr>
        <w:t>Zadanie z zakresu prawa administracyjnego zawarte jest na 14 ponumerowanych stronach (łącznie ze stroną tytułową i informacją dla zdającego). W razie braku którejkolwiek ze stron, należy o tym niezwłocznie zawiadomić Komisję Egzaminacyjną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40"/>
        <w:jc w:val="both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4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4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4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4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4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dla zdając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  <w:t>Po zapoznaniu się z treścią zadania – opracowanym na potrzeby egzaminu stanem faktycznym - jako należycie umocowany pełnomocnik Zbigniewa Kotulskiego radca prawny Jan Adamek, proszę przygotować skargę do wojewódzkiego sądu administracyjnego, albo w przypadku uznania, że brak jest podstaw do wniesienia skargi, proszę sporządzić opinię prawną – z uwzględnieniem interesu reprezentowanej przez siebie strony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  <w:t>W przypadku przygotowania skargi należy przyjąć, że właściwym sądem jest Wojewódzki Sąd Administracyjny w Poznaniu, ul. Ratajczaka 10/12, 61-815 Poznań, a siedziba Samorządowego Kolegium Odwoławczego w Kaliszu znajduje się przy    ul. Częstochowskiej 12, 62-800 Kalisz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  <w:t>W przypadku uznania, że zasadne jest przygotowanie skargi, zdający nie ma obowiązku określenia wysokości należnego wpisu, ani wykazywania faktu jego uiszczenia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  <w:t>Należy przyjąć, że projekt decyzji organu I instancji sporządziła osoba, o której mowa w art. 5 ustawy</w:t>
      </w:r>
      <w:r>
        <w:rPr/>
        <w:t xml:space="preserve"> z dnia 27 marca 2003 r. o planowaniu i zagospodarowaniu przestrzennym (Dz. U. z 2012 r., poz. 647, z późn. zm.)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color w:val="000000"/>
        </w:rPr>
        <w:t xml:space="preserve">Po sporządzeniu skargi albo opinii należy wskazać, czyj podpis powinien znaleźć się pod tym pismem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  <w:t>Data pracy zawierającej rozwiązanie zadania powinna wynikać z przedstawionego stanu faktyczneg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24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ołączono wyciąg z przepisów ustawy z dnia 27 marca 2003 r. o planowaniu i zagospodarowaniu przestrzennym (Dz. U. z 2012 r., poz. 647, z późn. zm.) oraz rozporządzenie Ministra Infrastruktury   z dnia 26 sierpnia 2003 r. w sprawie sposobu ustalania wymagań dotyczących nowej zabudowy           i zagospodarowania terenu w przypadku braku miejscowego planu zagospodarowania przestrzennego (Dz.U. Nr 164, poz. 1588)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W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7 marca 2003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lanowaniu i zagospodarowaniu przestrzennym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U.z 2012 poz. 647 z późn. zm.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WYCIĄG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pisy ogólne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.</w:t>
      </w:r>
      <w:r>
        <w:rPr>
          <w:rFonts w:cs="Arial" w:ascii="Arial" w:hAnsi="Arial"/>
          <w:sz w:val="20"/>
          <w:szCs w:val="20"/>
        </w:rPr>
        <w:t> Ilekroć w ustawie jest mowa o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"ładzie przestrzennym" - należy przez to rozumieć takie ukształtowanie przestrzeni, które tworzy harmonijną całość oraz uwzględnia w uporządkowanych relacjach wszelkie uwarunkowania i wymagania funkcjonalne, społeczno-gospodarcze, środowiskowe, kulturowe oraz kompozycyjno-estetyczne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"zrównoważonym rozwoju" - należy przez to rozumieć rozwój, o którym mowa w art. 3 pkt 50 ustawy z dnia 27 kwietnia 2001 r. - Prawo ochrony środowiska (Dz. U. z 2008 r. Nr 25, poz. 150, z późn. zm.)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"środowisku" - należy przez to rozumieć środowisko, o którym mowa w art. 3 pkt 39 ustawy z dnia 27 kwietnia 2001 r. - Prawo ochrony środowiska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"interesie publicznym" - należy przez to rozumieć uogólniony cel dążeń i działań, uwzględniających zobiektywizowane potrzeby ogółu społeczeństwa lub lokalnych społeczności, związanych z zagospodarowaniem przestrzennym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"inwestycji celu publicznego" - należy przez to rozumieć działania o znaczeniu lokalnym (gminnym) i ponadlokalnym (powiatowym, wojewódzkim i krajowym), a także krajowym (obejmującym również inwestycje międzynarodowe i ponadregionalne), bez względu na status podmiotu podejmującego te działania oraz źródła ich finansowania, stanowiące realizację celów, o których mowa w art. 6 ustawy z dnia 21 sierpnia 1997 r. o gospodarce nieruchomościami (Dz. U. z 2010 r. Nr 102, poz. 651, z późn. zm.)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"obszarze przestrzeni publicznej" - należy przez to rozumieć obszar o szczególnym znaczeniu dla zaspokojenia potrzeb mieszkańców, poprawy jakości ich życia i sprzyjający nawiązywaniu kontaktów społecznych ze względu na jego położenie oraz cechy funkcjonalno-przestrzenne, określony w studium uwarunkowań i kierunków zagospodarowania przestrzennego gminy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>6a)</w:t>
        <w:tab/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"obszarze funkcjonalnym" - należy przez to rozumieć obszar szczególnego zjawiska z zakresu gospodarki przestrzennej lub występowania konfliktów przestrzennych, stanowiący zwarty układ przestrzenny składający się z funkcjonalnie powiązanych terenów, charakteryzujących się wspólnymi uwarunkowaniami i przewidywanymi jednolitymi celami rozwoju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>6b)</w:t>
        <w:tab/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"miejskim obszarze funkcjonalnym ośrodka wojewódzkiego" - należy przez to rozumieć typ obszaru funkcjonalnego obejmującego miasto będące siedzibą władz samorządu województwa lub wojewody oraz jego bezpośrednie otoczenie powiązane z nim funkcjonalnie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>7-9)</w:t>
        <w:tab/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(uchylone)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"dobrach kultury współczesnej" - należy przez to rozumieć niebędące zabytkami dobra kultury, takie jak pomniki, miejsca pamięci, budynki, ich wnętrza i detale, zespoły budynków, założenia urbanistyczne i krajobrazowe, będące uznanym dorobkiem współcześnie żyjących pokoleń, jeżeli cechuje je wysoka wartość artystyczna lub historyczna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>"terenie zamkniętym" - należy przez to rozumieć teren zamknięty, o którym mowa w art. 2 pkt 9 ustawy z dnia 17 maja 1989 r. - Prawo geodezyjne i kartograficzne (Dz. U. z 2010 r. Nr 193, poz. 1287)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</w:t>
        <w:tab/>
        <w:t>"działce budowlanej" - należy przez to rozumieć nieruchomość gruntową lub działkę gruntu, której wielkość, cechy geometryczne, dostęp do drogi publicznej oraz wyposażenie w urządzenia infrastruktury technicznej spełniają wymogi realizacji obiektów budowlanych wynikające z odrębnych przepisów i aktów prawa miejscowego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>13)</w:t>
        <w:tab/>
        <w:t>"uzbrojeniu terenu" - należy przez to rozumieć drogi, obiekty budowlane, urządzenia i przewody, o których mowa w art. 143 ust. 2 ustawy z dnia 21 sierpnia 1997 r. o gospodarce nieruchomościami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</w:t>
        <w:tab/>
        <w:t>"dostępie do drogi publicznej" - należy przez to rozumieć bezpośredni dostęp do tej drogi albo dostęp do niej przez drogę wewnętrzną lub przez ustanowienie odpowiedniej służebności drogowej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</w:t>
        <w:tab/>
        <w:t>"standardach" - należy przez to rozumieć zbiory i zakresy wymagań dotyczących opracowań i dokumentów planistycznych oraz zasady stosowania w nich parametrów dotyczących zagospodarowania przestrzennego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</w:t>
        <w:tab/>
        <w:t>"parametrach i wskaźnikach urbanistycznych" - należy przez to rozumieć parametry i wskaźniki ustanawiane w dokumentach planistycznych, zgodnie z przepisami wydanymi na podstawie art. 10 ust. 4, art. 16 ust. 2 i art. 40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</w:t>
        <w:tab/>
        <w:t>"walorach ekonomicznych przestrzeni" - należy przez to rozumieć te cechy przestrzeni, które można określić w kategoriach ekonomicznych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</w:t>
        <w:tab/>
        <w:t>"wartości nieruchomości" - należy przez to rozumieć wartość rynkową nieruchomości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</w:t>
        <w:tab/>
        <w:t>"powierzchni sprzedaży" - należy przez to rozumieć tę część ogólnodostępnej powierzchni obiektu handlowego stanowiącego całość techniczno-użytkową, przeznaczonego do sprzedaży detalicznej, w której odbywa się bezpośrednia sprzedaż towarów (bez wliczania do niej powierzchni usług i gastronomii oraz powierzchni pomocniczej, do której zalicza się powierzchnie magazynów, biur, komunikacji, ekspozycji wystawowej itp.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40"/>
        <w:ind w:firstLine="4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.</w:t>
      </w:r>
      <w:r>
        <w:rPr>
          <w:rFonts w:cs="Arial" w:ascii="Arial" w:hAnsi="Arial"/>
          <w:sz w:val="20"/>
          <w:szCs w:val="20"/>
        </w:rPr>
        <w:t> 1. Ustalenie przeznaczenia terenu, rozmieszczenie inwestycji celu publicznego oraz określenie sposobów zagospodarowania i warunków zabudowy terenu następuje w miejscowym planie zagospodarowania przestrzennego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a. W odniesieniu do obszarów morskich wód wewnętrznych, morza terytorialnego i wyłącznej strefy ekonomicznej przeznaczenie terenu, rozmieszczenie inwestycji celu publicznego oraz sposób zagospodarowania i warunki zabudowy terenu określa się na podstawie przepisów ustawy z dnia 21 marca 1991 r. o obszarach morskich Rzeczypospolitej Polskiej i administracji morskiej (Dz. U. z 2003 r. Nr 153, poz. 1502, z późn. zm.)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u braku miejscowego planu zagospodarowania przestrzennego określenie sposobów zagospodarowania i warunków zabudowy terenu następuje w drodze decyzji o warunkach zabudowy i zagospodarowania terenu, przy czym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lokalizację inwestycji celu publicznego ustala się w drodze decyzji o lokalizacji inwestycji celu publicznego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sposób zagospodarowania terenu i warunki zabudowy dla innych inwestycji ustala się w drodze decyzji o warunkach zabudowy.</w:t>
      </w:r>
    </w:p>
    <w:p>
      <w:pPr>
        <w:pStyle w:val="Normal"/>
        <w:spacing w:lineRule="auto" w:line="24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 odniesieniu do terenów zamkniętych w miejscowym planie zagospodarowania przestrzennego ustala się tylko granice tych terenów oraz granice ich stref ochronnych. W strefach ochronnych ustala się ograniczenia w zagospodarowaniu i korzystaniu z terenów, w tym zakaz zabudowy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Przepisów ust. 3 nie stosuje się do terenów zamkniętych ustalanych przez ministra właściwego do spraw transportu.</w:t>
      </w:r>
    </w:p>
    <w:p>
      <w:pPr>
        <w:pStyle w:val="Normal"/>
        <w:spacing w:lineRule="auto" w:line="240"/>
        <w:ind w:firstLine="408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40"/>
        <w:ind w:firstLine="4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. 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y planów zagospodarowania przestrzennego województwa, studium uwarunkowań i kierunków zagospodarowania przestrzennego gminy oraz miejscowego planu zagospodarowania przestrzennego sporządzają osoby, które spełniają jeden z warunków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nabyły uprawnienia do projektowania w planowaniu przestrzennym na podstawie ustawy z dnia 12 lipca 1984 r. o planowaniu przestrzennym (Dz. U. z 1989 r. Nr 17, poz. 99, z późn. zm.)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nabyły uprawnienia urbanistyczne na podstawie art. 51 ustawy z dnia 7 lipca 1994 r. o zagospodarowaniu przestrzennym (Dz. U. z 1999 r. Nr 15, poz. 139, z późn. zm.)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posiadają kwalifikacje do wykonywania zawodu urbanisty na terytorium Rzeczypospolitej Polskiej uzyskane na podstawie ustawy z dnia 15 grudnia 2000 r. o samorządach zawodowych architektów, inżynierów budownictwa oraz urbanistów (Dz. U. z 2013 r. poz. 932 i 1650)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posiadają dyplom ukończenia studiów wyższych w zakresie architektury, urbanistyki lub gospodarki przestrzennej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posiadają dyplom ukończenia studiów wyższych w zakresie innym niż określony w pkt 4 oraz ukończyły studia podyplomowe w zakresie planowania przestrzennego, urbanistyki lub gospodarki przestrzennej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są obywatelami państw członkowskich Unii Europejskiej, Konfederacji Szwajcarskiej lub państwa członkowskiego Europejskiego Porozumienia o Wolnym Handlu (EFTA) - strony umowy o Europejskim Obszarze Gospodarczym, którzy nabyli kwalifikacje zawodowe do projektowania zagospodarowania przestrzeni i zagospodarowania przestrzennego w skali lokalnej i regionalnej odpowiadające wymaganiom określonym w pkt 4 lub 5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4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.</w:t>
      </w:r>
      <w:r>
        <w:rPr>
          <w:rFonts w:cs="Arial" w:ascii="Arial" w:hAnsi="Arial"/>
          <w:sz w:val="20"/>
          <w:szCs w:val="20"/>
        </w:rPr>
        <w:t> 1. Ustalenia miejscowego planu zagospodarowania przestrzennego kształtują, wraz z innymi przepisami, sposób wykonywania prawa własności nieruchomości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żdy ma prawo, w granicach określonych ustawą, do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zagospodarowania terenu, do którego ma tytuł prawny, zgodnie z warunkami ustalonymi w miejscowym planie zagospodarowania przestrzennego albo decyzji o warunkach zabudowy i zagospodarowania terenu, jeżeli nie narusza to chronionego prawem interesu publicznego oraz osób trzecich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ochrony własnego interesu prawnego przy zagospodarowaniu terenów należących do innych osób lub jednostek organizacyjnych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kalizacja inwestycji celu publicznego i ustalanie warunków zabudowy w odniesieniu do innych inwestycji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0.</w:t>
      </w:r>
      <w:r>
        <w:rPr>
          <w:rFonts w:cs="Arial" w:ascii="Arial" w:hAnsi="Arial"/>
          <w:sz w:val="20"/>
          <w:szCs w:val="20"/>
        </w:rPr>
        <w:t> 1. Inwestycja celu publicznego jest lokalizowana na podstawie planu miejscowego, a w przypadku jego braku - w drodze decyzji o ustaleniu lokalizacji inwestycji celu publicznego. Warunek, o którym mowa w art. 61 ust. 1 pkt 4, stosuje się odpowiednio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Nie wymagają wydania decyzji o ustaleniu lokalizacji inwestycji celu publicznego roboty budowlane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olegające na remoncie, montażu lub przebudowie, jeżeli nie powodują zmiany sposobu zagospodarowania terenu i użytkowania obiektu budowlanego oraz nie zmieniają jego formy architektonicznej, a także nie są zaliczone do przedsięwzięć wymagających przeprowadzenia postępowania w sprawie oceny oddziaływania na środowisko, w rozumieniu przepisów o ochronie środowiska, albo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niewymagające pozwolenia na budowę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(uchylony)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</w:t>
      </w:r>
      <w:r>
        <w:rPr>
          <w:rFonts w:cs="Arial" w:ascii="Arial" w:hAnsi="Arial"/>
          <w:sz w:val="20"/>
          <w:szCs w:val="20"/>
          <w:vertAlign w:val="superscript"/>
        </w:rPr>
        <w:t>(43)</w:t>
      </w:r>
      <w:r>
        <w:rPr>
          <w:rFonts w:cs="Arial" w:ascii="Arial" w:hAnsi="Arial"/>
          <w:sz w:val="20"/>
          <w:szCs w:val="20"/>
        </w:rPr>
        <w:t xml:space="preserve"> Sporządzenie projektu decyzji o ustaleniu lokalizacji inwestycji celu publicznego powierza się osobie, o której mowa w art. 5, albo osobie wpisanej na listę izby samorządu zawodowego architektów posiadającej uprawnienia budowlane do projektowania bez ograniczeń w specjalności architektonicznej albo uprawnienia budowlane do projektowania i kierowania robotami budowlanymi bez ograniczeń w specjalności architektonicznej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1.</w:t>
      </w:r>
      <w:r>
        <w:rPr>
          <w:rFonts w:cs="Arial" w:ascii="Arial" w:hAnsi="Arial"/>
          <w:sz w:val="20"/>
          <w:szCs w:val="20"/>
        </w:rPr>
        <w:t> 1. W sprawach ustalenia lokalizacji inwestycji celu publicznego decyzje wydają w odniesieniu do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inwestycji celu publicznego o znaczeniu krajowym i wojewódzkim - wójt, burmistrz albo prezydent miasta w uzgodnieniu z marszałkiem województwa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inwestycji celu publicznego o znaczeniu powiatowym i gminnym - wójt, burmistrz albo prezydent miasta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inwestycji celu publicznego na terenach zamkniętych - wojewoda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(uchylony)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u niewydania przez właściwy organ decyzji w sprawie ustalenia lokalizacji inwestycji celu publicznego w terminie 65 dni od dnia złożenia wniosku o wydanie takiej decyzji, organ wyższego stopnia wymierza temu organowi, w drodze postanowienia, na które przysługuje zażalenie, karę pieniężną w wysokości 500 zł za każdy dzień zwłoki. Wpływy z kar pieniężnych stanowią dochód budżetu państwa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a. Organem wyższego stopnia w sprawach określonych w ust. 2 jest wojewoda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b. Karę pieniężną uiszcza się w terminie 14 dni od dnia doręczenia postanowienia, o którym mowa w ust. 2. W przypadku nieuiszczenia kary pieniężnej, podlega ona ściągnięciu w trybie przepisów o postępowaniu egzekucyjnym w administracji.</w:t>
      </w:r>
    </w:p>
    <w:p>
      <w:pPr>
        <w:pStyle w:val="Normal"/>
        <w:spacing w:lineRule="auto" w:line="24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c. Do terminu, o którym mowa w ust. 2,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Normal"/>
        <w:spacing w:lineRule="auto" w:line="24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 przypadku inwestycji celu publicznego wykraczającej poza obszar jednej gminy decyzję o ustaleniu lokalizacji inwestycji celu publicznego wydaje wójt, burmistrz albo prezydent miasta, na którego obszarze właściwości znajduje się największa część terenu, na którym ma być realizowana ta inwestycja, w porozumieniu z zainteresowanymi wójtami, burmistrzami albo prezydentami miast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40"/>
        <w:ind w:firstLine="431"/>
        <w:jc w:val="both"/>
        <w:rPr/>
      </w:pPr>
      <w:r>
        <w:rPr>
          <w:rFonts w:cs="Arial" w:ascii="Arial" w:hAnsi="Arial"/>
          <w:b/>
          <w:bCs/>
          <w:spacing w:val="-6"/>
          <w:sz w:val="20"/>
          <w:szCs w:val="20"/>
        </w:rPr>
        <w:t>Art. 52.</w:t>
      </w:r>
      <w:r>
        <w:rPr>
          <w:rFonts w:cs="Arial" w:ascii="Arial" w:hAnsi="Arial"/>
          <w:spacing w:val="-6"/>
          <w:sz w:val="20"/>
          <w:szCs w:val="20"/>
        </w:rPr>
        <w:t> 1. Ustalenie lokalizacji inwestycji celu publicznego następuje na wniosek inwestora.</w:t>
      </w:r>
    </w:p>
    <w:p>
      <w:pPr>
        <w:pStyle w:val="Normal"/>
        <w:spacing w:lineRule="auto" w:line="240"/>
        <w:ind w:firstLine="431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2. Wniosek o ustalenie lokalizacji inwestycji celu publicznego powinien zawierać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1)</w:t>
        <w:tab/>
        <w:t>określenie granic terenu objętego wnioskiem, przedstawionych na kopii mapy zasadniczej lub,              w przypadku jej braku, na kopii mapy katastralnej, przyjętych do państwowego zasobu geodezyjnego i kartograficznego, obejmujących teren, którego wniosek dotyczy, i obszaru, na który ta inwestycja będzie oddziaływać, w skali 1:500 lub 1:1000, a w stosunku do inwestycji liniowych również w skali 1:2000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2)</w:t>
        <w:tab/>
        <w:t>charakterystykę inwestycji, obejmującą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680" w:hanging="272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a)</w:t>
        <w:tab/>
        <w:t>określenie zapotrzebowania na wodę, energię oraz sposobu odprowadzania lub oczyszczania ścieków, a także innych potrzeb w zakresie infrastruktury technicznej, a w razie potrzeby również sposobu unieszkodliwiania odpadów,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680" w:hanging="272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  <w:vertAlign w:val="superscript"/>
        </w:rPr>
        <w:t>(44)</w:t>
      </w:r>
      <w:r>
        <w:rPr>
          <w:rFonts w:cs="Arial" w:ascii="Arial" w:hAnsi="Arial"/>
          <w:sz w:val="20"/>
          <w:szCs w:val="20"/>
        </w:rPr>
        <w:t xml:space="preserve"> określenie planowanego sposobu zagospodarowania terenu oraz charakterystyki zabudowy i zagospodarowania terenu, w tym przeznaczenia i gabarytów projektowanych obiektów budowlanych oraz powierzchni terenu podlegającej przekształceniu, przedstawione w formie opisowej i graficznej,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680" w:hanging="272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sz w:val="20"/>
          <w:szCs w:val="20"/>
          <w:vertAlign w:val="superscript"/>
        </w:rPr>
        <w:t>(45)</w:t>
      </w:r>
      <w:r>
        <w:rPr>
          <w:rFonts w:cs="Arial" w:ascii="Arial" w:hAnsi="Arial"/>
          <w:sz w:val="20"/>
          <w:szCs w:val="20"/>
        </w:rPr>
        <w:t xml:space="preserve"> określenie charakterystycznych parametrów technicznych inwestycji oraz dane charakteryzujące jej wpływ na środowisko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  <w:vertAlign w:val="superscript"/>
        </w:rPr>
        <w:t>(46)</w:t>
      </w:r>
      <w:r>
        <w:rPr>
          <w:rFonts w:cs="Arial" w:ascii="Arial" w:hAnsi="Arial"/>
          <w:sz w:val="20"/>
          <w:szCs w:val="20"/>
        </w:rPr>
        <w:t xml:space="preserve"> w przypadku lokalizacji składowiska odpadów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ocelową rzędną składowiska odpadów,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roczną i całkowitą ilość składowanych odpadów oraz rodzaje składowanych odpadów,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posób gromadzenia, oczyszczania i odprowadzania ścieków,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sposób gromadzenia, oczyszczania i wykorzystywania lub unieszkodliwiania gazu składowiskowego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Nie można uzależnić wydania decyzji o ustaleniu lokalizacji inwestycji celu publicznego od zobowiązania się wnioskodawcy do spełnienia nieprzewidzianych odrębnymi przepisami świadczeń lub warunków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3.</w:t>
      </w:r>
      <w:r>
        <w:rPr>
          <w:rFonts w:cs="Arial" w:ascii="Arial" w:hAnsi="Arial"/>
          <w:sz w:val="20"/>
          <w:szCs w:val="20"/>
        </w:rPr>
        <w:t> 1. O wszczęciu postępowania w sprawie wydania decyzji o ustaleniu lokalizacji inwestycji celu publicznego oraz postanowieniach i decyzji kończącej postępowanie strony zawiadamia się w drodze obwieszczenia, a także w sposób zwyczajowo przyjęty w danej miejscowości. Inwestora oraz właścicieli i użytkowników wieczystych nieruchomości, na których będą lokalizowane inwestycje celu publicznego, zawiadamia się na piśmie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ostępowaniu w sprawie wydania decyzji o ustaleniu lokalizacji inwestycji celu publicznego przepisu art. 31 § 4 Kodeksu postępowania administracyjnego nie stosuje się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a. Prezes Urzędu Komunikacji Elektronicznej może występować na prawach strony w postępowaniu w sprawie ustalenia lokalizacji inwestycji celu publicznego z zakresu łączności publicznej w rozumieniu ustawy z dnia 21 sierpnia 1997 r. o gospodarce nieruchomościami. Do Prezesa Urzędu Komunikacji Elektronicznej stosuje się przepisy Kodeksu postępowania administracyjnego dotyczące prokuratora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łaściwy organ w postępowaniu związanym z wydaniem decyzji o ustaleniu lokalizacji inwestycji celu publicznego dokonuje analizy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warunków i zasad zagospodarowania terenu oraz jego zabudowy, wynikających z przepisów odrębnych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stanu faktycznego i prawnego terenu, na którym przewiduje się realizację inwestycji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Decyzje, o których mowa w art. 51 ust. 1, wydaje się po uzgodnieniu z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ministrem właściwym do spraw zdrowia - w odniesieniu do inwestycji lokalizowanych w miejscowościach uzdrowiskowych, zgodnie z odrębnymi przepisami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ojewódzkim konserwatorem zabytków - w odniesieniu do obszarów i obiektów objętych formami ochrony zabytków, o których mowa w art. 7 ustawy z dnia 23 lipca 2003 r. o ochronie zabytków i opiece nad zabytkami (Dz. U. Nr 162, poz. 1568, z późn. zm.) oraz ujętych w gminnej ewidencji zabytków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dyrektorem właściwego urzędu morskiego - w odniesieniu do obszarów pasa technicznego, pasa ochronnego oraz morskich portów i przystani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łaściwym organem nadzoru górniczego - w odniesieniu do terenów górniczych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właściwym organem administracji geologicznej - w odniesieniu do terenów zagrożonych osuwaniem się mas ziemnych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organami właściwymi w sprawach ochrony gruntów rolnych i leśnych oraz melioracji wodnych - w odniesieniu do gruntów wykorzystywanych na cele rolne i leśne w rozumieniu przepisów o gospodarce nieruchomościami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dyrektorem parku narodowego - w odniesieniu do obszarów położonych w granicach parku i jego otuliny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regionalnym dyrektorem ochrony środowiska - w odniesieniu do innych niż wymienione w pkt 7 obszarów objętych ochroną na podstawie przepisów o ochronie przyrody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>właściwym zarządcą drogi - w odniesieniu do obszarów przyległych do pasa drogowego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wojewodą, marszałkiem województwa oraz starostą w zakresie zadań rządowych albo samorządowych, służących realizacji inwestycji celu publicznego, o których mowa w art. 48 - w odniesieniu do terenów, przeznaczonych na ten cel w planach miejscowych, które utraciły moc na podstawie art. 67 ustawy, o której mowa w art. 88 ust. 1;</w:t>
      </w:r>
    </w:p>
    <w:p>
      <w:pPr>
        <w:pStyle w:val="Normal"/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a) wojewodą, marszałkiem województwa oraz starostą w zakresie zadań rządowych albo samorządowych, służących realizacji inwestycji celu publicznego, o których mowa w art. 39 ust. 3 pkt 3 - w odniesieniu do terenów, przeznaczonych na ten cel w planach miejscowych, które utraciły moc na podstawie art. 67 ustawy, o której mowa w art. 88 ust. 1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11)</w:t>
        <w:tab/>
        <w:t>dyrektorem regionalnego zarządu gospodarki wodnej - w odniesieniu do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680" w:hanging="272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)</w:t>
        <w:tab/>
        <w:t>przedsięwzięć wymagających uzyskania pozwolenia wodnoprawnego, do wydania którego organem właściwym jest marszałek województwa lub dyrektor regionalnego zarządu gospodarki wodnej,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680" w:hanging="272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b)</w:t>
        <w:tab/>
        <w:t>obszarów, o których mowa w art. 88d ust. 2 ustawy z dnia 18 lipca 2001 r. - Prawo wodne (Dz. U. z 2012 r. poz. 145), w zakresie warunków zabudowy i zagospodarowania terenu;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5. Uzgodnień, o których mowa w ust. 4, dokonuje się w trybie art. 106 Kodeksu postępowania administracyjnego, z tym że zażalenie przysługuje wyłącznie inwestorowi. W przypadku niezajęcia stanowiska przez organ uzgadniający w terminie 2 tygodni od dnia doręczenia wystąpienia o uzgodnienie - uzgodnienie uważa się za dokonane.</w:t>
      </w:r>
    </w:p>
    <w:p>
      <w:pPr>
        <w:pStyle w:val="Normal"/>
        <w:spacing w:lineRule="auto" w:line="240"/>
        <w:ind w:firstLine="431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5a. W przypadku odmowy uzgodnienia decyzji o ustaleniu lokalizacji inwestycji celu publicznego przez organy, o których mowa w ust. 4 pkt 10, z uwagi na zamiar realizacji na objętym wnioskiem terenie zadań rządowych albo samorządowych, służących realizacji inwestycji celu publicznego, o których mowa w art. 39 ust. 3 pkt 3 i art. 48, postępowanie administracyjne w sprawie ustalenia lokalizacji inwestycji celu publicznego zawiesza się na czas nie dłuższy niż 9 miesięcy od dnia złożenia wniosku. Jeżeli w okresie zawieszenia postępowania administracyjnego nie uchwalono miejscowego planu albo nie ustalono lokalizacji inwestycji celu publicznego, związanej z tymi zadaniami, decyzję wydaje się pomimo braku tego uzgodnienia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5b. Przepisu, o którym mowa w ust. 4 pkt 8, nie stosuje się do inwestycji, dla których przeprowadzono ocenę oddziaływania przedsięwzięcia na środowisko, zgodnie z ustawą z dnia 3 października 2008 r. o udostępnianiu informacji o środowisku i jego ochronie, udziale społeczeństwa w ochronie środowiska oraz o ocenach oddziaływania na środowisko (Dz. U. Nr 199, poz. 1227, z późn. zm.), w trakcie której uzgodniono realizację przedsięwzięcia z regionalnym dyrektorem ochrony środowiska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5c. Niewyrażenie stanowiska w terminie 21 dni od dnia otrzymania projektu decyzji, o której mowa w art. 51 ust. 1, przez regionalnego dyrektora ochrony środowiska uznaje się za uzgodnienie decyzji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6. 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7. Nie stwierdza się nieważności decyzji o ustaleniu lokalizacji inwestycji celu publicznego, jeżeli od dnia jej doręczenia lub ogłoszenia upłynęło 12 miesięcy. Art. 158 § 2 Kodeksu postępowania administracyjnego stosuje się odpowiednio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8. Nie uchyla się decyzji o ustaleniu lokalizacji celu publicznego w przypadku wznowienia postępowania na podstawie art. 145 § 1 pkt 4 Kodeksu postępowania administracyjnego, jeżeli upłynęło 12 miesięcy od dnia jej doręczenia lub ogłoszenia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pacing w:val="-2"/>
          <w:sz w:val="8"/>
          <w:szCs w:val="8"/>
        </w:rPr>
      </w:pPr>
      <w:r>
        <w:rPr>
          <w:rFonts w:cs="Arial" w:ascii="Arial" w:hAnsi="Arial"/>
          <w:spacing w:val="-2"/>
          <w:sz w:val="8"/>
          <w:szCs w:val="8"/>
        </w:rPr>
      </w:r>
    </w:p>
    <w:p>
      <w:pPr>
        <w:pStyle w:val="Normal"/>
        <w:spacing w:lineRule="auto" w:line="240"/>
        <w:ind w:firstLine="431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Art. 54.</w:t>
      </w:r>
      <w:r>
        <w:rPr>
          <w:rFonts w:cs="Arial" w:ascii="Arial" w:hAnsi="Arial"/>
          <w:spacing w:val="-2"/>
          <w:sz w:val="20"/>
          <w:szCs w:val="20"/>
        </w:rPr>
        <w:t> Decyzja o ustaleniu lokalizacji inwestycji celu publicznego określa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1)</w:t>
        <w:tab/>
        <w:t>rodzaj inwestycji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2)</w:t>
        <w:tab/>
        <w:t>warunki i szczegółowe zasady zagospodarowania terenu oraz jego zabudowy wynikające z przepisów odrębnych, a w szczególności w zakresie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680" w:hanging="272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)</w:t>
        <w:tab/>
        <w:t>warunków i wymagań ochrony i kształtowania ładu przestrzennego,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680" w:hanging="272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b)</w:t>
        <w:tab/>
        <w:t>ochrony środowiska i zdrowia ludzi oraz dziedzictwa kulturowego i zabytków oraz dóbr kultury współczesnej,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680" w:hanging="272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)</w:t>
        <w:tab/>
        <w:t>obsługi w zakresie infrastruktury technicznej i komunikacji,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680" w:hanging="272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)</w:t>
        <w:tab/>
        <w:t>wymagań dotyczących ochrony interesów osób trzecich,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680" w:hanging="272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e)</w:t>
        <w:tab/>
        <w:t>ochrony obiektów budowlanych na terenach górniczych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3)</w:t>
        <w:tab/>
        <w:t>linie rozgraniczające teren inwestycji, wyznaczone na mapie w odpowiedniej skali, z zastrzeżeniem art. 52 ust. 2 pkt 1.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pacing w:val="-2"/>
          <w:sz w:val="8"/>
          <w:szCs w:val="8"/>
        </w:rPr>
      </w:pPr>
      <w:r>
        <w:rPr>
          <w:rFonts w:cs="Arial" w:ascii="Arial" w:hAnsi="Arial"/>
          <w:spacing w:val="-2"/>
          <w:sz w:val="8"/>
          <w:szCs w:val="8"/>
        </w:rPr>
      </w:r>
    </w:p>
    <w:p>
      <w:pPr>
        <w:pStyle w:val="Normal"/>
        <w:spacing w:lineRule="auto" w:line="240"/>
        <w:ind w:firstLine="431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Art. 55.</w:t>
      </w:r>
      <w:r>
        <w:rPr>
          <w:rFonts w:cs="Arial" w:ascii="Arial" w:hAnsi="Arial"/>
          <w:spacing w:val="-2"/>
          <w:sz w:val="20"/>
          <w:szCs w:val="20"/>
        </w:rPr>
        <w:t> Decyzja o ustaleniu lokalizacji inwestycji celu publicznego wiąże organ wydający decyzję o pozwoleniu na budowę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pacing w:val="-2"/>
          <w:sz w:val="8"/>
          <w:szCs w:val="8"/>
        </w:rPr>
      </w:pPr>
      <w:r>
        <w:rPr>
          <w:rFonts w:cs="Arial" w:ascii="Arial" w:hAnsi="Arial"/>
          <w:spacing w:val="-2"/>
          <w:sz w:val="8"/>
          <w:szCs w:val="8"/>
        </w:rPr>
      </w:r>
    </w:p>
    <w:p>
      <w:pPr>
        <w:pStyle w:val="Normal"/>
        <w:spacing w:lineRule="auto" w:line="240"/>
        <w:ind w:firstLine="431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Art. 56.</w:t>
      </w:r>
      <w:r>
        <w:rPr>
          <w:rFonts w:cs="Arial" w:ascii="Arial" w:hAnsi="Arial"/>
          <w:spacing w:val="-2"/>
          <w:sz w:val="20"/>
          <w:szCs w:val="20"/>
        </w:rPr>
        <w:t> Nie można odmówić ustalenia lokalizacji inwestycji celu publicznego, jeżeli zamierzenie inwestycyjne jest zgodne z przepisami odrębnymi. Przepis art. 1 ust. 2 nie może stanowić wyłącznej podstawy odmowy ustalenia lokalizacji inwestycji celu publicznego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pacing w:val="-2"/>
          <w:sz w:val="8"/>
          <w:szCs w:val="8"/>
        </w:rPr>
      </w:pPr>
      <w:r>
        <w:rPr>
          <w:rFonts w:cs="Arial" w:ascii="Arial" w:hAnsi="Arial"/>
          <w:spacing w:val="-2"/>
          <w:sz w:val="8"/>
          <w:szCs w:val="8"/>
        </w:rPr>
      </w:r>
    </w:p>
    <w:p>
      <w:pPr>
        <w:pStyle w:val="Normal"/>
        <w:spacing w:lineRule="auto" w:line="240"/>
        <w:ind w:firstLine="431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Art. 59.</w:t>
      </w:r>
      <w:r>
        <w:rPr>
          <w:rFonts w:cs="Arial" w:ascii="Arial" w:hAnsi="Arial"/>
          <w:spacing w:val="-2"/>
          <w:sz w:val="20"/>
          <w:szCs w:val="20"/>
        </w:rPr>
        <w:t> 1. Zmiana zagospodarowania terenu w przypadku braku planu miejscowego, polegająca na budowie obiektu budowlanego lub wykonaniu innych robót budowlanych, a także zmiana sposobu użytkowania obiektu budowlanego lub jego części, z zastrzeżeniem art. 50 ust. 1 i art. 86, wymaga ustalenia, w drodze decyzji, warunków zabudowy. Przepis art. 50 ust. 2 stosuje się odpowiednio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2. Przepis ust. 1 stosuje się również do zmiany zagospodarowania terenu, która nie wymaga pozwolenia na budowę, z wyjątkiem tymczasowej, jednorazowej zmiany zagospodarowania terenu, trwającej do roku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zmiany zagospodarowania terenu, o której mowa w ust. 2, bez uzyskania decyzji o warunkach zabudowy, wójt, burmistrz albo prezydent miasta może, w drodze decyzji, nakazać właścicielowi lub użytkownikowi wieczystemu nieruchomości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wstrzymanie użytkowania terenu, wyznaczając termin, w którym należy wystąpić z wnioskiem o wydanie decyzji o ustaleniu warunków zabudowy, albo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przywrócenie poprzedniego sposobu zagospodarowania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0.</w:t>
      </w:r>
      <w:r>
        <w:rPr>
          <w:rFonts w:cs="Arial" w:ascii="Arial" w:hAnsi="Arial"/>
          <w:sz w:val="20"/>
          <w:szCs w:val="20"/>
        </w:rPr>
        <w:t> 1. Decyzję o warunkach zabudowy wydaje, z zastrzeżeniem ust. 3, wójt, burmistrz albo prezydent miasta po uzgodnieniu z organami, o których mowa w art. 53 ust. 4, i uzyskaniu uzgodnień lub decyzji wymaganych przepisami odrębnymi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a. Do decyzji o warunkach zabudowy stosuje się art. 53 ust. 5b i 5c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(uchylony)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Decyzje o warunkach zabudowy na terenach zamkniętych wydaje wojewoda.</w:t>
      </w:r>
    </w:p>
    <w:p>
      <w:pPr>
        <w:pStyle w:val="Normal"/>
        <w:spacing w:lineRule="auto" w:line="24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</w:t>
      </w:r>
      <w:r>
        <w:rPr>
          <w:rFonts w:cs="Arial" w:ascii="Arial" w:hAnsi="Arial"/>
          <w:sz w:val="20"/>
          <w:szCs w:val="20"/>
          <w:vertAlign w:val="superscript"/>
        </w:rPr>
        <w:t>(47)</w:t>
      </w:r>
      <w:r>
        <w:rPr>
          <w:rFonts w:cs="Arial" w:ascii="Arial" w:hAnsi="Arial"/>
          <w:sz w:val="20"/>
          <w:szCs w:val="20"/>
        </w:rPr>
        <w:t xml:space="preserve"> Sporządzenie projektu decyzji o ustaleniu warunków zabudowy powierza się osobie, o której mowa w art. 5, albo osobie wpisanej na listę izby samorządu zawodowego architektów posiadającej uprawnienia budowlane do projektowania bez ograniczeń w specjalności architektonicznej albo uprawnienia budowlane do projektowania i kierowania robotami budowlanymi bez ograniczeń w specjalności architektonicznej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1.</w:t>
      </w:r>
      <w:r>
        <w:rPr>
          <w:rFonts w:cs="Arial" w:ascii="Arial" w:hAnsi="Arial"/>
          <w:sz w:val="20"/>
          <w:szCs w:val="20"/>
        </w:rPr>
        <w:t> 1. Wydanie decyzji o warunkach zabudowy jest możliwe jedynie w przypadku łącznego spełnienia następujących warunków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co najmniej jedna działka sąsiednia, dostępna z tej samej drogi publicznej, jest zabudowana w sposób pozwalający na określenie wymagań dotyczących nowej zabudowy w zakresie kontynuacji funkcji, parametrów, cech i wskaźników kształtowania zabudowy oraz zagospodarowania terenu, w tym gabarytów i formy architektonicznej obiektów budowlanych, linii zabudowy oraz intensywności wykorzystania terenu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teren ma dostęp do drogi publicznej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istniejące lub projektowane uzbrojenie terenu, z uwzględnieniem ust. 5, jest wystarczające dla zamierzenia budowlanego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teren nie wymaga uzyskania zgody na zmianę przeznaczenia gruntów rolnych i leśnych na cele nierolnicze i nieleśne albo jest objęty zgodą uzyskaną przy sporządzaniu miejscowych planów, które utraciły moc na podstawie art. 67 ustawy, o której mowa w art. 88 ust. 1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decyzja jest zgodna z przepisami odrębnymi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episów ust. 1 pkt 1 nie stosuje się do inwestycji produkcyjnych lokalizowanych na terenach przeznaczonych na ten cel w planach miejscowych, które utraciły moc na podstawie art. 67 ust. 1 ustawy, o której mowa w art. 88 ust. 1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pisów ust. 1 pkt 1 i 2 nie stosuje się do linii kolejowych, obiektów liniowych i urządzeń infrastruktury technicznej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Przepisów ust. 1 pkt 1 nie stosuje się do zabudowy zagrodowej, w przypadku gdy powierzchnia gospodarstwa rolnego związanego z tą zabudową przekracza średnią powierzchnię gospodarstwa rolnego w danej gminie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arunek, o którym mowa w ust. 1 pkt 3, uznaje się za spełniony, jeżeli wykonanie uzbrojenia terenu zostanie zagwarantowane w drodze umowy zawartej między właściwą jednostką organizacyjną a inwestorem.</w:t>
      </w:r>
    </w:p>
    <w:p>
      <w:pPr>
        <w:pStyle w:val="Normal"/>
        <w:spacing w:lineRule="auto" w:line="24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6. </w:t>
      </w:r>
      <w:r>
        <w:rPr>
          <w:rFonts w:cs="Arial" w:ascii="Arial" w:hAnsi="Arial"/>
          <w:sz w:val="20"/>
          <w:szCs w:val="20"/>
          <w:vertAlign w:val="superscript"/>
        </w:rPr>
        <w:t>(48)</w:t>
      </w:r>
      <w:r>
        <w:rPr>
          <w:rFonts w:cs="Arial" w:ascii="Arial" w:hAnsi="Arial"/>
          <w:sz w:val="20"/>
          <w:szCs w:val="20"/>
        </w:rPr>
        <w:t xml:space="preserve"> Minister właściwy do spraw budownictwa, lokalnego planowania i zagospodarowania przestrzennego oraz mieszkalnictwa określi, w drodze rozporządzenia, sposób ustalania wymagań dotyczących nowej zabudowy i zagospodarowania terenu w przypadku braku planu miejscowego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W rozporządzeniu, o którym mowa w ust. 6, należy określić wymagania dotyczące ustalania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linii zabudowy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ielkości powierzchni zabudowy w stosunku do powierzchni działki albo terenu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szerokości elewacji frontowej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ysokości górnej krawędzi elewacji frontowej, jej gzymsu lub attyki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geometrii dachu (kąta nachylenia, wysokości kalenicy i układu połaci dachowych)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4.</w:t>
      </w:r>
      <w:r>
        <w:rPr>
          <w:rFonts w:cs="Arial" w:ascii="Arial" w:hAnsi="Arial"/>
          <w:sz w:val="20"/>
          <w:szCs w:val="20"/>
        </w:rPr>
        <w:t> 1. Przepisy art. 51 ust. 3, art. 52, art. 53 ust. 3-5a, art. 54, art. 55 i art. 56 stosuje się odpowiednio do decyzji o warunkach zabudowy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u planowanej budowy obiektu handlowego wniosek o ustalenie warunków zabudowy powinien zawierać określenie powierzchni sprzedaży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ĄDZENI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A INFRASTRUKTURY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6 sierpnia 2003 r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sposobu ustalania wymagań dotyczących nowej zabudowy i zagospodarowania terenu w przypadku braku miejscowego planu zagospodarowania przestrzennego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(Dz. U. Nr 164, poz. 1588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61 ust. 6 ustawy z dnia 27 marca 2003 r. o planowaniu i zagospodarowaniu przestrzennym (Dz. U. Nr 80, poz. 717) zarządza się, co następuje:</w:t>
      </w:r>
    </w:p>
    <w:p>
      <w:pPr>
        <w:pStyle w:val="Normal"/>
        <w:spacing w:lineRule="auto" w:line="24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Rozporządzenie określa sposób ustalania w decyzji o warunkach zabudowy wymagań dotyczących nowej zabudowy i zagospodarowania terenu w przypadku braku miejscowego planu zagospodarowania przestrzennego, w tym wymagania dotyczące ustal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linii zabud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ielkości powierzchni zabudowy w stosunku do powierzchni działki albo tere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szerokości elewacji front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ysokości górnej krawędzi elewacji frontowej, jej gzymsu lub atty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geometrii dachu (kąta nachylenia, wysokości kalenicy i układu połaci dachowych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Ilekroć w rozporządzeniu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stawie - należy przez to rozumieć ustawę z dnia 27 marca 2003 r. o planowaniu i zagospodarowaniu przestrzen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funkcji zabudowy i zagospodarowania terenu - należy przez to rozumieć sposób użytkowania obiektów budowlanych oraz zagospodarowania terenu zgodny z przepisami odrębny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cechach zabudowy i zagospodarowania terenu - należy przez to rozumieć w szczególności gabaryty, formę architektoniczną obiektów budowlanych, usytuowanie linii zabudowy oraz intensywność wykorzystania tere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obszarze analizowanym - należy przez to rozumieć teren określony i wyznaczony granicami, którego funkcję zabudowy i zagospodarowania oraz cechy zabudowy i zagospodarowania analizuje się w celu ustalenia wymagań dla nowej zabudowy i zagospodar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froncie działki - należy przez to rozumieć część działki budowlanej, która przylega do drogi, z której odbywa się główny wjazd lub wejście na działkę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.</w:t>
      </w:r>
      <w:r>
        <w:rPr>
          <w:rFonts w:cs="Arial" w:ascii="Arial" w:hAnsi="Arial"/>
          <w:sz w:val="20"/>
          <w:szCs w:val="20"/>
        </w:rPr>
        <w:t> 1. W celu ustalenia wymagań dla nowej zabudowy i zagospodarowania terenu właściwy organ wyznacza wokół działki budowlanej, której dotyczy wniosek o ustalenie warunków zabudowy, obszar analizowany i przeprowadza na nim analizę funkcji oraz cech zabudowy i zagospodarowania terenu w zakresie warunków, o których mowa w art. 61 ust. 1-5 ustawy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Granice obszaru analizowanego wyznacza się na kopii mapy, o której mowa w art. 52 ust. 2 pkt 1 ustawy, w odległości nie mniejszej niż trzykrotna szerokość frontu działki objętej wnioskiem o ustalenie warunków zabudowy, nie mniejszej jednak niż 50 metrów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.</w:t>
      </w:r>
      <w:r>
        <w:rPr>
          <w:rFonts w:cs="Arial" w:ascii="Arial" w:hAnsi="Arial"/>
          <w:sz w:val="20"/>
          <w:szCs w:val="20"/>
        </w:rPr>
        <w:t> 1. Obowiązującą linię nowej zabudowy na działce objętej wnioskiem wyznacza się jako przedłużenie linii istniejącej zabudowy na działkach sąsiednich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u niezgodności linii istniejącej zabudowy na działce sąsiedniej z przepisami odrębnymi, obowiązującą linię nowej zabudowy należy ustalić zgodnie z tymi przepisami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Jeżeli linia istniejącej zabudowy na działkach sąsiednich przebiega tworząc uskok, wówczas obowiązującą linię nowej zabudowy ustala się jako kontynuację linii zabudowy tego budynku, który znajduje się w większej odległości od pasa drogowego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Dopuszcza się inne wyznaczenie obowiązującej linii nowej zabudowy, jeżeli wynika to z analizy, o której mowa w § 3 ust. 1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.</w:t>
      </w:r>
      <w:r>
        <w:rPr>
          <w:rFonts w:cs="Arial" w:ascii="Arial" w:hAnsi="Arial"/>
          <w:sz w:val="20"/>
          <w:szCs w:val="20"/>
        </w:rPr>
        <w:t> 1. Wskaźnik wielkości powierzchni nowej zabudowy w stosunku do powierzchni działki albo terenu wyznacza się na podstawie średniego wskaźnika tej wielkości dla obszaru analizowanego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puszcza się wyznaczenie innego wskaźnika wielkości powierzchni nowej zabudowy w stosunku do powierzchni działki albo terenu, jeżeli wynika to z analizy, o której mowa w § 3 ust. 1.</w:t>
      </w:r>
    </w:p>
    <w:p>
      <w:pPr>
        <w:pStyle w:val="Normal"/>
        <w:spacing w:lineRule="auto" w:line="24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6.</w:t>
      </w:r>
      <w:r>
        <w:rPr>
          <w:rFonts w:cs="Arial" w:ascii="Arial" w:hAnsi="Arial"/>
          <w:sz w:val="20"/>
          <w:szCs w:val="20"/>
        </w:rPr>
        <w:t> 1. Szerokość elewacji frontowej, znajdującej się od strony frontu działki, wyznacza się dla nowej zabudowy na podstawie średniej szerokości elewacji frontowych istniejącej zabudowy na działkach w obszarze analizowanym, z tolerancją do 20%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puszcza się wyznaczenie innej szerokości elewacji frontowej, jeżeli wynika to z analizy, o której mowa w § 3 ust. 1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7.</w:t>
      </w:r>
      <w:r>
        <w:rPr>
          <w:rFonts w:cs="Arial" w:ascii="Arial" w:hAnsi="Arial"/>
          <w:sz w:val="20"/>
          <w:szCs w:val="20"/>
        </w:rPr>
        <w:t> 1. Wysokość górnej krawędzi elewacji frontowej, jej gzymsu lub attyki wyznacza się dla nowej zabudowy jako przedłużenie tych krawędzi odpowiednio do istniejącej zabudowy na działkach sąsiednich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ysokość, o której mowa w ust. 1, mierzy się od średniego poziomu terenu przed głównym wejściem do budynku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Jeżeli wysokość, o której mowa w ust. 1, na działkach sąsiednich przebiega tworząc uskok, wówczas przyjmuje się jej średnią wielkość występującą na obszarze analizowanym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Dopuszcza się wyznaczenie innej wysokości, o której mowa w ust. 1, jeżeli wynika to z analizy, o której mowa w § 3 ust. 1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8.</w:t>
      </w:r>
      <w:r>
        <w:rPr>
          <w:rFonts w:cs="Arial" w:ascii="Arial" w:hAnsi="Arial"/>
          <w:sz w:val="20"/>
          <w:szCs w:val="20"/>
        </w:rPr>
        <w:t> Geometrię dachu (kąt nachylenia, wysokość głównej kalenicy i układ połaci dachowych, a także kierunek głównej kalenicy dachu w stosunku do frontu działki) ustala się odpowiednio do geometrii dachów występujących na obszarze analizowanym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9.</w:t>
      </w:r>
      <w:r>
        <w:rPr>
          <w:rFonts w:cs="Arial" w:ascii="Arial" w:hAnsi="Arial"/>
          <w:sz w:val="20"/>
          <w:szCs w:val="20"/>
        </w:rPr>
        <w:t> 1. Warunki i wymagania dotyczące nowej zabudowy i zagospodarowania terenu ustala się w decyzji o warunkach zabudowy, zawierającej część tekstową i graficzną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yniki analizy, o której mowa w § 3 ust. 1, zawierające część tekstową i graficzną, stanowią załącznik do decyzji o warunkach zabudowy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Część graficzną decyzji o warunkach zabudowy oraz część graficzną analizy, o której mowa w § 3 ust. 1, sporządza się na kopiach mapy, o której mowa w art. 52 ust. 2 pkt 1 ustawy, w czytelnej technice graficznej zapewniającej możliwość wykonywania ich kopii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Część graficzną analizy, o której mowa w § 3 ust. 1, sporządza się z uwzględnieniem nazewnictwa i oznaczeń graficznych stosowanych w decyzji o warunkach zabudowy.</w:t>
      </w:r>
    </w:p>
    <w:p>
      <w:pPr>
        <w:pStyle w:val="Normal"/>
        <w:spacing w:lineRule="auto" w:line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0.</w:t>
      </w:r>
      <w:r>
        <w:rPr>
          <w:rFonts w:cs="Arial" w:ascii="Arial" w:hAnsi="Arial"/>
          <w:sz w:val="20"/>
          <w:szCs w:val="20"/>
        </w:rPr>
        <w:t> Rozporządzenie wchodzi w życie po upływie 7 dni od dnia ogłoszenia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Minister Infrastruktury kieruje działem administracji rządowej - budownictwo, gospodarka przestrzenna i mieszkaniowa, na podstawie § 1 ust. 2 pkt 1 rozporządzenia Prezesa Rady Ministrów z dnia 29 marca 2002 r. w sprawie szczegółowego zakresu działania Ministra Infrastruktury (Dz. U. Nr 32, poz. 302 oraz z 2003 r. Nr 19, poz. 165 i Nr 141, poz. 1359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 xml:space="preserve">Zbigniew Kotulski wnioskiem z dnia 5 stycznia 2015 r. zwrócił się do Burmistrza Krotoszyna o ustalenie warunków zabudowy. We wniosku podał, że stanowiąca jego  własność działka ewidencyjna nr 30/1 położona jest w Krotoszynie przy ul. Polany. Działka nr 30/1 jest niezabudowana. Jako proponowany sposób zagospodarowania terenu wnioskodawca podał: budynek mieszkalny wolno stojący z garażem. W charakterystyce planowanej zabudowy określono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- przeznaczenie budynku: mieszkalny z garażem;</w:t>
      </w:r>
    </w:p>
    <w:p>
      <w:pPr>
        <w:pStyle w:val="Normal"/>
        <w:spacing w:lineRule="auto" w:line="360"/>
        <w:jc w:val="both"/>
        <w:rPr/>
      </w:pPr>
      <w:r>
        <w:rPr/>
        <w:t xml:space="preserve">- gabaryty obiektu: ok. 12 m x 12 m; </w:t>
      </w:r>
    </w:p>
    <w:p>
      <w:pPr>
        <w:pStyle w:val="Normal"/>
        <w:spacing w:lineRule="auto" w:line="360"/>
        <w:jc w:val="both"/>
        <w:rPr/>
      </w:pPr>
      <w:r>
        <w:rPr/>
        <w:t>- liczba kondygnacji: 2;</w:t>
      </w:r>
    </w:p>
    <w:p>
      <w:pPr>
        <w:pStyle w:val="Normal"/>
        <w:spacing w:lineRule="auto" w:line="360"/>
        <w:jc w:val="both"/>
        <w:rPr/>
      </w:pPr>
      <w:r>
        <w:rPr/>
        <w:t xml:space="preserve">- szerokość elewacji frontowej: ok. 12 m; </w:t>
      </w:r>
    </w:p>
    <w:p>
      <w:pPr>
        <w:pStyle w:val="Normal"/>
        <w:spacing w:lineRule="auto" w:line="360"/>
        <w:jc w:val="both"/>
        <w:rPr/>
      </w:pPr>
      <w:r>
        <w:rPr/>
        <w:t>- wysokość górnej krawędzi elewacji frontowej, gzymsu lub attyki: ok. 9 m;</w:t>
      </w:r>
    </w:p>
    <w:p>
      <w:pPr>
        <w:pStyle w:val="Normal"/>
        <w:spacing w:lineRule="auto" w:line="360"/>
        <w:jc w:val="both"/>
        <w:rPr/>
      </w:pPr>
      <w:r>
        <w:rPr/>
        <w:t>- geometria dachu i % nachylenia połaci dachowej: wielospadowy, max. 45%, dachówka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- zapotrzebowanie na wodę – sieć wodociągowa ok. 1m</w:t>
      </w:r>
      <w:r>
        <w:rPr>
          <w:vertAlign w:val="superscript"/>
        </w:rPr>
        <w:t xml:space="preserve">3 </w:t>
      </w:r>
      <w:r>
        <w:rPr/>
        <w:t>na dobę;</w:t>
      </w:r>
    </w:p>
    <w:p>
      <w:pPr>
        <w:pStyle w:val="Normal"/>
        <w:spacing w:lineRule="auto" w:line="360"/>
        <w:jc w:val="both"/>
        <w:rPr/>
      </w:pPr>
      <w:r>
        <w:rPr/>
        <w:t xml:space="preserve">- zapotrzebowanie na energię elektryczną - ok. 16 kW; </w:t>
      </w:r>
    </w:p>
    <w:p>
      <w:pPr>
        <w:pStyle w:val="Normal"/>
        <w:spacing w:lineRule="auto" w:line="360"/>
        <w:jc w:val="both"/>
        <w:rPr/>
      </w:pPr>
      <w:r>
        <w:rPr/>
        <w:t>- odprowadzanie ścieków - do przydomowej oczyszczal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W celu ustalenia wymagań dla planowanej przez wnioskodawcę zabudowy                            i zagospodarowania terenu organ wyznaczył wokół działki budowlanej, której dotyczy wniosek o ustalenie warunków zabudowy, obszar analizowany. Granice tego obszaru określił w odległości 120 m, co stanowi trzykrotność szerokości frontu tej działk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 xml:space="preserve">Organ ustalił, że na terenie objętym analizą, wszystkie działki sąsiednie, dostępne z tej samej drogi publicznej, są niezabudowane. Wprawdzie na jednej z tych działek, oznaczonej nr 29, znajduje się zabudowa mieszkaniowa jednorodzinna, jednakże zabudowa ta usytuowana jest na tej części działki, która położona jest poza granicami terenu objętego analizą. Z tego względu organ uznał, że nie może określić wymagań dotyczących nowej zabudowy w zakresie kontynuacji funkcji, parametrów, cech i wskaźników kształtowania zabudowy oraz zagospodarowania terenu, w tym gabarytów i formy architektonicznej obiektów budowlanych, linii zabudowy oraz intensywności wykorzystania terenu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Decyzją z dnia 5 lutego 2015 r., nr GP.6730.100.2015, Burmistrz Krotoszyna, na podstawie art. 4 ust. 2 pkt 2, art. 59 ust. 1, art. 60 ust. 1 ustawy z dnia 27 marca 2003 r.           o planowaniu i zagospodarowaniu przestrzennym (Dz. U. z 2012 r., poz. 647, z późn. zm.), dalej u.p.z.p., oraz art. 104 ustawy z dnia 14 czerwca 1960 r. Kodeks postępowania administracyjnego (Dz. U. z 2013 r., poz. 267, z późn. zm.), po rozpatrzeniu wniosku Zbigniewa Kotulskiego, odmówił ustalenia warunków zabudowy dla inwestycji polegającej na budowie budynku mieszkalnego wolno stojącego wraz z garażem na działce nr 30/1, położonej w Krotoszynie przy ul. Polany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W uzasadnieniu powyższego rozstrzygnięcia wskazano, że Zbigniew Kotulski zwrócił się do organu z wnioskiem o ustalenie warunków zabudowy dla inwestycji polegającej na budowie budynku mieszkalnego na działce nr 30/1, położonej w Krotoszynie przy ul. Polany. Sporządzona analiza funkcji oraz cech zagospodarowania terenu wykazała, że planowana inwestycja nie spełnia wymagań określonych w art. 61 ust. 1 pkt 1 u.p.z.p. w zakresie kontynuacji istniejącej zabudowy. Na potrzeby przeprowadzonej analizy wyznaczono obszar wokół działki objętej wnioskiem w odległości trzykrotności frontu działki, na której ma zostać zrealizowana inwestycja, tj. 120 m. Powyższe wyznaczenie obszaru analizowanego znajdowało swoje uzasadnienie w fakcie, że teren ten stanowi pewną urbanistyczną całość – zwarty zespół gruntów niezabudowanych. Równocześnie jego analiza ujawniła, że planowana inwestycja ma być zlokalizowana na terenie, na którym w obszarze analizowanym nie znajduje się żadna zabudowa. Stąd uznać należało, że realizacja planowanej inwestycji nie będzie kształtowała harmonijnej przestrzeni z uwzględnieniem uwarunkowań i wymagań funkcjonalnych, a także kompozycyjno – estetycznych, zgodnych z założeniami ładu przestrzennego. Umożliwienie zabudowy w obszarze niezabudowanym nie stanowiłoby więc przejawu kształtowaniu przestrzeni, lecz zakłócałoby istniejący ład przestrzenny. Dlatego obecnie nie ma możliwości ustalenia niezbędnych parametrów planowanej inwestycji wynikających z analizy otoczenia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Decyzja organu pierwszej instancji, niezawierająca załączników, została doręczona wnioskodawcy w dniu 12 lutego 2015 r. Zbigniew Kotulski, po zapoznaniu się z aktami sprawy, stwierdził, że nie znajdują się w nich jakiekolwiek załączniki do decyzji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W dniu 19 lutego 2015 r. Zbigniew Kotulski wniósł odwołanie od ww. decyzji.           W odwołaniu zarzucił rażące naruszenie prawa, nie wskazując konkretnych przepisów.            W uzasadnieniu wskazał, że w sąsiedztwie znajduje się zabudowa mieszkaniowa jednorodzinna i nie rozumie, dlaczego organ tego faktu nie uwzględni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Samorządowe Kolegium Odwoławcze w Kaliszu, po rozpatrzeniu sprawy w drugiej instancji, decyzją SKO – 4213/007/15 z dnia 5 marca 2015 r. utrzymało w mocy decyzję organu pierwszej instancji. Decyzja SKO (zawarta na kartach 13-14 zadania) została doręczona Zbigniewowi Kotulskiemu w dniu 10 marca 2015 r. Tego samego dnia Zbigniew Kotulski zwrócił się o udzielenie pomocy prawnej do radcy prawnego Jana Adamka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KO – 4213/007/15 </w:t>
        <w:tab/>
        <w:tab/>
        <w:tab/>
        <w:tab/>
        <w:tab/>
        <w:t xml:space="preserve">       Kalisz, dnia 5 marca 2015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amorządowe Kolegium Odwoławcze w Kaliszu w składzie: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261" w:leader="none"/>
        </w:tabs>
        <w:spacing w:lineRule="auto" w:line="360"/>
        <w:ind w:firstLine="709"/>
        <w:jc w:val="both"/>
        <w:rPr/>
      </w:pPr>
      <w:r>
        <w:rPr/>
        <w:t xml:space="preserve">Przewodniczący: </w:t>
        <w:tab/>
        <w:t>Wojciech Jankowiak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08"/>
        <w:jc w:val="both"/>
        <w:rPr/>
      </w:pPr>
      <w:r>
        <w:rPr/>
        <w:t xml:space="preserve">Członkowie:         </w:t>
        <w:tab/>
        <w:t>Alina Doliwa</w:t>
      </w:r>
    </w:p>
    <w:p>
      <w:pPr>
        <w:pStyle w:val="Normal"/>
        <w:tabs>
          <w:tab w:val="clear" w:pos="708"/>
          <w:tab w:val="left" w:pos="2694" w:leader="none"/>
          <w:tab w:val="left" w:pos="3261" w:leader="none"/>
        </w:tabs>
        <w:spacing w:lineRule="auto" w:line="360"/>
        <w:ind w:firstLine="708"/>
        <w:jc w:val="both"/>
        <w:rPr/>
      </w:pPr>
      <w:r>
        <w:rPr/>
        <w:t xml:space="preserve">                                 </w:t>
      </w:r>
      <w:r>
        <w:rPr/>
        <w:t>Ilona Chocimska (spr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 rozpatrzeniu na rozprawie w dniu 5 marca 2015 r. odwołania Zbigniewa Kotulskiego od decyzji Burmistrza Krotoszyna z dnia 5 lutego 2015 r., nr GP.6730.100.2015 w przedmiocie odmowy ustalenia warunków zabudowy – działając na podstawie art. 1, 17 ust. 1 i 18 ust. 1 ustawy z dnia 12 października 1994 r. o samorządowych kolegiach odwoławczych (Dz. U.      z 2001 r. Nr 79, poz. 856, z późn. zm.) oraz art. 17 pkt 1, art. 127 § 2 i art. 138 § 1 pkt 1 Kodeksu postępowania administracyjnego (Dz.U. z 2013 r., poz. 267,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zeka</w:t>
      </w:r>
    </w:p>
    <w:p>
      <w:pPr>
        <w:pStyle w:val="Normal"/>
        <w:spacing w:lineRule="auto" w:line="360"/>
        <w:jc w:val="center"/>
        <w:rPr/>
      </w:pPr>
      <w:r>
        <w:rPr/>
        <w:t>utrzymać zaskarżoną decyzję w mo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Zaskarżoną decyzją organ pierwszej instancji odmówił ustalenia warunków zabudowy dla inwestycji obejmującej budowę budynku mieszkalnego wolno stojącego wraz z garażem na działce o nr ewid. 30/1, położonej w Krotoszynie przy ul. Polany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Odmowę uzasadniono tym, że nie jest spełniona przesłanka zabudowania co najmniej jednej działki sąsiedniej, dostępnej z tej samej drogi publicznej, pozwalająca na określenie wymagań dotyczących nowej zabudowy w zakresie kontynuacji funkcji, parametrów, cech     i wskaźników kształtowania zabudowy oraz zagospodarowania terenu, w tym gabarytów             i formy architektonicznej obiektów budowlanych, linii zabudowy oraz intensywności wykorzystania terenu, o której mowa w art. 61 ust. 1 pkt 1 ustawy o planowaniu                       i zagospodarowaniu przestrzenny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morządowe Kolegium Odwoławcze zważyło, co następuje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Działka stanowiąca własność wnioskodawcy położona jest na terenie, dla którego nie został uchwalony miejscowy plan zagospodarowania przestrzennego. Wobec powyższego, ustalenia warunków zabudowy dokonuje się w decyzji wydanej na podstawie art. 59           ust. 1 u.p.z.p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Zgodnie z art. 61 ust. 1 u.p.z.p., wydanie decyzji o warunkach zabudowy jest możliwe jedynie w przypadku łącznego spełnienia warunków określonych w tym przepisie. Warunkiem wymienionym w art. 61 ust. 1 pkt 1 u.p.z.p. jest to, aby co najmniej jedna działka sąsiednia, dostępna z tej samej drogi publicznej była zabudowana w sposób pozwalający na określenie wymagań dla nowej zabudowy w zakresie kontynuacji funkcji, parametrów, cech i wskaźników kształtowania zabudowy oraz zagospodarowania terenu,            w tym gabarytów i formy architektonicznej obiektów budowlanych, linii zabudowy oraz intensywności wykorzystania terenu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Organ pierwszej instancji wyznaczył teren analizowany i analiza na nim przeprowadzona wykazała, że na obszarze objętym analizą nie występuje żadna zabudowa mieszkaniowa, ani jakakolwiek inna, pozwalająca na określenie wymagań dla nowej zabudowy na działce objętej wnioskiem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Wprawdzie na działce nr 29, która stanowi działkę sąsiednią w stosunku do działki objętej wnioskiem i która jest dostępna z tej samej drogi publicznej, usytuowana jest zabudowa mieszkaniowa, jednakże zabudowana część tej działki położona jest poza obszarem objętym analizą. Wobec powyższego, wskazywanie przez odwołującego się, że            w sąsiedztwie znajduje się zabudowa mieszkaniowa nie zmienia faktu, że takiej zabudowy brak w wyznaczonym obszarze analizowanym. Wymagań dla nowej zabudowy nie można zaś ustalać według zabudowy znajdującej się poza obszarem analizowanym. Przepis           art. 61 ust. 1 u.p.z.p. wymaga, aby zostały spełnione łącznie przesłanki w nim wyszczególnione. Skoro nie została spełniona jedna z tych przesłanek, to nie jest możliwe pozytywne rozpatrzenie wniosku o ustalenie warunków zabud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W tej sytuacji Kolegium nie znalazło podstaw do uwzględnienia wniesionego odwołania i orzekło jak w sentencji decyzji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  <w:t>Decyzja niniejsza jest ostateczna.</w:t>
      </w:r>
    </w:p>
    <w:p>
      <w:pPr>
        <w:pStyle w:val="Normal"/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tronie służy prawo wniesienia skargi do Wojewódzkiego Sądu Administracyjnego w Poznaniu za pośrednictwem tutejszego Kolegium w terminie 30 dni od dnia doręczenia niniejszej decyzji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lina Doliwa                                 Wojciech Jankowiak                        Ilona Chocimska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</w:t>
      </w:r>
      <w:r>
        <w:rPr>
          <w:i/>
        </w:rPr>
        <w:t>(podpis)</w:t>
        <w:tab/>
        <w:tab/>
        <w:tab/>
        <w:tab/>
        <w:t xml:space="preserve">   (podpis)</w:t>
        <w:tab/>
        <w:tab/>
        <w:tab/>
        <w:tab/>
        <w:t>(podpis)</w:t>
      </w:r>
    </w:p>
    <w:sectPr>
      <w:footerReference w:type="even" r:id="rId2"/>
      <w:footerReference w:type="default" r:id="rId3"/>
      <w:type w:val="nextPage"/>
      <w:pgSz w:w="11906" w:h="16838"/>
      <w:pgMar w:left="1440" w:right="1469" w:gutter="0" w:header="0" w:top="1135" w:footer="62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997" w:leader="none"/>
        <w:tab w:val="right" w:pos="9072" w:leader="none"/>
      </w:tabs>
      <w:ind w:right="-3" w:firstLine="360"/>
      <w:rPr/>
    </w:pPr>
    <w:r>
      <w:rPr/>
      <w:t xml:space="preserve">                                                                              </w:t>
    </w:r>
    <w:r>
      <w:rPr>
        <w:i/>
        <w:sz w:val="16"/>
        <w:szCs w:val="16"/>
      </w:rPr>
      <w:t>EGZAMIN  RADCOWSKI  –  PRAWO  ADMINISTRACYJNE</w:t>
    </w:r>
    <w:r>
      <w:rPr>
        <w:rStyle w:val="PageNumber"/>
        <w:sz w:val="16"/>
        <w:szCs w:val="16"/>
      </w:rPr>
      <w:t xml:space="preserve">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</w:t>
    </w:r>
    <w:r>
      <w:rPr>
        <w:i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4495" cy="256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449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EGZAMIN  RADCOWSKI  –  PRAWO  ADMINISTRACYJNE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85pt;height:20.2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EGZAMIN  RADCOWSKI  –  PRAWO  ADMINISTRACYJNE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240"/>
      <w:textAlignment w:val="auto"/>
      <w:outlineLvl w:val="0"/>
    </w:pPr>
    <w:rPr>
      <w:rFonts w:ascii="Arial" w:hAnsi="Arial" w:cs="Arial"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240"/>
      <w:jc w:val="center"/>
      <w:textAlignment w:val="auto"/>
      <w:outlineLvl w:val="1"/>
    </w:pPr>
    <w:rPr>
      <w:b/>
      <w:color w:val="000000"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Bookman Old Style" w:hAnsi="Bookman Old Style" w:cs="Bookman Old Sty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240"/>
      <w:textAlignment w:val="auto"/>
    </w:pPr>
    <w:rPr>
      <w:rFonts w:ascii="Bookman Old Style" w:hAnsi="Bookman Old Style" w:cs="Bookman Old Styl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03">
    <w:name w:val="TYT.03"/>
    <w:basedOn w:val="Normal"/>
    <w:qFormat/>
    <w:pPr>
      <w:keepNext w:val="true"/>
      <w:spacing w:lineRule="atLeast" w:line="252" w:before="120" w:after="57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14:00Z</dcterms:created>
  <dc:creator>xxx</dc:creator>
  <dc:description/>
  <cp:keywords/>
  <dc:language>en-US</dc:language>
  <cp:lastModifiedBy>egzamin radcowski</cp:lastModifiedBy>
  <cp:lastPrinted>2014-12-18T17:20:00Z</cp:lastPrinted>
  <dcterms:modified xsi:type="dcterms:W3CDTF">2015-02-09T15:27:00Z</dcterms:modified>
  <cp:revision>33</cp:revision>
  <dc:subject/>
  <dc:title>Opole, dnia 20 lutego 2012 r</dc:title>
</cp:coreProperties>
</file>