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ALENIA  TYTONIU DLA UCZNIÓW SZKÓŁ PODSTAWOWYCH 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 ROKU SZKOLNYM 2022/2023 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16 czerwca 2023  adres pz.psse.bialystok@sanepid.gov.pl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-2543175</wp:posOffset>
            </wp:positionV>
            <wp:extent cx="913130" cy="880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2186305</wp:posOffset>
            </wp:positionV>
            <wp:extent cx="1028700" cy="70929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-2224405</wp:posOffset>
            </wp:positionV>
            <wp:extent cx="1367155" cy="888365"/>
            <wp:effectExtent l="0" t="0" r="0" b="0"/>
            <wp:wrapTight wrapText="bothSides">
              <wp:wrapPolygon edited="0">
                <wp:start x="11097" y="2544"/>
                <wp:lineTo x="9296" y="3946"/>
                <wp:lineTo x="8396" y="5332"/>
                <wp:lineTo x="8689" y="6266"/>
                <wp:lineTo x="8093" y="6716"/>
                <wp:lineTo x="8396" y="8586"/>
                <wp:lineTo x="11097" y="9971"/>
                <wp:lineTo x="2543" y="10906"/>
                <wp:lineTo x="1339" y="11374"/>
                <wp:lineTo x="1339" y="15079"/>
                <wp:lineTo x="10647" y="17416"/>
                <wp:lineTo x="15588" y="17416"/>
                <wp:lineTo x="16343" y="18801"/>
                <wp:lineTo x="16489" y="18801"/>
                <wp:lineTo x="17097" y="18801"/>
                <wp:lineTo x="17243" y="18801"/>
                <wp:lineTo x="19044" y="17416"/>
                <wp:lineTo x="20091" y="14386"/>
                <wp:lineTo x="19641" y="9747"/>
                <wp:lineTo x="18740" y="7426"/>
                <wp:lineTo x="17998" y="6266"/>
                <wp:lineTo x="18144" y="4396"/>
                <wp:lineTo x="15296" y="2769"/>
                <wp:lineTo x="11841" y="2544"/>
                <wp:lineTo x="11097" y="254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numPr>
          <w:ilvl w:val="0"/>
          <w:numId w:val="1"/>
        </w:numPr>
        <w:spacing w:lineRule="atLeast" w:line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lineRule="atLeast" w:line="100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.  Liczba uczniów uczestniczących w programie:</w:t>
      </w:r>
    </w:p>
    <w:tbl>
      <w:tblPr>
        <w:tblW w:w="2715" w:type="dxa"/>
        <w:jc w:val="left"/>
        <w:tblInd w:w="2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2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238500" cy="951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124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9pt;mso-wrap-distance-left:0pt;mso-wrap-distance-right:7.05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124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9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4.Liczba rodziców biorących udział w programie ogółem:</w:t>
      </w:r>
    </w:p>
    <w:tbl>
      <w:tblPr>
        <w:tblW w:w="2135" w:type="dxa"/>
        <w:jc w:val="left"/>
        <w:tblInd w:w="2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5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X)</w:t>
      </w:r>
    </w:p>
    <w:tbl>
      <w:tblPr>
        <w:tblW w:w="5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9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6. W jaki sposób przebiegała realizacja programu?  </w:t>
        <w:tab/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”)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2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mieniony lub nie zrealizowano go w całości (podaj powody)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 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, proszę podać również odpowiednie liczby działań, uczestników oraz określić odbiorców)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338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  <w:r>
        <w:br w:type="page"/>
      </w:r>
    </w:p>
    <w:p>
      <w:pPr>
        <w:pStyle w:val="Normal"/>
        <w:spacing w:before="0" w:after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6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9. Proszę podsumować realizację programu w szkole (korelacje ze Szkolnym Programem Profilaktyki, potrzebami uczniów i rodziców) oraz przedstawić wnioski, propozycje tematów szkoleń</w:t>
      </w:r>
    </w:p>
    <w:p>
      <w:pPr>
        <w:pStyle w:val="Normalny1"/>
        <w:spacing w:lineRule="atLeast" w:line="1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ny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Pieczęć i podpis dyrektora szkoły                                         Czytelny podpis osoby sporządzającej sprawozdanie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5:00Z</dcterms:created>
  <dc:creator>Zieniu</dc:creator>
  <dc:description/>
  <cp:keywords/>
  <dc:language>en-US</dc:language>
  <cp:lastModifiedBy>PSSE Białystok - Małgorzata Kuklik</cp:lastModifiedBy>
  <cp:lastPrinted>2022-11-28T09:56:00Z</cp:lastPrinted>
  <dcterms:modified xsi:type="dcterms:W3CDTF">2022-12-07T10:23:00Z</dcterms:modified>
  <cp:revision>12</cp:revision>
  <dc:subject/>
  <dc:title/>
</cp:coreProperties>
</file>