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ndrzej Bałandynowicz</w:t>
      </w:r>
    </w:p>
    <w:p>
      <w:pPr>
        <w:pStyle w:val="Tytulprokuratury"/>
        <w:rPr/>
      </w:pPr>
      <w:r>
        <w:rPr/>
        <w:t>Kuratela dla dorosłych – pomoc w przystosowaniu do życia w społeczeństwie</w:t>
      </w:r>
    </w:p>
    <w:p>
      <w:pPr>
        <w:pStyle w:val="Podtytulprokuratury"/>
        <w:rPr/>
      </w:pPr>
      <w:r>
        <w:rPr/>
        <w:t>1. Interwencje w sytuacji kryzysowej a praca długoterminowa</w:t>
      </w:r>
    </w:p>
    <w:p>
      <w:pPr>
        <w:pStyle w:val="Tekstprokuratury"/>
        <w:ind w:firstLine="283"/>
        <w:rPr/>
      </w:pPr>
      <w:r>
        <w:rPr>
          <w:rFonts w:cs="Arial" w:ascii="Arial" w:hAnsi="Arial"/>
        </w:rPr>
        <w:t xml:space="preserve">Sytuacja kryzysowa, w której znajduje się skazany po opuszczeniu zakładu karnego, spowodowana jest zmianami w osobowości więźnia i jego sytuacji życiowej, będących następstwem długotrwałej izolacji. </w:t>
      </w:r>
    </w:p>
    <w:p>
      <w:pPr>
        <w:pStyle w:val="Tekstprokuratury"/>
        <w:ind w:firstLine="283"/>
        <w:rPr/>
      </w:pPr>
      <w:r>
        <w:rPr>
          <w:rFonts w:cs="Arial" w:ascii="Arial" w:hAnsi="Arial"/>
        </w:rPr>
        <w:t>Czynniki wywołujące stan opresyjnej sytuacji przymusowej można podzielić na trzy grupy:</w:t>
      </w:r>
    </w:p>
    <w:p>
      <w:pPr>
        <w:pStyle w:val="Tekstprokuratury"/>
        <w:numPr>
          <w:ilvl w:val="0"/>
          <w:numId w:val="15"/>
        </w:numPr>
        <w:tabs>
          <w:tab w:val="clear" w:pos="709"/>
          <w:tab w:val="left" w:pos="284" w:leader="none"/>
        </w:tabs>
        <w:ind w:left="284" w:hanging="284"/>
        <w:rPr/>
      </w:pPr>
      <w:r>
        <w:rPr>
          <w:rFonts w:cs="Arial" w:ascii="Arial" w:hAnsi="Arial"/>
        </w:rPr>
        <w:t>Wpływ uwarunkowań życia zbiorowości globalnej na pełnienie przez dozorowanego pozytywnych ról społecznych. Na przykład: istniejące bezrobocie może utrudniać osobie dozorowanej pełnienie roli zawodowej.</w:t>
      </w:r>
    </w:p>
    <w:p>
      <w:pPr>
        <w:pStyle w:val="Tekstprokuratury"/>
        <w:numPr>
          <w:ilvl w:val="0"/>
          <w:numId w:val="15"/>
        </w:numPr>
        <w:tabs>
          <w:tab w:val="clear" w:pos="709"/>
          <w:tab w:val="left" w:pos="284" w:leader="none"/>
        </w:tabs>
        <w:ind w:left="284" w:hanging="284"/>
        <w:rPr/>
      </w:pPr>
      <w:r>
        <w:rPr>
          <w:rFonts w:cs="Arial" w:ascii="Arial" w:hAnsi="Arial"/>
        </w:rPr>
        <w:t>Wpływ zmiany ról społecznych na osobowość skazanego. Więzień opuszczający zakład karny stoi przed koniecznością znalezienia pracy i niejednokrotnie zdobycia nowego zawodu. Nawarstwiające się problemy związane z podjęciem nowych ról społecznych mogą powodować u osoby poddanej próbie poczucie bezradności oraz powstanie stanu agresywno-lękowego.</w:t>
      </w:r>
    </w:p>
    <w:p>
      <w:pPr>
        <w:pStyle w:val="Tekstprokuratury"/>
        <w:numPr>
          <w:ilvl w:val="0"/>
          <w:numId w:val="15"/>
        </w:numPr>
        <w:tabs>
          <w:tab w:val="clear" w:pos="709"/>
          <w:tab w:val="left" w:pos="284" w:leader="none"/>
        </w:tabs>
        <w:ind w:left="284" w:hanging="284"/>
        <w:rPr/>
      </w:pPr>
      <w:r>
        <w:rPr>
          <w:rFonts w:cs="Arial" w:ascii="Arial" w:hAnsi="Arial"/>
        </w:rPr>
        <w:t>Wpływ ponownego podziału ról społecznych. Niejednokrotnie środowisko rodzinne nie akceptuje osoby skazanego, który stoi zatem przed koniecznością nawiązania nowych więzi rodzinnych</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Sytuacja kryzysowa niekoniecznie musi stanowić doświadczenie negatywne, pogłębiające nieprzystosowanie społeczne osoby poddanej probacji. Podczas kryzysu występuje u skazanego silna motywacja do przezwyciężenia problemów utrudniających poprawne funkcjonowanie w społeczeństwie, co sprzyja pracy kuratora sądowego. Aktywność oso</w:t>
        <w:softHyphen/>
        <w:t>by dozorowanej w rozwiązywaniu trudnych sytuacji życiowych może przyczyniać się do rozwoju jej prospołecznej osobowości i nawiązywania pozytywnych więzi w zbiorowości globalnej.</w:t>
      </w:r>
    </w:p>
    <w:p>
      <w:pPr>
        <w:pStyle w:val="Tekstprokuratury"/>
        <w:ind w:firstLine="283"/>
        <w:rPr/>
      </w:pPr>
      <w:r>
        <w:rPr>
          <w:rFonts w:cs="Arial" w:ascii="Arial" w:hAnsi="Arial"/>
        </w:rPr>
        <w:t>Faza reakcji na kryzys składa się z trzech etapów</w:t>
      </w:r>
      <w:r>
        <w:rPr>
          <w:rStyle w:val="FootnoteCharacters"/>
          <w:rStyle w:val="FootnoteAnchor"/>
          <w:rFonts w:cs="Arial" w:ascii="Arial" w:hAnsi="Arial"/>
        </w:rPr>
        <w:footnoteReference w:id="3"/>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uświadomienia trudności wywołujących u skazanego napięcie emocjonalne; stara się on samodzielnie zaradzić istotnym problemom życiowym,</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zrostu napięcia spowodowanego ewentualnymi niepowodzeniami,</w:t>
      </w:r>
    </w:p>
    <w:p>
      <w:pPr>
        <w:pStyle w:val="Tekstprokuratury"/>
        <w:numPr>
          <w:ilvl w:val="0"/>
          <w:numId w:val="5"/>
        </w:numPr>
        <w:tabs>
          <w:tab w:val="clear" w:pos="709"/>
          <w:tab w:val="left" w:pos="284" w:leader="none"/>
        </w:tabs>
        <w:ind w:left="284" w:hanging="284"/>
        <w:rPr/>
      </w:pPr>
      <w:r>
        <w:rPr>
          <w:rFonts w:cs="Arial" w:ascii="Arial" w:hAnsi="Arial"/>
        </w:rPr>
        <w:t>demonstracji postaw agresywnych i negatywistycznych wobec otoczenia społecznego postrzeganego jako źródło problemów życiowych.</w:t>
      </w:r>
    </w:p>
    <w:p>
      <w:pPr>
        <w:pStyle w:val="Tekstprokuratury"/>
        <w:ind w:firstLine="283"/>
        <w:rPr>
          <w:rFonts w:ascii="Arial" w:hAnsi="Arial" w:cs="Arial"/>
        </w:rPr>
      </w:pPr>
      <w:r>
        <w:rPr>
          <w:rFonts w:cs="Arial" w:ascii="Arial" w:hAnsi="Arial"/>
        </w:rPr>
        <w:t xml:space="preserve">Celem oddziaływania wychowawczego w sytuacji kryzysowej jest: </w:t>
      </w:r>
    </w:p>
    <w:p>
      <w:pPr>
        <w:pStyle w:val="Tekstprokuratury"/>
        <w:numPr>
          <w:ilvl w:val="1"/>
          <w:numId w:val="5"/>
        </w:numPr>
        <w:tabs>
          <w:tab w:val="clear" w:pos="709"/>
        </w:tabs>
        <w:ind w:left="284" w:hanging="284"/>
        <w:rPr/>
      </w:pPr>
      <w:r>
        <w:rPr>
          <w:rFonts w:cs="Arial" w:ascii="Arial" w:hAnsi="Arial"/>
        </w:rPr>
        <w:t>zmniejszenie lęku skazanego przed otaczającą go rzeczywistością społeczną,</w:t>
      </w:r>
    </w:p>
    <w:p>
      <w:pPr>
        <w:pStyle w:val="Tekstprokuratury"/>
        <w:numPr>
          <w:ilvl w:val="1"/>
          <w:numId w:val="5"/>
        </w:numPr>
        <w:tabs>
          <w:tab w:val="clear" w:pos="709"/>
        </w:tabs>
        <w:ind w:left="284" w:hanging="284"/>
        <w:rPr>
          <w:rFonts w:ascii="Arial" w:hAnsi="Arial" w:cs="Arial"/>
        </w:rPr>
      </w:pPr>
      <w:r>
        <w:rPr>
          <w:rFonts w:cs="Arial" w:ascii="Arial" w:hAnsi="Arial"/>
        </w:rPr>
        <w:t>osłabienie poczucia bezradności i braku bezpieczeństwa,</w:t>
      </w:r>
    </w:p>
    <w:p>
      <w:pPr>
        <w:pStyle w:val="Tekstprokuratury"/>
        <w:numPr>
          <w:ilvl w:val="1"/>
          <w:numId w:val="5"/>
        </w:numPr>
        <w:tabs>
          <w:tab w:val="clear" w:pos="709"/>
        </w:tabs>
        <w:ind w:left="284" w:hanging="284"/>
        <w:rPr/>
      </w:pPr>
      <w:r>
        <w:rPr>
          <w:rFonts w:cs="Arial" w:ascii="Arial" w:hAnsi="Arial"/>
        </w:rPr>
        <w:t>mobilizowanie sił wewnętrznych i możliwości zewnętrznych dla najkorzystniejszego rozwiązania sytuacji,</w:t>
      </w:r>
    </w:p>
    <w:p>
      <w:pPr>
        <w:pStyle w:val="Tekstprokuratury"/>
        <w:numPr>
          <w:ilvl w:val="1"/>
          <w:numId w:val="5"/>
        </w:numPr>
        <w:tabs>
          <w:tab w:val="clear" w:pos="709"/>
        </w:tabs>
        <w:ind w:left="284" w:hanging="284"/>
        <w:rPr>
          <w:rFonts w:ascii="Arial" w:hAnsi="Arial" w:cs="Arial"/>
        </w:rPr>
      </w:pPr>
      <w:r>
        <w:rPr>
          <w:rFonts w:cs="Arial" w:ascii="Arial" w:hAnsi="Arial"/>
        </w:rPr>
        <w:t>łagodzenie zniecierpliwienia osoby dozorowanej nawarstwiającymi się problemami w poprawnym funkcjonowaniu społecznym.</w:t>
      </w:r>
    </w:p>
    <w:p>
      <w:pPr>
        <w:pStyle w:val="Tekstprokuratury"/>
        <w:ind w:firstLine="283"/>
        <w:rPr>
          <w:rFonts w:ascii="Arial" w:hAnsi="Arial" w:cs="Arial"/>
        </w:rPr>
      </w:pPr>
      <w:r>
        <w:rPr>
          <w:rFonts w:cs="Arial" w:ascii="Arial" w:hAnsi="Arial"/>
        </w:rPr>
        <w:t>Aby złagodzić stan opresyjny podopiecznego, kurator sądowy powinien wykazać akceptację dla jego osoby i zrozumienie trudnej sytuacji, w jakiej się znajduje po opuszczeniu zakładu karnego. Temu celowi służy również udzielenie skazanemu informacji o możliwych do przyjęcia rozwiązaniach problemów, rad i praktycznej pomocy w przezwycięża</w:t>
        <w:softHyphen/>
        <w:t>niu trudności.</w:t>
      </w:r>
    </w:p>
    <w:p>
      <w:pPr>
        <w:pStyle w:val="Tekstprokuratury"/>
        <w:ind w:firstLine="283"/>
        <w:rPr/>
      </w:pPr>
      <w:r>
        <w:rPr>
          <w:rFonts w:cs="Arial" w:ascii="Arial" w:hAnsi="Arial"/>
        </w:rPr>
        <w:t>Mobilizowanie sił wewnętrznych obejmuje szerokie wykorzystywanie w procesie resocjalizacji technik wspierających (m.in.: doradzanie, psychoterapia podtrzymująca, dyskusja refleksyjna). Wspomaganie zewnętrzne obejmuje pośrednie metody oddziaływań terapeutycznych zawierających wykorzystanie dostępnych w społeczeństwie środków pomocowych, takich jak: skierowanie do zakładu specjalistycznej opieki, pomoc materialna, postępowanie środowiskowe.</w:t>
      </w:r>
    </w:p>
    <w:p>
      <w:pPr>
        <w:pStyle w:val="Tekstprokuratury"/>
        <w:ind w:firstLine="283"/>
        <w:rPr/>
      </w:pPr>
      <w:r>
        <w:rPr>
          <w:rFonts w:cs="Arial" w:ascii="Arial" w:hAnsi="Arial"/>
        </w:rPr>
        <w:t>Ponieważ w przypadku skazanych reakcja na kryzys wyraża się w postawach agresywnych i negatywistycznych, będących wynikiem długotrwałej izolacji oraz nawarstwiających się trudności w środowisku społecznym, dlatego zmniejszenie stanów lękowych, osłabienie poczucia bezradności i braku bezpieczeństwa stanowi cel interwencji kryzysowej.</w:t>
      </w:r>
    </w:p>
    <w:p>
      <w:pPr>
        <w:pStyle w:val="Tekstprokuratury"/>
        <w:ind w:firstLine="283"/>
        <w:rPr/>
      </w:pPr>
      <w:r>
        <w:rPr>
          <w:rFonts w:cs="Arial" w:ascii="Arial" w:hAnsi="Arial"/>
        </w:rPr>
        <w:t>Przed przystąpieniem do oddziaływania resocjalizacyjnego kurator sądowy powinien ocenić, jaki stopień motywacji do działań poprawczych reprezentuje skazany, czy łączą go pozytywne więzi z rodziną, a także stopień mobilizacji sił wewnętrznych oraz zdolności nawiązy</w:t>
        <w:softHyphen/>
        <w:t>wania kontaktów z otoczeniem społecznym.</w:t>
      </w:r>
    </w:p>
    <w:p>
      <w:pPr>
        <w:pStyle w:val="Tekstprokuratury"/>
        <w:ind w:firstLine="283"/>
        <w:rPr/>
      </w:pPr>
      <w:r>
        <w:rPr>
          <w:rFonts w:cs="Arial" w:ascii="Arial" w:hAnsi="Arial"/>
        </w:rPr>
        <w:t>Interwencja w sytuacji kryzysowej wymaga od kuratora sądowego szybkiego i trafnego sformułowania diagnozy. Określenie czynników kryzysowych następuje poprzez analizę:</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 xml:space="preserve">wcześniejszych postaw społecznych osoby poddanej probacji, </w:t>
      </w:r>
    </w:p>
    <w:p>
      <w:pPr>
        <w:pStyle w:val="Tekstprokuratury"/>
        <w:numPr>
          <w:ilvl w:val="0"/>
          <w:numId w:val="6"/>
        </w:numPr>
        <w:tabs>
          <w:tab w:val="clear" w:pos="709"/>
          <w:tab w:val="left" w:pos="284" w:leader="none"/>
        </w:tabs>
        <w:ind w:left="284" w:hanging="284"/>
        <w:rPr/>
      </w:pPr>
      <w:r>
        <w:rPr>
          <w:rFonts w:cs="Arial" w:ascii="Arial" w:hAnsi="Arial"/>
        </w:rPr>
        <w:t>aktualnie stosowanych metod rozwiązywania istotnych życiowych spraw i problemów rzutujących na sferę postaw skazanego; analiza ta jest niezbędna przy wyborze najbardziej efektywnych dla przypadku metod mobilizowania sił wewnętrznych i możliwości zewnętrznych,</w:t>
      </w:r>
    </w:p>
    <w:p>
      <w:pPr>
        <w:pStyle w:val="Tekstprokuratury"/>
        <w:numPr>
          <w:ilvl w:val="0"/>
          <w:numId w:val="6"/>
        </w:numPr>
        <w:tabs>
          <w:tab w:val="clear" w:pos="709"/>
          <w:tab w:val="left" w:pos="284" w:leader="none"/>
        </w:tabs>
        <w:ind w:left="284" w:hanging="284"/>
        <w:rPr/>
      </w:pPr>
      <w:r>
        <w:rPr>
          <w:rFonts w:cs="Arial" w:ascii="Arial" w:hAnsi="Arial"/>
        </w:rPr>
        <w:t>potrzeb wychowawczych osoby poddanej probacji w celu określenia potencjalnej równowagi emocjonalnej, do osiągnięcia której zmierza oddziaływanie terapeutyczne</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Podczas pracy z przypadkiem w sytuacji kryzysowej cele postępowania resocjalizacyjnego powinny być:</w:t>
      </w:r>
    </w:p>
    <w:p>
      <w:pPr>
        <w:pStyle w:val="Tekstprokuratury"/>
        <w:numPr>
          <w:ilvl w:val="2"/>
          <w:numId w:val="6"/>
        </w:numPr>
        <w:tabs>
          <w:tab w:val="clear" w:pos="709"/>
          <w:tab w:val="left" w:pos="284" w:leader="none"/>
        </w:tabs>
        <w:ind w:left="284" w:hanging="284"/>
        <w:rPr>
          <w:rFonts w:ascii="Arial" w:hAnsi="Arial" w:cs="Arial"/>
        </w:rPr>
      </w:pPr>
      <w:r>
        <w:rPr>
          <w:rFonts w:cs="Arial" w:ascii="Arial" w:hAnsi="Arial"/>
        </w:rPr>
        <w:t>precyzyjnie określone,</w:t>
      </w:r>
    </w:p>
    <w:p>
      <w:pPr>
        <w:pStyle w:val="Tekstprokuratury"/>
        <w:numPr>
          <w:ilvl w:val="2"/>
          <w:numId w:val="6"/>
        </w:numPr>
        <w:tabs>
          <w:tab w:val="clear" w:pos="709"/>
          <w:tab w:val="left" w:pos="284" w:leader="none"/>
        </w:tabs>
        <w:ind w:left="284" w:hanging="284"/>
        <w:rPr/>
      </w:pPr>
      <w:r>
        <w:rPr>
          <w:rFonts w:cs="Arial" w:ascii="Arial" w:hAnsi="Arial"/>
        </w:rPr>
        <w:t>wyraźnie związane z istotą kryzysu tak, że ich osiągnięcie podczas oddziaływania poprawczego umożliwi korzystne rozwiązanie sytuacji kryzysowej,</w:t>
      </w:r>
    </w:p>
    <w:p>
      <w:pPr>
        <w:pStyle w:val="Tekstprokuratury"/>
        <w:numPr>
          <w:ilvl w:val="2"/>
          <w:numId w:val="6"/>
        </w:numPr>
        <w:tabs>
          <w:tab w:val="clear" w:pos="709"/>
          <w:tab w:val="left" w:pos="284" w:leader="none"/>
        </w:tabs>
        <w:ind w:left="284" w:hanging="284"/>
        <w:rPr/>
      </w:pPr>
      <w:r>
        <w:rPr>
          <w:rFonts w:cs="Arial" w:ascii="Arial" w:hAnsi="Arial"/>
        </w:rPr>
        <w:t>ograniczone, to znaczy skierowane na wyeliminowanie czynników kryzysogennych i hamujących readaptację społeczną skazanego, a nie na radykalną zmianę jego osobowości,</w:t>
      </w:r>
    </w:p>
    <w:p>
      <w:pPr>
        <w:pStyle w:val="Tekstprokuratury"/>
        <w:numPr>
          <w:ilvl w:val="2"/>
          <w:numId w:val="6"/>
        </w:numPr>
        <w:tabs>
          <w:tab w:val="clear" w:pos="709"/>
          <w:tab w:val="left" w:pos="284" w:leader="none"/>
        </w:tabs>
        <w:ind w:left="284" w:hanging="284"/>
        <w:rPr/>
      </w:pPr>
      <w:r>
        <w:rPr>
          <w:rFonts w:cs="Arial" w:ascii="Arial" w:hAnsi="Arial"/>
        </w:rPr>
        <w:t>realnie określone, możliwe do wykonania i osiągnięcia w okresie próby, ze szczególnym uwzględnieniem celów pośrednich.</w:t>
      </w:r>
    </w:p>
    <w:p>
      <w:pPr>
        <w:pStyle w:val="Tekstprokuratury"/>
        <w:ind w:firstLine="283"/>
        <w:rPr>
          <w:rFonts w:ascii="Arial" w:hAnsi="Arial" w:cs="Arial"/>
        </w:rPr>
      </w:pPr>
      <w:r>
        <w:rPr>
          <w:rFonts w:cs="Arial" w:ascii="Arial" w:hAnsi="Arial"/>
        </w:rPr>
        <w:t>Skazany pod wpływem czynników powodujących stan opresji może nie dowierzać, że zakładane cele postępowania poprawczego będzie w stanie osiągnąć. Sytuacja taka może wywołać obniżenie motywacji do tego rodzaju aktywności. W przypadku powodzenia nawet drobnego przedsięwzięcia, jednostka poddana próbie bardzo często odzyskuje mo</w:t>
        <w:softHyphen/>
        <w:t>tywację i energię do dalszego współdziałania w ramach kurateli.</w:t>
      </w:r>
    </w:p>
    <w:p>
      <w:pPr>
        <w:pStyle w:val="Tekstprokuratury"/>
        <w:ind w:firstLine="283"/>
        <w:rPr/>
      </w:pPr>
      <w:r>
        <w:rPr>
          <w:rFonts w:cs="Arial" w:ascii="Arial" w:hAnsi="Arial"/>
        </w:rPr>
        <w:t>Jeżeli przeważającym czynnikiem kryzysogennym są trudności wynikające z konieczności zmiany pełnionych przez jednostkę ról społecznych lub ponownego ich podziału – w globalnych układach zbioro</w:t>
        <w:softHyphen/>
        <w:t>wych – to na pozytywne pełnienie nowej roli w społeczeństwie mają wpływ trzy elementy:</w:t>
      </w:r>
    </w:p>
    <w:p>
      <w:pPr>
        <w:pStyle w:val="Tekstprokuratury"/>
        <w:numPr>
          <w:ilvl w:val="0"/>
          <w:numId w:val="12"/>
        </w:numPr>
        <w:tabs>
          <w:tab w:val="clear" w:pos="709"/>
          <w:tab w:val="left" w:pos="284" w:leader="none"/>
        </w:tabs>
        <w:ind w:left="284" w:hanging="284"/>
        <w:rPr/>
      </w:pPr>
      <w:r>
        <w:rPr>
          <w:rFonts w:cs="Arial" w:ascii="Arial" w:hAnsi="Arial"/>
        </w:rPr>
        <w:t>psychiczna i emocjonalna gotowość osoby dozorowanej do peł</w:t>
        <w:softHyphen/>
        <w:t>nienia nowych ról społecznych, na przykład: gotowość podjęcia nauki w celu osiągnięcia przekwalifikowania zawodowego,</w:t>
      </w:r>
    </w:p>
    <w:p>
      <w:pPr>
        <w:pStyle w:val="Tekstprokuratury"/>
        <w:numPr>
          <w:ilvl w:val="0"/>
          <w:numId w:val="12"/>
        </w:numPr>
        <w:tabs>
          <w:tab w:val="clear" w:pos="709"/>
          <w:tab w:val="left" w:pos="284" w:leader="none"/>
        </w:tabs>
        <w:ind w:left="284" w:hanging="284"/>
        <w:rPr/>
      </w:pPr>
      <w:r>
        <w:rPr>
          <w:rFonts w:cs="Arial" w:ascii="Arial" w:hAnsi="Arial"/>
        </w:rPr>
        <w:t>gotowość do zmiany społecznej, wynikającej z podjęcia nowej roli w układach zbiorowych, na przykład: zmiana dotychczasowego środowiska zawodowego, sąsiedzkiego czy rówieśniczego.</w:t>
      </w:r>
    </w:p>
    <w:p>
      <w:pPr>
        <w:pStyle w:val="Tekstprokuratury"/>
        <w:numPr>
          <w:ilvl w:val="0"/>
          <w:numId w:val="12"/>
        </w:numPr>
        <w:tabs>
          <w:tab w:val="clear" w:pos="709"/>
          <w:tab w:val="left" w:pos="284" w:leader="none"/>
        </w:tabs>
        <w:ind w:left="284" w:hanging="284"/>
        <w:rPr/>
      </w:pPr>
      <w:r>
        <w:rPr>
          <w:rFonts w:cs="Arial" w:ascii="Arial" w:hAnsi="Arial"/>
        </w:rPr>
        <w:t>zdolność asymilacji do nowych układów społecznych, potwierdzająca zaspokojenie potrzeb wychowawczych osoby poddanej probacj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Długoterminowa opieka w ramach probacji obejmuje pracę nad przypadkiem jednostki dotkniętej zaburzeniami psychicznymi o podłożu organicznym lub somatycznym. Stany kryzysowe, pojawiające: się w przypadkach długoterminowych, stanowią tylko część przyczyn determinujących dysfunkcje psychospołeczne jednostek. Dlatego przeciwdziałanie im, przy zastosowaniu metod i środków właściwych dla postępowania w sytuacji kryzysowej, nie stanowi o rozwiązaniu istotnych życiowych spraw i problemów skazanego, rzutujących na sferę jego postaw. </w:t>
      </w:r>
    </w:p>
    <w:p>
      <w:pPr>
        <w:pStyle w:val="Tekstprokuratury"/>
        <w:ind w:firstLine="283"/>
        <w:rPr/>
      </w:pPr>
      <w:r>
        <w:rPr>
          <w:rFonts w:cs="Arial" w:ascii="Arial" w:hAnsi="Arial"/>
        </w:rPr>
        <w:t>Długoterminowa praca wspomagająca generalnie oddziałuje na trzy obszary problemowe związane z poprawnym funkcjonowaniem skazanego w zbiorowości globalnej:</w:t>
      </w:r>
    </w:p>
    <w:p>
      <w:pPr>
        <w:pStyle w:val="Tekstprokuratury"/>
        <w:numPr>
          <w:ilvl w:val="0"/>
          <w:numId w:val="8"/>
        </w:numPr>
        <w:tabs>
          <w:tab w:val="clear" w:pos="709"/>
          <w:tab w:val="left" w:pos="284" w:leader="none"/>
        </w:tabs>
        <w:ind w:left="284" w:hanging="284"/>
        <w:rPr/>
      </w:pPr>
      <w:r>
        <w:rPr>
          <w:rFonts w:cs="Arial" w:ascii="Arial" w:hAnsi="Arial"/>
        </w:rPr>
        <w:t>zaburzenia osobowości więźnia, które implikują nieprzystosowanie społeczne,</w:t>
      </w:r>
    </w:p>
    <w:p>
      <w:pPr>
        <w:pStyle w:val="Tekstprokuratury"/>
        <w:numPr>
          <w:ilvl w:val="0"/>
          <w:numId w:val="8"/>
        </w:numPr>
        <w:tabs>
          <w:tab w:val="clear" w:pos="709"/>
          <w:tab w:val="left" w:pos="284" w:leader="none"/>
        </w:tabs>
        <w:ind w:left="284" w:hanging="284"/>
        <w:rPr/>
      </w:pPr>
      <w:r>
        <w:rPr>
          <w:rFonts w:cs="Arial" w:ascii="Arial" w:hAnsi="Arial"/>
        </w:rPr>
        <w:t>sytuacje, w których stopień dysfunkcji zachowania osoby poddanej probacji powoduje konieczność zawiązania ściślejszego związku z kuratorem sądowym i częstych z nim kontaktów podczas postępowa</w:t>
        <w:softHyphen/>
        <w:t>nia resocjalizacyjnego. Dotyczy to skazanych charakteryzujących się trwałą utratą zdrowia, a nawet inwalidztwem, upośledzonych umysłowo lub też chorych umysłowo,</w:t>
      </w:r>
    </w:p>
    <w:p>
      <w:pPr>
        <w:pStyle w:val="Tekstprokuratury"/>
        <w:numPr>
          <w:ilvl w:val="0"/>
          <w:numId w:val="8"/>
        </w:numPr>
        <w:tabs>
          <w:tab w:val="clear" w:pos="709"/>
          <w:tab w:val="left" w:pos="284" w:leader="none"/>
        </w:tabs>
        <w:ind w:left="284" w:hanging="284"/>
        <w:rPr/>
      </w:pPr>
      <w:r>
        <w:rPr>
          <w:rFonts w:cs="Arial" w:ascii="Arial" w:hAnsi="Arial"/>
        </w:rPr>
        <w:t>trudne sytuacje życiowe, których rozwiązanie ze względu na ich istotę wymaga postępowania długoterminowego. Mogą je stanowić pro</w:t>
        <w:softHyphen/>
        <w:t>blemy mieszkaniowe osoby opuszczającej zakład karny, jak również trudności finansowe związane z utrzymaniem przez skazanego rodziny, kiedy wydaje się, że nie ma on szans na znalezienie innej pracy niż mało płatnej</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Ze względu na charakter pracy długoterminowej (rozciągnięte w czasie oddziaływanie wychowawcze kuratora sądowego) istotne zna</w:t>
        <w:softHyphen/>
        <w:t xml:space="preserve">czenie dla powodzenia procesu resocjalizacji ma: </w:t>
      </w:r>
    </w:p>
    <w:p>
      <w:pPr>
        <w:pStyle w:val="Tekstprokuratury"/>
        <w:numPr>
          <w:ilvl w:val="1"/>
          <w:numId w:val="8"/>
        </w:numPr>
        <w:tabs>
          <w:tab w:val="clear" w:pos="709"/>
          <w:tab w:val="left" w:pos="284" w:leader="none"/>
        </w:tabs>
        <w:ind w:left="284" w:hanging="284"/>
        <w:rPr/>
      </w:pPr>
      <w:r>
        <w:rPr>
          <w:rFonts w:cs="Arial" w:ascii="Arial" w:hAnsi="Arial"/>
        </w:rPr>
        <w:t>Umiejętne podtrzymanie przez kuratora sądowego motywacji dozorowanego do działań poprawczych oraz</w:t>
      </w:r>
    </w:p>
    <w:p>
      <w:pPr>
        <w:pStyle w:val="Tekstprokuratury"/>
        <w:numPr>
          <w:ilvl w:val="1"/>
          <w:numId w:val="8"/>
        </w:numPr>
        <w:tabs>
          <w:tab w:val="clear" w:pos="709"/>
          <w:tab w:val="left" w:pos="284" w:leader="none"/>
        </w:tabs>
        <w:ind w:left="284" w:hanging="284"/>
        <w:rPr>
          <w:rFonts w:ascii="Arial" w:hAnsi="Arial" w:cs="Arial"/>
        </w:rPr>
      </w:pPr>
      <w:r>
        <w:rPr>
          <w:rFonts w:cs="Arial" w:ascii="Arial" w:hAnsi="Arial"/>
        </w:rPr>
        <w:t>Skupienie się na najważniejszych problemach utrudniających adap</w:t>
        <w:softHyphen/>
        <w:t xml:space="preserve">tację społeczną osoby poddanej próbie. </w:t>
      </w:r>
    </w:p>
    <w:p>
      <w:pPr>
        <w:pStyle w:val="Tekstprokuratury"/>
        <w:ind w:firstLine="283"/>
        <w:rPr/>
      </w:pPr>
      <w:r>
        <w:rPr>
          <w:rFonts w:cs="Arial" w:ascii="Arial" w:hAnsi="Arial"/>
        </w:rPr>
        <w:t>Ad A.</w:t>
      </w:r>
      <w:r>
        <w:rPr>
          <w:rFonts w:cs="Arial" w:ascii="Arial" w:hAnsi="Arial"/>
          <w:i/>
        </w:rPr>
        <w:t xml:space="preserve"> </w:t>
      </w:r>
      <w:r>
        <w:rPr>
          <w:rFonts w:cs="Arial" w:ascii="Arial" w:hAnsi="Arial"/>
        </w:rPr>
        <w:t>Motywacja osoby do działań poprawczych słabnie, gdy stan opresji, w jakim się znalazła po opuszczeniu zakładu karnego ulega złagodzeniu, gdy sytuacja życiowa osoby dozorowanej ulega poprawie.</w:t>
      </w:r>
    </w:p>
    <w:p>
      <w:pPr>
        <w:pStyle w:val="Tekstprokuratury"/>
        <w:ind w:firstLine="283"/>
        <w:rPr>
          <w:rFonts w:ascii="Arial" w:hAnsi="Arial" w:cs="Arial"/>
        </w:rPr>
      </w:pPr>
      <w:r>
        <w:rPr>
          <w:rFonts w:cs="Arial" w:ascii="Arial" w:hAnsi="Arial"/>
        </w:rPr>
        <w:t>Dla podtrzymania motywacji skazanego podczas długoterminowej pracy postpenitencjarnej istotne znaczenie ma:</w:t>
      </w:r>
    </w:p>
    <w:p>
      <w:pPr>
        <w:pStyle w:val="Tekstprokuratury"/>
        <w:numPr>
          <w:ilvl w:val="0"/>
          <w:numId w:val="3"/>
        </w:numPr>
        <w:tabs>
          <w:tab w:val="clear" w:pos="709"/>
          <w:tab w:val="left" w:pos="284" w:leader="none"/>
        </w:tabs>
        <w:ind w:left="284" w:hanging="284"/>
        <w:rPr/>
      </w:pPr>
      <w:r>
        <w:rPr>
          <w:rFonts w:cs="Arial" w:ascii="Arial" w:hAnsi="Arial"/>
        </w:rPr>
        <w:t>Wyrażenie przez kuratora sądowego zrozumienia dla trudnej sy</w:t>
        <w:softHyphen/>
        <w:t>tuacji życiowej podopiecznego. Sprzyjać to będzie określeniu najważ</w:t>
        <w:softHyphen/>
        <w:t>niejszych problemów w poprawnym funkcjonowaniu więźnia w społe</w:t>
        <w:softHyphen/>
        <w:t xml:space="preserve">czeństwie z jego perspektywy życiowej. </w:t>
      </w:r>
    </w:p>
    <w:p>
      <w:pPr>
        <w:pStyle w:val="Tekstprokuratury"/>
        <w:numPr>
          <w:ilvl w:val="0"/>
          <w:numId w:val="3"/>
        </w:numPr>
        <w:tabs>
          <w:tab w:val="clear" w:pos="709"/>
          <w:tab w:val="left" w:pos="284" w:leader="none"/>
        </w:tabs>
        <w:ind w:left="284" w:hanging="284"/>
        <w:rPr/>
      </w:pPr>
      <w:r>
        <w:rPr>
          <w:rFonts w:cs="Arial" w:ascii="Arial" w:hAnsi="Arial"/>
        </w:rPr>
        <w:t>Udzielenie pomocy osobie dozorowanej mającej na celu złago</w:t>
        <w:softHyphen/>
        <w:t>dzenie skutków ewentualnych niepowodzeń w czasie samodzielnych prób rozwiązywania przez nią problemów. Tak świadczona pomoc będzie obejmowała zastosowanie technik wspierających, takich jak zachęcanie skazanego do podejmowania dalszych przedsięwzięć, wyrażanie przez kuratora sądowego zaufania do zamiarów jednostki oraz akceptacja jego osoby. W przypadkach, gdy skazany dotknięty jest zna</w:t>
        <w:softHyphen/>
        <w:t>czną utratą zdrowia czy kalectwem i nie jest w stanie zapew</w:t>
        <w:softHyphen/>
        <w:t>nić swojej rodzinie środków utrzymania, niezbędne będzie wykorzysta</w:t>
        <w:softHyphen/>
        <w:t>nie pomocy materialnej. Może być ona świadczona bezpośrednio ze środków, jakimi dysponuje kurator sądowy, bądź za pośrednictwem działających w otoczeniu społecznym instytucji pomocowych.</w:t>
      </w:r>
    </w:p>
    <w:p>
      <w:pPr>
        <w:pStyle w:val="Tekstprokuratury"/>
        <w:numPr>
          <w:ilvl w:val="0"/>
          <w:numId w:val="3"/>
        </w:numPr>
        <w:tabs>
          <w:tab w:val="clear" w:pos="709"/>
          <w:tab w:val="left" w:pos="284" w:leader="none"/>
        </w:tabs>
        <w:ind w:left="284" w:hanging="284"/>
        <w:rPr/>
      </w:pPr>
      <w:r>
        <w:rPr>
          <w:rFonts w:cs="Arial" w:ascii="Arial" w:hAnsi="Arial"/>
        </w:rPr>
        <w:t>Umiejętne rozbudzanie u osoby dozorowanej nadziei na rozwiązanie jej problemów życiowych i pozytywne wykorzystanie jej zniecierpliwienia z powodu braku istotnych postępów w przezwyciężaniu trudności w adaptacji społecznej. W teorii pracy pomocowej obydwa te czynniki (nadzieja i zniecierpliwienie) określane są mianem stymulatorów motywacji osoby do działań poprawczy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Oczywiście, złożoność niektórych problemów determinujących życie zbiorowości globalnej wyklucza ich rozwiązanie w pracy długoterminowej. Na przykład: problemy mieszkaniowe więźnia po opuszczeniu zakładu karnego, ze względu na swoją istotę, nie mogą być rozwiązane bez nakładu poważnych środków finansowych. Dlatego mogą one nie zostać rozwiązane jeszcze przez dłuższy okres.</w:t>
      </w:r>
    </w:p>
    <w:p>
      <w:pPr>
        <w:pStyle w:val="Tekstprokuratury"/>
        <w:ind w:firstLine="283"/>
        <w:rPr/>
      </w:pPr>
      <w:r>
        <w:rPr>
          <w:rFonts w:cs="Arial" w:ascii="Arial" w:hAnsi="Arial"/>
        </w:rPr>
        <w:t>W tej sytuacji poziom zniecierpliwienia i, realnie patrząc, nikła nadzieja osoby poddanej probacji na efektywne zaradzanie takim trudnościom, są obiektywnie uzasadnione, co powoduje niemożność ich wykorzystania w procesie podtrzymania motywacji.</w:t>
      </w:r>
    </w:p>
    <w:p>
      <w:pPr>
        <w:pStyle w:val="Tekstprokuratury"/>
        <w:ind w:firstLine="283"/>
        <w:rPr>
          <w:rFonts w:ascii="Arial" w:hAnsi="Arial" w:cs="Arial"/>
        </w:rPr>
      </w:pPr>
      <w:r>
        <w:rPr>
          <w:rFonts w:cs="Arial" w:ascii="Arial" w:hAnsi="Arial"/>
        </w:rPr>
        <w:t xml:space="preserve">W takich przypadkach pozostaje kuratorowi sądowemu wykorzystywanie środków oddziaływania polegających na prostej interwencji pomocowej bądź stosowaniu technik wspierających. </w:t>
      </w:r>
    </w:p>
    <w:p>
      <w:pPr>
        <w:pStyle w:val="Tekstprokuratury"/>
        <w:ind w:firstLine="283"/>
        <w:rPr/>
      </w:pPr>
      <w:r>
        <w:rPr>
          <w:rFonts w:cs="Arial" w:ascii="Arial" w:hAnsi="Arial"/>
        </w:rPr>
        <w:t>Ad B. Podczas długoterminowej pracy nad przypadkiem osoba dozorowana może odnieść wrażenie, że niewiele się zmieniło w sensie pozytywnym w jej sytuacji życiowej. Cel wychowawczy nawiązanego kontaktu pomiędzy kuratorem sądowym a podopiecznym może zostać w takich okolicznościach zagubiony. Ponadto w trakcie długotrwałego postępowania resocjalizacyjnego występują liczne powiązania z różny</w:t>
        <w:softHyphen/>
        <w:t>mi sferami życia zbiorowości globalnej, co sprzyja rozproszeniu celów postępowania probacyjnego. Na przykład, psychiczne dysfunkcje jed</w:t>
        <w:softHyphen/>
        <w:t xml:space="preserve">nostki mogą wpływać na jakość jej związków z pozostałymi członkami zbiorowości, środowiska rodzinnego, pracowniczego czy sąsiedzkiego. </w:t>
      </w:r>
    </w:p>
    <w:p>
      <w:pPr>
        <w:pStyle w:val="Tekstprokuratury"/>
        <w:ind w:firstLine="283"/>
        <w:rPr>
          <w:rFonts w:ascii="Arial" w:hAnsi="Arial" w:cs="Arial"/>
        </w:rPr>
      </w:pPr>
      <w:r>
        <w:rPr>
          <w:rFonts w:cs="Arial" w:ascii="Arial" w:hAnsi="Arial"/>
        </w:rPr>
        <w:t>W takiej sytuacji kurator sądowy powinien:</w:t>
      </w:r>
    </w:p>
    <w:p>
      <w:pPr>
        <w:pStyle w:val="Tekstprokuratury"/>
        <w:numPr>
          <w:ilvl w:val="0"/>
          <w:numId w:val="13"/>
        </w:numPr>
        <w:tabs>
          <w:tab w:val="clear" w:pos="709"/>
          <w:tab w:val="left" w:pos="284" w:leader="none"/>
        </w:tabs>
        <w:ind w:left="284" w:hanging="284"/>
        <w:rPr>
          <w:rFonts w:ascii="Arial" w:hAnsi="Arial" w:cs="Arial"/>
        </w:rPr>
      </w:pPr>
      <w:r>
        <w:rPr>
          <w:rFonts w:cs="Arial" w:ascii="Arial" w:hAnsi="Arial"/>
        </w:rPr>
        <w:t>ustalić, jakie czynniki spowodowały rozproszenie wyznaczonych celów postępowania wychowawczego,</w:t>
      </w:r>
    </w:p>
    <w:p>
      <w:pPr>
        <w:pStyle w:val="Tekstprokuratury"/>
        <w:numPr>
          <w:ilvl w:val="0"/>
          <w:numId w:val="13"/>
        </w:numPr>
        <w:tabs>
          <w:tab w:val="clear" w:pos="709"/>
          <w:tab w:val="left" w:pos="284" w:leader="none"/>
        </w:tabs>
        <w:ind w:left="284" w:hanging="284"/>
        <w:rPr>
          <w:rFonts w:ascii="Arial" w:hAnsi="Arial" w:cs="Arial"/>
        </w:rPr>
      </w:pPr>
      <w:r>
        <w:rPr>
          <w:rFonts w:cs="Arial" w:ascii="Arial" w:hAnsi="Arial"/>
        </w:rPr>
        <w:t>rozważyć zagadnienia względnej doniosłości poszczególnych problemów dla sytuacji życiowej podopiecznego,</w:t>
      </w:r>
    </w:p>
    <w:p>
      <w:pPr>
        <w:pStyle w:val="Tekstprokuratury"/>
        <w:numPr>
          <w:ilvl w:val="0"/>
          <w:numId w:val="13"/>
        </w:numPr>
        <w:tabs>
          <w:tab w:val="clear" w:pos="709"/>
          <w:tab w:val="left" w:pos="284" w:leader="none"/>
        </w:tabs>
        <w:ind w:left="284" w:hanging="284"/>
        <w:rPr>
          <w:rFonts w:ascii="Arial" w:hAnsi="Arial" w:cs="Arial"/>
        </w:rPr>
      </w:pPr>
      <w:r>
        <w:rPr>
          <w:rFonts w:cs="Arial" w:ascii="Arial" w:hAnsi="Arial"/>
        </w:rPr>
        <w:t>określić ponownie najważniejsze cele, które mogą zostać osiągnięte w danym momencie oddziaływania poprawczego,</w:t>
      </w:r>
    </w:p>
    <w:p>
      <w:pPr>
        <w:pStyle w:val="Tekstprokuratury"/>
        <w:numPr>
          <w:ilvl w:val="0"/>
          <w:numId w:val="13"/>
        </w:numPr>
        <w:tabs>
          <w:tab w:val="clear" w:pos="709"/>
          <w:tab w:val="left" w:pos="284" w:leader="none"/>
        </w:tabs>
        <w:ind w:left="284" w:hanging="284"/>
        <w:rPr/>
      </w:pPr>
      <w:r>
        <w:rPr>
          <w:rFonts w:cs="Arial" w:ascii="Arial" w:hAnsi="Arial"/>
        </w:rPr>
        <w:t>ustalić sposób postępowania w rozwiązywaniu najważniejszych problemów. To znaczy wyeliminować zachowania utrudniające osobie dozorowanej poprawne funkcjonowanie w społeczeństwie</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Określenie najbardziej znaczących faktów z dotychczasowego przebiegu okresu próby umożliwia kuratorowi sądowemu sformułowa</w:t>
        <w:softHyphen/>
        <w:t>nie celów postępowania resocjalizacyjnego, odpowiadających potrze</w:t>
        <w:softHyphen/>
        <w:t>bom wychowawczym skazanego. Stanowi zatem przesłankę pozytyw</w:t>
        <w:softHyphen/>
        <w:t>nego społecznie zakończenia długoterminowej pracy postpenitencjarnej.</w:t>
      </w:r>
    </w:p>
    <w:p>
      <w:pPr>
        <w:pStyle w:val="Podtytulprokuratury"/>
        <w:rPr/>
      </w:pPr>
      <w:r>
        <w:rPr/>
        <w:t>2. Oddziaływanie na środowisko rodzinne</w:t>
      </w:r>
    </w:p>
    <w:p>
      <w:pPr>
        <w:pStyle w:val="Tekstprokuratury"/>
        <w:ind w:firstLine="283"/>
        <w:rPr/>
      </w:pPr>
      <w:r>
        <w:rPr>
          <w:rFonts w:cs="Arial" w:ascii="Arial" w:hAnsi="Arial"/>
        </w:rPr>
        <w:t>Rodzinna terapia grupowa jest jedną z metod oddziaływania środowiskowego.</w:t>
      </w:r>
    </w:p>
    <w:p>
      <w:pPr>
        <w:pStyle w:val="Tekstprokuratury"/>
        <w:ind w:firstLine="283"/>
        <w:rPr/>
      </w:pPr>
      <w:r>
        <w:rPr>
          <w:rFonts w:cs="Arial" w:ascii="Arial" w:hAnsi="Arial"/>
        </w:rPr>
        <w:t>Oddziaływanie środowiskowe ma na celu zapewnienie wsparcia emocjonalnego dla podejmowanych przez osobę wysiłków, mających zapewnić jej ponowną adaptację społeczną.</w:t>
      </w:r>
    </w:p>
    <w:p>
      <w:pPr>
        <w:pStyle w:val="Tekstprokuratury"/>
        <w:ind w:firstLine="283"/>
        <w:rPr/>
      </w:pPr>
      <w:r>
        <w:rPr>
          <w:rFonts w:cs="Arial" w:ascii="Arial" w:hAnsi="Arial"/>
        </w:rPr>
        <w:t xml:space="preserve">Przychylne usposobienie najbliższego otoczenia może pomóc skazanemu w rozwiązywaniu istotnych życiowych spraw i problemów oraz pozytywnie wpływać na zmianę postaw osoby poddanej probacji. Niektóre osoby z otoczenia społecznego skazanego mogą mieć większy wpływ na jego pozytywne zachowanie, dlatego że łączą je z nim ściślejsze więzi od tych, jakie jest w stanie wypracować kurator sądowy. Dlatego w określonym stopniu i zakresie mogą być one podmiotami współuczestniczącymi w procesie wychowywania więźnia do wolności. </w:t>
      </w:r>
    </w:p>
    <w:p>
      <w:pPr>
        <w:pStyle w:val="Tekstprokuratury"/>
        <w:ind w:firstLine="283"/>
        <w:rPr/>
      </w:pPr>
      <w:r>
        <w:rPr>
          <w:rFonts w:cs="Arial" w:ascii="Arial" w:hAnsi="Arial"/>
        </w:rPr>
        <w:t xml:space="preserve">W ramach oddziaływania środowiskowego kurator sądowy może korygować funkcjonowanie podstawowych kręgów środowiskowych skazanego poprzez wpływanie na stosunki panujące wewnątrz grupy. </w:t>
      </w:r>
    </w:p>
    <w:p>
      <w:pPr>
        <w:pStyle w:val="Tekstprokuratury"/>
        <w:ind w:firstLine="283"/>
        <w:rPr/>
      </w:pPr>
      <w:r>
        <w:rPr>
          <w:rFonts w:cs="Arial" w:ascii="Arial" w:hAnsi="Arial"/>
        </w:rPr>
        <w:t>Istotą rodzinnej terapii grupowej jest modyfikowanie lub zmiana układu więzi rodzinnych, jeżeli stanowią one, ze względu na panujące wewnątrz grupy interakcje dysfunkcjonalne, przyczynę trudności w re</w:t>
        <w:softHyphen/>
        <w:t>adaptacji społecznej osoby dozorowanej.</w:t>
      </w:r>
    </w:p>
    <w:p>
      <w:pPr>
        <w:pStyle w:val="Tekstprokuratury"/>
        <w:ind w:firstLine="283"/>
        <w:rPr/>
      </w:pPr>
      <w:r>
        <w:rPr>
          <w:rFonts w:cs="Arial" w:ascii="Arial" w:hAnsi="Arial"/>
        </w:rPr>
        <w:t>Rodzina jest układem społecznym łączącym jednostkę ze zbiorowością globalną. Jednocześnie jest czymś więcej niż tylko strukturą grupującą autonomiczne jednostki. Rodzina stanowi system wzajemne</w:t>
        <w:softHyphen/>
        <w:t>go oddziaływania jej podmiotów, którego celem jest utrzymanie we</w:t>
        <w:softHyphen/>
        <w:t>wnętrznej spójności grupy w obszarze wpływów środowiskowych i za</w:t>
        <w:softHyphen/>
        <w:t>pewnienie rozwoju osobowości jej członków. Interakcje pomiędzy pod</w:t>
        <w:softHyphen/>
        <w:t xml:space="preserve">miotami grupy rodzinnej nakładają się wzajemnie tak, że wydają się być nierozerwalne, szczególnie w przypadku dzieci i młodocianych. </w:t>
      </w:r>
    </w:p>
    <w:p>
      <w:pPr>
        <w:pStyle w:val="Tekstprokuratury"/>
        <w:ind w:firstLine="283"/>
        <w:rPr/>
      </w:pPr>
      <w:r>
        <w:rPr>
          <w:rFonts w:cs="Arial" w:ascii="Arial" w:hAnsi="Arial"/>
        </w:rPr>
        <w:t>Konflikt jednostek wytwarza kryzys w rodzinie, jeszcze bardziej pogarszający trudną sytuację jednostki, zaś konflikt w rodzinie generuje napięcie pomiędzy jednostkami, co z kolei pogłębia dysfunkcyjność grupy. Nawet jeśli poszczególni członkowie rodziny nie uczestniczą bezpośrednio w dysfunkcji zachowania osoby dozorowanej, to jednak wpływa ona negatywnie na wszystkie podmioty w grupie. Pozytywna zmiana układu więzi rodzinnych, osiągnięta w czasie terapii grupowej, oznacza, że został przyjęty przez wszystkich członków rodziny consen</w:t>
        <w:softHyphen/>
        <w:t>sus, z którego wynika akceptacja osoby w grupie. Dlatego ewentualne blokady w podjęciu działań poprawczych przez jednostkę, które czasem występują w terapii indywidualnej, nie zachodzą w przypadku grupowej terapii rodzinnej.</w:t>
      </w:r>
    </w:p>
    <w:p>
      <w:pPr>
        <w:pStyle w:val="Tekstprokuratury"/>
        <w:ind w:firstLine="283"/>
        <w:rPr/>
      </w:pPr>
      <w:r>
        <w:rPr>
          <w:rFonts w:cs="Arial" w:ascii="Arial" w:hAnsi="Arial"/>
        </w:rPr>
        <w:t>Celem terapii rodzinnej, stosowanej podczas resocjalizacji skaza</w:t>
        <w:softHyphen/>
        <w:t xml:space="preserve">nego, jest przygotowanie rodziny do przyjęcia osoby poddanej probacji, a w przypadku zaburzenia więzi grupowych – pomoc w eliminowaniu interakcji dysfunkcjonalnych. Cele te mogą zostać osiągnięte poprzez: </w:t>
      </w:r>
    </w:p>
    <w:p>
      <w:pPr>
        <w:pStyle w:val="Tekstprokuratury"/>
        <w:numPr>
          <w:ilvl w:val="0"/>
          <w:numId w:val="10"/>
        </w:numPr>
        <w:tabs>
          <w:tab w:val="clear" w:pos="709"/>
          <w:tab w:val="left" w:pos="284" w:leader="none"/>
        </w:tabs>
        <w:ind w:left="284" w:hanging="284"/>
        <w:rPr/>
      </w:pPr>
      <w:r>
        <w:rPr>
          <w:rFonts w:cs="Arial" w:ascii="Arial" w:hAnsi="Arial"/>
        </w:rPr>
        <w:t>Usprawnienie form wzajemnej komunikacji pomiędzy wszystki</w:t>
        <w:softHyphen/>
        <w:t>mi członkami rodziny. Niejasność i niezrozumiałość przekazywanych informacji jest typowym zjawiskiem występującym w rodzinach o za</w:t>
        <w:softHyphen/>
        <w:t>burzonych interakcjach grupowych</w:t>
      </w:r>
      <w:r>
        <w:rPr>
          <w:rStyle w:val="FootnoteCharacters"/>
          <w:rStyle w:val="FootnoteAnchor"/>
          <w:rFonts w:cs="Arial" w:ascii="Arial" w:hAnsi="Arial"/>
        </w:rPr>
        <w:footnoteReference w:id="9"/>
      </w:r>
      <w:r>
        <w:rPr>
          <w:rFonts w:cs="Arial" w:ascii="Arial" w:hAnsi="Arial"/>
        </w:rPr>
        <w:t>. Na niezrozumiałość i niejasność przekazu wpływają:</w:t>
      </w:r>
    </w:p>
    <w:p>
      <w:pPr>
        <w:pStyle w:val="Tekstprokuratury"/>
        <w:numPr>
          <w:ilvl w:val="1"/>
          <w:numId w:val="10"/>
        </w:numPr>
        <w:tabs>
          <w:tab w:val="clear" w:pos="709"/>
          <w:tab w:val="left" w:pos="284" w:leader="none"/>
        </w:tabs>
        <w:ind w:left="284" w:hanging="284"/>
        <w:rPr/>
      </w:pPr>
      <w:r>
        <w:rPr>
          <w:rFonts w:cs="Arial" w:ascii="Arial" w:hAnsi="Arial"/>
        </w:rPr>
        <w:t>tendencja do generalizowania zachowań jednostki. Na podstawie pojedynczego incydentu czy wyrażonej, często w konfliktowej sytuacji, opinii zostają sformułowane wnioski odnośnie postaw i zachowania określonej osoby. Takie przesadne uogólnienia stanowią wyraz fun</w:t>
        <w:softHyphen/>
        <w:t>kcjonujących w danej zbiorowości niekorzystnych stereotypów postę</w:t>
        <w:softHyphen/>
        <w:t>powania,</w:t>
      </w:r>
    </w:p>
    <w:p>
      <w:pPr>
        <w:pStyle w:val="Tekstprokuratury"/>
        <w:numPr>
          <w:ilvl w:val="1"/>
          <w:numId w:val="10"/>
        </w:numPr>
        <w:tabs>
          <w:tab w:val="clear" w:pos="709"/>
          <w:tab w:val="left" w:pos="284" w:leader="none"/>
        </w:tabs>
        <w:ind w:left="284" w:hanging="284"/>
        <w:rPr/>
      </w:pPr>
      <w:r>
        <w:rPr>
          <w:rFonts w:cs="Arial" w:ascii="Arial" w:hAnsi="Arial"/>
        </w:rPr>
        <w:t>istnienie we wzajemnej komunikacji niedomówień wynikających nie tylko z całkowitych pominięć określonych wydarzeń i faktów, ale także z częściowej i wybiórczej ich relacji,</w:t>
      </w:r>
    </w:p>
    <w:p>
      <w:pPr>
        <w:pStyle w:val="Tekstprokuratury"/>
        <w:numPr>
          <w:ilvl w:val="1"/>
          <w:numId w:val="10"/>
        </w:numPr>
        <w:tabs>
          <w:tab w:val="clear" w:pos="709"/>
          <w:tab w:val="left" w:pos="284" w:leader="none"/>
        </w:tabs>
        <w:ind w:left="284" w:hanging="284"/>
        <w:rPr/>
      </w:pPr>
      <w:r>
        <w:rPr>
          <w:rFonts w:cs="Arial" w:ascii="Arial" w:hAnsi="Arial"/>
        </w:rPr>
        <w:t>brak potrzeby rozmowy. Może on być umotywowany okolicznościami, w których jednej ze stron nie odpowiada prowadzenie rozmowy, bądź do wzajemnej komunikacji wnosi ona elementy tego, co ją aktualnie absorbuje, a nie jest bezpośrednio powiązane z omawianym zagadnie</w:t>
        <w:softHyphen/>
        <w:t>niem. W każdej tego typu sytuacji wzajemne komunikowanie się członków grupy jest zaburzone,</w:t>
      </w:r>
    </w:p>
    <w:p>
      <w:pPr>
        <w:pStyle w:val="Tekstprokuratury"/>
        <w:numPr>
          <w:ilvl w:val="1"/>
          <w:numId w:val="10"/>
        </w:numPr>
        <w:tabs>
          <w:tab w:val="clear" w:pos="709"/>
          <w:tab w:val="left" w:pos="284" w:leader="none"/>
        </w:tabs>
        <w:ind w:left="284" w:hanging="284"/>
        <w:rPr>
          <w:rFonts w:ascii="Arial" w:hAnsi="Arial" w:cs="Arial"/>
        </w:rPr>
      </w:pPr>
      <w:r>
        <w:rPr>
          <w:rFonts w:cs="Arial" w:ascii="Arial" w:hAnsi="Arial"/>
        </w:rPr>
        <w:t>niekonsekwentne przekazywanie wiadomości. Odbiorca informacji musi określić, jaką wagę przypisać poszczególnym elementom wypowie</w:t>
        <w:softHyphen/>
        <w:t>dzi, aby właściwie ukształtować swoją reakcję.</w:t>
      </w:r>
    </w:p>
    <w:p>
      <w:pPr>
        <w:pStyle w:val="Tekstprokuratury"/>
        <w:numPr>
          <w:ilvl w:val="0"/>
          <w:numId w:val="10"/>
        </w:numPr>
        <w:tabs>
          <w:tab w:val="clear" w:pos="709"/>
          <w:tab w:val="left" w:pos="284" w:leader="none"/>
        </w:tabs>
        <w:ind w:left="284" w:hanging="284"/>
        <w:rPr/>
      </w:pPr>
      <w:r>
        <w:rPr>
          <w:rFonts w:cs="Arial" w:ascii="Arial" w:hAnsi="Arial"/>
        </w:rPr>
        <w:t>Eliminację występujących w osobowości jednostki zaburzeń emocjonalnych przejawiających się w wyrażaniu własnych potrzeb i uczuć.</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Udzielenie pomocy w odpowiednim podziale ról pełnionych w rodzinie, odpowiadających zajmowanej przez jednostkę pozycji społe</w:t>
        <w:softHyphen/>
        <w:t>cznej i jej wiekowi.</w:t>
      </w:r>
    </w:p>
    <w:p>
      <w:pPr>
        <w:pStyle w:val="Tekstprokuratury"/>
        <w:numPr>
          <w:ilvl w:val="0"/>
          <w:numId w:val="10"/>
        </w:numPr>
        <w:tabs>
          <w:tab w:val="clear" w:pos="709"/>
          <w:tab w:val="left" w:pos="284" w:leader="none"/>
        </w:tabs>
        <w:ind w:left="284" w:hanging="284"/>
        <w:rPr/>
      </w:pPr>
      <w:r>
        <w:rPr>
          <w:rFonts w:cs="Arial" w:ascii="Arial" w:hAnsi="Arial"/>
        </w:rPr>
        <w:t>Popieranie niezależności jednostki i swobodnego rozwoju jej osobowości w ramach funkcji, jakie pełni ona w środowisku rodzin</w:t>
        <w:softHyphen/>
        <w:t>nym</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t>Rozwinięcie efektywnych form wzajemnego przekazywania informacji jest niezbędne dla:</w:t>
      </w:r>
    </w:p>
    <w:p>
      <w:pPr>
        <w:pStyle w:val="Tekstprokuratury"/>
        <w:numPr>
          <w:ilvl w:val="0"/>
          <w:numId w:val="11"/>
        </w:numPr>
        <w:tabs>
          <w:tab w:val="clear" w:pos="709"/>
          <w:tab w:val="left" w:pos="284" w:leader="none"/>
        </w:tabs>
        <w:ind w:left="284" w:hanging="284"/>
        <w:rPr/>
      </w:pPr>
      <w:r>
        <w:rPr>
          <w:rFonts w:cs="Arial" w:ascii="Arial" w:hAnsi="Arial"/>
        </w:rPr>
        <w:t>identyfikacji rzeczywistych problemów stanowiących przyczynę złego funkcjonowania rodziny, a nie okoliczności, które poszczególne jednostki uważają za powód zaburzeń układów grupowych,</w:t>
      </w:r>
    </w:p>
    <w:p>
      <w:pPr>
        <w:pStyle w:val="Tekstprokuratury"/>
        <w:numPr>
          <w:ilvl w:val="0"/>
          <w:numId w:val="11"/>
        </w:numPr>
        <w:tabs>
          <w:tab w:val="clear" w:pos="709"/>
          <w:tab w:val="left" w:pos="284" w:leader="none"/>
        </w:tabs>
        <w:ind w:left="284" w:hanging="284"/>
        <w:rPr/>
      </w:pPr>
      <w:r>
        <w:rPr>
          <w:rFonts w:cs="Arial" w:ascii="Arial" w:hAnsi="Arial"/>
        </w:rPr>
        <w:t>uświadomienia członkom rodziny skazanego występowania interakcji dysfunkcjonalnych w grupie i udziału każdego z nich w tej dysfunkcjonalności,</w:t>
      </w:r>
    </w:p>
    <w:p>
      <w:pPr>
        <w:pStyle w:val="Tekstprokuratury"/>
        <w:numPr>
          <w:ilvl w:val="0"/>
          <w:numId w:val="11"/>
        </w:numPr>
        <w:tabs>
          <w:tab w:val="clear" w:pos="709"/>
          <w:tab w:val="left" w:pos="284" w:leader="none"/>
        </w:tabs>
        <w:ind w:left="284" w:hanging="284"/>
        <w:rPr/>
      </w:pPr>
      <w:r>
        <w:rPr>
          <w:rFonts w:cs="Arial" w:ascii="Arial" w:hAnsi="Arial"/>
        </w:rPr>
        <w:t>udzielenia skutecznej pomocy w eliminowaniu niekorzystnych stereotypów postępowania.</w:t>
      </w:r>
    </w:p>
    <w:p>
      <w:pPr>
        <w:pStyle w:val="Tekstprokuratury"/>
        <w:ind w:firstLine="283"/>
        <w:rPr/>
      </w:pPr>
      <w:r>
        <w:rPr>
          <w:rFonts w:cs="Arial" w:ascii="Arial" w:hAnsi="Arial"/>
        </w:rPr>
        <w:t>Kurator sądowy powinien zdobyć zaufanie wszystkich członków rodziny skazanego, co pozwoli ustalić plan współdziałania z nimi w procesie resocjalizacji.</w:t>
      </w:r>
    </w:p>
    <w:p>
      <w:pPr>
        <w:pStyle w:val="Tekstprokuratury"/>
        <w:ind w:firstLine="283"/>
        <w:rPr/>
      </w:pPr>
      <w:r>
        <w:rPr>
          <w:rFonts w:cs="Arial" w:ascii="Arial" w:hAnsi="Arial"/>
        </w:rPr>
        <w:t>Cele terapii grupowej prowadzonej w ramach kurateli, środki i metody służące ich osiągnięciu mają wiele zbieżności ze strategią indywidualnego oddziaływania kuratora sądowego na skazanego w procesie readaptacji społecznej</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Techniki terapeutyczne, takie jak: psychoterapia podtrzymująca, zachęcanie podopiecznego do podejmowania samodzielnych działań poprawczych, przejawianie postawy akceptującej możliwości rozwojowe skazanego oraz doradzanie, są szczególnie przydatne w początkowej fazie odnawiania więzi rodzinnych, które zostały osłabione podczas długotrwałej izolacji skazanego w zakładzie karnym. Działania kontrolne podejmowane przez członków rodziny stanowią mniejszą dolegliwość dla osoby pod</w:t>
        <w:softHyphen/>
        <w:t>danej probacji niż bezpośrednia kontrola kuratora sądowego.</w:t>
      </w:r>
    </w:p>
    <w:p>
      <w:pPr>
        <w:pStyle w:val="Tekstprokuratury"/>
        <w:ind w:firstLine="283"/>
        <w:rPr/>
      </w:pPr>
      <w:r>
        <w:rPr>
          <w:rFonts w:cs="Arial" w:ascii="Arial" w:hAnsi="Arial"/>
        </w:rPr>
        <w:t>Dyskusja refleksyjna jest powszechnie stosowaną metodą w oddziaływaniu grupowym. Pozwala ona ocenić, w jakim stopniu doświadczenia, wyniesione z wcześniejszych stadiów rozwojowych rodziny, wpływają na jej aktualną sytuację.</w:t>
      </w:r>
    </w:p>
    <w:p>
      <w:pPr>
        <w:pStyle w:val="Tekstprokuratury"/>
        <w:ind w:firstLine="283"/>
        <w:rPr/>
      </w:pPr>
      <w:r>
        <w:rPr>
          <w:rFonts w:cs="Arial" w:ascii="Arial" w:hAnsi="Arial"/>
        </w:rPr>
        <w:t>Psychoterapia wentylująca, zastosowana w rodzinnej terapii grupo</w:t>
        <w:softHyphen/>
        <w:t>wej, ma na celu stworzenie fizycznych i emocjonalnych warunków dla ujawnienia przez poszczególnych członków grupy przyczyn zaburzeń więzi rodzinnych. Umożliwia ona członkom grupy określenie z perspe</w:t>
        <w:softHyphen/>
        <w:t>ktywy trudności w poprawnym funkcjonowaniu rodziny.</w:t>
      </w:r>
    </w:p>
    <w:p>
      <w:pPr>
        <w:pStyle w:val="Tekstprokuratury"/>
        <w:ind w:firstLine="283"/>
        <w:rPr/>
      </w:pPr>
      <w:r>
        <w:rPr>
          <w:rFonts w:cs="Arial" w:ascii="Arial" w:hAnsi="Arial"/>
        </w:rPr>
        <w:t>Wkładem kuratora sądowego w tym procesie jest dostarczenie gru</w:t>
        <w:softHyphen/>
        <w:t>pie rodzinnej własnych interpretacji jej głównych problemów związa</w:t>
        <w:softHyphen/>
        <w:t>nych z:</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burzeniem komunikacji wewnątrzgrupow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rudnościami w pełnieniu odpowiednich ról rodzinn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utrzymaniem niezbędnej niezależności jednostki w grupie,</w:t>
      </w:r>
    </w:p>
    <w:p>
      <w:pPr>
        <w:pStyle w:val="Tekstprokuratury"/>
        <w:numPr>
          <w:ilvl w:val="0"/>
          <w:numId w:val="2"/>
        </w:numPr>
        <w:tabs>
          <w:tab w:val="clear" w:pos="709"/>
          <w:tab w:val="left" w:pos="284" w:leader="none"/>
        </w:tabs>
        <w:ind w:left="284" w:hanging="284"/>
        <w:rPr/>
      </w:pPr>
      <w:r>
        <w:rPr>
          <w:rFonts w:cs="Arial" w:ascii="Arial" w:hAnsi="Arial"/>
        </w:rPr>
        <w:t>udziałem każdego z członków rodziny w dysfunkcjonalnych inter</w:t>
        <w:softHyphen/>
        <w:t>akcjach,</w:t>
      </w:r>
    </w:p>
    <w:p>
      <w:pPr>
        <w:pStyle w:val="Tekstprokuratury"/>
        <w:numPr>
          <w:ilvl w:val="0"/>
          <w:numId w:val="2"/>
        </w:numPr>
        <w:tabs>
          <w:tab w:val="clear" w:pos="709"/>
          <w:tab w:val="left" w:pos="284" w:leader="none"/>
        </w:tabs>
        <w:ind w:left="284" w:hanging="284"/>
        <w:rPr/>
      </w:pPr>
      <w:r>
        <w:rPr>
          <w:rFonts w:cs="Arial" w:ascii="Arial" w:hAnsi="Arial"/>
        </w:rPr>
        <w:t>eliminowaniem niekorzystnych stereotypów postępowa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spółodpowiedzialnością wszystkich członków grupy za to, co się dzieje w interakcji rodzinnej,</w:t>
      </w:r>
    </w:p>
    <w:p>
      <w:pPr>
        <w:pStyle w:val="Tekstprokuratury"/>
        <w:numPr>
          <w:ilvl w:val="0"/>
          <w:numId w:val="2"/>
        </w:numPr>
        <w:tabs>
          <w:tab w:val="clear" w:pos="709"/>
          <w:tab w:val="left" w:pos="284" w:leader="none"/>
        </w:tabs>
        <w:ind w:left="284" w:hanging="284"/>
        <w:rPr/>
      </w:pPr>
      <w:r>
        <w:rPr>
          <w:rFonts w:cs="Arial" w:ascii="Arial" w:hAnsi="Arial"/>
        </w:rPr>
        <w:t>niezbędnym samookreśleniem się każdej jednostki, umożliwiającym dostateczną indywidualizację i tolerancję wewnątrz grupy,</w:t>
      </w:r>
    </w:p>
    <w:p>
      <w:pPr>
        <w:pStyle w:val="Tekstprokuratury"/>
        <w:numPr>
          <w:ilvl w:val="0"/>
          <w:numId w:val="2"/>
        </w:numPr>
        <w:tabs>
          <w:tab w:val="clear" w:pos="709"/>
          <w:tab w:val="left" w:pos="284" w:leader="none"/>
        </w:tabs>
        <w:ind w:left="284" w:hanging="284"/>
        <w:rPr/>
      </w:pPr>
      <w:r>
        <w:rPr>
          <w:rFonts w:cs="Arial" w:ascii="Arial" w:hAnsi="Arial"/>
        </w:rPr>
        <w:t>niedostatecznym wyrażaniem potrzeb grupowych, jak i indywidualnych</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Kurator sądowy w czasie spotkań grupowych oddziałuje zarówno na skazanego, jak i na pozostałych członków jego rodziny. Oddziały</w:t>
        <w:softHyphen/>
        <w:t>wanie terapeutyczne następuje poprzez komentowanie postaw i zacho</w:t>
        <w:softHyphen/>
        <w:t>wań dozorowanego w interakcjach rodzinnych. Dotyczy ono tak nega</w:t>
        <w:softHyphen/>
        <w:t>tywnych, jak i pozytywnych form aktywności osoby poddanej próbie, często przyjmując wyraz dezaprobaty dla jej negatywistycznych postaw. Nigdy jednak kurator sądowy nie może pozwolić podczas grupowej terapii rodzinnej na jakąkolwiek formę osądzania osoby wychowywanej w warunkach instytucji probacyjnej.</w:t>
      </w:r>
    </w:p>
    <w:p>
      <w:pPr>
        <w:pStyle w:val="Tekstprokuratury"/>
        <w:ind w:firstLine="283"/>
        <w:rPr/>
      </w:pPr>
      <w:r>
        <w:rPr>
          <w:rFonts w:cs="Arial" w:ascii="Arial" w:hAnsi="Arial"/>
        </w:rPr>
        <w:t>Pomijając fakt, że grupy czy zbiorowości nie zawsze mają rację, to przyczyny zaburzenia więzi rodzinnych mogą równie dobrze wynikać z dysfunkcji osobowościowych skazanego, jak i negatywistycznych po</w:t>
        <w:softHyphen/>
        <w:t xml:space="preserve">staw określonych członków grupy (rodzina może nie akceptować osoby dozorowanego, pogłębiając w ten sposób patologię więzi rodzinnych). </w:t>
      </w:r>
    </w:p>
    <w:p>
      <w:pPr>
        <w:pStyle w:val="Tekstprokuratury"/>
        <w:ind w:firstLine="283"/>
        <w:rPr/>
      </w:pPr>
      <w:r>
        <w:rPr>
          <w:rFonts w:cs="Arial" w:ascii="Arial" w:hAnsi="Arial"/>
        </w:rPr>
        <w:t>Oddziaływanie kuratora sądowego na jednostkę w grupie rodzinnej stwarza możliwość wykorzystania dla celów wychowawczych napięć emocjonalnych występujących pomiędzy jej członkami.</w:t>
      </w:r>
    </w:p>
    <w:p>
      <w:pPr>
        <w:pStyle w:val="Tekstprokuratury"/>
        <w:ind w:firstLine="283"/>
        <w:rPr/>
      </w:pPr>
      <w:r>
        <w:rPr>
          <w:rFonts w:cs="Arial" w:ascii="Arial" w:hAnsi="Arial"/>
        </w:rPr>
        <w:t>Kurator sądowy, przedstawiając grupie własne interpretacje przyczyn konfliktowej sytuacji, może w większym stopniu, niż to ma miejsce w indywidualnym przypadku, wykorzystać konfrontację różnych poglądów i opinii członków rodziny, dotyczących przyczyn kryzysu.</w:t>
      </w:r>
    </w:p>
    <w:p>
      <w:pPr>
        <w:pStyle w:val="Tekstprokuratury"/>
        <w:ind w:firstLine="283"/>
        <w:rPr/>
      </w:pPr>
      <w:r>
        <w:rPr>
          <w:rFonts w:cs="Arial" w:ascii="Arial" w:hAnsi="Arial"/>
        </w:rPr>
        <w:t>Nie można zapominać o tym, że w czasie rodzinnego oddziaływania wychowawczego każda jednostka stara się bronić zajmowanej przez siebie pozycji w grupie. Nie rezygnuje z takiej postawy nawet w sytuacji, gdy nie zaspokaja ona jej oczekiwań. Wtedy jednostka stara się uzyskać satysfakcję poza kręgiem rodzinnym, traktując jed</w:t>
        <w:softHyphen/>
        <w:t>nak zajmowaną w nim pozycję jako coś, co jest atrybutem jej auto</w:t>
        <w:softHyphen/>
        <w:t>nomii. W tej sytuacji atakowanie przez kuratora sądowego tak manifestowanych postaw może doprowadzić do zerwania i tak już osła</w:t>
        <w:softHyphen/>
        <w:t>bionych więzi łączących jednostkę z rodziną, i w efekcie do skiero</w:t>
        <w:softHyphen/>
        <w:t>wania całej energii na sprawy pozarodzinne.</w:t>
      </w:r>
    </w:p>
    <w:p>
      <w:pPr>
        <w:pStyle w:val="Tekstprokuratury"/>
        <w:ind w:firstLine="283"/>
        <w:rPr/>
      </w:pPr>
      <w:r>
        <w:rPr>
          <w:rFonts w:cs="Arial" w:ascii="Arial" w:hAnsi="Arial"/>
        </w:rPr>
        <w:t>Środkiem wychowawczym, pozwalającym kuratorowi sądowemu uniknąć bezpośredniego konfliktu z jednostką, jest przedstawienie ro</w:t>
        <w:softHyphen/>
        <w:t>dzinie własnych interpretacji zachowań poszczególnych jej podmiotów. Zachowania i zajmowane postawy mogą mieć pozytywny lub negatywny aspekt społeczny i jako takie kształtują sferę więzi rodzinnych, sta</w:t>
        <w:softHyphen/>
        <w:t xml:space="preserve">nowiąc o poprawnym lub patologicznym funkcjonowaniu grupy. Indywidualne poglądy i opinie członków grupy, skonfrontowane z interpretacjami kuratora sądowego, mogą stanowić przesłankę pozytywnej zmiany w funkcjonowaniu tego środowiska. Ewentualne poparcie udzielone kuratorowi sądowemu przez część grupy może on wykorzystać w celu przekonania pozostałych jednostek do swoich poglądów. </w:t>
      </w:r>
    </w:p>
    <w:p>
      <w:pPr>
        <w:pStyle w:val="Tekstprokuratury"/>
        <w:ind w:firstLine="283"/>
        <w:rPr/>
      </w:pPr>
      <w:r>
        <w:rPr>
          <w:rFonts w:cs="Arial" w:ascii="Arial" w:hAnsi="Arial"/>
        </w:rPr>
        <w:t xml:space="preserve">Osiągnięta podczas rodzinnej terapii grupowej pozytywna rewizja dysfunkcjonalnych interakcji i więzi rodzinnych służy wykorzystaniu wewnętrznych sił rodziny dla wsparcia wysiłków osoby dozorowanej w jej readaptacji społecznej. </w:t>
      </w:r>
    </w:p>
    <w:p>
      <w:pPr>
        <w:pStyle w:val="Tekstprokuratury"/>
        <w:ind w:firstLine="283"/>
        <w:rPr/>
      </w:pPr>
      <w:r>
        <w:rPr>
          <w:rFonts w:cs="Arial" w:ascii="Arial" w:hAnsi="Arial"/>
        </w:rPr>
        <w:t>Metody stosowane w rodzinnej terapii grupowej są bardzo zbliżone do środków oddziaływania, stanowiących narzędzie kuratora sądowego w pracy z przypadkiem. Jednakże ze względu na specyfikę postępowania grupowego nie mogą one być automatycznie stosowane w terapii rodzinnej. Biorąc pod uwagę jej cele, kurator sądowy, stosując metodę indywidualnych przypadków, musi pamiętać o tym, aby:</w:t>
      </w:r>
    </w:p>
    <w:p>
      <w:pPr>
        <w:pStyle w:val="Tekstprokuratury"/>
        <w:numPr>
          <w:ilvl w:val="0"/>
          <w:numId w:val="4"/>
        </w:numPr>
        <w:tabs>
          <w:tab w:val="clear" w:pos="709"/>
          <w:tab w:val="left" w:pos="284" w:leader="none"/>
        </w:tabs>
        <w:ind w:left="284" w:hanging="284"/>
        <w:rPr/>
      </w:pPr>
      <w:r>
        <w:rPr>
          <w:rFonts w:cs="Arial" w:ascii="Arial" w:hAnsi="Arial"/>
        </w:rPr>
        <w:t xml:space="preserve">utrzymywać ukierunkowanie oddziaływania poprawczego na interakcje rodzinne, pomocniczo tylko stosować bezpośredni wpływ na jednostkę; </w:t>
      </w:r>
    </w:p>
    <w:p>
      <w:pPr>
        <w:pStyle w:val="Tekstprokuratury"/>
        <w:numPr>
          <w:ilvl w:val="0"/>
          <w:numId w:val="4"/>
        </w:numPr>
        <w:tabs>
          <w:tab w:val="clear" w:pos="709"/>
          <w:tab w:val="left" w:pos="284" w:leader="none"/>
        </w:tabs>
        <w:ind w:left="284" w:hanging="284"/>
        <w:rPr/>
      </w:pPr>
      <w:r>
        <w:rPr>
          <w:rFonts w:cs="Arial" w:ascii="Arial" w:hAnsi="Arial"/>
        </w:rPr>
        <w:t xml:space="preserve">unikać nadmiernego identyfikowania się z jednym z członków rodziny;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miany postaw i zachowań jednostki ukierunkowywać tak, aby stanowiły one wzmocnienie więzi rodzinnych;</w:t>
      </w:r>
    </w:p>
    <w:p>
      <w:pPr>
        <w:pStyle w:val="Tekstprokuratury"/>
        <w:numPr>
          <w:ilvl w:val="0"/>
          <w:numId w:val="4"/>
        </w:numPr>
        <w:tabs>
          <w:tab w:val="clear" w:pos="709"/>
          <w:tab w:val="left" w:pos="284" w:leader="none"/>
        </w:tabs>
        <w:ind w:left="284" w:hanging="284"/>
        <w:rPr/>
      </w:pPr>
      <w:r>
        <w:rPr>
          <w:rFonts w:cs="Arial" w:ascii="Arial" w:hAnsi="Arial"/>
        </w:rPr>
        <w:t>wykorzystywać pozytywny wpływ członków grupy na kształtowanie prospołecznej osobowości skazanego;</w:t>
      </w:r>
    </w:p>
    <w:p>
      <w:pPr>
        <w:pStyle w:val="Tekstprokuratury"/>
        <w:numPr>
          <w:ilvl w:val="0"/>
          <w:numId w:val="4"/>
        </w:numPr>
        <w:tabs>
          <w:tab w:val="clear" w:pos="709"/>
          <w:tab w:val="left" w:pos="284" w:leader="none"/>
        </w:tabs>
        <w:ind w:left="284" w:hanging="284"/>
        <w:rPr/>
      </w:pPr>
      <w:r>
        <w:rPr>
          <w:rFonts w:cs="Arial" w:ascii="Arial" w:hAnsi="Arial"/>
        </w:rPr>
        <w:t>zachowywać przez cały czas trwania rodzinnej terapii grupowej bezstronność w stosunku do wszystkich jej podmiotów</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Nie oznacza to, że w uzasadnionych celami postępowania probacyjnego okolicznościach kurator sądowy nie może wesprzeć swoim autorytetem postaw reprezentowanych przez część grupy.</w:t>
      </w:r>
    </w:p>
    <w:p>
      <w:pPr>
        <w:pStyle w:val="Tekstprokuratury"/>
        <w:ind w:firstLine="283"/>
        <w:rPr/>
      </w:pPr>
      <w:r>
        <w:rPr>
          <w:rFonts w:cs="Arial" w:ascii="Arial" w:hAnsi="Arial"/>
        </w:rPr>
        <w:t>Tak jak wspomniałem wcześniej, wykorzystanie konfrontacji opi</w:t>
        <w:softHyphen/>
        <w:t>nii głoszonych przez poszczególnych członków rodziny sprzyja ustale</w:t>
        <w:softHyphen/>
        <w:t>niu, która część grupy (lub pojedyncze jednostki) reprezentuje pozy</w:t>
        <w:softHyphen/>
        <w:t>tywne wzory zachowań.</w:t>
      </w:r>
    </w:p>
    <w:p>
      <w:pPr>
        <w:pStyle w:val="Tekstprokuratury"/>
        <w:ind w:firstLine="283"/>
        <w:rPr>
          <w:rFonts w:ascii="Arial" w:hAnsi="Arial" w:cs="Arial"/>
        </w:rPr>
      </w:pPr>
      <w:r>
        <w:rPr>
          <w:rFonts w:cs="Arial" w:ascii="Arial" w:hAnsi="Arial"/>
        </w:rPr>
        <w:t>Rodzinna terapia grupowa w ramach kurateli może być zastoso</w:t>
        <w:softHyphen/>
        <w:t>wana, gdy:</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członkowie rodziny, pomimo trudności w poprawnym funkcjonowaniu, chcą nadal tworzyć wspólnotę,</w:t>
      </w:r>
    </w:p>
    <w:p>
      <w:pPr>
        <w:pStyle w:val="Tekstprokuratury"/>
        <w:numPr>
          <w:ilvl w:val="0"/>
          <w:numId w:val="7"/>
        </w:numPr>
        <w:tabs>
          <w:tab w:val="clear" w:pos="709"/>
          <w:tab w:val="left" w:pos="284" w:leader="none"/>
        </w:tabs>
        <w:ind w:left="284" w:hanging="284"/>
        <w:rPr/>
      </w:pPr>
      <w:r>
        <w:rPr>
          <w:rFonts w:cs="Arial" w:ascii="Arial" w:hAnsi="Arial"/>
        </w:rPr>
        <w:t>jednostki w grupie są gotowe przyjąć do wiadomości fakt występowania w rodzinie dysfunkcjonalnych interakcji i uświadomić sobie udział każdej z nich w tej dysfukcjonalności,</w:t>
      </w:r>
    </w:p>
    <w:p>
      <w:pPr>
        <w:pStyle w:val="Tekstprokuratury"/>
        <w:numPr>
          <w:ilvl w:val="0"/>
          <w:numId w:val="7"/>
        </w:numPr>
        <w:tabs>
          <w:tab w:val="clear" w:pos="709"/>
          <w:tab w:val="left" w:pos="284" w:leader="none"/>
        </w:tabs>
        <w:ind w:left="284" w:hanging="284"/>
        <w:rPr/>
      </w:pPr>
      <w:r>
        <w:rPr>
          <w:rFonts w:cs="Arial" w:ascii="Arial" w:hAnsi="Arial"/>
        </w:rPr>
        <w:t>złe funkcjonowanie rodziny determinowane jest zaburzeniami w sferze interakcji, a nie patologią jednostki.</w:t>
      </w:r>
    </w:p>
    <w:p>
      <w:pPr>
        <w:pStyle w:val="Tekstprokuratury"/>
        <w:ind w:firstLine="283"/>
        <w:rPr/>
      </w:pPr>
      <w:r>
        <w:rPr>
          <w:rFonts w:cs="Arial" w:ascii="Arial" w:hAnsi="Arial"/>
        </w:rPr>
        <w:t>Rodzinna terapia grupowa jest nieskuteczna w sytuacji, gdy nastą</w:t>
        <w:softHyphen/>
        <w:t>pił zanik więzi rodzinnych, a w związku z tym motywacja do działań poprawczych stała się bardzo niska i energia rodziny, jako całości, skie</w:t>
        <w:softHyphen/>
        <w:t>rowana zostaje na pozarodzinne kręgi środowiskow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Jeżeli zaś dane stosunki rodzinne charakteryzuje dystans emocjo</w:t>
        <w:softHyphen/>
        <w:t>nalny, a członkowie rodziny rządzą się specyficznymi normami podkulturowymi, co powoduje nieuczciwość we wzajemnych stosunkach, kurator sądowy powinien stosować oddziaływanie wychowawcze oparte na strategii indywidualnych przypadków. Zmierza ono do eliminacji negatywistycznych postaw i zachowań jednostki w grupie. Dopiero po osiągnięciu pewnego zaawansowania tego procesu, kurator sądowy powinien poddać ocenie funkcjonowanie jednostki w rodzinie. Zależnie od ujawnionych potrzeb wychowawczych kurator kieruje swoje oddziaływanie bądź na osobę poddaną probacji w rodzinie, bądź na kształtowanie poprawnej interakcji pozostałych członków grupy, w tym wzajemnych stosunków z osobą dozorowaną. W takich okolicznościach, w pierwszej fazie oddziaływania poprawczego, kurator sądowy używa środków właściwych dla pracy z jednostkami lub też stara się włączyć jednostki w interakcje rodzinne.</w:t>
      </w:r>
    </w:p>
    <w:p>
      <w:pPr>
        <w:pStyle w:val="Tekstprokuratury"/>
        <w:ind w:firstLine="283"/>
        <w:rPr/>
      </w:pPr>
      <w:r>
        <w:rPr>
          <w:rFonts w:cs="Arial" w:ascii="Arial" w:hAnsi="Arial"/>
        </w:rPr>
        <w:t>To alternatywne postępowanie nie przekreśla możliwości wyko</w:t>
        <w:softHyphen/>
        <w:t>rzystania procesów grupowych już na etapie oddziaływania terapeu</w:t>
        <w:softHyphen/>
        <w:t>tycznego na przypadek. Nie wyklucza również możliwości wykorzystania rodzinnej terapii grupowej w sytuacji, gdy najistotniejsze problemy życiowe jednostki zostaną rozwiązane w czasie oddziaływania indywidualnego.</w:t>
      </w:r>
    </w:p>
    <w:p>
      <w:pPr>
        <w:pStyle w:val="Tekstprokuratury"/>
        <w:ind w:firstLine="283"/>
        <w:rPr/>
      </w:pPr>
      <w:r>
        <w:rPr>
          <w:rFonts w:cs="Arial" w:ascii="Arial" w:hAnsi="Arial"/>
        </w:rPr>
        <w:t>W rodzinnej terapii grupowej, podobnie jak w pracy z przypad</w:t>
        <w:softHyphen/>
        <w:t>kiem, kurator sądowy będzie starał się sformułować diagnozę patologii rodziny. Stanowić ona będzie podstawę do wspólnego z rodziną okre</w:t>
        <w:softHyphen/>
        <w:t>ślenia celów poprawczych możliwych do zaakceptowania przez obie strony procesu wychowawczego, a także wybrania najefektywniejszych, w stosunku do istoty problemu, środków postępowania.</w:t>
      </w:r>
    </w:p>
    <w:p>
      <w:pPr>
        <w:pStyle w:val="Tekstprokuratury"/>
        <w:ind w:firstLine="283"/>
        <w:rPr/>
      </w:pPr>
      <w:r>
        <w:rPr>
          <w:rFonts w:cs="Arial" w:ascii="Arial" w:hAnsi="Arial"/>
        </w:rPr>
        <w:t>Istota diagnozy, formułowanej podczas rodzinnej terapii grupowej, polega na tym, że stanowi ona wynik ukierunkowania oddziaływania kuratora sądowego na interpretację jakości interakcji rodzinnych i zaj</w:t>
        <w:softHyphen/>
        <w:t>mowanych podczas ich przebiegu postaw przez poszczególnych człon</w:t>
        <w:softHyphen/>
        <w:t>ków grupy. Diagnozę taką kształtują m.in. dane dotyczące:</w:t>
      </w:r>
    </w:p>
    <w:p>
      <w:pPr>
        <w:pStyle w:val="Tekstprokuratury"/>
        <w:numPr>
          <w:ilvl w:val="1"/>
          <w:numId w:val="10"/>
        </w:numPr>
        <w:tabs>
          <w:tab w:val="clear" w:pos="709"/>
          <w:tab w:val="left" w:pos="284" w:leader="none"/>
        </w:tabs>
        <w:ind w:left="284" w:hanging="284"/>
        <w:rPr/>
      </w:pPr>
      <w:r>
        <w:rPr>
          <w:rFonts w:cs="Arial" w:ascii="Arial" w:hAnsi="Arial"/>
        </w:rPr>
        <w:t>czasu zawarcia przez dozorowanego związku małżeńskiego, określającego moment zawiązania rodziny,</w:t>
      </w:r>
    </w:p>
    <w:p>
      <w:pPr>
        <w:pStyle w:val="Tekstprokuratury"/>
        <w:numPr>
          <w:ilvl w:val="1"/>
          <w:numId w:val="10"/>
        </w:numPr>
        <w:tabs>
          <w:tab w:val="clear" w:pos="709"/>
          <w:tab w:val="left" w:pos="284" w:leader="none"/>
        </w:tabs>
        <w:ind w:left="284" w:hanging="284"/>
        <w:rPr>
          <w:rFonts w:ascii="Arial" w:hAnsi="Arial" w:cs="Arial"/>
        </w:rPr>
      </w:pPr>
      <w:r>
        <w:rPr>
          <w:rFonts w:cs="Arial" w:ascii="Arial" w:hAnsi="Arial"/>
        </w:rPr>
        <w:t>funkcji rodzicielskiej jako rodzajowego uzupełnienie istnieją</w:t>
        <w:softHyphen/>
        <w:t>cych więzi rodzinnych,</w:t>
      </w:r>
    </w:p>
    <w:p>
      <w:pPr>
        <w:pStyle w:val="Tekstprokuratury"/>
        <w:numPr>
          <w:ilvl w:val="1"/>
          <w:numId w:val="10"/>
        </w:numPr>
        <w:tabs>
          <w:tab w:val="clear" w:pos="709"/>
          <w:tab w:val="left" w:pos="284" w:leader="none"/>
        </w:tabs>
        <w:ind w:left="284" w:hanging="284"/>
        <w:rPr/>
      </w:pPr>
      <w:r>
        <w:rPr>
          <w:rFonts w:cs="Arial" w:ascii="Arial" w:hAnsi="Arial"/>
        </w:rPr>
        <w:t xml:space="preserve">ważnych wydarzeń wpływających na ogólną sytuację rodziny, </w:t>
      </w:r>
    </w:p>
    <w:p>
      <w:pPr>
        <w:pStyle w:val="Tekstprokuratury"/>
        <w:numPr>
          <w:ilvl w:val="1"/>
          <w:numId w:val="10"/>
        </w:numPr>
        <w:tabs>
          <w:tab w:val="clear" w:pos="709"/>
          <w:tab w:val="left" w:pos="284" w:leader="none"/>
        </w:tabs>
        <w:ind w:left="284" w:hanging="284"/>
        <w:rPr/>
      </w:pPr>
      <w:r>
        <w:rPr>
          <w:rFonts w:cs="Arial" w:ascii="Arial" w:hAnsi="Arial"/>
        </w:rPr>
        <w:t>warunków socjalno-bytowych, jakimi dysponuje rodzina. Gdy sytuacja materialna rodzin dozorowanych ulega systematycznemu pogorszeniu tak, że w efekcie plasuje je poniżej minimum ekonomicznego, może ona rzutować na kształtowanie się agresywnych postaw członków grupy</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Niezaspokajanie przez rodzinę właściwych warunków materialnych nie sprzyja prawidłowemu przebiegowi procesu socjalizacji jednostki. Stan ubóstwa rodzin dozorowanych wywiera destruktywny wpływ na podejmowanie przez ich członków wyborów, jeśli chodzi o cele, zadania i szanse życiowe.</w:t>
      </w:r>
    </w:p>
    <w:p>
      <w:pPr>
        <w:pStyle w:val="Tekstprokuratury"/>
        <w:ind w:firstLine="283"/>
        <w:rPr/>
      </w:pPr>
      <w:r>
        <w:rPr>
          <w:rFonts w:cs="Arial" w:ascii="Arial" w:hAnsi="Arial"/>
        </w:rPr>
        <w:t>Niedostatek i bieda w rodzinach pokoleniowych stwarzają sprzy</w:t>
        <w:softHyphen/>
        <w:t>jające warunki do wczesnego opuszczania wspólnego gospodarstwa do</w:t>
        <w:softHyphen/>
        <w:t>mowego na skutek braku satysfakcji materialnych, niezbędnych zwła</w:t>
        <w:softHyphen/>
        <w:t>szcza w okresie adolescencji młodzieńczej. Prowokują również do po</w:t>
        <w:softHyphen/>
        <w:t>dejmowania wyborów łatwych, agresywnych, często antyprawnych w celu powiększenia stanu posiadania i zaspokojenia potrzeb materialnych członków rodzin. Skromne warunki bytowe rodzin dozorowanych po</w:t>
        <w:softHyphen/>
        <w:t>garsza często trudna sytuacja mieszkaniowa. Większość z nich mieszka w warunkach przeciętnych lub zdecydowanie złych.</w:t>
      </w:r>
    </w:p>
    <w:p>
      <w:pPr>
        <w:pStyle w:val="Tekstprokuratury"/>
        <w:ind w:firstLine="283"/>
        <w:rPr>
          <w:rFonts w:ascii="Arial" w:hAnsi="Arial" w:cs="Arial"/>
        </w:rPr>
      </w:pPr>
      <w:r>
        <w:rPr>
          <w:rFonts w:cs="Arial" w:ascii="Arial" w:hAnsi="Arial"/>
        </w:rPr>
        <w:t>W procesie diagnozowania kurator sądowy interpretuje wzory porozumiewania się (komunikacji) w rodzinie, jakość pełnionych w niej ról, sposoby wzajemnego wyrażania uczuć (bliskość dystansu emocjonalnego członków rodziny), potrzeby wychowawcze jej członków oraz lęk przed zmianami, z których to wynika przyjmowanie przez jednostki postaw obronnych w interakcjach rodzinnych.</w:t>
      </w:r>
    </w:p>
    <w:p>
      <w:pPr>
        <w:pStyle w:val="Tekstprokuratury"/>
        <w:ind w:firstLine="283"/>
        <w:rPr/>
      </w:pPr>
      <w:r>
        <w:rPr>
          <w:rFonts w:cs="Arial" w:ascii="Arial" w:hAnsi="Arial"/>
        </w:rPr>
        <w:t>Informacje zebrane przez kuratora w czasie oddziaływania terapeutycznego na rodzinę dozorowaną oraz wnioski wypływające z interpretacji postaw jej członków i interakcji grupowych służą określeniu najważniejszych przyczyn złego funkcjonowania rodziny. I tak, między innymi:</w:t>
      </w:r>
    </w:p>
    <w:p>
      <w:pPr>
        <w:pStyle w:val="Tekstprokuratury"/>
        <w:numPr>
          <w:ilvl w:val="0"/>
          <w:numId w:val="16"/>
        </w:numPr>
        <w:tabs>
          <w:tab w:val="clear" w:pos="709"/>
          <w:tab w:val="left" w:pos="284" w:leader="none"/>
        </w:tabs>
        <w:ind w:left="284" w:hanging="284"/>
        <w:rPr/>
      </w:pPr>
      <w:r>
        <w:rPr>
          <w:rFonts w:cs="Arial" w:ascii="Arial" w:hAnsi="Arial"/>
        </w:rPr>
        <w:t>zdezorganizowanie rodziny osoby dozorowanego może stanowić następstwo odbywania przez niego długoletniej kary pozbawienia wolności,</w:t>
      </w:r>
    </w:p>
    <w:p>
      <w:pPr>
        <w:pStyle w:val="Tekstprokuratury"/>
        <w:numPr>
          <w:ilvl w:val="0"/>
          <w:numId w:val="16"/>
        </w:numPr>
        <w:tabs>
          <w:tab w:val="clear" w:pos="709"/>
          <w:tab w:val="left" w:pos="284" w:leader="none"/>
        </w:tabs>
        <w:ind w:left="284" w:hanging="284"/>
        <w:rPr/>
      </w:pPr>
      <w:r>
        <w:rPr>
          <w:rFonts w:cs="Arial" w:ascii="Arial" w:hAnsi="Arial"/>
        </w:rPr>
        <w:t xml:space="preserve">rozbicie rodziny skazanego jest często związane ze spadkiem jego autorytetu jako głowy rodziny. Fakt, że wszedł on w konflikt z prawem, obniża jego autorytet i może stanowić przesłankę do podejmowania przez niego działań antyprawnych, pogłębiających patologię grupy, </w:t>
      </w:r>
    </w:p>
    <w:p>
      <w:pPr>
        <w:pStyle w:val="Tekstprokuratury"/>
        <w:numPr>
          <w:ilvl w:val="0"/>
          <w:numId w:val="16"/>
        </w:numPr>
        <w:tabs>
          <w:tab w:val="clear" w:pos="709"/>
          <w:tab w:val="left" w:pos="284" w:leader="none"/>
        </w:tabs>
        <w:ind w:left="284" w:hanging="284"/>
        <w:rPr/>
      </w:pPr>
      <w:r>
        <w:rPr>
          <w:rFonts w:cs="Arial" w:ascii="Arial" w:hAnsi="Arial"/>
        </w:rPr>
        <w:t>dysfunkcjonalność rodziny osoby dozorowanej może wypływać z dezintegracyjnego zachowania, m.in. z nietrzeźwości jednego lub obojga rodziców</w:t>
      </w:r>
      <w:r>
        <w:rPr>
          <w:rStyle w:val="FootnoteCharacters"/>
          <w:rStyle w:val="FootnoteAnchor"/>
          <w:rFonts w:cs="Arial" w:ascii="Arial" w:hAnsi="Arial"/>
        </w:rPr>
        <w:footnoteReference w:id="16"/>
      </w:r>
      <w:r>
        <w:rPr>
          <w:rFonts w:cs="Arial" w:ascii="Arial" w:hAnsi="Arial"/>
        </w:rPr>
        <w:t>.</w:t>
      </w:r>
    </w:p>
    <w:p>
      <w:pPr>
        <w:pStyle w:val="Tekstprokuratury"/>
        <w:numPr>
          <w:ilvl w:val="0"/>
          <w:numId w:val="16"/>
        </w:numPr>
        <w:tabs>
          <w:tab w:val="clear" w:pos="709"/>
          <w:tab w:val="left" w:pos="284" w:leader="none"/>
        </w:tabs>
        <w:ind w:left="284" w:hanging="284"/>
        <w:rPr/>
      </w:pPr>
      <w:r>
        <w:rPr>
          <w:rFonts w:cs="Arial" w:ascii="Arial" w:hAnsi="Arial"/>
        </w:rPr>
        <w:t>rozkład więzi w rodzinie osoby dozorowanej może stanowić nastę</w:t>
        <w:softHyphen/>
        <w:t>pstwo trwałej utraty zdrowia, a nawet inwalidztwa podopiecznego, po</w:t>
        <w:softHyphen/>
        <w:t>wstałego na skutek autodestrukcyjnych czynności podejmowanych w zakładzie karnym.</w:t>
      </w:r>
    </w:p>
    <w:p>
      <w:pPr>
        <w:pStyle w:val="Tekstprokuratury"/>
        <w:ind w:firstLine="283"/>
        <w:rPr/>
      </w:pPr>
      <w:r>
        <w:rPr>
          <w:rFonts w:cs="Arial" w:ascii="Arial" w:hAnsi="Arial"/>
        </w:rPr>
        <w:t>Alkoholizm może być powodem braku całkowitego zainteresowa</w:t>
        <w:softHyphen/>
        <w:t>nia sprawami rodziny, systematycznych awantur, bicia i innych form znęcania się nad członkami rodziny, wynoszenia z domu różnych przedmiotów w celu uzyskania środków na zdobycie alkoholu, demolowania mieszkania i niszczenia mienia domowego. Alkoholizm członków rodziny osoby dozorowanej połączony z degradacją alkoholową osobowości jednostki (psychozy alkoholowe, znaczny stopień agresji w stosunku do domowników, postępujące ubóstwo życia duchowego, stany depresyjne i lękowe) stanowi przyczynę jej umieszczenia w zamkniętych ośrodkach odwykowych, poradniach lub szpitalach.</w:t>
      </w:r>
    </w:p>
    <w:p>
      <w:pPr>
        <w:pStyle w:val="Tekstprokuratury"/>
        <w:ind w:firstLine="283"/>
        <w:rPr/>
      </w:pPr>
      <w:r>
        <w:rPr>
          <w:rFonts w:cs="Arial" w:ascii="Arial" w:hAnsi="Arial"/>
        </w:rPr>
        <w:t>Utrwalenie się wzorów ciągłego picia alkoholu i kultywowanie norm obyczajowości pijackiej w rodzinach osób dozorowanych może stanowić o powrocie tych osób do przestępstwa. Z czynów zagrożonych sankcją karną, osoby dotknięte chorobą alkoholową popełniają najczęściej przestępstwa chuligańskie i przestępstwa przeciwko mieniu doko</w:t>
        <w:softHyphen/>
        <w:t>nane z chęci zysku.</w:t>
      </w:r>
    </w:p>
    <w:p>
      <w:pPr>
        <w:pStyle w:val="Tekstprokuratury"/>
        <w:ind w:firstLine="283"/>
        <w:rPr/>
      </w:pPr>
      <w:r>
        <w:rPr>
          <w:rFonts w:cs="Arial" w:ascii="Arial" w:hAnsi="Arial"/>
        </w:rPr>
        <w:t>Fizyczna autodestrukcja (samookaleczenia) podyktowana wzorami zachowań subkultury więziennej pogłębia zaburzenia funkcjonowania sfery psychospołecznej i somatycznej osoby dozorowanej. Determinuje nieprzystosowanie społeczne osoby dozorowanej oraz utrudnia podejmowanie i pełnienie podstawowych ról w zbiorowości globalnej. Kalectwo osoby dozorowanej może w znacznym stopniu utrudniać podjęcie przez nią zatrudnienia. Fakt niedostatecznego zaspokajania przez skazanego podstawowych potrzeb materialno-bytowych własnej rodziny, na skutek niemożności podjęcia pracy zarobkowej, może doprowadzić do dysfunkcji interakcji grupowych, a w efekcie do pogłę</w:t>
        <w:softHyphen/>
        <w:t>bienia patologii rodziny.</w:t>
      </w:r>
    </w:p>
    <w:p>
      <w:pPr>
        <w:pStyle w:val="Tekstprokuratury"/>
        <w:ind w:firstLine="283"/>
        <w:rPr/>
      </w:pPr>
      <w:r>
        <w:rPr>
          <w:rFonts w:cs="Arial" w:ascii="Arial" w:hAnsi="Arial"/>
        </w:rPr>
        <w:t>Poprzez to, że najbliższe więzi emocjonalne łączą skazanego z ro</w:t>
        <w:softHyphen/>
        <w:t>dziną, stanowi ona najefektywniejszą grupę modelującą zachowania i postawy społeczne osoby podejmującej wysiłki ponownego włączenia się w poprawne funkcjonowanie społeczne.</w:t>
      </w:r>
    </w:p>
    <w:p>
      <w:pPr>
        <w:pStyle w:val="Tekstprokuratury"/>
        <w:ind w:firstLine="283"/>
        <w:rPr/>
      </w:pPr>
      <w:r>
        <w:rPr>
          <w:rFonts w:cs="Arial" w:ascii="Arial" w:hAnsi="Arial"/>
        </w:rPr>
        <w:t>Ponieważ znaczna część osób poddanych probacji pochodzi z rodzin zdezorganizowanych, niezbędne jest oddziaływanie kuratora zmierzające do poprawy dysfunkcjonalnych interakcji grupowych. W tej sy</w:t>
        <w:softHyphen/>
        <w:t>tuacji najbardziej efektywnym, ekonomicznym i zarazem szybkim spo</w:t>
        <w:softHyphen/>
        <w:t>sobem udzielenia pomocy jest rodzinna terapia grupowa.</w:t>
      </w:r>
    </w:p>
    <w:p>
      <w:pPr>
        <w:pStyle w:val="Podtytulprokuratury"/>
        <w:rPr/>
      </w:pPr>
      <w:r>
        <w:rPr/>
        <w:t>3. Praca terenowa i etapy procesu adaptacyjnego</w:t>
      </w:r>
    </w:p>
    <w:p>
      <w:pPr>
        <w:pStyle w:val="Tekstprokuratury"/>
        <w:ind w:firstLine="283"/>
        <w:rPr/>
      </w:pPr>
      <w:r>
        <w:rPr>
          <w:rFonts w:cs="Arial" w:ascii="Arial" w:hAnsi="Arial"/>
        </w:rPr>
        <w:t>Podstawowym narzędziem kuratora sądowego w czasie pracy nad przypadkiem, w ramach dozoru, jest przeprowadzenie wywiadu z osobą poddaną próbie.</w:t>
      </w:r>
    </w:p>
    <w:p>
      <w:pPr>
        <w:pStyle w:val="Tekstprokuratury"/>
        <w:ind w:firstLine="283"/>
        <w:rPr/>
      </w:pPr>
      <w:r>
        <w:rPr>
          <w:rFonts w:cs="Arial" w:ascii="Arial" w:hAnsi="Arial"/>
        </w:rPr>
        <w:t>Celem wywiadu jest wspólne określenie przez kuratora i skazanego potrzeb wychowawczych osoby dozorowanej, najważniejszych przy</w:t>
        <w:softHyphen/>
        <w:t>czyn utrudniających skazanemu bezkonfliktowe pełnienie ról społecz</w:t>
        <w:softHyphen/>
        <w:t>nych oraz przyjęcie planu postępowania poprawczego. Dopiero w ra</w:t>
        <w:softHyphen/>
        <w:t>mach tak przyjętego planu dochodzi do rozwiązywania istotnych ży</w:t>
        <w:softHyphen/>
        <w:t>ciowych spraw i problemów rzutujących na sferę postaw społecznych osoby opuszczającej zakład karny.</w:t>
      </w:r>
    </w:p>
    <w:p>
      <w:pPr>
        <w:pStyle w:val="Tekstprokuratury"/>
        <w:ind w:firstLine="283"/>
        <w:rPr/>
      </w:pPr>
      <w:r>
        <w:rPr>
          <w:rFonts w:cs="Arial" w:ascii="Arial" w:hAnsi="Arial"/>
        </w:rPr>
        <w:t>W rodzinnej terapii grupowej wywiad przybiera formę uzyskiwania przez kuratora sądowego informacji od członków rodziny dotyczących ważnych faktów i wydarzeń z dotychczasowego funkcjonowania śro</w:t>
        <w:softHyphen/>
        <w:t>dowiska rodzinnego. Rzutują one bezpośrednio na sferę postaw i za</w:t>
        <w:softHyphen/>
        <w:t>chowań członków rodziny. Następnie kurator sądowy dokonuje własnej interpretacji zebranych informacji i konfrontuje je z opiniami poszcze</w:t>
        <w:softHyphen/>
        <w:t>gólnych członków grupy.</w:t>
      </w:r>
    </w:p>
    <w:p>
      <w:pPr>
        <w:pStyle w:val="Tekstprokuratury"/>
        <w:ind w:firstLine="283"/>
        <w:rPr/>
      </w:pPr>
      <w:r>
        <w:rPr>
          <w:rFonts w:cs="Arial" w:ascii="Arial" w:hAnsi="Arial"/>
        </w:rPr>
        <w:t>Ten sposób postępowania sprzyja wspólnej identyfikacji najważ</w:t>
        <w:softHyphen/>
        <w:t>niejszych przyczyn zaburzeń interakcji rodzinnych i określeniu sposobu postępowania poprawczego. Ponieważ przestępcy, a zwłaszcza recydywiści, charakteryzują się znacznymi zaburzeniami funkcjonowania w sferze psychospołecznej i somatycznej, powstaje konieczność stosowa</w:t>
        <w:softHyphen/>
        <w:t>nia wobec nich terapeutycznych form oddziaływania.</w:t>
      </w:r>
    </w:p>
    <w:p>
      <w:pPr>
        <w:pStyle w:val="Tekstprokuratury"/>
        <w:ind w:firstLine="283"/>
        <w:rPr/>
      </w:pPr>
      <w:r>
        <w:rPr>
          <w:rFonts w:cs="Arial" w:ascii="Arial" w:hAnsi="Arial"/>
        </w:rPr>
        <w:t>Stąd wywiad, stosowany w pracy z przypadkiem i podczas oddziaływania na najbliższe środowisko skazanego, teoria pracy pomocowej określa mianem – wywiadu terapeutycznego.</w:t>
      </w:r>
    </w:p>
    <w:p>
      <w:pPr>
        <w:pStyle w:val="Tekstprokuratury"/>
        <w:ind w:firstLine="283"/>
        <w:rPr/>
      </w:pPr>
      <w:r>
        <w:rPr>
          <w:rFonts w:cs="Arial" w:ascii="Arial" w:hAnsi="Arial"/>
        </w:rPr>
        <w:t>Podczas procesu resocjalizacyjnego kurator sądowy posługuje się tak zwanymi niskimi poziomami psychoterapii (psychoterapia wentylu</w:t>
        <w:softHyphen/>
        <w:t>jąca i podtrzymująca, doradzanie, rozmowa refleksyjna itp.).</w:t>
      </w:r>
    </w:p>
    <w:p>
      <w:pPr>
        <w:pStyle w:val="Tekstprokuratury"/>
        <w:ind w:firstLine="283"/>
        <w:rPr/>
      </w:pPr>
      <w:r>
        <w:rPr>
          <w:rFonts w:cs="Arial" w:ascii="Arial" w:hAnsi="Arial"/>
        </w:rPr>
        <w:t>Jednakże w przypadku niektórych grup skazanych stopień dysfunkcji osobowościowych jest tak wysoki, że wymaga zastosowania od</w:t>
        <w:softHyphen/>
        <w:t>działywań specjalistycznych. Na przykład, stwierdzony u osoby dozo</w:t>
        <w:softHyphen/>
        <w:t>rowanej alkoholizm znacznych rozmiarów, połączony z degradacją al</w:t>
        <w:softHyphen/>
        <w:t>koholową, wymaga leczenia w szpitalach psychiatrycznych lub ośrodkach i poradniach odwykowych. Znaczny stopień utraty zdrowia (w wyniku podejmowanych czynności autodestrukcyjnych w zakładzie kar</w:t>
        <w:softHyphen/>
        <w:t>nym, prowadzących często do ciężkiego inwalidztwa skazanego) wy</w:t>
        <w:softHyphen/>
        <w:t>maga zastosowania postępowania leczniczego i rehabilitacyjnego, w tym przeprowadzenia rehabilitacji zawodowej umożliwiającej osobie poddanej probacji pełnienie pozytywnej społecznie roli zawodowej.</w:t>
      </w:r>
    </w:p>
    <w:p>
      <w:pPr>
        <w:pStyle w:val="Tekstprokuratury"/>
        <w:ind w:firstLine="283"/>
        <w:rPr/>
      </w:pPr>
      <w:r>
        <w:rPr>
          <w:rFonts w:cs="Arial" w:ascii="Arial" w:hAnsi="Arial"/>
        </w:rPr>
        <w:t>Zadaniem kuratora sądowego jest określić, czy podopieczny ze względu na stopień dysfunkcji o podłożu somatycznym lub organicz</w:t>
        <w:softHyphen/>
        <w:t>nym wymaga zastosowania określonych jakościowo oddziaływań, oraz ułatwić mu dotarcie do tego rodzaju pomocy. Funkcje pośredniczące w tym procesie pełnią agencje pomocy postpenitencjarnej, dysponujące wykazem wyspecjalizowanych placówek pomocowych. Zabiegi terapeutyczne świadczone są przez wyspecjalizowane ośrodki i zakłady po</w:t>
        <w:softHyphen/>
        <w:t>mocowe, niezależnie od oddziaływania resocjalizacyjnego kuratora są</w:t>
        <w:softHyphen/>
        <w:t>dowego.</w:t>
      </w:r>
    </w:p>
    <w:p>
      <w:pPr>
        <w:pStyle w:val="Tekstprokuratury"/>
        <w:ind w:firstLine="283"/>
        <w:rPr/>
      </w:pPr>
      <w:r>
        <w:rPr>
          <w:rFonts w:cs="Arial" w:ascii="Arial" w:hAnsi="Arial"/>
        </w:rPr>
        <w:t>Kliniczny model kurateli zawiera takie właśnie zabiegi korekcyjne, umożliwiające systemowi probacyjnemu wypełnienie funkcji wycho</w:t>
        <w:softHyphen/>
        <w:t>wawczych i terapeutycznych.</w:t>
      </w:r>
    </w:p>
    <w:p>
      <w:pPr>
        <w:pStyle w:val="Tekstprokuratury"/>
        <w:ind w:firstLine="283"/>
        <w:rPr/>
      </w:pPr>
      <w:r>
        <w:rPr>
          <w:rFonts w:cs="Arial" w:ascii="Arial" w:hAnsi="Arial"/>
        </w:rPr>
        <w:t>W praktyce pracy probacyjnej często niezbędne jest umieszczenie osoby w specjalistycznym zakładzie lub ośrodku pomocowym. Narzę</w:t>
        <w:softHyphen/>
        <w:t>dziem kuratora sądowego, służącym osiągnięciu tego celu postępowania resocjalizacyjnego, jest skierowanie jednostki do odpowiedniej wzglę</w:t>
        <w:softHyphen/>
        <w:t>dem jej potrzeb placówki opieki postpenitencjarnej.</w:t>
      </w:r>
    </w:p>
    <w:p>
      <w:pPr>
        <w:pStyle w:val="Tekstprokuratury"/>
        <w:ind w:firstLine="283"/>
        <w:rPr/>
      </w:pPr>
      <w:r>
        <w:rPr>
          <w:rFonts w:cs="Arial" w:ascii="Arial" w:hAnsi="Arial"/>
        </w:rPr>
        <w:t>W przypadku działalności probacyjnej w terenie (poza instytucjami pomocowymi) oddziaływanie wychowawcze kuratora sądowego ukie</w:t>
        <w:softHyphen/>
        <w:t>runkowane jest na fazę postępowania probacyjnego przed skierowaniem oraz na fazę po powrocie skazanego z zakładu leczniczego. Natomiast kurator sądowy, pracujący z przypadkiem w instytucji pomocowej, kie</w:t>
        <w:softHyphen/>
        <w:t xml:space="preserve">ruje swe zasadnicze oddziaływanie na etap postępowania probacyjnego w czasie skierowania. </w:t>
      </w:r>
    </w:p>
    <w:p>
      <w:pPr>
        <w:pStyle w:val="Tekstprokuratury"/>
        <w:ind w:firstLine="283"/>
        <w:rPr/>
      </w:pPr>
      <w:r>
        <w:rPr>
          <w:rFonts w:cs="Arial" w:ascii="Arial" w:hAnsi="Arial"/>
        </w:rPr>
        <w:t>Na każdym z etapów procesu resocjalizacji kurator sądowy stanowi oś trójstronnej interakcji pomiędzy osobą dozorowaną, jej środowiskiem rodzinnym i instytucją świadczącą na rzecz skazanego specjalistyczną pomoc</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W czasie oddziaływania wychowawczego, na jego pierwszym etapie (przed skierowaniem), zachodzi potrzeba udzielenia przez kuratora sądowego pomocy osobie dozorowanej w rozwiązywaniu problemów skupiających się najczęściej wokół:</w:t>
      </w:r>
    </w:p>
    <w:p>
      <w:pPr>
        <w:pStyle w:val="Tekstprokuratury"/>
        <w:numPr>
          <w:ilvl w:val="0"/>
          <w:numId w:val="21"/>
        </w:numPr>
        <w:tabs>
          <w:tab w:val="clear" w:pos="709"/>
          <w:tab w:val="left" w:pos="284" w:leader="none"/>
        </w:tabs>
        <w:ind w:left="284" w:hanging="284"/>
        <w:rPr/>
      </w:pPr>
      <w:r>
        <w:rPr>
          <w:rFonts w:cs="Arial" w:ascii="Arial" w:hAnsi="Arial"/>
        </w:rPr>
        <w:t>Obaw i stanów lękowych, związanych z ewentualnym ograniczeniem niezależności w czasie przebywania w specjalistycznej instytucji pomocowej. Obawy te wypływają z faktu, że skazany przebywał przed orzeczeniem kurateli przez sąd w zakładzie karnym. Dolegliwość zastosowanej wobec niego sankcji za popełnione przestępstwo polegała w głównej mierze na pozbawieniu go prawa do wolności.</w:t>
      </w:r>
    </w:p>
    <w:p>
      <w:pPr>
        <w:pStyle w:val="Tekstprokuratury"/>
        <w:numPr>
          <w:ilvl w:val="0"/>
          <w:numId w:val="21"/>
        </w:numPr>
        <w:tabs>
          <w:tab w:val="clear" w:pos="709"/>
          <w:tab w:val="left" w:pos="284" w:leader="none"/>
        </w:tabs>
        <w:ind w:left="284" w:hanging="284"/>
        <w:rPr/>
      </w:pPr>
      <w:r>
        <w:rPr>
          <w:rFonts w:cs="Arial" w:ascii="Arial" w:hAnsi="Arial"/>
        </w:rPr>
        <w:t>Braku poczucia bezpieczeństwa, powstającego najczęściej z obawy przed nową sytuacją, w jakiej się znajdzie osoba dozorowana, nieznanymi wcześniej procedurami instytucjonalnymi i metodami oddziaływania, jak również z lęku przed kontaktami z nowymi osobami, z którymi niejednokrotnie przyjdzie się podopiecznemu spotykać w różnych sytuacjach w czasie leczenia.</w:t>
      </w:r>
    </w:p>
    <w:p>
      <w:pPr>
        <w:pStyle w:val="Tekstprokuratury"/>
        <w:numPr>
          <w:ilvl w:val="0"/>
          <w:numId w:val="21"/>
        </w:numPr>
        <w:tabs>
          <w:tab w:val="clear" w:pos="709"/>
          <w:tab w:val="left" w:pos="284" w:leader="none"/>
        </w:tabs>
        <w:ind w:left="284" w:hanging="284"/>
        <w:rPr/>
      </w:pPr>
      <w:r>
        <w:rPr>
          <w:rFonts w:cs="Arial" w:ascii="Arial" w:hAnsi="Arial"/>
        </w:rPr>
        <w:t>Poczucia winy osoby poddanej probacji. Skazany może obwiniać siebie za spowodowanie przyczyn uzasadniających skierowanie go do instytucji pomocowej.</w:t>
      </w:r>
    </w:p>
    <w:p>
      <w:pPr>
        <w:pStyle w:val="Tekstprokuratury"/>
        <w:numPr>
          <w:ilvl w:val="0"/>
          <w:numId w:val="21"/>
        </w:numPr>
        <w:tabs>
          <w:tab w:val="clear" w:pos="709"/>
          <w:tab w:val="left" w:pos="284" w:leader="none"/>
        </w:tabs>
        <w:ind w:left="284" w:hanging="284"/>
        <w:rPr/>
      </w:pPr>
      <w:r>
        <w:rPr>
          <w:rFonts w:cs="Arial" w:ascii="Arial" w:hAnsi="Arial"/>
        </w:rPr>
        <w:t>Władzy. Wszelkie instytucje są postrzegane przez osoby poddane probacji (zresztą często zgodnie z prawdą) jako struktury społeczne posiadające restrykcyjny system oddziaływania władczego. Sceptycyzm w postrzeganiu instytucji społecznych przez więźniów pogłębiony jest ich własnymi doświadczeniami wyniesionymi z zakładu karnego, jako że podczas odbywania kary pozbawienia wolności skazani doświadczali form oddziaływania aparatu więziennego, ale również patologicznej przemocy ze strony subkultury więziennej. Odczucia dozorowanego, związane z podejmowanymi wobec niego w czasie leczenia władczymi formami oddziaływania, mogą stanowić reminiscencje negatywnych doświadczeń wyniesionych z zakładu karnego. Najczęściej wyrażają się one w świadomym bądź nieświadomym antagonizmie wobec oddziaływań specjalistycznych, uległości lub agresji wobec otoczenia. Wcześniejsze doświadczenia mogą stanowić również przesłankę dokonania przez skazanego oceny przyczyn, które spowodowały głębokie zaburzenia w jego osobowości.</w:t>
      </w:r>
    </w:p>
    <w:p>
      <w:pPr>
        <w:pStyle w:val="Tekstprokuratury"/>
        <w:numPr>
          <w:ilvl w:val="0"/>
          <w:numId w:val="21"/>
        </w:numPr>
        <w:tabs>
          <w:tab w:val="clear" w:pos="709"/>
          <w:tab w:val="left" w:pos="284" w:leader="none"/>
        </w:tabs>
        <w:ind w:left="284" w:hanging="284"/>
        <w:rPr/>
      </w:pPr>
      <w:r>
        <w:rPr>
          <w:rFonts w:cs="Arial" w:ascii="Arial" w:hAnsi="Arial"/>
        </w:rPr>
        <w:t>Obaw i związanego z nimi niepokoju więźnia, czy rodzina za</w:t>
        <w:softHyphen/>
        <w:t xml:space="preserve">akceptuje jego osobę po powrocie z pobytu w instytucji pomocowej. </w:t>
      </w:r>
    </w:p>
    <w:p>
      <w:pPr>
        <w:pStyle w:val="Tekstprokuratury"/>
        <w:numPr>
          <w:ilvl w:val="0"/>
          <w:numId w:val="21"/>
        </w:numPr>
        <w:tabs>
          <w:tab w:val="clear" w:pos="709"/>
          <w:tab w:val="left" w:pos="284" w:leader="none"/>
        </w:tabs>
        <w:ind w:left="284" w:hanging="284"/>
        <w:rPr>
          <w:rFonts w:ascii="Arial" w:hAnsi="Arial" w:cs="Arial"/>
        </w:rPr>
      </w:pPr>
      <w:r>
        <w:rPr>
          <w:rFonts w:cs="Arial" w:ascii="Arial" w:hAnsi="Arial"/>
        </w:rPr>
        <w:t>Lęku, że okres przebywania osoby dozorowanej w zamkniętym zakładzie leczniczym spowoduje utratę osiągniętych postępów w jej readaptacji społecznej.</w:t>
      </w:r>
    </w:p>
    <w:p>
      <w:pPr>
        <w:pStyle w:val="Tekstprokuratury"/>
        <w:numPr>
          <w:ilvl w:val="0"/>
          <w:numId w:val="21"/>
        </w:numPr>
        <w:tabs>
          <w:tab w:val="clear" w:pos="709"/>
          <w:tab w:val="left" w:pos="284" w:leader="none"/>
        </w:tabs>
        <w:ind w:left="284" w:hanging="284"/>
        <w:rPr/>
      </w:pPr>
      <w:r>
        <w:rPr>
          <w:rFonts w:cs="Arial" w:ascii="Arial" w:hAnsi="Arial"/>
        </w:rPr>
        <w:t>Niepewności czy podejmowane zabiegi specjalistyczne nie spowodują dalszego ograniczenia możliwości samodzielnego rozwiązywania istotnych spraw i problemów życiowych. Na przykład: w nastę</w:t>
        <w:softHyphen/>
        <w:t>pstwie niezbędnej ze względu na stan zdrowia interwencji specjalisty</w:t>
        <w:softHyphen/>
        <w:t>cznej, skazany może doznać trwałego ograniczenia sprawności fizycz</w:t>
        <w:softHyphen/>
        <w:t>nej, utrudniającego po opuszczeniu instytucji znalezienie pracy i w związku z tym – pełnienia roli zawodowej.</w:t>
      </w:r>
    </w:p>
    <w:p>
      <w:pPr>
        <w:pStyle w:val="Tekstprokuratury"/>
        <w:ind w:firstLine="283"/>
        <w:rPr/>
      </w:pPr>
      <w:r>
        <w:rPr>
          <w:rFonts w:cs="Arial" w:ascii="Arial" w:hAnsi="Arial"/>
        </w:rPr>
        <w:t>Reakcje rodziny w sytuacji, gdy osoba poddana probacji została umieszczona na pewien czas w instytucji pomocowej, mogą przybierać różne formy. Członkowie rodziny osoby dozorowanej mogą z ulgą przyjąć fakt jej izolacji jako okazję do pozbycia się ze swego grona nie akceptowanej osoby. Jednakże takie destruktywne zachowanie się środowiska rodzinnego nie jest zasadą. Członkowie grupy mogą wykazać zainteresowanie problemami osoby poddanej probacji i odczuwać przykrość z powodu jej ponownej izolacji lub przynajmniej doznawać ambiwalentnych emocji z tym związanych.</w:t>
      </w:r>
    </w:p>
    <w:p>
      <w:pPr>
        <w:pStyle w:val="Tekstprokuratury"/>
        <w:ind w:firstLine="283"/>
        <w:rPr/>
      </w:pPr>
      <w:r>
        <w:rPr>
          <w:rFonts w:cs="Arial" w:ascii="Arial" w:hAnsi="Arial"/>
        </w:rPr>
        <w:t>Niezwykle ważne jest na tym etapie postępowania probacyjnego, aby rodzina skazanego, umieszczonego w specjalistycznym zakładzie pomocowym, znalazła w osobie kuratora sądowego wsparcie w tej trudnej dla niej sytuacji, po to by osoba dozorowana mogła, na przykład, uzyskać w głównej mierze środki finansowe zabezpieczające jej funkcjonowanie. Zadaniem kuratora sądowego będzie w tej sytuacji zapewnienie rodzinie podopiecznego, izolowanego w instytucji specjalistycznej opieki, materialnych świadczeń pomocowych.</w:t>
      </w:r>
    </w:p>
    <w:p>
      <w:pPr>
        <w:pStyle w:val="Tekstprokuratury"/>
        <w:ind w:firstLine="283"/>
        <w:rPr/>
      </w:pPr>
      <w:r>
        <w:rPr>
          <w:rFonts w:cs="Arial" w:ascii="Arial" w:hAnsi="Arial"/>
        </w:rPr>
        <w:t>Jeśli chodzi o wzajemne interakcje kuratora i instytucji pomocowej, to na tym etapie postępowania wychowawczego na kuratorze sądowym spoczywa odpowiedzialność za:</w:t>
      </w:r>
    </w:p>
    <w:p>
      <w:pPr>
        <w:pStyle w:val="Tekstprokuratury"/>
        <w:numPr>
          <w:ilvl w:val="0"/>
          <w:numId w:val="20"/>
        </w:numPr>
        <w:tabs>
          <w:tab w:val="clear" w:pos="709"/>
          <w:tab w:val="left" w:pos="284" w:leader="none"/>
        </w:tabs>
        <w:ind w:left="284" w:hanging="284"/>
        <w:rPr/>
      </w:pPr>
      <w:r>
        <w:rPr>
          <w:rFonts w:cs="Arial" w:ascii="Arial" w:hAnsi="Arial"/>
        </w:rPr>
        <w:t>wybór odpowiedniej instytucji specjalistycznej opieki, stosownie do potrzeb i charakteru zaburzeń w osobowości skazanego,</w:t>
      </w:r>
    </w:p>
    <w:p>
      <w:pPr>
        <w:pStyle w:val="Tekstprokuratury"/>
        <w:numPr>
          <w:ilvl w:val="0"/>
          <w:numId w:val="20"/>
        </w:numPr>
        <w:tabs>
          <w:tab w:val="clear" w:pos="709"/>
          <w:tab w:val="left" w:pos="284" w:leader="none"/>
        </w:tabs>
        <w:ind w:left="284" w:hanging="284"/>
        <w:rPr/>
      </w:pPr>
      <w:r>
        <w:rPr>
          <w:rFonts w:cs="Arial" w:ascii="Arial" w:hAnsi="Arial"/>
        </w:rPr>
        <w:t>jeśli przesłanką osiągnięcia celów tego etapu resocjalizacji jest zachowanie dyskrecji jego przebiegu – dotrzymanie poufności,</w:t>
      </w:r>
    </w:p>
    <w:p>
      <w:pPr>
        <w:pStyle w:val="Tekstprokuratury"/>
        <w:numPr>
          <w:ilvl w:val="0"/>
          <w:numId w:val="20"/>
        </w:numPr>
        <w:tabs>
          <w:tab w:val="clear" w:pos="709"/>
          <w:tab w:val="left" w:pos="284" w:leader="none"/>
        </w:tabs>
        <w:ind w:left="284" w:hanging="284"/>
        <w:rPr/>
      </w:pPr>
      <w:r>
        <w:rPr>
          <w:rFonts w:cs="Arial" w:ascii="Arial" w:hAnsi="Arial"/>
        </w:rPr>
        <w:t>przygotowanie instytucji opieki postpenitencjarnej na przyjęcie osoby wychowywanej do wolności</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Kurator powinien dostarczyć wyznaczonemu personelowi zakładu, czy ośrodka pomocowego, raport dotyczący przebiegu oddziaływania terapeutycznego po opuszczeniu przez skazanego zakładu karnego. Ra</w:t>
        <w:softHyphen/>
        <w:t>port taki powinien zawierać także ocenę sytuacji rodzinnej osoby do</w:t>
        <w:softHyphen/>
        <w:t>zorowanej, jej emocjonalnego nastawienia do skierowania i instytucji pomocowej.</w:t>
      </w:r>
    </w:p>
    <w:p>
      <w:pPr>
        <w:pStyle w:val="Tekstprokuratury"/>
        <w:ind w:firstLine="283"/>
        <w:rPr/>
      </w:pPr>
      <w:r>
        <w:rPr>
          <w:rFonts w:cs="Arial" w:ascii="Arial" w:hAnsi="Arial"/>
        </w:rPr>
        <w:t>Jeśli skierowanie nie jest wynikiem nagłego załamania w osobowości skazanego, na przykład w sytuacji kryzysowej, kurator sądowy powinien odpowiednio wcześniej: 1. dokładnie przedyskutować cele skierowania ze specjalistą, mającym prowadzić pracę z przypadkiem, 2. przydzielić role i zadania stronom biorącym udział w socjalizacji jednostki, tj. rodzinie skazanego, instytucji świadczącej specjalistyczną pomoc, samemu skazanemu, a także uwzględnić swoją rolę.</w:t>
      </w:r>
    </w:p>
    <w:p>
      <w:pPr>
        <w:pStyle w:val="Tekstprokuratury"/>
        <w:ind w:firstLine="283"/>
        <w:rPr/>
      </w:pPr>
      <w:r>
        <w:rPr>
          <w:rFonts w:cs="Arial" w:ascii="Arial" w:hAnsi="Arial"/>
        </w:rPr>
        <w:t>Na etapie przed skierowaniem głównym celem kuratora sądowego jest przygotowanie osoby dozorowanego, jego rodziny i instytucji po</w:t>
        <w:softHyphen/>
        <w:t>mocowej do takiego współdziałania w czasie kurateli, które pozwoliło</w:t>
        <w:softHyphen/>
        <w:t>by na osiągnięcie celów skierowania.</w:t>
      </w:r>
    </w:p>
    <w:p>
      <w:pPr>
        <w:pStyle w:val="Tekstprokuratury"/>
        <w:ind w:firstLine="283"/>
        <w:rPr/>
      </w:pPr>
      <w:r>
        <w:rPr>
          <w:rFonts w:cs="Arial" w:ascii="Arial" w:hAnsi="Arial"/>
        </w:rPr>
        <w:t>Podstawową metodą służącą osiągnięciu tych celów będzie poszerza</w:t>
        <w:softHyphen/>
        <w:t>nie wiedzy stron uczestniczących w skierowaniu na temat złożonego cha</w:t>
        <w:softHyphen/>
        <w:t>rakteru pracy z przypadkiem (włączając w to, jeśli to tylko byłoby możliwe, wcześniejszy kontakt skazanego i jego rodziny z wybraną instytucją pomocową).</w:t>
      </w:r>
    </w:p>
    <w:p>
      <w:pPr>
        <w:pStyle w:val="Tekstprokuratury"/>
        <w:ind w:firstLine="283"/>
        <w:rPr/>
      </w:pPr>
      <w:r>
        <w:rPr>
          <w:rFonts w:cs="Arial" w:ascii="Arial" w:hAnsi="Arial"/>
        </w:rPr>
        <w:t>Ponieważ na etapie skierowania mogą wystąpić, po każdej z jego stron, zahamowania i blokady emocjonalne, kurator sądowy powinien pomóc w ich przezwyciężeniu.</w:t>
      </w:r>
    </w:p>
    <w:p>
      <w:pPr>
        <w:pStyle w:val="Tekstprokuratury"/>
        <w:ind w:firstLine="283"/>
        <w:rPr/>
      </w:pPr>
      <w:r>
        <w:rPr>
          <w:rFonts w:cs="Arial" w:ascii="Arial" w:hAnsi="Arial"/>
        </w:rPr>
        <w:t>Podczas podejmowania decyzji o skierowaniu kurator sądowy bę</w:t>
        <w:softHyphen/>
        <w:t>dzie zmuszony analizować wszystkie aspekty – tak za skierowaniem, jak i przeciw. Powinien być pewny, że wybrał odpowiadający potrzebom wychowawczym osoby dozorowanej kierunek działania, a wybrana instytucja jest odpowiednia, kompetentna i zapewnia rzetelną opiekę nad pensjonariuszem.</w:t>
      </w:r>
    </w:p>
    <w:p>
      <w:pPr>
        <w:pStyle w:val="Tekstprokuratury"/>
        <w:ind w:firstLine="283"/>
        <w:rPr/>
      </w:pPr>
      <w:r>
        <w:rPr>
          <w:rFonts w:cs="Arial" w:ascii="Arial" w:hAnsi="Arial"/>
        </w:rPr>
        <w:t xml:space="preserve">Pozycja kuratora sądowego na tym etapie postępowania poprawczego jest skomplikowana ze względu na zróżnicowane poparcie zainteresowanych stron, które może otrzymywać w związku z podjętą decyzją. Może ono wypływać tylko od jednej z nich (dozorowanego, rodziny czy instytucji – w tym przypadku wyrażane poprzez ich społecznych reprezentantów, na przykład: lekarzy rejonowych czy rodzinnych, policjantów) lub wybranych dwóch przeciw trzeciej. Dotyczy to osoby dozorowanej i instytucji pomocowej występujących przeciw rodzinie, rodziny i instytucji – przeciw podopiecznemu lub skazanego i rodziny – przeciw zakładowi specjalistycznej pomocy. Nie oznacza to tylko, że osoba poddana probacji i jej rodzina są negatywnie usposobieni wobec ośrodka pomocy postpenitencjarnej, ale również, że placówka pomocowa może wstrzymać skierowanie, jeśli skazany i jego rodzina tego oczekują. </w:t>
      </w:r>
    </w:p>
    <w:p>
      <w:pPr>
        <w:pStyle w:val="Tekstprokuratury"/>
        <w:ind w:firstLine="283"/>
        <w:rPr/>
      </w:pPr>
      <w:r>
        <w:rPr>
          <w:rFonts w:cs="Arial" w:ascii="Arial" w:hAnsi="Arial"/>
        </w:rPr>
        <w:t>Oddziaływanie kuratora sądowego na kolejnym etapie postępowania probacyjnego oparte jest na pozycji kuratora jako osoby, która nie wchodzi w skład hierarchii instytucji pomocowej i może wykorzystywać dla celów wychowawczych więzi nawiązane z rodziną dozorowanego. Działania kuratora sądowego mogą dotyczyć:</w:t>
      </w:r>
    </w:p>
    <w:p>
      <w:pPr>
        <w:pStyle w:val="Tekstprokuratury"/>
        <w:numPr>
          <w:ilvl w:val="0"/>
          <w:numId w:val="17"/>
        </w:numPr>
        <w:tabs>
          <w:tab w:val="clear" w:pos="709"/>
          <w:tab w:val="left" w:pos="284" w:leader="none"/>
        </w:tabs>
        <w:ind w:left="284" w:hanging="284"/>
        <w:rPr/>
      </w:pPr>
      <w:r>
        <w:rPr>
          <w:rFonts w:cs="Arial" w:ascii="Arial" w:hAnsi="Arial"/>
        </w:rPr>
        <w:t>Pomocy w nawiązaniu poprawnych związków pomiędzy osobą dozorowaną a instytucją pomocową. Specjalistyczne oddziaływania ośrodka pomocowego mogą wywoływać w osobowości podopiecznego następujące doświadczenia:</w:t>
      </w:r>
    </w:p>
    <w:p>
      <w:pPr>
        <w:pStyle w:val="Tekstprokuratury"/>
        <w:numPr>
          <w:ilvl w:val="1"/>
          <w:numId w:val="17"/>
        </w:numPr>
        <w:tabs>
          <w:tab w:val="clear" w:pos="709"/>
          <w:tab w:val="left" w:pos="284" w:leader="none"/>
        </w:tabs>
        <w:ind w:left="284" w:hanging="284"/>
        <w:rPr/>
      </w:pPr>
      <w:r>
        <w:rPr>
          <w:rFonts w:cs="Arial" w:ascii="Arial" w:hAnsi="Arial"/>
        </w:rPr>
        <w:t>wzbogacające – które zapewniają osobie dozorowanej pozyskanie nowych możliwości rozwiązywania trudnych spraw i problemów życiowych, na przykład: w efekcie podjętej rehabilitacji zawodowej osoba ta może osiągnąć przekwalifikowanie zawodowe. Oddziaływanie oświatowe podnosi poziom wykształcenia, powodzenie kontaktów z personelem ośrodka pomocowego wpływa na pozytywne doświadczenia w stosunkach interpersonalnych z innymi, a oddziaływania terapeutyczne pomagają podopiecznemu w osiąganiu wyższego stopnia samoświadomości i samorealizacji.</w:t>
      </w:r>
    </w:p>
    <w:p>
      <w:pPr>
        <w:pStyle w:val="Tekstprokuratury"/>
        <w:ind w:firstLine="283"/>
        <w:rPr/>
      </w:pPr>
      <w:r>
        <w:rPr>
          <w:rFonts w:cs="Arial" w:ascii="Arial" w:hAnsi="Arial"/>
        </w:rPr>
        <w:t>Celem kuratora sądowego, na tym etapie postępowania wychowawczego, jest wspieranie tak rozumianego wzbogacenia osobowości podopiecznego poprzez zachęcanie go do podejmowania dalszych wysiłków, pochwała dla osiągniętych rezultatów socjalizacji i uświadomienie ich znaczenia dla ogólnej sytuacji życiowej jednostki.</w:t>
      </w:r>
    </w:p>
    <w:p>
      <w:pPr>
        <w:pStyle w:val="Tekstprokuratury"/>
        <w:numPr>
          <w:ilvl w:val="1"/>
          <w:numId w:val="17"/>
        </w:numPr>
        <w:tabs>
          <w:tab w:val="clear" w:pos="709"/>
          <w:tab w:val="left" w:pos="284" w:leader="none"/>
        </w:tabs>
        <w:ind w:left="284" w:hanging="284"/>
        <w:rPr/>
      </w:pPr>
      <w:r>
        <w:rPr>
          <w:rFonts w:cs="Arial" w:ascii="Arial" w:hAnsi="Arial"/>
        </w:rPr>
        <w:t>regresywne – oddziaływania specjalistyczne mogą wywoływać zbyt duże uzależnienie osoby dozorowanej od zakładu pomocowego. Objawia się ono egocentryzmem jednostki, ciągłym uskarżaniem się na dolegliwości psychosomatyczne, nieodpowiedzialnym zachowaniem oraz buntem wobec wszelkich przejawów życia społecznego, docierających z zewnątrz zakładu pomocowego.</w:t>
      </w:r>
    </w:p>
    <w:p>
      <w:pPr>
        <w:pStyle w:val="Tekstprokuratury"/>
        <w:ind w:firstLine="283"/>
        <w:rPr/>
      </w:pPr>
      <w:r>
        <w:rPr>
          <w:rFonts w:cs="Arial" w:ascii="Arial" w:hAnsi="Arial"/>
        </w:rPr>
        <w:t>W takich okolicznościach kurator sądowy powinien poddać problemy podopiecznego oddziaływaniu terapeutycznemu lub zapew</w:t>
        <w:softHyphen/>
        <w:t>nić taki rodzaj więzi łączących go z osobą dozorowaną, aby zespalający je związek wychowawczy stanowił efektywną pomoc i wsparcie eliminujące potrzebę zachowań regresywnych.</w:t>
      </w:r>
    </w:p>
    <w:p>
      <w:pPr>
        <w:pStyle w:val="Tekstprokuratury"/>
        <w:numPr>
          <w:ilvl w:val="1"/>
          <w:numId w:val="17"/>
        </w:numPr>
        <w:tabs>
          <w:tab w:val="clear" w:pos="709"/>
          <w:tab w:val="left" w:pos="284" w:leader="none"/>
        </w:tabs>
        <w:ind w:left="284" w:hanging="284"/>
        <w:rPr/>
      </w:pPr>
      <w:r>
        <w:rPr>
          <w:rFonts w:cs="Arial" w:ascii="Arial" w:hAnsi="Arial"/>
        </w:rPr>
        <w:t>wywołujące dysfunkcje postaw i zachowań skazanego. Osoba pod</w:t>
        <w:softHyphen/>
        <w:t>dana probacji może czuć się w klinice specjalistycznej odizolowana od otoczenia społecznego. Stan izolacji powoduje frustracje emocjonalne, agresję wobec procesów i oddziaływań podejmowanych w ramach instytucji, uczucie skrępowania. Często skazany może czuć się poniżony i nie zrozumiany przez personel. Relacje takie prowadzą do natężenia problemów więźnia związanych z przebiegiem socjalizacji, a w krytycznej sytuacji mogą być przyczyną ne</w:t>
        <w:softHyphen/>
        <w:t>gacji celów, do których osiągnięcia zmierza proces readaptacji spo</w:t>
        <w:softHyphen/>
        <w:t>łecznej osoby dozorowanej.</w:t>
      </w:r>
    </w:p>
    <w:p>
      <w:pPr>
        <w:pStyle w:val="Tekstprokuratury"/>
        <w:ind w:firstLine="283"/>
        <w:rPr/>
      </w:pPr>
      <w:r>
        <w:rPr>
          <w:rFonts w:cs="Arial" w:ascii="Arial" w:hAnsi="Arial"/>
        </w:rPr>
        <w:t>Podobnie, jak w przypadku wystąpienia w osobowości skazanego stanów regresywnych, tak i w tej sytuacji kurator sądowy powinien umotywować podopiecznego do określenia głównych problemów i związanych z nimi odczuć emocjonalnych. Następnie poddać je oddziaływaniu terapeutycznemu, które doprowadzi do pozytywnej modyfikacji związku łączącego obydwa podmioty celem skutecz</w:t>
        <w:softHyphen/>
        <w:t>niejszego wychowywania skazanego do wolności.</w:t>
      </w:r>
    </w:p>
    <w:p>
      <w:pPr>
        <w:pStyle w:val="Tekstprokuratury"/>
        <w:numPr>
          <w:ilvl w:val="0"/>
          <w:numId w:val="17"/>
        </w:numPr>
        <w:tabs>
          <w:tab w:val="clear" w:pos="709"/>
          <w:tab w:val="left" w:pos="284" w:leader="none"/>
        </w:tabs>
        <w:ind w:left="284" w:hanging="284"/>
        <w:rPr/>
      </w:pPr>
      <w:r>
        <w:rPr>
          <w:rFonts w:cs="Arial" w:ascii="Arial" w:hAnsi="Arial"/>
        </w:rPr>
        <w:t>Pomocy w utrzymaniu poprawnych relacji rodzinnych. Pomoc ta jest ukierunkowana na problemy:</w:t>
      </w:r>
    </w:p>
    <w:p>
      <w:pPr>
        <w:pStyle w:val="Tekstprokuratury"/>
        <w:numPr>
          <w:ilvl w:val="1"/>
          <w:numId w:val="17"/>
        </w:numPr>
        <w:tabs>
          <w:tab w:val="clear" w:pos="709"/>
          <w:tab w:val="left" w:pos="284" w:leader="none"/>
        </w:tabs>
        <w:ind w:left="284" w:hanging="284"/>
        <w:rPr/>
      </w:pPr>
      <w:r>
        <w:rPr>
          <w:rFonts w:cs="Arial" w:ascii="Arial" w:hAnsi="Arial"/>
        </w:rPr>
        <w:t>bieżące, wypływające z faktu, że osoba dozorowana poddana izolacji w klinice specjalistycznej nie jest zorientowana, jak kształtuje się rzeczywista sytuacja rodziny pod jej nieobecność,</w:t>
      </w:r>
    </w:p>
    <w:p>
      <w:pPr>
        <w:pStyle w:val="Tekstprokuratury"/>
        <w:numPr>
          <w:ilvl w:val="1"/>
          <w:numId w:val="17"/>
        </w:numPr>
        <w:tabs>
          <w:tab w:val="clear" w:pos="709"/>
          <w:tab w:val="left" w:pos="284" w:leader="none"/>
        </w:tabs>
        <w:ind w:left="284" w:hanging="284"/>
        <w:rPr>
          <w:rFonts w:ascii="Arial" w:hAnsi="Arial" w:cs="Arial"/>
        </w:rPr>
      </w:pPr>
      <w:r>
        <w:rPr>
          <w:rFonts w:cs="Arial" w:ascii="Arial" w:hAnsi="Arial"/>
        </w:rPr>
        <w:t>przyszłe, związane z powrotem do środowiska rodzinnego po terapii w klinice specjalistycznej.</w:t>
      </w:r>
    </w:p>
    <w:p>
      <w:pPr>
        <w:pStyle w:val="Tekstprokuratury"/>
        <w:ind w:firstLine="283"/>
        <w:rPr/>
      </w:pPr>
      <w:r>
        <w:rPr>
          <w:rFonts w:cs="Arial" w:ascii="Arial" w:hAnsi="Arial"/>
        </w:rPr>
        <w:t>Będą one dotyczyły ponownego przejęcia ról w rodzinie. Jeżeli w wyniku niezbędnych zabiegów specjalistycznych została obniżona psychosomatyczna sprawność osoby dozorowanej, będzie ona mu</w:t>
        <w:softHyphen/>
        <w:t>siała zaakceptować tę niekorzystną dla niej zmianę i nauczyć się poprawnie funkcjonować w otoczeniu społecznym z posiadanymi ułomnościami.</w:t>
      </w:r>
    </w:p>
    <w:p>
      <w:pPr>
        <w:pStyle w:val="Tekstprokuratury"/>
        <w:numPr>
          <w:ilvl w:val="0"/>
          <w:numId w:val="17"/>
        </w:numPr>
        <w:tabs>
          <w:tab w:val="clear" w:pos="709"/>
          <w:tab w:val="left" w:pos="284" w:leader="none"/>
        </w:tabs>
        <w:ind w:left="284" w:hanging="284"/>
        <w:rPr/>
      </w:pPr>
      <w:r>
        <w:rPr>
          <w:rFonts w:cs="Arial" w:ascii="Arial" w:hAnsi="Arial"/>
        </w:rPr>
        <w:t>Pomocy w ponownej analizie problemów życiowych skazanego występujących przed skierowaniem.</w:t>
      </w:r>
    </w:p>
    <w:p>
      <w:pPr>
        <w:pStyle w:val="Tekstprokuratury"/>
        <w:ind w:firstLine="283"/>
        <w:rPr/>
      </w:pPr>
      <w:r>
        <w:rPr>
          <w:rFonts w:cs="Arial" w:ascii="Arial" w:hAnsi="Arial"/>
        </w:rPr>
        <w:t>Sytuacja kryzysowa podczas skierowania spowodowana jest najczęściej tym, że już sam fakt izolacji skazanego w zakładzie pomocowym stanowi czynnik motywujący do przeanalizowania jej przyczyn. Jednak dystansujący charakter kliniki specjalistycznej może spowodować, że osoba dozorowana będzie ukrywała je w swojej świadomości – przez co staną się one niedostępne dla kuratora sądowego</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Podczas ostatniego etapu kryzysu w czasie skierowania mogą ulec ujawnieniu w zachowaniu podopiecznego mechanizmy obronne. W tej sytuacji skazany, rozpatrując powody skierowania, dokonuje ich projekcji na otoczenie społeczne, obarczając je winą za fakt jego izolacji w zakładzie pomocowym. Mechanizmy te ulegają wzmocnieniu, jeżeli doświadczenia więźnia, wypływające z interakcji z instytucją, są negatywne. W tych okolicznościach kuratorowi sądowemu pozostaje jedynie ukrycie przed osobą dozorowaną istoty wcześniejszych problemów stanowiących przyczynę skierowania. Ich ujawnienie bowiem spowodowałoby pogłębienie negatywnych doświadczeń związanych z izolacją, a w efekcie prowadziłoby to do odtrącenia przez jednostkę celów pro</w:t>
        <w:softHyphen/>
        <w:t>cesu adaptacji do warunków wolnościowych.</w:t>
      </w:r>
    </w:p>
    <w:p>
      <w:pPr>
        <w:pStyle w:val="Tekstprokuratury"/>
        <w:ind w:firstLine="283"/>
        <w:rPr/>
      </w:pPr>
      <w:r>
        <w:rPr>
          <w:rFonts w:cs="Arial" w:ascii="Arial" w:hAnsi="Arial"/>
        </w:rPr>
        <w:t>Podczas pobytu więźnia w specjalistycznej klinice pomocowej ku</w:t>
        <w:softHyphen/>
        <w:t>rator sądowy powinien również oddziaływać wychowawczo na jego ro</w:t>
        <w:softHyphen/>
        <w:t>dzinę. Pracę probacyjną z rodziną skazanego podczas skierowania można podzielić na trzy etapy:</w:t>
      </w:r>
    </w:p>
    <w:p>
      <w:pPr>
        <w:pStyle w:val="Tekstprokuratury"/>
        <w:numPr>
          <w:ilvl w:val="0"/>
          <w:numId w:val="19"/>
        </w:numPr>
        <w:tabs>
          <w:tab w:val="clear" w:pos="709"/>
          <w:tab w:val="left" w:pos="284" w:leader="none"/>
        </w:tabs>
        <w:ind w:left="284" w:hanging="284"/>
        <w:rPr/>
      </w:pPr>
      <w:r>
        <w:rPr>
          <w:rFonts w:cs="Arial" w:ascii="Arial" w:hAnsi="Arial"/>
        </w:rPr>
        <w:t>Wspólne (kuratora i rodziny skazanego) rozwiązywanie problemów powstałych w związku ze skierowaniem jednostki do specjalistycznej instytucji pomocowej. Dotyczą one trudności z utrzymaniem pozytywnych kontaktów z izolowaną osobą, jak również z zapewnieniem wsparcia i pomocy dla rodziny osoby poddanej probacji ze strony jej najbliższego środowiska, na przykład sąsiedzkiego, grupy koleżeńskiej lub towarzyskiej. Uzyskanie pomocy służb socjalnych (tam, gdzie jest ona dostępna) pochłania zwykle dużo czasu, zanim stanie się ona osią</w:t>
        <w:softHyphen/>
        <w:t>galna. Problemy te mogą być szczególnie dotkliwe, kiedy objęte jest skierowaniem jedno z rodziców i rodzina staje się przez to niepełna.</w:t>
      </w:r>
    </w:p>
    <w:p>
      <w:pPr>
        <w:pStyle w:val="Tekstprokuratury"/>
        <w:ind w:firstLine="283"/>
        <w:rPr/>
      </w:pPr>
      <w:r>
        <w:rPr>
          <w:rFonts w:cs="Arial" w:ascii="Arial" w:hAnsi="Arial"/>
        </w:rPr>
        <w:t>P. Morris i D. Marsden naświetlają w swoich badaniach trudności żon i matek osób izolowanych, osamotnionych w biedzie, pozbawionych pomocy męża w opiece i kontroli nad dziećmi, i wynikającej stąd konieczności sprawowania podwójnej roli (matki i ojca)</w:t>
      </w:r>
      <w:r>
        <w:rPr>
          <w:rStyle w:val="FootnoteCharacters"/>
          <w:rStyle w:val="FootnoteAnchor"/>
          <w:rFonts w:cs="Arial" w:ascii="Arial" w:hAnsi="Arial"/>
        </w:rPr>
        <w:footnoteReference w:id="20"/>
      </w:r>
      <w:r>
        <w:rPr>
          <w:rFonts w:cs="Arial" w:ascii="Arial" w:hAnsi="Arial"/>
        </w:rPr>
        <w:t>. W takich okolicznościach odczuwane symptomy stresu, zmęczenia oraz pojawia</w:t>
        <w:softHyphen/>
        <w:t>jące się depresje i załamania nerwowe są częstymi zjawiskami.</w:t>
      </w:r>
    </w:p>
    <w:p>
      <w:pPr>
        <w:pStyle w:val="Tekstprokuratury"/>
        <w:ind w:firstLine="283"/>
        <w:rPr/>
      </w:pPr>
      <w:r>
        <w:rPr>
          <w:rFonts w:cs="Arial" w:ascii="Arial" w:hAnsi="Arial"/>
        </w:rPr>
        <w:t>N. Toren w swojej pracy</w:t>
      </w:r>
      <w:r>
        <w:rPr>
          <w:rStyle w:val="FootnoteCharacters"/>
          <w:rStyle w:val="FootnoteAnchor"/>
          <w:rFonts w:cs="Arial" w:ascii="Arial" w:hAnsi="Arial"/>
        </w:rPr>
        <w:footnoteReference w:id="21"/>
      </w:r>
      <w:r>
        <w:rPr>
          <w:rFonts w:cs="Arial" w:ascii="Arial" w:hAnsi="Arial"/>
        </w:rPr>
        <w:t xml:space="preserve"> przywołuje badania nad problemami osamotnionego męża, który na skutek izolacji żony samotnie wychowuje dzieci. Jest on zmuszony godzić pracę zawodową z opieką nad dziećmi, a kiedy okazuje się to niemożliwe, staje wobec decyzji o porzuceniu pracy, co powoduje zmniejszenie dochodów i powstanie nowych problemów związanych z zabezpieczeniem bytu rodzinie.</w:t>
      </w:r>
    </w:p>
    <w:p>
      <w:pPr>
        <w:pStyle w:val="Tekstprokuratury"/>
        <w:ind w:firstLine="283"/>
        <w:rPr/>
      </w:pPr>
      <w:r>
        <w:rPr>
          <w:rFonts w:cs="Arial" w:ascii="Arial" w:hAnsi="Arial"/>
        </w:rPr>
        <w:t>W rodzinie dozorowanego, umieszczonego w klinice specjalistycznej, mogą również występować niepokoje o los izolowanego członka grupy, jak również obawy związane z jego ponownym przyjęciem po powrocie z instytucji pomocowej.</w:t>
      </w:r>
    </w:p>
    <w:p>
      <w:pPr>
        <w:pStyle w:val="Tekstprokuratury"/>
        <w:numPr>
          <w:ilvl w:val="0"/>
          <w:numId w:val="19"/>
        </w:numPr>
        <w:tabs>
          <w:tab w:val="clear" w:pos="709"/>
          <w:tab w:val="left" w:pos="284" w:leader="none"/>
        </w:tabs>
        <w:ind w:left="284" w:hanging="284"/>
        <w:rPr>
          <w:rFonts w:ascii="Arial" w:hAnsi="Arial" w:cs="Arial"/>
        </w:rPr>
      </w:pPr>
      <w:r>
        <w:rPr>
          <w:rFonts w:cs="Arial" w:ascii="Arial" w:hAnsi="Arial"/>
        </w:rPr>
        <w:t>Pomoc w rozwiązywaniu problemów, istniejących jeszcze przed izolacją osoby dozorowanej:</w:t>
      </w:r>
    </w:p>
    <w:p>
      <w:pPr>
        <w:pStyle w:val="Tekstprokuratury"/>
        <w:numPr>
          <w:ilvl w:val="1"/>
          <w:numId w:val="19"/>
        </w:numPr>
        <w:tabs>
          <w:tab w:val="clear" w:pos="709"/>
          <w:tab w:val="left" w:pos="284" w:leader="none"/>
        </w:tabs>
        <w:ind w:left="284" w:hanging="284"/>
        <w:rPr/>
      </w:pPr>
      <w:r>
        <w:rPr>
          <w:rFonts w:cs="Arial" w:ascii="Arial" w:hAnsi="Arial"/>
        </w:rPr>
        <w:t>bezpośrednio związanych ze skierowaniem, między innymi: konie</w:t>
        <w:softHyphen/>
        <w:t>czność umieszczenia członka rodziny osoby izolowanej w ośrodku przystosowawczym,</w:t>
      </w:r>
    </w:p>
    <w:p>
      <w:pPr>
        <w:pStyle w:val="Tekstprokuratury"/>
        <w:numPr>
          <w:ilvl w:val="1"/>
          <w:numId w:val="19"/>
        </w:numPr>
        <w:tabs>
          <w:tab w:val="clear" w:pos="709"/>
          <w:tab w:val="left" w:pos="284" w:leader="none"/>
        </w:tabs>
        <w:ind w:left="284" w:hanging="284"/>
        <w:rPr/>
      </w:pPr>
      <w:r>
        <w:rPr>
          <w:rFonts w:cs="Arial" w:ascii="Arial" w:hAnsi="Arial"/>
        </w:rPr>
        <w:t>pośrednio związanych ze skierowaniem, na przykład: izolacja w zakładzie karnym członka rodziny skazanego, przebywającego w klinice specjalistycznej, stanowiąca sankcję za popełnione przestępstwa, w celu uzyskania środków finansowych dla zabezpieczenia bytu rodziny,</w:t>
      </w:r>
    </w:p>
    <w:p>
      <w:pPr>
        <w:pStyle w:val="Tekstprokuratury"/>
        <w:numPr>
          <w:ilvl w:val="1"/>
          <w:numId w:val="19"/>
        </w:numPr>
        <w:tabs>
          <w:tab w:val="clear" w:pos="709"/>
          <w:tab w:val="left" w:pos="284" w:leader="none"/>
        </w:tabs>
        <w:ind w:left="284" w:hanging="284"/>
        <w:rPr/>
      </w:pPr>
      <w:r>
        <w:rPr>
          <w:rFonts w:cs="Arial" w:ascii="Arial" w:hAnsi="Arial"/>
        </w:rPr>
        <w:t>nie związanych ze skierowaniem, między innymi hospitalizacja żony osoby izolowanej wskutek nagłego wypadku.</w:t>
      </w:r>
    </w:p>
    <w:p>
      <w:pPr>
        <w:pStyle w:val="Tekstprokuratury"/>
        <w:ind w:firstLine="283"/>
        <w:rPr/>
      </w:pPr>
      <w:r>
        <w:rPr>
          <w:rFonts w:cs="Arial" w:ascii="Arial" w:hAnsi="Arial"/>
        </w:rPr>
        <w:t>Skierowanie może stanowić o podniesieniu motywacji rodziny do rozwiązywania wcześniej istniejących problemów w readaptacji skazanego.</w:t>
      </w:r>
    </w:p>
    <w:p>
      <w:pPr>
        <w:pStyle w:val="Tekstprokuratury"/>
        <w:ind w:firstLine="283"/>
        <w:rPr/>
      </w:pPr>
      <w:r>
        <w:rPr>
          <w:rFonts w:cs="Arial" w:ascii="Arial" w:hAnsi="Arial"/>
        </w:rPr>
        <w:t>Jednym z czynników wpływających na dostępność tych trudności dla kuratora sądowego jest istnienie związku przyczynowego pomiędzy skierowaniem a wcześniej istniejącymi problemami. Mogą one zostać uzupełnione poczuciem odpowiedzialności członków rodziny za los dozorowanego.</w:t>
      </w:r>
    </w:p>
    <w:p>
      <w:pPr>
        <w:pStyle w:val="Tekstprokuratury"/>
        <w:numPr>
          <w:ilvl w:val="0"/>
          <w:numId w:val="19"/>
        </w:numPr>
        <w:tabs>
          <w:tab w:val="clear" w:pos="709"/>
          <w:tab w:val="left" w:pos="284" w:leader="none"/>
        </w:tabs>
        <w:ind w:left="284" w:hanging="284"/>
        <w:rPr/>
      </w:pPr>
      <w:r>
        <w:rPr>
          <w:rFonts w:cs="Arial" w:ascii="Arial" w:hAnsi="Arial"/>
        </w:rPr>
        <w:t>Pomoc kuratora sądowego w nawiązaniu poprawnych stosunków pomiędzy rodziną osoby poddanej próbie a specjalistyczną instytucją opieki probacyjnej.</w:t>
      </w:r>
    </w:p>
    <w:p>
      <w:pPr>
        <w:pStyle w:val="Tekstprokuratury"/>
        <w:ind w:firstLine="283"/>
        <w:rPr/>
      </w:pPr>
      <w:r>
        <w:rPr>
          <w:rFonts w:cs="Arial" w:ascii="Arial" w:hAnsi="Arial"/>
        </w:rPr>
        <w:t>Stosunek emocjonalny członków rodziny osoby izolowanej w klinice specjalistycznej może przybierać formy: pozytywne, negatywne lub ambiwalentne (relatywne).</w:t>
      </w:r>
    </w:p>
    <w:p>
      <w:pPr>
        <w:pStyle w:val="Tekstprokuratury"/>
        <w:ind w:firstLine="283"/>
        <w:rPr/>
      </w:pPr>
      <w:r>
        <w:rPr>
          <w:rFonts w:cs="Arial" w:ascii="Arial" w:hAnsi="Arial"/>
        </w:rPr>
        <w:t>Ponieważ postawy negatywne lub pozytywne są modyfikowane w czasie procesu oddziaływania specjalistycznego, dlatego w praktyce pracy pomocowej kurator sądowy najczęściej ma do czynienia z zachowaniami ambiwalentnymi. Jeżeli powodują one dysfunkcjonalne interakcje w rodzinie jednostki podlegającej skierowaniu, powodują zaburzenia w kontaktach z personelem instytucji pomocowej lub wywierają negatywny wpływ na postępy w leczeniu osoby izolowanej, to wymaga to podjęcia przez kuratora sądowego oddziaływania terapeutycznego.</w:t>
      </w:r>
    </w:p>
    <w:p>
      <w:pPr>
        <w:pStyle w:val="Tekstprokuratury"/>
        <w:ind w:firstLine="283"/>
        <w:rPr/>
      </w:pPr>
      <w:r>
        <w:rPr>
          <w:rFonts w:cs="Arial" w:ascii="Arial" w:hAnsi="Arial"/>
        </w:rPr>
        <w:t>Jako osoba pozostająca w kontakcie zarówno z dozorowanym, instytucją specjalistycznej opieki, jak i z rodziną skazanego, kurator sądowy może świadczyć nieocenioną pomoc na tym etapie postępowania poprawczego.</w:t>
      </w:r>
    </w:p>
    <w:p>
      <w:pPr>
        <w:pStyle w:val="Tekstprokuratury"/>
        <w:ind w:firstLine="283"/>
        <w:rPr/>
      </w:pPr>
      <w:r>
        <w:rPr>
          <w:rFonts w:cs="Arial" w:ascii="Arial" w:hAnsi="Arial"/>
        </w:rPr>
        <w:t>W pracy z instytucją kurator sądowy może analizować z jej personelem postępy, jakie czyni osoba poddana specjalistycznemu oddziaływaniu. W wyniku analizy następuje modyfikacja pierwotnej diagnozy i celów, a także planów oraz metod oddziaływania popra</w:t>
        <w:softHyphen/>
        <w:t>wczego. Na każdym etapie postępowania specjalistycznego istotne znaczenie mają wnioski terapeutyczne kuratora sądowego wyniesione z wcześniejszej pracy z przypadkiem.</w:t>
      </w:r>
    </w:p>
    <w:p>
      <w:pPr>
        <w:pStyle w:val="Tekstprokuratury"/>
        <w:ind w:firstLine="283"/>
        <w:rPr/>
      </w:pPr>
      <w:r>
        <w:rPr>
          <w:rFonts w:cs="Arial" w:ascii="Arial" w:hAnsi="Arial"/>
        </w:rPr>
        <w:t>Informacje na temat sytuacji rodzinnej mogą wzbogacić wiedzę kuratora sądowego o jednostce izolowanej, co ma wpływ na ocenę jej zachowania i postaw w czasie leczenia. Kapitalne znaczenie mają też dane o postawach członków rodziny skazanego wobec zakładu pomocy postpenitencjarnej, ponieważ wpływają one na sposób zachowania oso</w:t>
        <w:softHyphen/>
        <w:t>by dozorowanej podczas terapii specjalistycznej.</w:t>
      </w:r>
    </w:p>
    <w:p>
      <w:pPr>
        <w:pStyle w:val="Tekstprokuratury"/>
        <w:ind w:firstLine="283"/>
        <w:rPr/>
      </w:pPr>
      <w:r>
        <w:rPr>
          <w:rFonts w:cs="Arial" w:ascii="Arial" w:hAnsi="Arial"/>
        </w:rPr>
        <w:t>Również analiza interakcji pomiędzy rodziną podopiecznego probanta a personelem ośrodka pomocowego posiada istotne znaczenie, jako że rodzina będzie posiadała kontakty zarówno z kuratorem sądowym, jak i z personelem instytucji. Wnioski z tej analizy mogą stanowić przesłankę modyfikacji pierwotnego podziału ról pełnionych w czasie terapii specjalistycznej. Dla jej powodzenia niezbędne jest bowiem istnienie pozytywnej i wewnętrznie spójnej pracy grupowej z przypadkiem.</w:t>
      </w:r>
    </w:p>
    <w:p>
      <w:pPr>
        <w:pStyle w:val="Tekstprokuratury"/>
        <w:ind w:firstLine="283"/>
        <w:rPr/>
      </w:pPr>
      <w:r>
        <w:rPr>
          <w:rFonts w:cs="Arial" w:ascii="Arial" w:hAnsi="Arial"/>
        </w:rPr>
        <w:t>Ostatni etap postępowania poprawczego to rehabilitacja osoby dozorowanej i przystosowanie jej do warunków rzeczywistości społecznej, od której była odizolowana podczas skierowania.</w:t>
      </w:r>
    </w:p>
    <w:p>
      <w:pPr>
        <w:pStyle w:val="Tekstprokuratury"/>
        <w:ind w:firstLine="283"/>
        <w:rPr/>
      </w:pPr>
      <w:r>
        <w:rPr>
          <w:rFonts w:cs="Arial" w:ascii="Arial" w:hAnsi="Arial"/>
        </w:rPr>
        <w:t>Rzetelna praca kuratora sądowego podczas etapu drugiego nad osiągnięciem jego celów zminimalizuje problemy mogące pojawić się w czasie oddziaływania przystosowawczego.</w:t>
      </w:r>
    </w:p>
    <w:p>
      <w:pPr>
        <w:pStyle w:val="Tekstprokuratury"/>
        <w:ind w:firstLine="283"/>
        <w:rPr/>
      </w:pPr>
      <w:r>
        <w:rPr>
          <w:rFonts w:cs="Arial" w:ascii="Arial" w:hAnsi="Arial"/>
        </w:rPr>
        <w:t>Po powrocie osoby izolowanej ze specjalistycznego zakładu opieki postpenitencjarnej zwykle następuje faza minimalizowania przez skazanego problemów związanych z jego readaptacją społeczną. Jednocześnie motywacja osoby wychowywanej do podjęcia działań zmierzających w kierunku ich rozwiązania ulega obniżeniu.</w:t>
      </w:r>
    </w:p>
    <w:p>
      <w:pPr>
        <w:pStyle w:val="Tekstprokuratury"/>
        <w:ind w:firstLine="283"/>
        <w:rPr/>
      </w:pPr>
      <w:r>
        <w:rPr>
          <w:rFonts w:cs="Arial" w:ascii="Arial" w:hAnsi="Arial"/>
        </w:rPr>
        <w:t>Możliwość podjęcia działań poprawczych zależy od następujących okoliczności:</w:t>
      </w:r>
    </w:p>
    <w:p>
      <w:pPr>
        <w:pStyle w:val="Tekstprokuratury"/>
        <w:numPr>
          <w:ilvl w:val="0"/>
          <w:numId w:val="9"/>
        </w:numPr>
        <w:tabs>
          <w:tab w:val="clear" w:pos="709"/>
          <w:tab w:val="left" w:pos="284" w:leader="none"/>
        </w:tabs>
        <w:ind w:left="284" w:hanging="284"/>
        <w:rPr>
          <w:rFonts w:ascii="Arial" w:hAnsi="Arial" w:cs="Arial"/>
        </w:rPr>
      </w:pPr>
      <w:r>
        <w:rPr>
          <w:rFonts w:cs="Arial" w:ascii="Arial" w:hAnsi="Arial"/>
        </w:rPr>
        <w:t>czy mają one wpływ (bezpośredni lub pośredni) na skierowanie, czy też takiego nie posiadają,</w:t>
      </w:r>
    </w:p>
    <w:p>
      <w:pPr>
        <w:pStyle w:val="Tekstprokuratury"/>
        <w:numPr>
          <w:ilvl w:val="0"/>
          <w:numId w:val="9"/>
        </w:numPr>
        <w:tabs>
          <w:tab w:val="clear" w:pos="709"/>
          <w:tab w:val="left" w:pos="284" w:leader="none"/>
        </w:tabs>
        <w:ind w:left="284" w:hanging="284"/>
        <w:rPr/>
      </w:pPr>
      <w:r>
        <w:rPr>
          <w:rFonts w:cs="Arial" w:ascii="Arial" w:hAnsi="Arial"/>
        </w:rPr>
        <w:t>czy izolacja w specjalistycznej instytucji pomocy postpenitencjarnej pomogła, czy przeszkodziła w osiągnięciu celów postępowania resocjalizacyjnego,</w:t>
      </w:r>
    </w:p>
    <w:p>
      <w:pPr>
        <w:pStyle w:val="Tekstprokuratury"/>
        <w:numPr>
          <w:ilvl w:val="0"/>
          <w:numId w:val="9"/>
        </w:numPr>
        <w:tabs>
          <w:tab w:val="clear" w:pos="709"/>
          <w:tab w:val="left" w:pos="284" w:leader="none"/>
        </w:tabs>
        <w:ind w:left="284" w:hanging="284"/>
        <w:rPr/>
      </w:pPr>
      <w:r>
        <w:rPr>
          <w:rFonts w:cs="Arial" w:ascii="Arial" w:hAnsi="Arial"/>
        </w:rPr>
        <w:t>czy skierowanie zwiększyło motywację osoby resocjalizowanej do podjęcia działań poprawczych</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Praktyka działalności probacyjnej wskazuje, że po powrocie skazanego z izolacji w instytucji pomocowej, wcześniejsze problemy powracają niezwykle szybko. Są one najczęściej związane z niemożnością znalezienia pracy, nawrotami do nałogu, alkoholizmu i wykolejenia obyczajowego. Okoliczności takie sprzyjają powrotowi skazanego do przestępstwa. Wydawać się wtedy może, że oddziaływanie instytucjonalne okazało się bezskuteczne. Prawdą jest też, że często są to oznaki całkowitego zaburzenia osobowości więźnia trud</w:t>
        <w:softHyphen/>
        <w:t>ne do zmiany.</w:t>
      </w:r>
    </w:p>
    <w:p>
      <w:pPr>
        <w:pStyle w:val="Tekstprokuratury"/>
        <w:ind w:firstLine="283"/>
        <w:rPr/>
      </w:pPr>
      <w:r>
        <w:rPr>
          <w:rFonts w:cs="Arial" w:ascii="Arial" w:hAnsi="Arial"/>
        </w:rPr>
        <w:t>Ponieważ nigdy jednak nie da się do końca poznać istoty tak skomplikowanej jak człowiek oraz przewidzieć wszystkich czynników interweniujących, nie należy generalizować, i w tym przypadku, przesłanek powodzenia socjalizacji skazanego.</w:t>
      </w:r>
    </w:p>
    <w:p>
      <w:pPr>
        <w:pStyle w:val="Tekstprokuratury"/>
        <w:ind w:firstLine="283"/>
        <w:rPr/>
      </w:pPr>
      <w:r>
        <w:rPr>
          <w:rFonts w:cs="Arial" w:ascii="Arial" w:hAnsi="Arial"/>
        </w:rPr>
        <w:t>Po zwolnieniu ze skierowania osoba dozorowana może nadal pozostawać w kontakcie ze specjalistyczną instytucją pomocy postpenitencjarnej. Taka sytuacja zobowiązuje również kuratora sądowego do utrzymywania związku z personelem zakładu pomocowego.</w:t>
      </w:r>
    </w:p>
    <w:p>
      <w:pPr>
        <w:pStyle w:val="Tekstprokuratury"/>
        <w:ind w:firstLine="283"/>
        <w:rPr/>
      </w:pPr>
      <w:r>
        <w:rPr>
          <w:rFonts w:cs="Arial" w:ascii="Arial" w:hAnsi="Arial"/>
        </w:rPr>
        <w:t>O powodzeniu oddziaływania specjalistycznego (klinicznego) de</w:t>
        <w:softHyphen/>
        <w:t>cyduje sposób, w jaki zostało ono odebrane w sensie emocjonalnym przez osobę izolowaną. Jeżeli wyniesione' doświadczenia są głęboko negatywne, to najczęściej kontakt z kuratorem sądowym zostaje przez skazanego zerwany. Kurator jest bowiem postrzegany jako pracownik instytucji, z którą osoba dozorowana wiąże negatywne wspomnienia i o której chciałaby jak najszybciej zapomnieć</w:t>
      </w:r>
    </w:p>
    <w:p>
      <w:pPr>
        <w:pStyle w:val="Tekstprokuratury"/>
        <w:ind w:firstLine="283"/>
        <w:rPr/>
      </w:pPr>
      <w:r>
        <w:rPr>
          <w:rFonts w:cs="Arial" w:ascii="Arial" w:hAnsi="Arial"/>
        </w:rPr>
        <w:t>Jednak i w takich okolicznościach kurator może wykorzystać niechęć skazanego zmierzającą do powrotu do specjalistycznej kliniki. Przedstawiając podopiecznemu możliwości uniknięcia takiej sytuacji ła</w:t>
        <w:softHyphen/>
        <w:t>twiej już będzie kuratorowi sądowemu wykorzystać jego motywację do działań resocjalizacyjnych.</w:t>
      </w:r>
    </w:p>
    <w:p>
      <w:pPr>
        <w:pStyle w:val="Tekstprokuratury"/>
        <w:ind w:firstLine="283"/>
        <w:rPr/>
      </w:pPr>
      <w:r>
        <w:rPr>
          <w:rFonts w:cs="Arial" w:ascii="Arial" w:hAnsi="Arial"/>
        </w:rPr>
        <w:t>Współdziałanie kuratora sądowego, prowadzącego terenową pracę w warunkach probacji, z personelem specjalistycznym instytucji pomocowych jest z reguły niewystarczające dla osiągnięcia sprawnego współdziałania grupowego w procesie resocjalizacji. Wydaje się, że powodem takiej sytuacji mogą być następujące czynniki:</w:t>
      </w:r>
    </w:p>
    <w:p>
      <w:pPr>
        <w:pStyle w:val="Tekstprokuratury"/>
        <w:numPr>
          <w:ilvl w:val="0"/>
          <w:numId w:val="14"/>
        </w:numPr>
        <w:tabs>
          <w:tab w:val="clear" w:pos="709"/>
          <w:tab w:val="left" w:pos="284" w:leader="none"/>
        </w:tabs>
        <w:ind w:left="284" w:hanging="284"/>
        <w:rPr/>
      </w:pPr>
      <w:r>
        <w:rPr>
          <w:rFonts w:cs="Arial" w:ascii="Arial" w:hAnsi="Arial"/>
        </w:rPr>
        <w:t>różnice strukturalne pomiędzy specjalistycznymi zakładami pomocy postpenitencjarnej. Każda instytucja posiada odmienną hierarchię, różne systemy komunikacji, procedury, metody i środki oddziaływania terapeutycznego, cele działalności oraz zróżnicowane środki finansowe, którymi dysponuje,</w:t>
      </w:r>
    </w:p>
    <w:p>
      <w:pPr>
        <w:pStyle w:val="Tekstprokuratury"/>
        <w:numPr>
          <w:ilvl w:val="0"/>
          <w:numId w:val="14"/>
        </w:numPr>
        <w:tabs>
          <w:tab w:val="clear" w:pos="709"/>
          <w:tab w:val="left" w:pos="284" w:leader="none"/>
        </w:tabs>
        <w:ind w:left="284" w:hanging="284"/>
        <w:rPr/>
      </w:pPr>
      <w:r>
        <w:rPr>
          <w:rFonts w:cs="Arial" w:ascii="Arial" w:hAnsi="Arial"/>
        </w:rPr>
        <w:t>komunikacja pomiędzy instytucjami pomocowymi, jak również między nimi a kuratorami sądowymi pracującymi w terenie, jest bardzo osłabiona z powodu odmienności celów i metod działania oraz często wysokiego stopnia biurokratyzacji zakładów pomocowych,</w:t>
      </w:r>
    </w:p>
    <w:p>
      <w:pPr>
        <w:pStyle w:val="Tekstprokuratury"/>
        <w:numPr>
          <w:ilvl w:val="0"/>
          <w:numId w:val="14"/>
        </w:numPr>
        <w:tabs>
          <w:tab w:val="clear" w:pos="709"/>
          <w:tab w:val="left" w:pos="284" w:leader="none"/>
        </w:tabs>
        <w:ind w:left="284" w:hanging="284"/>
        <w:rPr/>
      </w:pPr>
      <w:r>
        <w:rPr>
          <w:rFonts w:cs="Arial" w:ascii="Arial" w:hAnsi="Arial"/>
        </w:rPr>
        <w:t>status uprawniający do podjęcia oddziaływania terapeutycznego. Ośrodki pomocowe prowadzą działalność terapeutyczną na podstawie ściśle sformalizowanych procedur, podczas gdy kurator sądowy pracu</w:t>
        <w:softHyphen/>
        <w:t>jący z przypadkiem w oparciu o upoważnienie ustawowe ma w tym zakresie dużo większą swobodę.</w:t>
      </w:r>
    </w:p>
    <w:p>
      <w:pPr>
        <w:pStyle w:val="Tekstprokuratury"/>
        <w:ind w:firstLine="283"/>
        <w:rPr/>
      </w:pPr>
      <w:r>
        <w:rPr>
          <w:rFonts w:cs="Arial" w:ascii="Arial" w:hAnsi="Arial"/>
        </w:rPr>
        <w:t>Praktyka pracy probacyjnej wykazuje, że w fazie obejmującej trzy etapy skierowania osoby dozorowanej do specjalistycznej instytucji pomocowej zarówno ona, jak i jej najbliższe środowisko społeczne (rodzinne, sąsiedzkie, koleżeńskie) wykazują liczne potrzeby wychowawcze. Stanowią one obszar pracy pomocowej terenowych kuratorów sądowych. Jednakże w praktyce praca ta jest rzadko podejmowana. Często kurator sądowy postrzega skierowanie jako koniec pracy z przypadkiem, jeżeli nie w ogóle, to przynajmniej do czasu zwolnienia jednostki z izolacji. Jednak znaczenie ciągłości pracy probacyjnej po skierowaniu, choćby tylko w celu utrzymania żywych i pozytywnych więzi pomiędzy kuratorem sądowym i podopiecznym jest oczywiste dla sukcesu oddziaływania resocjalizacyjnego.</w:t>
      </w:r>
    </w:p>
    <w:p>
      <w:pPr>
        <w:pStyle w:val="Tekstprokuratury"/>
        <w:ind w:firstLine="283"/>
        <w:rPr/>
      </w:pPr>
      <w:r>
        <w:rPr>
          <w:rFonts w:cs="Arial" w:ascii="Arial" w:hAnsi="Arial"/>
        </w:rPr>
        <w:t>Zaprzestanie oddziaływania na jednostkę w czasie etapu skierowa</w:t>
        <w:softHyphen/>
        <w:t>nia jest niekorzystne dla osiągnięcia celów specjalistycznego oddziaływania terapeutycznego (klinicznego). Może być także odbierane przez osobę dozorowaną oraz jej rodzinę jako odrzucenie.</w:t>
      </w:r>
    </w:p>
    <w:p>
      <w:pPr>
        <w:pStyle w:val="Tekstprokuratury"/>
        <w:ind w:firstLine="283"/>
        <w:rPr/>
      </w:pPr>
      <w:r>
        <w:rPr>
          <w:rFonts w:cs="Arial" w:ascii="Arial" w:hAnsi="Arial"/>
        </w:rPr>
        <w:t>Zastanawiająca jest również mała częstotliwość skierowań osób dozorowanych do specjalistycznych zakładów pomocowych. Dla przykładu można podać, że spośród skazanych, u których stwierdzono daleko posunięty alkoholizm, połączony często z degradacją alkoholową jednostki, zaledwie dziesięć procent skierowanych zostało na leczenie odwykow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spacing w:val="32"/>
          <w:lang w:val="en-US"/>
        </w:rPr>
        <w:t>Bott</w:t>
      </w:r>
      <w:r>
        <w:rPr>
          <w:lang w:val="en-US"/>
        </w:rPr>
        <w:t xml:space="preserve"> E., Family and Social Network [Tavistock], 1971.</w:t>
      </w:r>
    </w:p>
  </w:footnote>
  <w:footnote w:id="3">
    <w:p>
      <w:pPr>
        <w:pStyle w:val="Przypisy"/>
        <w:rPr/>
      </w:pPr>
      <w:r>
        <w:rPr>
          <w:rStyle w:val="FootnoteCharacters"/>
        </w:rPr>
        <w:footnoteRef/>
      </w:r>
      <w:r>
        <w:rPr>
          <w:lang w:val="en-US"/>
        </w:rPr>
        <w:tab/>
        <w:t xml:space="preserve"> </w:t>
      </w:r>
      <w:r>
        <w:rPr>
          <w:spacing w:val="32"/>
          <w:lang w:val="en-US"/>
        </w:rPr>
        <w:t>Bell</w:t>
      </w:r>
      <w:r>
        <w:rPr>
          <w:lang w:val="en-US"/>
        </w:rPr>
        <w:t xml:space="preserve"> C. R., Middle Class Families [Routledge &amp; Kegan Paul], 1969.</w:t>
      </w:r>
    </w:p>
  </w:footnote>
  <w:footnote w:id="4">
    <w:p>
      <w:pPr>
        <w:pStyle w:val="Przypisy"/>
        <w:rPr/>
      </w:pPr>
      <w:r>
        <w:rPr>
          <w:rStyle w:val="FootnoteCharacters"/>
        </w:rPr>
        <w:footnoteRef/>
      </w:r>
      <w:r>
        <w:rPr>
          <w:lang w:val="en-US"/>
        </w:rPr>
        <w:tab/>
        <w:t xml:space="preserve"> </w:t>
      </w:r>
      <w:r>
        <w:rPr>
          <w:spacing w:val="32"/>
          <w:lang w:val="en-US"/>
        </w:rPr>
        <w:t>Bernstein</w:t>
      </w:r>
      <w:r>
        <w:rPr>
          <w:lang w:val="en-US"/>
        </w:rPr>
        <w:t xml:space="preserve"> B., Class, Codes and Control [Routledge &amp; Kegan Paul], 1971.</w:t>
      </w:r>
    </w:p>
  </w:footnote>
  <w:footnote w:id="5">
    <w:p>
      <w:pPr>
        <w:pStyle w:val="Przypisy"/>
        <w:rPr/>
      </w:pPr>
      <w:r>
        <w:rPr>
          <w:rStyle w:val="FootnoteCharacters"/>
        </w:rPr>
        <w:footnoteRef/>
      </w:r>
      <w:r>
        <w:rPr>
          <w:lang w:val="en-US"/>
        </w:rPr>
        <w:tab/>
        <w:t xml:space="preserve"> </w:t>
      </w:r>
      <w:r>
        <w:rPr>
          <w:spacing w:val="32"/>
          <w:lang w:val="en-US"/>
        </w:rPr>
        <w:t>Bell</w:t>
      </w:r>
      <w:r>
        <w:rPr>
          <w:lang w:val="en-US"/>
        </w:rPr>
        <w:t xml:space="preserve"> J. E., Family Group Therapy [Bookstall Publications], 1971.</w:t>
      </w:r>
    </w:p>
  </w:footnote>
  <w:footnote w:id="6">
    <w:p>
      <w:pPr>
        <w:pStyle w:val="Przypisy"/>
        <w:rPr/>
      </w:pPr>
      <w:r>
        <w:rPr>
          <w:rStyle w:val="FootnoteCharacters"/>
        </w:rPr>
        <w:footnoteRef/>
      </w:r>
      <w:r>
        <w:rPr>
          <w:lang w:val="en-US"/>
        </w:rPr>
        <w:tab/>
        <w:t xml:space="preserve"> </w:t>
      </w:r>
      <w:r>
        <w:rPr>
          <w:spacing w:val="32"/>
          <w:lang w:val="en-US"/>
        </w:rPr>
        <w:t>Captan</w:t>
      </w:r>
      <w:r>
        <w:rPr>
          <w:lang w:val="en-US"/>
        </w:rPr>
        <w:t xml:space="preserve"> G., Principles of Preventive Psychiatry [Tavistock], 1964.</w:t>
      </w:r>
    </w:p>
  </w:footnote>
  <w:footnote w:id="7">
    <w:p>
      <w:pPr>
        <w:pStyle w:val="Przypisy"/>
        <w:rPr/>
      </w:pPr>
      <w:r>
        <w:rPr>
          <w:rStyle w:val="FootnoteCharacters"/>
        </w:rPr>
        <w:footnoteRef/>
      </w:r>
      <w:r>
        <w:rPr>
          <w:lang w:val="en-US"/>
        </w:rPr>
        <w:tab/>
        <w:t xml:space="preserve"> </w:t>
      </w:r>
      <w:r>
        <w:rPr>
          <w:spacing w:val="32"/>
          <w:lang w:val="en-US"/>
        </w:rPr>
        <w:t>Dennis</w:t>
      </w:r>
      <w:r>
        <w:rPr>
          <w:lang w:val="en-US"/>
        </w:rPr>
        <w:t xml:space="preserve"> N., Coal is Our Life [Tavistock], 1969.</w:t>
      </w:r>
    </w:p>
  </w:footnote>
  <w:footnote w:id="8">
    <w:p>
      <w:pPr>
        <w:pStyle w:val="Przypisy"/>
        <w:rPr/>
      </w:pPr>
      <w:r>
        <w:rPr>
          <w:rStyle w:val="FootnoteCharacters"/>
        </w:rPr>
        <w:footnoteRef/>
      </w:r>
      <w:r>
        <w:rPr>
          <w:sz w:val="6"/>
          <w:lang w:val="en-US"/>
        </w:rPr>
        <w:tab/>
        <w:t xml:space="preserve"> </w:t>
      </w:r>
      <w:r>
        <w:rPr>
          <w:spacing w:val="32"/>
          <w:lang w:val="en-US"/>
        </w:rPr>
        <w:t>Goldberg</w:t>
      </w:r>
      <w:r>
        <w:rPr>
          <w:lang w:val="en-US"/>
        </w:rPr>
        <w:t xml:space="preserve"> E. M., The Normal Family: myth and reality in Social Work with Families, </w:t>
      </w:r>
      <w:r>
        <w:rPr>
          <w:spacing w:val="32"/>
          <w:lang w:val="en-US"/>
        </w:rPr>
        <w:t>Younghusband</w:t>
      </w:r>
      <w:r>
        <w:rPr>
          <w:lang w:val="en-US"/>
        </w:rPr>
        <w:t xml:space="preserve"> E. (red.) [</w:t>
      </w:r>
      <w:r>
        <w:rPr>
          <w:lang w:val="de-DE"/>
        </w:rPr>
        <w:t>George Allen &amp; Unwin], 1971.</w:t>
      </w:r>
    </w:p>
  </w:footnote>
  <w:footnote w:id="9">
    <w:p>
      <w:pPr>
        <w:pStyle w:val="Przypisy"/>
        <w:rPr/>
      </w:pPr>
      <w:r>
        <w:rPr>
          <w:rStyle w:val="FootnoteCharacters"/>
        </w:rPr>
        <w:footnoteRef/>
      </w:r>
      <w:r>
        <w:rPr>
          <w:lang w:val="en-US"/>
        </w:rPr>
        <w:tab/>
        <w:t xml:space="preserve"> </w:t>
      </w:r>
      <w:r>
        <w:rPr>
          <w:spacing w:val="32"/>
          <w:lang w:val="en-US"/>
        </w:rPr>
        <w:t>Morri</w:t>
      </w:r>
      <w:r>
        <w:rPr>
          <w:lang w:val="en-US"/>
        </w:rPr>
        <w:t>s P., Prisoners and their Families [George Allen &amp; Unwin], 1965.</w:t>
      </w:r>
    </w:p>
  </w:footnote>
  <w:footnote w:id="10">
    <w:p>
      <w:pPr>
        <w:pStyle w:val="Przypisy"/>
        <w:ind w:left="170" w:hanging="170"/>
        <w:rPr/>
      </w:pPr>
      <w:r>
        <w:rPr>
          <w:rStyle w:val="FootnoteCharacters"/>
        </w:rPr>
        <w:footnoteRef/>
      </w:r>
      <w:r>
        <w:rPr>
          <w:lang w:val="en-US"/>
        </w:rPr>
        <w:tab/>
        <w:t xml:space="preserve">  </w:t>
      </w:r>
      <w:r>
        <w:rPr>
          <w:spacing w:val="32"/>
          <w:lang w:val="en-US"/>
        </w:rPr>
        <w:t>Marsde</w:t>
      </w:r>
      <w:r>
        <w:rPr>
          <w:lang w:val="en-US"/>
        </w:rPr>
        <w:t>n D., Mothers Alone [Allen Lane, the Penguin Press], 1969.</w:t>
      </w:r>
    </w:p>
  </w:footnote>
  <w:footnote w:id="11">
    <w:p>
      <w:pPr>
        <w:pStyle w:val="Przypisy"/>
        <w:ind w:left="170" w:hanging="170"/>
        <w:rPr/>
      </w:pPr>
      <w:r>
        <w:rPr>
          <w:rStyle w:val="FootnoteCharacters"/>
        </w:rPr>
        <w:footnoteRef/>
      </w:r>
      <w:r>
        <w:rPr>
          <w:lang w:val="en-US"/>
        </w:rPr>
        <w:tab/>
        <w:t xml:space="preserve"> </w:t>
      </w:r>
      <w:r>
        <w:rPr>
          <w:spacing w:val="32"/>
          <w:lang w:val="en-US"/>
        </w:rPr>
        <w:t>Jorda</w:t>
      </w:r>
      <w:r>
        <w:rPr>
          <w:lang w:val="en-US"/>
        </w:rPr>
        <w:t>n W., The Social Worker in Family. Situation’s [Routledge &amp; Kegan Paul], 1972.</w:t>
      </w:r>
    </w:p>
  </w:footnote>
  <w:footnote w:id="12">
    <w:p>
      <w:pPr>
        <w:pStyle w:val="Przypisy"/>
        <w:ind w:left="170" w:hanging="170"/>
        <w:rPr/>
      </w:pPr>
      <w:r>
        <w:rPr>
          <w:rStyle w:val="FootnoteCharacters"/>
        </w:rPr>
        <w:footnoteRef/>
      </w:r>
      <w:r>
        <w:rPr>
          <w:lang w:val="en-US"/>
        </w:rPr>
        <w:tab/>
        <w:t xml:space="preserve"> </w:t>
      </w:r>
      <w:r>
        <w:rPr>
          <w:lang w:val="en-US"/>
        </w:rPr>
        <w:t>Report of the Committee on Local Authority and Allied Personal Social Services, C.M.N.D. 3703, H.M.S.O., 1968.</w:t>
      </w:r>
    </w:p>
  </w:footnote>
  <w:footnote w:id="13">
    <w:p>
      <w:pPr>
        <w:pStyle w:val="Przypisy"/>
        <w:ind w:left="170" w:hanging="170"/>
        <w:rPr/>
      </w:pPr>
      <w:r>
        <w:rPr>
          <w:rStyle w:val="FootnoteCharacters"/>
        </w:rPr>
        <w:footnoteRef/>
      </w:r>
      <w:r>
        <w:rPr>
          <w:lang w:val="en-US"/>
        </w:rPr>
        <w:tab/>
        <w:t xml:space="preserve"> </w:t>
      </w:r>
      <w:r>
        <w:rPr>
          <w:spacing w:val="32"/>
          <w:lang w:val="en-US"/>
        </w:rPr>
        <w:t>Rei</w:t>
      </w:r>
      <w:r>
        <w:rPr>
          <w:lang w:val="en-US"/>
        </w:rPr>
        <w:t xml:space="preserve">d W. J., </w:t>
      </w:r>
      <w:r>
        <w:rPr>
          <w:spacing w:val="32"/>
          <w:lang w:val="en-US"/>
        </w:rPr>
        <w:t>Shyn</w:t>
      </w:r>
      <w:r>
        <w:rPr>
          <w:lang w:val="en-US"/>
        </w:rPr>
        <w:t>e A. W., Brief and Extended Casework [Columbia University Press], 1967.</w:t>
      </w:r>
    </w:p>
  </w:footnote>
  <w:footnote w:id="14">
    <w:p>
      <w:pPr>
        <w:pStyle w:val="Przypisy"/>
        <w:ind w:left="170" w:hanging="170"/>
        <w:rPr/>
      </w:pPr>
      <w:r>
        <w:rPr>
          <w:rStyle w:val="FootnoteCharacters"/>
        </w:rPr>
        <w:footnoteRef/>
      </w:r>
      <w:r>
        <w:rPr>
          <w:lang w:val="en-US"/>
        </w:rPr>
        <w:tab/>
        <w:t xml:space="preserve"> </w:t>
      </w:r>
      <w:r>
        <w:rPr>
          <w:spacing w:val="32"/>
          <w:lang w:val="en-US"/>
        </w:rPr>
        <w:t>Skynne</w:t>
      </w:r>
      <w:r>
        <w:rPr>
          <w:lang w:val="en-US"/>
        </w:rPr>
        <w:t>r A. R. C., A Group Analytic Approach to Conjoint Family Therapy, Social Work Today [15.7.71].</w:t>
      </w:r>
    </w:p>
  </w:footnote>
  <w:footnote w:id="15">
    <w:p>
      <w:pPr>
        <w:pStyle w:val="Przypisy"/>
        <w:ind w:left="170" w:hanging="170"/>
        <w:rPr/>
      </w:pPr>
      <w:r>
        <w:rPr>
          <w:rStyle w:val="FootnoteCharacters"/>
        </w:rPr>
        <w:footnoteRef/>
      </w:r>
      <w:r>
        <w:rPr>
          <w:lang w:val="en-US"/>
        </w:rPr>
        <w:tab/>
        <w:t xml:space="preserve"> </w:t>
      </w:r>
      <w:r>
        <w:rPr>
          <w:spacing w:val="32"/>
          <w:lang w:val="en-US"/>
        </w:rPr>
        <w:t>Georg</w:t>
      </w:r>
      <w:r>
        <w:rPr>
          <w:lang w:val="en-US"/>
        </w:rPr>
        <w:t xml:space="preserve">e V., </w:t>
      </w:r>
      <w:r>
        <w:rPr>
          <w:spacing w:val="32"/>
          <w:lang w:val="en-US"/>
        </w:rPr>
        <w:t>Wildin</w:t>
      </w:r>
      <w:r>
        <w:rPr>
          <w:lang w:val="en-US"/>
        </w:rPr>
        <w:t>g I., Motherless Families [Routledge &amp; Kegan Paul], 1972.</w:t>
      </w:r>
    </w:p>
  </w:footnote>
  <w:footnote w:id="16">
    <w:p>
      <w:pPr>
        <w:pStyle w:val="Przypisy"/>
        <w:ind w:left="170" w:hanging="170"/>
        <w:rPr/>
      </w:pPr>
      <w:r>
        <w:rPr>
          <w:rStyle w:val="FootnoteCharacters"/>
        </w:rPr>
        <w:footnoteRef/>
      </w:r>
      <w:r>
        <w:rPr>
          <w:lang w:val="en-US"/>
        </w:rPr>
        <w:tab/>
        <w:t xml:space="preserve"> </w:t>
      </w:r>
      <w:r>
        <w:rPr>
          <w:spacing w:val="32"/>
          <w:lang w:val="en-US"/>
        </w:rPr>
        <w:t>Willmot</w:t>
      </w:r>
      <w:r>
        <w:rPr>
          <w:lang w:val="en-US"/>
        </w:rPr>
        <w:t xml:space="preserve">t P., </w:t>
      </w:r>
      <w:r>
        <w:rPr>
          <w:spacing w:val="32"/>
          <w:lang w:val="en-US"/>
        </w:rPr>
        <w:t>Youn</w:t>
      </w:r>
      <w:r>
        <w:rPr>
          <w:lang w:val="en-US"/>
        </w:rPr>
        <w:t>g M., Family and Kinship in East London, London 1969.</w:t>
      </w:r>
    </w:p>
  </w:footnote>
  <w:footnote w:id="17">
    <w:p>
      <w:pPr>
        <w:pStyle w:val="Przypisy"/>
        <w:ind w:left="170" w:hanging="170"/>
        <w:rPr/>
      </w:pPr>
      <w:r>
        <w:rPr>
          <w:rStyle w:val="FootnoteCharacters"/>
        </w:rPr>
        <w:footnoteRef/>
      </w:r>
      <w:r>
        <w:rPr>
          <w:lang w:val="en-US"/>
        </w:rPr>
        <w:tab/>
        <w:t xml:space="preserve"> </w:t>
      </w:r>
      <w:r>
        <w:rPr>
          <w:spacing w:val="32"/>
          <w:lang w:val="en-US"/>
        </w:rPr>
        <w:t>Bieste</w:t>
      </w:r>
      <w:r>
        <w:rPr>
          <w:lang w:val="en-US"/>
        </w:rPr>
        <w:t>k F. P., The Casework Relationship [</w:t>
      </w:r>
      <w:r>
        <w:rPr>
          <w:lang w:val="de-DE"/>
        </w:rPr>
        <w:t>George Allen &amp; Unwin], 1967.</w:t>
      </w:r>
    </w:p>
  </w:footnote>
  <w:footnote w:id="18">
    <w:p>
      <w:pPr>
        <w:pStyle w:val="Przypisy"/>
        <w:ind w:left="170" w:hanging="170"/>
        <w:rPr/>
      </w:pPr>
      <w:r>
        <w:rPr>
          <w:rStyle w:val="FootnoteCharacters"/>
        </w:rPr>
        <w:footnoteRef/>
      </w:r>
      <w:r>
        <w:rPr>
          <w:lang w:val="en-US"/>
        </w:rPr>
        <w:tab/>
        <w:t xml:space="preserve"> </w:t>
      </w:r>
      <w:r>
        <w:rPr>
          <w:spacing w:val="32"/>
          <w:lang w:val="en-US"/>
        </w:rPr>
        <w:t>Bla</w:t>
      </w:r>
      <w:r>
        <w:rPr>
          <w:lang w:val="en-US"/>
        </w:rPr>
        <w:t xml:space="preserve">u P. M., </w:t>
      </w:r>
      <w:r>
        <w:rPr>
          <w:spacing w:val="32"/>
          <w:lang w:val="en-US"/>
        </w:rPr>
        <w:t>Scot</w:t>
      </w:r>
      <w:r>
        <w:rPr>
          <w:lang w:val="en-US"/>
        </w:rPr>
        <w:t>t W. R., Formal Organisations [Routledge &amp; Kegan Paul], 1963.</w:t>
      </w:r>
    </w:p>
  </w:footnote>
  <w:footnote w:id="19">
    <w:p>
      <w:pPr>
        <w:pStyle w:val="Przypisy"/>
        <w:ind w:left="170" w:hanging="170"/>
        <w:rPr/>
      </w:pPr>
      <w:r>
        <w:rPr>
          <w:rStyle w:val="FootnoteCharacters"/>
        </w:rPr>
        <w:footnoteRef/>
      </w:r>
      <w:r>
        <w:rPr>
          <w:sz w:val="8"/>
          <w:lang w:val="en-US"/>
        </w:rPr>
        <w:tab/>
        <w:t xml:space="preserve"> </w:t>
      </w:r>
      <w:r>
        <w:rPr>
          <w:lang w:val="en-US"/>
        </w:rPr>
        <w:t>A Code of Ethics for Social Work, Discussion Paper no 2, British Association of Social Workers 1972.</w:t>
      </w:r>
    </w:p>
  </w:footnote>
  <w:footnote w:id="20">
    <w:p>
      <w:pPr>
        <w:pStyle w:val="Przypisy"/>
        <w:ind w:left="170" w:hanging="170"/>
        <w:rPr/>
      </w:pPr>
      <w:r>
        <w:rPr>
          <w:rStyle w:val="FootnoteCharacters"/>
        </w:rPr>
        <w:footnoteRef/>
      </w:r>
      <w:r>
        <w:rPr>
          <w:lang w:val="en-US"/>
        </w:rPr>
        <w:tab/>
        <w:t xml:space="preserve"> </w:t>
      </w:r>
      <w:r>
        <w:rPr>
          <w:spacing w:val="32"/>
          <w:lang w:val="en-US"/>
        </w:rPr>
        <w:t>Holli</w:t>
      </w:r>
      <w:r>
        <w:rPr>
          <w:lang w:val="en-US"/>
        </w:rPr>
        <w:t xml:space="preserve">s F., Casework..., </w:t>
      </w:r>
      <w:r>
        <w:rPr>
          <w:i/>
          <w:lang w:val="en-US"/>
        </w:rPr>
        <w:t>op. cit</w:t>
      </w:r>
      <w:r>
        <w:rPr>
          <w:lang w:val="en-US"/>
        </w:rPr>
        <w:t xml:space="preserve">.; </w:t>
      </w:r>
      <w:r>
        <w:rPr>
          <w:spacing w:val="32"/>
          <w:lang w:val="en-US"/>
        </w:rPr>
        <w:t>Morri</w:t>
      </w:r>
      <w:r>
        <w:rPr>
          <w:lang w:val="en-US"/>
        </w:rPr>
        <w:t xml:space="preserve">s P., Prisoners and their Families [George Allen &amp; Unwin], 1965; </w:t>
      </w:r>
      <w:r>
        <w:rPr>
          <w:spacing w:val="32"/>
          <w:lang w:val="en-US"/>
        </w:rPr>
        <w:t>Marsde</w:t>
      </w:r>
      <w:r>
        <w:rPr>
          <w:lang w:val="en-US"/>
        </w:rPr>
        <w:t xml:space="preserve">n D., Mothers Alone..., </w:t>
      </w:r>
      <w:r>
        <w:rPr>
          <w:i/>
          <w:lang w:val="en-US"/>
        </w:rPr>
        <w:t>op. cit</w:t>
      </w:r>
      <w:r>
        <w:rPr>
          <w:lang w:val="en-US"/>
        </w:rPr>
        <w:t>.</w:t>
      </w:r>
    </w:p>
  </w:footnote>
  <w:footnote w:id="21">
    <w:p>
      <w:pPr>
        <w:pStyle w:val="Przypisy"/>
        <w:ind w:left="170" w:hanging="170"/>
        <w:rPr/>
      </w:pPr>
      <w:r>
        <w:rPr>
          <w:rStyle w:val="FootnoteCharacters"/>
        </w:rPr>
        <w:footnoteRef/>
      </w:r>
      <w:r>
        <w:rPr>
          <w:lang w:val="en-US"/>
        </w:rPr>
        <w:tab/>
        <w:t xml:space="preserve"> </w:t>
      </w:r>
      <w:r>
        <w:rPr>
          <w:spacing w:val="32"/>
          <w:lang w:val="en-US"/>
        </w:rPr>
        <w:t>Tore</w:t>
      </w:r>
      <w:r>
        <w:rPr>
          <w:lang w:val="en-US"/>
        </w:rPr>
        <w:t xml:space="preserve">n N., Social Work..., </w:t>
      </w:r>
      <w:r>
        <w:rPr>
          <w:i/>
          <w:lang w:val="en-US"/>
        </w:rPr>
        <w:t>op. cit</w:t>
      </w:r>
      <w:r>
        <w:rPr>
          <w:lang w:val="en-US"/>
        </w:rPr>
        <w:t>.</w:t>
      </w:r>
    </w:p>
  </w:footnote>
  <w:footnote w:id="22">
    <w:p>
      <w:pPr>
        <w:pStyle w:val="Przypisy"/>
        <w:ind w:left="170" w:hanging="170"/>
        <w:rPr/>
      </w:pPr>
      <w:r>
        <w:rPr>
          <w:rStyle w:val="FootnoteCharacters"/>
        </w:rPr>
        <w:footnoteRef/>
      </w:r>
      <w:r>
        <w:rPr>
          <w:lang w:val="en-US"/>
        </w:rPr>
        <w:tab/>
        <w:t xml:space="preserve"> </w:t>
      </w:r>
      <w:r>
        <w:rPr>
          <w:spacing w:val="32"/>
          <w:lang w:val="en-US"/>
        </w:rPr>
        <w:t>Wootto</w:t>
      </w:r>
      <w:r>
        <w:rPr>
          <w:lang w:val="en-US"/>
        </w:rPr>
        <w:t>n B., Social Science &amp; Social Pathology [</w:t>
      </w:r>
      <w:r>
        <w:rPr>
          <w:lang w:val="de-DE"/>
        </w:rPr>
        <w:t>George Allen &amp; Unwin],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uratela dla dorosłych – pomoc</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838"/>
        </w:tabs>
        <w:ind w:left="838" w:hanging="555"/>
      </w:pPr>
      <w:rPr/>
    </w:lvl>
  </w:abstractNum>
  <w:abstractNum w:abstractNumId="4">
    <w:lvl w:ilvl="0">
      <w:start w:val="1"/>
      <w:numFmt w:val="decimal"/>
      <w:lvlText w:val="%1."/>
      <w:lvlJc w:val="left"/>
      <w:pPr>
        <w:tabs>
          <w:tab w:val="num" w:pos="823"/>
        </w:tabs>
        <w:ind w:left="823" w:hanging="540"/>
      </w:pPr>
      <w:rPr/>
    </w:lvl>
  </w:abstractNum>
  <w:abstractNum w:abstractNumId="5">
    <w:lvl w:ilvl="0">
      <w:start w:val="1"/>
      <w:numFmt w:val="decimal"/>
      <w:lvlText w:val="%1."/>
      <w:lvlJc w:val="left"/>
      <w:pPr>
        <w:tabs>
          <w:tab w:val="num" w:pos="823"/>
        </w:tabs>
        <w:ind w:left="823" w:hanging="54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903"/>
        </w:tabs>
        <w:ind w:left="1903" w:hanging="540"/>
      </w:pPr>
      <w:rPr/>
    </w:lvl>
    <w:lvl w:ilvl="2">
      <w:start w:val="1"/>
      <w:numFmt w:val="lowerLetter"/>
      <w:lvlText w:val="%3)"/>
      <w:lvlJc w:val="left"/>
      <w:pPr>
        <w:tabs>
          <w:tab w:val="num" w:pos="2443"/>
        </w:tabs>
        <w:ind w:left="2443" w:hanging="360"/>
      </w:pPr>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883"/>
        </w:tabs>
        <w:ind w:left="883" w:hanging="600"/>
      </w:pPr>
      <w:rPr/>
    </w:lvl>
    <w:lvl w:ilvl="1">
      <w:start w:val="1"/>
      <w:numFmt w:val="upperLetter"/>
      <w:lvlText w:val="%2."/>
      <w:lvlJc w:val="left"/>
      <w:pPr>
        <w:tabs>
          <w:tab w:val="num" w:pos="1573"/>
        </w:tabs>
        <w:ind w:left="1573" w:hanging="570"/>
      </w:pPr>
      <w:rPr>
        <w:i w:val="false"/>
        <w:b w:val="false"/>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lowerLetter"/>
      <w:lvlText w:val="%1."/>
      <w:lvlJc w:val="left"/>
      <w:pPr>
        <w:tabs>
          <w:tab w:val="num" w:pos="838"/>
        </w:tabs>
        <w:ind w:left="838" w:hanging="555"/>
      </w:pPr>
      <w:rPr/>
    </w:lvl>
  </w:abstractNum>
  <w:abstractNum w:abstractNumId="10">
    <w:lvl w:ilvl="0">
      <w:start w:val="1"/>
      <w:numFmt w:val="decimal"/>
      <w:lvlText w:val="%1."/>
      <w:lvlJc w:val="left"/>
      <w:pPr>
        <w:tabs>
          <w:tab w:val="num" w:pos="838"/>
        </w:tabs>
        <w:ind w:left="838" w:hanging="555"/>
      </w:pPr>
      <w:rPr/>
    </w:lvl>
    <w:lvl w:ilvl="1">
      <w:start w:val="1"/>
      <w:numFmt w:val="lowerLetter"/>
      <w:lvlText w:val="%2)"/>
      <w:lvlJc w:val="left"/>
      <w:pPr>
        <w:tabs>
          <w:tab w:val="num" w:pos="1573"/>
        </w:tabs>
        <w:ind w:left="1573" w:hanging="57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decimal"/>
      <w:lvlText w:val="%1."/>
      <w:lvlJc w:val="left"/>
      <w:pPr>
        <w:tabs>
          <w:tab w:val="num" w:pos="838"/>
        </w:tabs>
        <w:ind w:left="838" w:hanging="555"/>
      </w:pPr>
      <w:rPr/>
    </w:lvl>
  </w:abstractNum>
  <w:abstractNum w:abstractNumId="13">
    <w:lvl w:ilvl="0">
      <w:start w:val="1"/>
      <w:numFmt w:val="decimal"/>
      <w:lvlText w:val="%1."/>
      <w:lvlJc w:val="left"/>
      <w:pPr>
        <w:tabs>
          <w:tab w:val="num" w:pos="838"/>
        </w:tabs>
        <w:ind w:left="838" w:hanging="555"/>
      </w:pPr>
      <w:rPr/>
    </w:lvl>
  </w:abstractNum>
  <w:abstractNum w:abstractNumId="14">
    <w:lvl w:ilvl="0">
      <w:start w:val="1"/>
      <w:numFmt w:val="decimal"/>
      <w:lvlText w:val="%1."/>
      <w:lvlJc w:val="left"/>
      <w:pPr>
        <w:tabs>
          <w:tab w:val="num" w:pos="868"/>
        </w:tabs>
        <w:ind w:left="868" w:hanging="585"/>
      </w:pPr>
      <w:rPr/>
    </w:lvl>
  </w:abstractNum>
  <w:abstractNum w:abstractNumId="15">
    <w:lvl w:ilvl="0">
      <w:start w:val="1"/>
      <w:numFmt w:val="decimal"/>
      <w:lvlText w:val="%1."/>
      <w:lvlJc w:val="left"/>
      <w:pPr>
        <w:tabs>
          <w:tab w:val="num" w:pos="853"/>
        </w:tabs>
        <w:ind w:left="853" w:hanging="570"/>
      </w:pPr>
      <w:rPr/>
    </w:lvl>
  </w:abstractNum>
  <w:abstractNum w:abstractNumId="16">
    <w:lvl w:ilvl="0">
      <w:start w:val="1"/>
      <w:numFmt w:val="lowerLetter"/>
      <w:lvlText w:val="%1)"/>
      <w:lvlJc w:val="left"/>
      <w:pPr>
        <w:tabs>
          <w:tab w:val="num" w:pos="868"/>
        </w:tabs>
        <w:ind w:left="868" w:hanging="585"/>
      </w:pPr>
      <w:rPr/>
    </w:lvl>
  </w:abstractNum>
  <w:abstractNum w:abstractNumId="17">
    <w:lvl w:ilvl="0">
      <w:start w:val="1"/>
      <w:numFmt w:val="decimal"/>
      <w:lvlText w:val="%1."/>
      <w:lvlJc w:val="left"/>
      <w:pPr>
        <w:tabs>
          <w:tab w:val="num" w:pos="853"/>
        </w:tabs>
        <w:ind w:left="853" w:hanging="570"/>
      </w:pPr>
      <w:rPr/>
    </w:lvl>
    <w:lvl w:ilvl="1">
      <w:start w:val="1"/>
      <w:numFmt w:val="lowerLetter"/>
      <w:lvlText w:val="%2)"/>
      <w:lvlJc w:val="left"/>
      <w:pPr>
        <w:tabs>
          <w:tab w:val="num" w:pos="1603"/>
        </w:tabs>
        <w:ind w:left="1603" w:hanging="60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9">
    <w:lvl w:ilvl="0">
      <w:start w:val="1"/>
      <w:numFmt w:val="decimal"/>
      <w:lvlText w:val="%1."/>
      <w:lvlJc w:val="left"/>
      <w:pPr>
        <w:tabs>
          <w:tab w:val="num" w:pos="868"/>
        </w:tabs>
        <w:ind w:left="868" w:hanging="585"/>
      </w:pPr>
      <w:rPr/>
    </w:lvl>
    <w:lvl w:ilvl="1">
      <w:start w:val="1"/>
      <w:numFmt w:val="lowerLetter"/>
      <w:lvlText w:val="%2)"/>
      <w:lvlJc w:val="left"/>
      <w:pPr>
        <w:tabs>
          <w:tab w:val="num" w:pos="1618"/>
        </w:tabs>
        <w:ind w:left="1618" w:hanging="615"/>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823"/>
        </w:tabs>
        <w:ind w:left="823" w:hanging="540"/>
      </w:pPr>
      <w:rPr/>
    </w:lvl>
  </w:abstractNum>
  <w:abstractNum w:abstractNumId="21">
    <w:lvl w:ilvl="0">
      <w:start w:val="1"/>
      <w:numFmt w:val="decimal"/>
      <w:lvlText w:val="%1."/>
      <w:lvlJc w:val="left"/>
      <w:pPr>
        <w:tabs>
          <w:tab w:val="num" w:pos="823"/>
        </w:tabs>
        <w:ind w:left="823"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1:00Z</dcterms:created>
  <dc:creator>Dorota Kaleta</dc:creator>
  <dc:description/>
  <dc:language>en-US</dc:language>
  <cp:lastModifiedBy>Jacek R. Hebenstreit</cp:lastModifiedBy>
  <cp:lastPrinted>2007-08-03T10:30:00Z</cp:lastPrinted>
  <dcterms:modified xsi:type="dcterms:W3CDTF">2007-08-03T08:32:00Z</dcterms:modified>
  <cp:revision>10</cp:revision>
  <dc:subject/>
  <dc:title>Marek Mozgawa</dc:title>
</cp:coreProperties>
</file>