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ista Zakładów Zwiększonego Ryzyka wystąpienia poważnej awarii przemysłowej (ZZ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formacja sporządzona została w oparciu o zapisy rozporządzenia Ministra Spraw Wewnętrznych i Administracji z dnia 2 grudnia 2015 r. w sprawie szczegółowego zakresu informacji wymaganych do podania do publicznej wiadomości przez właściwe organy Państwowej Straży Pożarnej (Dz. U. z 2015 r., poz. 2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nformacje wymagane do podania do publicznej wiadomości przez Komendanta Powiatowego Państwowej Straży Pożarnej w Mławi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nformacja o przedłożonych zgłoszeniach zakładów o zwiększonym ryzy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nformacja o pozytywnie zaopiniowanych programach zapobiegania poważnym awariom (P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formacja o kontrolach planowych w tere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nformacja o decyzjach wydanych na podstawie art. 264 d ust. 1 ustawy z dnia 27 kwietnia 2001 r. – Prawo ochrony środowiska (o decyzjach ustalających grupy zakładów, których zlokalizowanie w niedużej odległości od siebie może spowodować efekt domi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Informacja o decyzjach wydanych na podstawie art. 267 a ust. 2 ustawy z dnia 27 kwietnia 2001 r. – Prawo ochrony środowis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Instrukcja postępowania mieszkańców na wypadek awar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Informacja o przedłożonych zgłoszeniach zakładów o zwiększonym ryzyku.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8" w:type="dxa"/>
        <w:jc w:val="left"/>
        <w:tblInd w:w="-714" w:type="dxa"/>
        <w:tblLayout w:type="fixed"/>
        <w:tblCellMar>
          <w:top w:w="0" w:type="dxa"/>
          <w:left w:w="70" w:type="dxa"/>
          <w:bottom w:w="0" w:type="dxa"/>
          <w:right w:w="70" w:type="dxa"/>
        </w:tblCellMar>
      </w:tblPr>
      <w:tblGrid>
        <w:gridCol w:w="425"/>
        <w:gridCol w:w="4820"/>
        <w:gridCol w:w="2552"/>
        <w:gridCol w:w="2551"/>
      </w:tblGrid>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znaczenia prowadzącego zakład, jeg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iejsca zamieszkania lub siedzi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siedziby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zed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głosz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akładu</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pPr>
            <w:r>
              <w:rPr>
                <w:rFonts w:cs="Times New Roman" w:ascii="Times New Roman" w:hAnsi="Times New Roman"/>
                <w:sz w:val="20"/>
                <w:szCs w:val="20"/>
              </w:rPr>
              <w:t xml:space="preserve">ul. Siemiątkowskiego 20, 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Mdzew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m. Strzego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01.2008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Dawid Błażkiewicz Bojanowo 3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23) 679 84 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Mdzew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m. Strzego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1.2013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12.2015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lfagoldfarm-AK Sp. z o.o. Wiśniewo 99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Ferma Drobiu w Liberadzu</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gm. Szreńs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3.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róblewo IV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e Wróblewie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06.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Kosiny Kapiczne 42</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21 Wiśnie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1.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 Kuklinie 107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7.2017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7.2017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I-II Wróblewo-Kolonia Tartak 06-540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4.2018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Lusz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Luszewo 55</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40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11.2018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lfagoldfarm-AK Sp. z o.o. Wiśniewo 99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Bońkowie Kościelnym 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1.2019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bookmarkStart w:id="0" w:name="_Hlk58406968"/>
            <w:r>
              <w:rPr>
                <w:rFonts w:cs="Times New Roman" w:ascii="Times New Roman" w:hAnsi="Times New Roman"/>
                <w:sz w:val="20"/>
                <w:szCs w:val="20"/>
              </w:rPr>
              <w:t xml:space="preserve">AIKAT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Raciążska 60 </w:t>
            </w:r>
          </w:p>
          <w:p>
            <w:pPr>
              <w:pStyle w:val="Normal"/>
              <w:tabs>
                <w:tab w:val="clear" w:pos="708"/>
                <w:tab w:val="left" w:pos="-142" w:leader="none"/>
              </w:tabs>
              <w:spacing w:lineRule="auto" w:line="240"/>
              <w:rPr>
                <w:rFonts w:ascii="Times New Roman" w:hAnsi="Times New Roman" w:cs="Times New Roman"/>
                <w:sz w:val="20"/>
                <w:szCs w:val="20"/>
              </w:rPr>
            </w:pPr>
            <w:bookmarkStart w:id="1" w:name="_Hlk58406968"/>
            <w:r>
              <w:rPr>
                <w:rFonts w:cs="Times New Roman" w:ascii="Times New Roman" w:hAnsi="Times New Roman"/>
                <w:sz w:val="20"/>
                <w:szCs w:val="20"/>
              </w:rPr>
              <w:t xml:space="preserve">06-540 Radzanów </w:t>
            </w:r>
            <w:bookmarkEnd w:id="1"/>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bookmarkStart w:id="2" w:name="_Hlk58406951"/>
            <w:r>
              <w:rPr>
                <w:rFonts w:cs="Times New Roman" w:ascii="Times New Roman" w:hAnsi="Times New Roman"/>
                <w:sz w:val="20"/>
                <w:szCs w:val="20"/>
              </w:rPr>
              <w:t>Ferma Drobiu w miejscowości Stare Łączyno Etap I i Etap II, Stare Łączyno 15, Dzierzgowo 06-520</w:t>
            </w:r>
            <w:bookmarkEnd w:id="2"/>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8.11.2020 rok </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Bońkowo Podleśne 46 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09.2022 r.</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LUSZEWO II w miejscowości Luszewo 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3.2023 r.</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Starych Kosinach 57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śnie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11.2023 r.</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bookmarkStart w:id="3" w:name="_Hlk185420316"/>
            <w:bookmarkEnd w:id="3"/>
            <w:r>
              <w:rPr>
                <w:rFonts w:cs="Times New Roman" w:ascii="Times New Roman" w:hAnsi="Times New Roman"/>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Omegagoldfarm Sp. z o.o. Wiśniewo 99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Wróblewo 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10.2024 r.</w:t>
            </w:r>
          </w:p>
        </w:tc>
      </w:tr>
    </w:tbl>
    <w:p>
      <w:pPr>
        <w:pStyle w:val="Normal"/>
        <w:spacing w:lineRule="auto" w:line="240"/>
        <w:rPr/>
      </w:pPr>
      <w:r>
        <w:rPr/>
        <w:t>2. Informacja o pozytywnie zaopiniowanych programach zapobiegania poważnym awariom (PZA).</w:t>
      </w:r>
    </w:p>
    <w:tbl>
      <w:tblPr>
        <w:tblW w:w="10763" w:type="dxa"/>
        <w:jc w:val="center"/>
        <w:tblInd w:w="0" w:type="dxa"/>
        <w:tblLayout w:type="fixed"/>
        <w:tblCellMar>
          <w:top w:w="0" w:type="dxa"/>
          <w:left w:w="70" w:type="dxa"/>
          <w:bottom w:w="0" w:type="dxa"/>
          <w:right w:w="70" w:type="dxa"/>
        </w:tblCellMar>
      </w:tblPr>
      <w:tblGrid>
        <w:gridCol w:w="3132"/>
        <w:gridCol w:w="1843"/>
        <w:gridCol w:w="1447"/>
        <w:gridCol w:w="1447"/>
        <w:gridCol w:w="1447"/>
        <w:gridCol w:w="1447"/>
      </w:tblGrid>
      <w:tr>
        <w:trPr>
          <w:trHeight w:val="409"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Oznaczenia prowadzącego zakład, jego miejsca zamieszkania lub siedzib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Nazwa, siedzib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ozytywneg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aopiniowa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mi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ozytywneg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aopiniowa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mi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PZA*)</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spacing w:lineRule="auto" w:line="240"/>
              <w:rPr/>
            </w:pPr>
            <w:r>
              <w:rPr>
                <w:rFonts w:cs="Times New Roman" w:ascii="Times New Roman" w:hAnsi="Times New Roman"/>
                <w:sz w:val="20"/>
                <w:szCs w:val="20"/>
              </w:rPr>
              <w:t>w Mdzewie gm. Strzegow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01.2008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02.2008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7.2020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8.2020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Dawid Błażkiewicz Bojanowo 30, </w:t>
            </w:r>
          </w:p>
          <w:p>
            <w:pPr>
              <w:pStyle w:val="Normal"/>
              <w:tabs>
                <w:tab w:val="clear" w:pos="708"/>
                <w:tab w:val="left" w:pos="-142" w:leader="none"/>
              </w:tabs>
              <w:spacing w:lineRule="auto" w:line="240"/>
              <w:rPr/>
            </w:pPr>
            <w:r>
              <w:rPr>
                <w:rFonts w:cs="Times New Roman" w:ascii="Times New Roman" w:hAnsi="Times New Roman"/>
                <w:sz w:val="20"/>
                <w:szCs w:val="20"/>
              </w:rPr>
              <w:t xml:space="preserve">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985-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Mdzewie gm. Strzegow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1.2013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2.2013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9.2020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10.2020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12.2015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01.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03.2021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3.2021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lfagoldfarm-AK Sp. z o.o. Wiśniewo 99A, 06-521 Wiśniew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Liberadzu</w:t>
            </w:r>
          </w:p>
          <w:p>
            <w:pPr>
              <w:pStyle w:val="Normal"/>
              <w:rPr>
                <w:rFonts w:ascii="Times New Roman" w:hAnsi="Times New Roman" w:cs="Times New Roman"/>
                <w:sz w:val="20"/>
                <w:szCs w:val="20"/>
              </w:rPr>
            </w:pPr>
            <w:r>
              <w:rPr>
                <w:rFonts w:cs="Times New Roman" w:ascii="Times New Roman" w:hAnsi="Times New Roman"/>
                <w:sz w:val="20"/>
                <w:szCs w:val="20"/>
              </w:rPr>
              <w:t>gm. Szreńsk</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3.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4.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2.2021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2.2021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róblewo IV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e Wróblewie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6.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6.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1.2021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2.2021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Kosiny Kapiczne 42</w:t>
            </w:r>
          </w:p>
          <w:p>
            <w:pPr>
              <w:pStyle w:val="Normal"/>
              <w:tabs>
                <w:tab w:val="clear" w:pos="708"/>
                <w:tab w:val="left" w:pos="-142" w:leader="none"/>
              </w:tabs>
              <w:spacing w:lineRule="auto" w:line="240"/>
              <w:rPr/>
            </w:pPr>
            <w:r>
              <w:rPr>
                <w:rFonts w:cs="Times New Roman" w:ascii="Times New Roman" w:hAnsi="Times New Roman"/>
                <w:sz w:val="20"/>
                <w:szCs w:val="20"/>
              </w:rPr>
              <w:t>gm. Wiśniew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2023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2023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Kuklini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7.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8 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11.2023 r.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12.2023 r. </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2.07.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8.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1.2021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2.2021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I-II Wróblewo-Kolonia Tartak 06-540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0.04.2018 rok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5.2018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08.2021 r.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8.2021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Luszewo 55</w:t>
            </w:r>
          </w:p>
          <w:p>
            <w:pPr>
              <w:pStyle w:val="Normal"/>
              <w:tabs>
                <w:tab w:val="clear" w:pos="708"/>
                <w:tab w:val="left" w:pos="-142" w:leader="none"/>
              </w:tabs>
              <w:spacing w:lineRule="auto" w:line="240"/>
              <w:rPr/>
            </w:pPr>
            <w:r>
              <w:rPr>
                <w:rFonts w:cs="Times New Roman" w:ascii="Times New Roman" w:hAnsi="Times New Roman"/>
                <w:sz w:val="20"/>
                <w:szCs w:val="20"/>
              </w:rPr>
              <w:t>06-540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5.11.2018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12.2018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2.2023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2023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lfagoldfarm-AK Sp. z o.o. Wiśniewo 99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Bońkowie Kościelnym 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2.11.2019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11.2019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2.2022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2.2022 rok</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IKAT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Raciążska 6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bookmarkStart w:id="4" w:name="_Hlk58407068"/>
            <w:r>
              <w:rPr>
                <w:rFonts w:cs="Times New Roman" w:ascii="Times New Roman" w:hAnsi="Times New Roman"/>
                <w:sz w:val="20"/>
                <w:szCs w:val="20"/>
              </w:rPr>
              <w:t>Telefon kontaktowy: 668-166-899</w:t>
            </w:r>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Stare Łączyno Etap I i Etap II, Stare Łączyno 15, Dzierzgowo 06-5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18.11.2020 rok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12.2020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Bońkowo Podleśne 46 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29.09.2022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10.2022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Luszewo 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30.03.2023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4.2023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Starych Kosinach 57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śniew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28.11.2023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12.2023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Omegagoldfarm Sp. z o.o. Wiśniewo 99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Wróblewo 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22.10.2024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11.2024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 Informacja o kontrolach planowych w terenie.</w:t>
      </w:r>
    </w:p>
    <w:tbl>
      <w:tblPr>
        <w:tblW w:w="10504" w:type="dxa"/>
        <w:jc w:val="center"/>
        <w:tblInd w:w="0" w:type="dxa"/>
        <w:tblLayout w:type="fixed"/>
        <w:tblCellMar>
          <w:top w:w="0" w:type="dxa"/>
          <w:left w:w="70" w:type="dxa"/>
          <w:bottom w:w="0" w:type="dxa"/>
          <w:right w:w="70" w:type="dxa"/>
        </w:tblCellMar>
      </w:tblPr>
      <w:tblGrid>
        <w:gridCol w:w="3693"/>
        <w:gridCol w:w="1843"/>
        <w:gridCol w:w="1417"/>
        <w:gridCol w:w="3551"/>
      </w:tblGrid>
      <w:tr>
        <w:trPr>
          <w:trHeight w:val="120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bookmarkStart w:id="5" w:name="_Hlk58404252"/>
            <w:bookmarkEnd w:id="5"/>
            <w:r>
              <w:rPr>
                <w:rFonts w:cs="Times New Roman" w:ascii="Times New Roman" w:hAnsi="Times New Roman"/>
                <w:b/>
                <w:sz w:val="20"/>
                <w:szCs w:val="20"/>
              </w:rPr>
              <w:t>Oznaczenia prowadzącego zakład, jego miejsca zamieszkania lub siedzi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rgan/organy kontrolne, które zaplanowały kontrolę w zakładz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 planowanej kontroli</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skazanie, gdzie możn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uzyskać bardziej</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zczegółowe informacj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a temat kontroli oraz jej</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lanu</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6" w:name="_Hlk114483916"/>
            <w:bookmarkEnd w:id="6"/>
            <w:r>
              <w:rPr>
                <w:rFonts w:cs="Times New Roman" w:ascii="Times New Roman" w:hAnsi="Times New Roman"/>
                <w:sz w:val="20"/>
                <w:szCs w:val="20"/>
              </w:rPr>
              <w:t xml:space="preserve">SAPERE Sp. z o.o. ul. Siemiątkowskiego 20, 06-540 Radzanów                          </w:t>
            </w:r>
          </w:p>
          <w:p>
            <w:pPr>
              <w:pStyle w:val="Normal"/>
              <w:spacing w:lineRule="auto" w:line="240"/>
              <w:rPr/>
            </w:pPr>
            <w:bookmarkStart w:id="7" w:name="_Hlk114483916"/>
            <w:bookmarkEnd w:id="7"/>
            <w:r>
              <w:rPr>
                <w:rFonts w:cs="Times New Roman" w:ascii="Times New Roman" w:hAnsi="Times New Roman"/>
                <w:sz w:val="20"/>
                <w:szCs w:val="20"/>
              </w:rPr>
              <w:t>Ferma Drobiu w Mdzewie gm. Strzegow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I Kwartał   2022 r.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06-500 Mław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el. (23) 654-35-72 wew.12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Dawid Błażkiewicz Bojanowo 30, 06-540 Radzanów, Ferma Drobiu w  Mdzewie gm. Strzegow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985-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 Kwartał   2024 r.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 Kwartał   2023 r.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lfagoldfarm-AK Sp. z o.o. Wiśniewo 99A, 06-521 Wiśniew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I Kwartał 2023 r.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IV we Wróblewi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I Kwartał 2024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56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Kosiny Kapiczne 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KP P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I Kwartał   2024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 Kuklinie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III Kwartał 2024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 339 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IV Kwartał    2023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I-II</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 339 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 Kwartał    2023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pPr>
            <w:r>
              <w:rPr>
                <w:rFonts w:cs="Times New Roman" w:ascii="Times New Roman" w:hAnsi="Times New Roman"/>
                <w:sz w:val="20"/>
                <w:szCs w:val="20"/>
              </w:rPr>
              <w:t>Telefon kontaktowy 882 367 223</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m. Luszewo 55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II Kwartał 2024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lfagoldfarm-AK Sp. z o.o. Wiśniewo 99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IV Kwartał 2024 rok</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bookmarkStart w:id="8" w:name="_Hlk58405087"/>
            <w:r>
              <w:rPr>
                <w:rFonts w:cs="Times New Roman" w:ascii="Times New Roman" w:hAnsi="Times New Roman"/>
                <w:sz w:val="20"/>
                <w:szCs w:val="20"/>
              </w:rPr>
              <w:t xml:space="preserve">AIKAT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Raciążska 6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pPr>
            <w:bookmarkStart w:id="9" w:name="_Hlk58405087"/>
            <w:r>
              <w:rPr>
                <w:rFonts w:cs="Times New Roman" w:ascii="Times New Roman" w:hAnsi="Times New Roman"/>
                <w:sz w:val="20"/>
                <w:szCs w:val="20"/>
              </w:rPr>
              <w:t>Telefon kontaktowy: 668-166-899</w:t>
            </w:r>
            <w:bookmarkEnd w:id="9"/>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II Kwartał    2023 rok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Bońkowo Podleśne 46 gm. Radzan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III Kwartał    2024 rok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Luszewo gm. Radzan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III Kwartał    2024 rok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Starych Kosinach 57A</w:t>
            </w:r>
          </w:p>
          <w:p>
            <w:pPr>
              <w:pStyle w:val="Normal"/>
              <w:spacing w:lineRule="auto" w:line="240"/>
              <w:rPr/>
            </w:pPr>
            <w:r>
              <w:rPr>
                <w:rFonts w:cs="Times New Roman" w:ascii="Times New Roman" w:hAnsi="Times New Roman"/>
                <w:sz w:val="20"/>
                <w:szCs w:val="20"/>
              </w:rPr>
              <w:t>gm. Wiśnie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Omegagoldfarm Sp. z o.o. Wiśniewo 99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23) 655 72 55</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Wróblewo gm. Radzan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4. Informacja o decyzjach wydanych na podstawie art. 264d ust. 1 ustawy z dnia 27 kwietnia 2001 r. – Prawo ochrony środowiska (o decyzjach ustalających grupy zakładów, których zlokalizowanie w niedużej odległości od siebie może spowodować efekt domina)</w:t>
      </w:r>
      <w:r>
        <w:rPr>
          <w:rFonts w:cs="Times New Roman" w:ascii="Times New Roman" w:hAnsi="Times New Roman"/>
          <w:b/>
          <w:sz w:val="24"/>
          <w:szCs w:val="24"/>
        </w:rPr>
        <w:t xml:space="preserve"> - </w:t>
      </w:r>
      <w:r>
        <w:rPr>
          <w:rFonts w:cs="Times New Roman" w:ascii="Times New Roman" w:hAnsi="Times New Roman"/>
          <w:sz w:val="24"/>
          <w:szCs w:val="24"/>
        </w:rPr>
        <w:t>Brak decyzj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5. Informacja o decyzjach wydanych na podstawie art. 267a ust. 2 ustawy z dnia 2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 xml:space="preserve">kwietnia 2001 r. – Prawo ochrony środowiska </w:t>
      </w:r>
      <w:r>
        <w:rPr>
          <w:rFonts w:cs="Times New Roman" w:ascii="Times New Roman" w:hAnsi="Times New Roman"/>
          <w:sz w:val="24"/>
          <w:szCs w:val="24"/>
        </w:rPr>
        <w:t>- Brak decyzj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6. Instrukcja postępowania mieszkańców na wypadek awari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A.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dzewie gm. Strz</w:t>
      </w:r>
      <w:bookmarkStart w:id="10" w:name="_Hlk58405123"/>
      <w:r>
        <w:rPr>
          <w:rFonts w:cs="Times New Roman" w:ascii="Times New Roman" w:hAnsi="Times New Roman"/>
          <w:b/>
          <w:color w:val="FF0000"/>
          <w:sz w:val="24"/>
          <w:szCs w:val="24"/>
          <w:u w:val="single"/>
        </w:rPr>
        <w:t>egowo</w:t>
      </w:r>
      <w:bookmarkEnd w:id="10"/>
      <w:r>
        <w:rPr>
          <w:rFonts w:cs="Times New Roman" w:ascii="Times New Roman" w:hAnsi="Times New Roman"/>
          <w:b/>
          <w:color w:val="FF0000"/>
          <w:sz w:val="24"/>
          <w:szCs w:val="24"/>
          <w:u w:val="single"/>
        </w:rPr>
        <w:t>.</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bookmarkStart w:id="11" w:name="_Hlk58405142"/>
      <w:bookmarkEnd w:id="11"/>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12" w:name="_Hlk58405142"/>
      <w:bookmarkStart w:id="13" w:name="_Hlk58405142"/>
      <w:bookmarkEnd w:id="13"/>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bookmarkStart w:id="14" w:name="_Hlk58405172"/>
      <w:bookmarkEnd w:id="14"/>
      <w:r>
        <w:rPr>
          <w:rFonts w:cs="Times New Roman" w:ascii="Times New Roman" w:hAnsi="Times New Roman"/>
          <w:sz w:val="24"/>
          <w:szCs w:val="24"/>
        </w:rPr>
        <w:t xml:space="preserve">Ferma Drobiu zlokalizowana jest w niezamieszkałym terenie rolnym w obrębie miejscowości Mdzewo gm. Strzegowo pow. mławski na działkach o numerach ewidencyjnych 564/1, 564/2, 565. Bezpośrednie otoczenie fermy stanowią grunty rolne wsi Pokrytki, Konotopa i Mdzewo gm. Strzegowo. Odległość do najbliższych zabudowań inwentarskich wynosi 160 m. Dojazd do fermy zapewniony od drogi Mdzewo  - Pokrytki.               W związku z tym, że obecnie na terenie zakładu maksymalna ilość substancji niebezpiecznej gazu propan wynosi </w:t>
      </w:r>
      <w:r>
        <w:rPr>
          <w:rFonts w:cs="Times New Roman" w:ascii="Times New Roman" w:hAnsi="Times New Roman"/>
          <w:b/>
          <w:sz w:val="24"/>
          <w:szCs w:val="24"/>
        </w:rPr>
        <w:t>91,68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31 000 kurnik/cykl. Chów odbywa się w 12 kurnikach o wymiarach 141 x 17 m, oraz w dwóch kurnikach o wymiarach kolejno 156 x 24,44 m i 156 x 17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4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3 grupy po 6 zbiorników oraz 1 grupa z 12 zbiornikami nadziemnymi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bezodpływowe zbiorniki na ścieki porządkow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budynki zaplecza socjalnego,</w:t>
      </w:r>
    </w:p>
    <w:p>
      <w:pPr>
        <w:pStyle w:val="Normal"/>
        <w:numPr>
          <w:ilvl w:val="0"/>
          <w:numId w:val="10"/>
        </w:numPr>
        <w:spacing w:lineRule="auto" w:line="240"/>
        <w:jc w:val="both"/>
        <w:rPr/>
      </w:pPr>
      <w:r>
        <w:rPr>
          <w:rFonts w:cs="Times New Roman" w:ascii="Times New Roman" w:hAnsi="Times New Roman"/>
          <w:sz w:val="24"/>
          <w:szCs w:val="24"/>
        </w:rPr>
        <w:t>budynek składowo – garażowy z agregatem i zapleczem technicznym,</w:t>
      </w:r>
    </w:p>
    <w:p>
      <w:pPr>
        <w:pStyle w:val="Normal"/>
        <w:numPr>
          <w:ilvl w:val="0"/>
          <w:numId w:val="10"/>
        </w:numPr>
        <w:spacing w:lineRule="auto" w:line="240"/>
        <w:jc w:val="both"/>
        <w:rPr/>
      </w:pPr>
      <w:r>
        <w:rPr>
          <w:rFonts w:cs="Times New Roman" w:ascii="Times New Roman" w:hAnsi="Times New Roman"/>
          <w:sz w:val="24"/>
          <w:szCs w:val="24"/>
        </w:rPr>
        <w:t>14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5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 GP-6X szt.30, GP-4X szt.4, GP-12Z szt.2, GS-5X szt.5,                  GP-2X szt.12</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4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bookmarkStart w:id="15" w:name="_Hlk58405172"/>
      <w:bookmarkStart w:id="16" w:name="_Hlk58405172"/>
      <w:bookmarkEnd w:id="16"/>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B.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Dawid Błażkiewicz Bojanowo 30, 06-540 Radzanów, Ferma Drobiu              w  Mdzewie gm. Strzegowo</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00-985-890</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Ferma Drobiu zlokalizowana jest pomiędzy miejscowościami Mdzewo, Mdzewko                  i Dąbrowa w obrębie miejscowości Mdzewo gm. Strzegowo pow. mławski na działkach.                    Bezpośrednie otoczenie fermy stanowią grunty rolne ( z niewielkimi obszarami leśnymi). Od wschodu w odległości około 200 m przebiega droga krajowa nr 7.Odległość do najbliższych wsi wynosi :</w:t>
      </w:r>
    </w:p>
    <w:p>
      <w:pPr>
        <w:pStyle w:val="Normal"/>
        <w:spacing w:lineRule="auto" w:line="240"/>
        <w:ind w:firstLine="708"/>
        <w:jc w:val="both"/>
        <w:rPr/>
      </w:pPr>
      <w:r>
        <w:rPr>
          <w:rFonts w:cs="Times New Roman" w:ascii="Times New Roman" w:hAnsi="Times New Roman"/>
          <w:sz w:val="24"/>
          <w:szCs w:val="24"/>
        </w:rPr>
        <w:t>- Mdzewo  około 1 k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Mdzewko około 1,7 k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Dąbrowa około 0,650 km.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 odległości 25 i 270 m od fermy znajdują się pojedyncze gospodarstwa roln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Dojazd do fermy zapewniony jest od drogi krajowej nr 7 poprzez utwardzony dojazd (tłuczniem). W związku z tym, że obecnie na terenie zakładu maksymalna ilość substancji niebezpiecznej gazu propan wynosi </w:t>
      </w:r>
      <w:r>
        <w:rPr>
          <w:rFonts w:cs="Times New Roman" w:ascii="Times New Roman" w:hAnsi="Times New Roman"/>
          <w:b/>
          <w:sz w:val="24"/>
          <w:szCs w:val="24"/>
        </w:rPr>
        <w:t>60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ie drobiu prowadzony jest chów drobiu (brojlerów) na ściółce w ilości 43 500 kurnik/cykl. Chów odbywa się w 4 kurnikach o powierzchni całkowitej 2001,70m2 oraz w 6 kurnikach o powierzchni całkowitej 2220,0 m2.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1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ocjal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19 zbiorników –  grupa I 5 zbiorników, grupa II 6 zbiorników, grupa III 6 zbiorników, grupa IV 2 zbiorniki nadziemne gazu propan             (o poj. 6,7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pPr>
      <w:r>
        <w:rPr>
          <w:rFonts w:cs="Times New Roman" w:ascii="Times New Roman" w:hAnsi="Times New Roman"/>
          <w:sz w:val="24"/>
          <w:szCs w:val="24"/>
        </w:rPr>
        <w:t>budynek gospodarczy,</w:t>
      </w:r>
    </w:p>
    <w:p>
      <w:pPr>
        <w:pStyle w:val="Normal"/>
        <w:numPr>
          <w:ilvl w:val="0"/>
          <w:numId w:val="10"/>
        </w:numPr>
        <w:spacing w:lineRule="auto" w:line="240"/>
        <w:jc w:val="both"/>
        <w:rPr/>
      </w:pPr>
      <w:r>
        <w:rPr>
          <w:rFonts w:cs="Times New Roman" w:ascii="Times New Roman" w:hAnsi="Times New Roman"/>
          <w:sz w:val="24"/>
          <w:szCs w:val="24"/>
        </w:rPr>
        <w:t>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2 szt., podziemne  DN 80 - 2 szt. usytuowane na terenie fermy,</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 GP-6X szt.30, GP-4X szt.4, GP-12Z szt.2, GS-5X szt.5,                  GP-2X szt.12,</w:t>
      </w:r>
    </w:p>
    <w:p>
      <w:pPr>
        <w:pStyle w:val="Normal"/>
        <w:numPr>
          <w:ilvl w:val="0"/>
          <w:numId w:val="5"/>
        </w:numPr>
        <w:tabs>
          <w:tab w:val="clear" w:pos="708"/>
          <w:tab w:val="left" w:pos="142" w:leader="none"/>
        </w:tabs>
        <w:spacing w:lineRule="auto" w:line="240"/>
        <w:ind w:left="0" w:hanging="0"/>
        <w:jc w:val="both"/>
        <w:rPr/>
      </w:pPr>
      <w:r>
        <w:rPr>
          <w:rFonts w:cs="Times New Roman" w:ascii="Times New Roman" w:hAnsi="Times New Roman"/>
          <w:sz w:val="24"/>
          <w:szCs w:val="24"/>
        </w:rPr>
        <w:t>stojaki hydrantowe 2 szt.,</w:t>
      </w:r>
    </w:p>
    <w:p>
      <w:pPr>
        <w:pStyle w:val="Normal"/>
        <w:numPr>
          <w:ilvl w:val="0"/>
          <w:numId w:val="5"/>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urtyny wodne 2 szt.,</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ø 52 szt. 4,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3,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C.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Bońkowie Kościelnym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pPr>
      <w:r>
        <w:rPr>
          <w:rFonts w:cs="Times New Roman" w:ascii="Times New Roman" w:hAnsi="Times New Roman"/>
          <w:b/>
          <w:color w:val="FF0000"/>
          <w:sz w:val="24"/>
          <w:szCs w:val="24"/>
          <w:u w:val="single"/>
        </w:rPr>
        <w:t>Telefon kontaktowy  669-339-462 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ind w:firstLine="708"/>
        <w:jc w:val="both"/>
        <w:rPr/>
      </w:pPr>
      <w:r>
        <w:rPr>
          <w:rFonts w:cs="Times New Roman" w:ascii="Times New Roman" w:hAnsi="Times New Roman"/>
          <w:sz w:val="24"/>
          <w:szCs w:val="24"/>
        </w:rPr>
        <w:t xml:space="preserve">Ferma Drobiu zlokalizowana jest w niezamieszkałym terenie rolnym w obrębie miejscowości Bońkowo Kościelne gm. Radzanów pow. mławski na działce o numerze ewidencyjnym 368. Bezpośrednie otoczenie fermy stanowią grunty rolne. Odległość do najbliższych zabudowań niezwiązanych z fermą wynosi około 500 m. W odległości około 300 m od fermy zlokalizowana jest droga gminna. Dojazd do fermy zapewniony od drogi gminnej. W związku z tym, że obecnie na terenie zakładu maksymalna ilość substancji niebezpiecznej gazu propan wynosi </w:t>
      </w:r>
      <w:r>
        <w:rPr>
          <w:rFonts w:cs="Times New Roman" w:ascii="Times New Roman" w:hAnsi="Times New Roman"/>
          <w:b/>
          <w:sz w:val="24"/>
          <w:szCs w:val="24"/>
        </w:rPr>
        <w:t>89,76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560 000 sztuk/cykl. Chów odbywa się w 14 kurnikach o wymiarach 150 x 17 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4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5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pPr>
      <w:r>
        <w:rPr>
          <w:rFonts w:cs="Times New Roman" w:ascii="Times New Roman" w:hAnsi="Times New Roman"/>
          <w:sz w:val="24"/>
          <w:szCs w:val="24"/>
        </w:rPr>
        <w:t>10 bezodpływowych zbiorników na ścieki porządkowe,</w:t>
      </w:r>
    </w:p>
    <w:p>
      <w:pPr>
        <w:pStyle w:val="Normal"/>
        <w:numPr>
          <w:ilvl w:val="0"/>
          <w:numId w:val="10"/>
        </w:numPr>
        <w:spacing w:lineRule="auto" w:line="240"/>
        <w:jc w:val="both"/>
        <w:rPr/>
      </w:pPr>
      <w:r>
        <w:rPr>
          <w:rFonts w:cs="Times New Roman" w:ascii="Times New Roman" w:hAnsi="Times New Roman"/>
          <w:sz w:val="24"/>
          <w:szCs w:val="24"/>
        </w:rPr>
        <w:t>budynek socjal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agazynowo - składowo – gospodarcz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0"/>
        </w:numPr>
        <w:spacing w:lineRule="auto" w:line="240"/>
        <w:jc w:val="both"/>
        <w:rPr/>
      </w:pPr>
      <w:r>
        <w:rPr>
          <w:rFonts w:cs="Times New Roman" w:ascii="Times New Roman" w:hAnsi="Times New Roman"/>
          <w:sz w:val="24"/>
          <w:szCs w:val="24"/>
        </w:rPr>
        <w:t>14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w:t>
      </w:r>
    </w:p>
    <w:p>
      <w:pPr>
        <w:pStyle w:val="Normal"/>
        <w:numPr>
          <w:ilvl w:val="0"/>
          <w:numId w:val="5"/>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urtyny wodne 2 szt.,</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ęże tłoczne ø 52 szt. 4,</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4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pPr>
      <w:r>
        <w:rPr>
          <w:rFonts w:cs="Times New Roman" w:ascii="Times New Roman" w:hAnsi="Times New Roman"/>
          <w:sz w:val="24"/>
          <w:szCs w:val="24"/>
        </w:rPr>
        <w:t xml:space="preserve">- Ściany oddzielenia przeciwpożarowego pomiędzy budynkiem socjalnym a grupą zbiorników REI 120.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sz w:val="24"/>
          <w:szCs w:val="24"/>
        </w:rPr>
        <w:t xml:space="preserve">Propan techniczny (skroplony) jest to gaz używany jako paliwo (nośnik energii). Skrajnie łatwopalny gaz, ogrzanie grozi wybuchem. Gaz z ropy naftowej, skroplony. Pozostający pod ciśnieniem własnych par skroplona mieszanina węglowodorów alifatycznych, którego głównym składnikiem jest propan, pozostałość stanowią metan, etan, eten, propen, buteny oraz butadieny. Stosowany jako paliwo gazowe do celów grzewczych w budynkach mieszkalnych, obiektach handlowych oraz w obiektach i urządzeniach przemysłowych. Przechowywany w zbiornikach stałych lub przenośnych na wolnym powietrzu. Gaz łatwo wybuchający w mieszaninie z powietrzem w wypadku obecności źródeł zapłonu lub oddziaływania płomieni na zbiorniki. W fazie gazowej cięższy od powietrza może zalegać w zagłębieniach terenu i istnieje możliwość zdalnego zapalenia. W dużych stężeniach może powodować nudności, bóle i zawroty głowy, w skrajnych wypadkach prowadzące do utraty przytomności i śmierci. Faza ciekła może powodować odmrożenia.                W normalnych warunkach nie występuje zagrożenie dla środowiska. Skroplone węglowodory gazowe charakteryzują się bardzo łatwym odparowaniem i dużą lotnością, w wypadku uwolnienia ze zbiornika szybko reagują z grupami wodorotlenowymi i ozonem. Produkt skrajnie łatwopalny. Ponadto tworzy palne i wybuchowe mieszaniny z powietrzem. Jest cięższy od powietrza, gromadzi się przy powierzchni ziemi i w dolnej części pomieszczeń. Może przenosić się do odległych źródeł zapłonu. Kontakt z cieczą może spowodować poparzenia zimne i odmrożenia. W celu uniknięcia zagrożenia należy przechowywać z dala od źródeł ciepła, otwartego ognia itp. Należy przestrzegać zakazu palenia, stosowania otwartego ognia. Zapewnić odpowiednie i skuteczne uziemienie urządzeń. Instalacja elektryczna w wykonaniu przeciwwybuchowym  z zachowaniem właściwych zasad dotyczących projektowania, wykonania oraz konserwacji.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D.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Alfagoldfarm-AK Sp. z o.o. Wiśniewo 99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23) 655 72 55</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Liberadzu gm. Szreńsk</w:t>
      </w:r>
    </w:p>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ind w:firstLine="708"/>
        <w:jc w:val="both"/>
        <w:rPr/>
      </w:pPr>
      <w:r>
        <w:rPr>
          <w:rFonts w:cs="Times New Roman" w:ascii="Times New Roman" w:hAnsi="Times New Roman"/>
          <w:sz w:val="24"/>
          <w:szCs w:val="24"/>
        </w:rPr>
        <w:t xml:space="preserve">Ferma Drobiu zlokalizowana jest w niezamieszkałym terenie rolnym pomiędzy miejscowościami Liberadz – Wróblewo – Bońkowo pow. mławski na działkach o numerze ewidencyjnym 247/9 i 247/10 obręb Liberadz. Bezpośrednie otoczenie fermy stanowią grunty rolne. Odległość do najbliższych zabudowań niezwiązanych z fermą wynosi około 200 m (budynek gospodarczy na terenie kompleksu leśnego w kierunku północnym. W odległości około 450 m od fermy zlokalizowane są obiekty innej fermy drobiu ( w kierunku północnym). Od strony północnej ferma sąsiaduje z lasem od pozostałych stron tereny rolne, pola uprawne.  W sąsiedztwie fermy nie występują inne zakłady lub instalacje, które mogłyby przyczynić się do zwiększenia zagrożenia awarią przemysłową. Dojazd do fermy zapewniony od drogi gminnej. W związku z tym, że obecnie na terenie zakładu maksymalna ilość substancji niebezpiecznej gazu propan wynosi </w:t>
      </w:r>
      <w:r>
        <w:rPr>
          <w:rFonts w:cs="Times New Roman" w:ascii="Times New Roman" w:hAnsi="Times New Roman"/>
          <w:b/>
          <w:sz w:val="24"/>
          <w:szCs w:val="24"/>
        </w:rPr>
        <w:t>83,80 Mg</w:t>
      </w:r>
      <w:r>
        <w:rPr>
          <w:rFonts w:cs="Times New Roman" w:ascii="Times New Roman" w:hAnsi="Times New Roman"/>
          <w:sz w:val="24"/>
          <w:szCs w:val="24"/>
        </w:rPr>
        <w:t xml:space="preserve"> gazu płynnego, to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ie drobiu prowadzony jest chów drobiu (brojlerów) na ściółce w ilości 702 240 sztuk/cykl. Chów odbywa się w 11 kurnikach o powierzchni całkowitej 2646,00 m</w:t>
      </w:r>
      <w:r>
        <w:rPr>
          <w:rFonts w:cs="Times New Roman" w:ascii="Times New Roman" w:hAnsi="Times New Roman"/>
          <w:sz w:val="24"/>
          <w:szCs w:val="24"/>
          <w:vertAlign w:val="superscript"/>
        </w:rPr>
        <w:t>2</w:t>
      </w:r>
      <w:r>
        <w:rPr>
          <w:rFonts w:cs="Times New Roman" w:ascii="Times New Roman" w:hAnsi="Times New Roman"/>
          <w:sz w:val="24"/>
          <w:szCs w:val="24"/>
        </w:rPr>
        <w:t>. Zgromadzony w 28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1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5 grupy po 5 zbiorników i 1 grupa po 3 zbiorniki nadziemne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pPr>
      <w:r>
        <w:rPr>
          <w:rFonts w:cs="Times New Roman" w:ascii="Times New Roman" w:hAnsi="Times New Roman"/>
          <w:sz w:val="24"/>
          <w:szCs w:val="24"/>
        </w:rPr>
        <w:t>budynek socjal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0"/>
        </w:numPr>
        <w:spacing w:lineRule="auto" w:line="240"/>
        <w:jc w:val="both"/>
        <w:rPr/>
      </w:pPr>
      <w:r>
        <w:rPr>
          <w:rFonts w:cs="Times New Roman" w:ascii="Times New Roman" w:hAnsi="Times New Roman"/>
          <w:sz w:val="24"/>
          <w:szCs w:val="24"/>
        </w:rPr>
        <w:t>11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4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aśnice przenośne proszkowe,</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pPr>
      <w:r>
        <w:rPr>
          <w:rFonts w:cs="Times New Roman" w:ascii="Times New Roman" w:hAnsi="Times New Roman"/>
          <w:sz w:val="24"/>
          <w:szCs w:val="24"/>
        </w:rPr>
        <w:t xml:space="preserve">- przeciwpożarowe wyłączniki prądu.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sz w:val="24"/>
          <w:szCs w:val="24"/>
        </w:rPr>
        <w:t xml:space="preserve">Propan techniczny (skroplony) jest to gaz używany jako paliwo (nośnik energii). Skrajnie łatwopalny gaz, ogrzanie grozi wybuchem. Gaz z ropy naftowej, skroplony. Pozostający pod ciśnieniem własnych par skroplona mieszanina węglowodorów alifatycznych, którego głównym składnikiem jest propan, pozostałość stanowią metan, etan, eten, propen, buteny oraz butadieny. Stosowany jako paliwo gazowe do celów grzewczych w budynkach mieszkalnych, obiektach handlowych oraz w obiektach i urządzeniach przemysłowych. Przechowywany w zbiornikach stałych lub przenośnych na wolnym powietrzu. Gaz łatwo wybuchający w mieszaninie z powietrzem w wypadku obecności źródeł zapłonu lub oddziaływania płomieni na zbiorniki. W fazie gazowej cięższy od powietrza może zalegać w zagłębieniach terenu i istnieje możliwość zdalnego zapalenia. W dużych stężeniach może powodować nudności, bóle i zawroty głowy, w skrajnych wypadkach prowadzące do utraty przytomności i śmierci. Faza ciekła może powodować odmrożenia.                W normalnych warunkach nie występuje zagrożenie dla środowiska. Skroplone węglowodory gazowe charakteryzują się bardzo łatwym odparowaniem i dużą lotnością, w wypadku uwolnienia ze zbiornika szybko reagują z grupami wodorotlenowymi i ozonem. Produkt skrajnie łatwopalny. Ponadto tworzy palne i wybuchowe mieszaniny z powietrzem. Jest cięższy od powietrza, gromadzi się przy powierzchni ziemi i w dolnej części pomieszczeń. Może przenosić się do odległych źródeł zapłonu. Kontakt z cieczą może spowodować poparzenia zimne i odmrożenia. W celu uniknięcia zagrożenia należy przechowywać z dala od źródeł ciepła, otwartego ognia itp. Należy przestrzegać zakazu palenia, stosowania otwartego ognia. Zapewnić odpowiednie i skuteczne uziemienie urządzeń. Instalacja elektryczna w wykonaniu przeciwwybuchowym  z zachowaniem właściwych zasad dotyczących projektowania, wykonania oraz konserwacj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E.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róblewo IV we Wróblewie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Wróblewo IV zlokalizowana jest na działce nr 226/7 w miejscowości Wróblewo gm. Radzanów.  Teren działki płaski. Działka nie jest położona na terenie objętym ochroną konserwatora zabytków, ani w strefie chronionego krajobrazu. Bezpośrednie otoczenie fermy stanowią grunty rolne oraz Fermy Drobiu Wróblewo I, Wróblewo II                         i  Wróblewo III. Odległość pomiędzy zbiornikami gazu stacji magazynowo – redukcyjnych gazu na fermie Wróblewo IV a zbiornikami na sąsiednich fermach wynosi 156 m, 180m                 i 247 m. Do najbliższych zabudowań mieszkalnych  jednorodzinnych odległość wynosi                  350 m.  Dojazd do fermy zapewniony z drogi gminnej przebiegającej bezpośrednio przy fermie, Odległość zbiorników magazynowych gazu do drogi nie przekracza 300 m.               W związku z tym, że obecnie na terenie zakładu maksymalna ilość substancji niebezpiecznej gazu propan wynosi </w:t>
      </w:r>
      <w:r>
        <w:rPr>
          <w:rFonts w:cs="Times New Roman" w:ascii="Times New Roman" w:hAnsi="Times New Roman"/>
          <w:b/>
          <w:sz w:val="24"/>
          <w:szCs w:val="24"/>
        </w:rPr>
        <w:t>50,80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550 000 sztuk/cykl. Chów odbywa się w 10 kurnikach o wymiarach 141 x 17 m oraz w dwóch kurnikach o wymiarach 143,5 x 24,44 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2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pPr>
      <w:r>
        <w:rPr>
          <w:rFonts w:cs="Times New Roman" w:ascii="Times New Roman" w:hAnsi="Times New Roman"/>
          <w:sz w:val="24"/>
          <w:szCs w:val="24"/>
        </w:rPr>
        <w:t>budynek socjalno – biurow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agazyn obornika</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2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 i 2 grupy po 4 zbiorniki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2 silosów paszow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ezodpływowe zbiorniki na ścieki porządkow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zczelny kontener konfiskat ora sztuk padł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gregat prądotwórczy</w:t>
      </w:r>
    </w:p>
    <w:p>
      <w:pPr>
        <w:pStyle w:val="Normal"/>
        <w:numPr>
          <w:ilvl w:val="0"/>
          <w:numId w:val="10"/>
        </w:numPr>
        <w:spacing w:lineRule="auto" w:line="240"/>
        <w:jc w:val="both"/>
        <w:rPr/>
      </w:pPr>
      <w:r>
        <w:rPr>
          <w:rFonts w:cs="Times New Roman" w:ascii="Times New Roman" w:hAnsi="Times New Roman"/>
          <w:sz w:val="24"/>
          <w:szCs w:val="24"/>
        </w:rPr>
        <w:t>budynek gospodarczo – garażowy,</w:t>
      </w:r>
    </w:p>
    <w:p>
      <w:pPr>
        <w:pStyle w:val="Normal"/>
        <w:numPr>
          <w:ilvl w:val="0"/>
          <w:numId w:val="10"/>
        </w:numPr>
        <w:spacing w:lineRule="auto" w:line="240"/>
        <w:jc w:val="both"/>
        <w:rPr/>
      </w:pPr>
      <w:r>
        <w:rPr>
          <w:rFonts w:cs="Times New Roman" w:ascii="Times New Roman" w:hAnsi="Times New Roman"/>
          <w:sz w:val="24"/>
          <w:szCs w:val="24"/>
        </w:rPr>
        <w:t>pojemnik na odpady komunal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17" w:name="_Hlk58406396"/>
      <w:r>
        <w:rPr>
          <w:rFonts w:cs="Times New Roman" w:ascii="Times New Roman" w:hAnsi="Times New Roman"/>
          <w:b/>
          <w:sz w:val="24"/>
          <w:szCs w:val="24"/>
        </w:rPr>
        <w:t>Środki zapobiegawcze i działania, które będą podjęte w przypadku wystąpienia awarii.</w:t>
      </w:r>
      <w:bookmarkEnd w:id="17"/>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bookmarkStart w:id="18" w:name="_Hlk58406448"/>
      <w:bookmarkEnd w:id="18"/>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9" w:name="_Hlk58406448"/>
      <w:bookmarkStart w:id="20" w:name="_Hlk58406448"/>
      <w:bookmarkEnd w:id="2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5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GP-6X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Diferonia Sp. z o.o. Wojnówka 35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erma Drobiu Kosiny Kapiczne 42,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7882 367 22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pomiędzy miejscowościami Kosiny Kapiczne – Wyszyny Kościelne - Wiśniewo w niezamieszkałym terenie rolnym na działkach o numerach ewidencyjnych 156/1, 156/2, 157/1, 157/2, 158/1, 158/2, 183/1, 183/2, 184/1, 184/2, 187/1, 187/2, 188/1, 188/2, 162/1, 162/2 . Bezpośrednie otoczenie fermy stanowią grunty rolne. Odległość do najbliższych zabudowań inwentarskich wynosi 400 m w kierunku południowo – wschodnim. Ferma zlokalizowana jest w odległości 450 m od drogi krajowej nr 7. Od strony południowej ferma sąsiaduje z niewielkim lasem. W sąsiedztwie fermy nie występują zakłady bądź instalacje, które mogłyby przyczynić się do zwiększenia zagrożenia awarią przemysłową. Dojazd do fermy zapewniony jest od drogi krajowej nr 7. W związku z tym, że obecnie na terenie zakładu maksymalna ilość substancji niebezpiecznej gazu propan wynosi </w:t>
      </w:r>
      <w:r>
        <w:rPr>
          <w:rFonts w:cs="Times New Roman" w:ascii="Times New Roman" w:hAnsi="Times New Roman"/>
          <w:b/>
          <w:sz w:val="24"/>
          <w:szCs w:val="24"/>
        </w:rPr>
        <w:t>107,71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w:t>
      </w:r>
      <w:r>
        <w:rPr>
          <w:rFonts w:cs="Times New Roman" w:ascii="Times New Roman" w:hAnsi="Times New Roman"/>
          <w:b/>
          <w:sz w:val="24"/>
          <w:szCs w:val="24"/>
        </w:rPr>
        <w:t>.</w:t>
      </w:r>
      <w:r>
        <w:rPr>
          <w:rFonts w:cs="Times New Roman" w:ascii="Times New Roman" w:hAnsi="Times New Roman"/>
          <w:sz w:val="24"/>
          <w:szCs w:val="24"/>
        </w:rPr>
        <w:t xml:space="preserve">  Na fermie drobiu prowadzony jest chów drobiu (brojlerów) na ściółce w ilości 61 000 kurnik/cykl. Chów odbywa się w 24 kurnikach o powierzchni użytkowej 2711,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ubaturze 13 493,08 m</w:t>
      </w:r>
      <w:r>
        <w:rPr>
          <w:rFonts w:cs="Times New Roman" w:ascii="Times New Roman" w:hAnsi="Times New Roman"/>
          <w:sz w:val="24"/>
          <w:szCs w:val="24"/>
          <w:vertAlign w:val="superscript"/>
        </w:rPr>
        <w:t>3</w:t>
      </w:r>
      <w:r>
        <w:rPr>
          <w:rFonts w:cs="Times New Roman" w:ascii="Times New Roman" w:hAnsi="Times New Roman"/>
          <w:sz w:val="24"/>
          <w:szCs w:val="24"/>
        </w:rPr>
        <w:t>.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24 budynki kurników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6 grup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każdy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ocjalno – administracyj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agregatorowi i hydroforni,</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silosy paszow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G.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Diferonia Sp. z o.o. Wojnówka 35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erma Drobiu Kuklin 107, 06-513 Wieczfnia Kościelna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pPr>
      <w:r>
        <w:rPr>
          <w:rFonts w:cs="Times New Roman" w:ascii="Times New Roman" w:hAnsi="Times New Roman"/>
          <w:b/>
          <w:color w:val="FF0000"/>
          <w:sz w:val="24"/>
          <w:szCs w:val="24"/>
          <w:u w:val="single"/>
        </w:rPr>
        <w:t>Telefon kontaktowy  7882 367 22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w miejscowości Kuklin w gminie Wieczfnia Kościelna na działkach oznaczonych nr. ewid. 35/3, 35/4 i 35/5 w niezamieszkałym terenie rolnym na. Bezpośrednie otoczenie fermy stanowią grunty rolne. Odległość do najbliższych zabudowań mieszkalnych, inwentarskich i produkcyjnych wynosi ponad 100 m. Ferma zlokalizowana jest w odległości około 1,6 km od drogi krajowej nr 7. Od strony pónocnej ferma sąsiaduje z lasem. W sąsiedztwie fermy nie występują zakłady bądź instalacje, które mogłyby przyczynić się do zwiększenia zagrożenia awarią przemysłową. Dojazd do fermy zapewniony jest od drogi krajowej nr 7. W związku z tym, że na terenie zakładu ilość substancji niebezpiecznej gazu płynnego propan wynosi </w:t>
      </w:r>
      <w:r>
        <w:rPr>
          <w:rFonts w:cs="Times New Roman" w:ascii="Times New Roman" w:hAnsi="Times New Roman"/>
          <w:b/>
          <w:sz w:val="24"/>
          <w:szCs w:val="24"/>
        </w:rPr>
        <w:t>107,7 Mg</w:t>
      </w:r>
      <w:r>
        <w:rPr>
          <w:rFonts w:cs="Times New Roman" w:ascii="Times New Roman" w:hAnsi="Times New Roman"/>
          <w:sz w:val="24"/>
          <w:szCs w:val="24"/>
        </w:rPr>
        <w:t>,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Na ferma drobiu prowadzony jest chów drobiu (brojlerów) na ściółce w ilości 61 000 szt./ kurnik/cykl. Chów odbywa się w 24 kurnikach o powierzchni użytkowej 2711,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ubaturze 13 493,08 m3.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24 budynki kurników,</w:t>
      </w:r>
      <w:r>
        <w:rPr>
          <w:rFonts w:cs="Times New Roman" w:ascii="Times New Roman" w:hAnsi="Times New Roman"/>
          <w:b/>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6 grup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pPr>
      <w:r>
        <w:rPr>
          <w:rFonts w:cs="Times New Roman" w:ascii="Times New Roman" w:hAnsi="Times New Roman"/>
          <w:sz w:val="24"/>
          <w:szCs w:val="24"/>
        </w:rPr>
        <w:t>budynek technicz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konfiskat ora sztuk padł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ieszkalny,</w:t>
      </w:r>
    </w:p>
    <w:p>
      <w:pPr>
        <w:pStyle w:val="Normal"/>
        <w:numPr>
          <w:ilvl w:val="0"/>
          <w:numId w:val="10"/>
        </w:numPr>
        <w:spacing w:lineRule="auto" w:line="240"/>
        <w:jc w:val="both"/>
        <w:rPr/>
      </w:pPr>
      <w:r>
        <w:rPr>
          <w:rFonts w:cs="Times New Roman" w:ascii="Times New Roman" w:hAnsi="Times New Roman"/>
          <w:sz w:val="24"/>
          <w:szCs w:val="24"/>
        </w:rPr>
        <w:t>2 zbiorniki na olej napędowy o poj. 1,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0"/>
        </w:numPr>
        <w:spacing w:lineRule="auto" w:line="240"/>
        <w:jc w:val="both"/>
        <w:rPr/>
      </w:pPr>
      <w:r>
        <w:rPr>
          <w:rFonts w:cs="Times New Roman" w:ascii="Times New Roman" w:hAnsi="Times New Roman"/>
          <w:sz w:val="24"/>
          <w:szCs w:val="24"/>
        </w:rPr>
        <w:t>budynek socjalno – biurow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pPr>
      <w:r>
        <w:rPr>
          <w:rFonts w:cs="Times New Roman" w:ascii="Times New Roman" w:hAnsi="Times New Roman"/>
          <w:sz w:val="24"/>
          <w:szCs w:val="24"/>
        </w:rPr>
        <w:t xml:space="preserve">- 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Brama przeciwpożarowa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H. </w:t>
      </w:r>
    </w:p>
    <w:p>
      <w:pPr>
        <w:pStyle w:val="Normal"/>
        <w:spacing w:lineRule="auto" w:line="240"/>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róblewo V we Wróblewie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Wróblewo V zlokalizowana jest na działce nr 199 w miejscowości Wróblewo 79 gm. Radzanów. Działka nie jest położona na terenie objętym ochroną konserwatora zabytków, ani w strefie chronionego krajobrazu. Bezpośrednie otoczenie fermy stanowią grunty rolne oraz Fermy Drobiu Wróblewo I, Wróblewo II, Wróblewo III                           i Wróblewo IV. Odległość pomiędzy zbiornikami gazu stacji magazynowo – redukcyjnych gazu na fermie Wróblewo V a zbiornikami na najbliżej położonej sąsiedniej fermie          Wróblewo II wynosi ponad 280 m. Nie zakłada się w związku z powyższym efektu domina. Do najbliższych zabudowań mieszkalnych  jednorodzinnych odległość wynosi 350 m.                        W związku z tym, że na terenie zakładu maksymalna ilość substancji niebezpiecznej gazu propan wynosi </w:t>
      </w:r>
      <w:r>
        <w:rPr>
          <w:rFonts w:cs="Times New Roman" w:ascii="Times New Roman" w:hAnsi="Times New Roman"/>
          <w:b/>
          <w:sz w:val="24"/>
          <w:szCs w:val="24"/>
        </w:rPr>
        <w:t>71,81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Chów odbywa się w 9 kurnikach w czterech typach: </w:t>
      </w:r>
    </w:p>
    <w:p>
      <w:pPr>
        <w:pStyle w:val="Normal"/>
        <w:spacing w:lineRule="auto" w:line="240"/>
        <w:ind w:firstLine="708"/>
        <w:jc w:val="both"/>
        <w:rPr/>
      </w:pPr>
      <w:r>
        <w:rPr>
          <w:rFonts w:cs="Times New Roman" w:ascii="Times New Roman" w:hAnsi="Times New Roman"/>
          <w:sz w:val="24"/>
          <w:szCs w:val="24"/>
        </w:rPr>
        <w:t>- Typ A – 2 kurniki o pow. zab. 2548,45 m</w:t>
      </w:r>
      <w:r>
        <w:rPr>
          <w:rFonts w:cs="Times New Roman" w:ascii="Times New Roman" w:hAnsi="Times New Roman"/>
          <w:sz w:val="24"/>
          <w:szCs w:val="24"/>
          <w:vertAlign w:val="superscript"/>
        </w:rPr>
        <w:t>2</w:t>
      </w:r>
      <w:r>
        <w:rPr>
          <w:rFonts w:cs="Times New Roman" w:ascii="Times New Roman" w:hAnsi="Times New Roman"/>
          <w:sz w:val="24"/>
          <w:szCs w:val="24"/>
        </w:rPr>
        <w:t>, kubatura 14 679,47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B – 5 kurników o pow. zab. 20388,55 m</w:t>
      </w:r>
      <w:r>
        <w:rPr>
          <w:rFonts w:cs="Times New Roman" w:ascii="Times New Roman" w:hAnsi="Times New Roman"/>
          <w:sz w:val="24"/>
          <w:szCs w:val="24"/>
          <w:vertAlign w:val="superscript"/>
        </w:rPr>
        <w:t>2</w:t>
      </w:r>
      <w:r>
        <w:rPr>
          <w:rFonts w:cs="Times New Roman" w:ascii="Times New Roman" w:hAnsi="Times New Roman"/>
          <w:sz w:val="24"/>
          <w:szCs w:val="24"/>
        </w:rPr>
        <w:t>, kubatura 11 477,0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C – 1 kurnik o pow. zab. 1953,55 m</w:t>
      </w:r>
      <w:r>
        <w:rPr>
          <w:rFonts w:cs="Times New Roman" w:ascii="Times New Roman" w:hAnsi="Times New Roman"/>
          <w:sz w:val="24"/>
          <w:szCs w:val="24"/>
          <w:vertAlign w:val="superscript"/>
        </w:rPr>
        <w:t>2</w:t>
      </w:r>
      <w:r>
        <w:rPr>
          <w:rFonts w:cs="Times New Roman" w:ascii="Times New Roman" w:hAnsi="Times New Roman"/>
          <w:sz w:val="24"/>
          <w:szCs w:val="24"/>
        </w:rPr>
        <w:t>, kubatura 10 900,81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D – 2 kurniki o pow. zab. 1868,55 m</w:t>
      </w:r>
      <w:r>
        <w:rPr>
          <w:rFonts w:cs="Times New Roman" w:ascii="Times New Roman" w:hAnsi="Times New Roman"/>
          <w:sz w:val="24"/>
          <w:szCs w:val="24"/>
          <w:vertAlign w:val="superscript"/>
        </w:rPr>
        <w:t>2</w:t>
      </w:r>
      <w:r>
        <w:rPr>
          <w:rFonts w:cs="Times New Roman" w:ascii="Times New Roman" w:hAnsi="Times New Roman"/>
          <w:sz w:val="24"/>
          <w:szCs w:val="24"/>
        </w:rPr>
        <w:t>, kubatura 10 519,9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W kurnikach przewiduje się chów brojlerów o łączne ilości 409 000 szt./cykl.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9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pPr>
      <w:r>
        <w:rPr>
          <w:rFonts w:cs="Times New Roman" w:ascii="Times New Roman" w:hAnsi="Times New Roman"/>
          <w:sz w:val="24"/>
          <w:szCs w:val="24"/>
        </w:rPr>
        <w:t>budynek socjalno – administracyj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0"/>
        </w:numPr>
        <w:spacing w:lineRule="auto" w:line="240"/>
        <w:jc w:val="both"/>
        <w:rPr/>
      </w:pPr>
      <w:r>
        <w:rPr>
          <w:rFonts w:cs="Times New Roman" w:ascii="Times New Roman" w:hAnsi="Times New Roman"/>
          <w:sz w:val="24"/>
          <w:szCs w:val="24"/>
        </w:rPr>
        <w:t>stacje redukcyjno magazynowe gazu – 4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9 silosów paszowych</w:t>
      </w:r>
    </w:p>
    <w:p>
      <w:pPr>
        <w:pStyle w:val="Normal"/>
        <w:numPr>
          <w:ilvl w:val="0"/>
          <w:numId w:val="10"/>
        </w:numPr>
        <w:spacing w:lineRule="auto" w:line="240"/>
        <w:jc w:val="both"/>
        <w:rPr/>
      </w:pPr>
      <w:r>
        <w:rPr>
          <w:rFonts w:cs="Times New Roman" w:ascii="Times New Roman" w:hAnsi="Times New Roman"/>
          <w:sz w:val="24"/>
          <w:szCs w:val="24"/>
        </w:rPr>
        <w:t>bezodpływowe zbiorniki na ścieki bytow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zczelny kontener konfiskat ora sztuk padł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10"/>
        </w:numPr>
        <w:spacing w:lineRule="auto" w:line="240"/>
        <w:jc w:val="both"/>
        <w:rPr/>
      </w:pPr>
      <w:r>
        <w:rPr>
          <w:rFonts w:cs="Times New Roman" w:ascii="Times New Roman" w:hAnsi="Times New Roman"/>
          <w:sz w:val="24"/>
          <w:szCs w:val="24"/>
        </w:rPr>
        <w:t>hydrof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4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GP-6X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tyny wodne 52</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ind w:left="108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APERE Sp. z o.o. ul. Siemiątkowskiego 20, 06-540 Radzanów</w:t>
      </w:r>
    </w:p>
    <w:p>
      <w:pPr>
        <w:pStyle w:val="Normal"/>
        <w:spacing w:lineRule="auto" w:line="240"/>
        <w:ind w:left="108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róblewo I-II we Wróblewo-Kolonia Tartak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Wróblewo I-II zlokalizowana jest na działce nr 226/3 i 226/6 w miejscowości Wróblewo-Kolonia Tartak gm. Radzanów. Działka nie jest położona na terenie objętym ochroną konserwatora zabytków, ani w strefie chronionego krajobrazu. Bezpośrednie otoczenie fermy stanowią grunty rolne oraz Fermy Drobiu Wróblewo III, Wróblewo IV, Wróblewo V. Odległość pomiędzy zbiornikami gazu stacji magazynowo – redukcyjnych gazu na fermie Wróblewo I a zbiornikami na sąsiednich fermach wynoszą odpowiednio 86m, 222m i 280m do najbliższych zabudowań mieszkalnych odległość wynosi 350 m, na fermie Wróblewo II a zbiornikami na sąsiednich fermach wynoszą odpowiednio 200m, 238m i 280m do najbliższych zabudowań mieszkalnych odległość wynosi 350 m. W związku z tym, że na terenie zakładu maksymalna ilość substancji niebezpiecznej gazu propan wynosi </w:t>
      </w:r>
      <w:r>
        <w:rPr>
          <w:rFonts w:cs="Times New Roman" w:ascii="Times New Roman" w:hAnsi="Times New Roman"/>
          <w:b/>
          <w:sz w:val="24"/>
          <w:szCs w:val="24"/>
        </w:rPr>
        <w:t>106,7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Chów odbywa się w 9 kurnikach w siedmiu typach: </w:t>
      </w:r>
    </w:p>
    <w:p>
      <w:pPr>
        <w:pStyle w:val="Normal"/>
        <w:spacing w:lineRule="auto" w:line="240"/>
        <w:ind w:firstLine="708"/>
        <w:jc w:val="both"/>
        <w:rPr/>
      </w:pPr>
      <w:r>
        <w:rPr>
          <w:rFonts w:cs="Times New Roman" w:ascii="Times New Roman" w:hAnsi="Times New Roman"/>
          <w:sz w:val="24"/>
          <w:szCs w:val="24"/>
        </w:rPr>
        <w:t>- Typ A – 3 kurniki o pow. zab. 365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Typ B – 1 kurników o pow. zab. 27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Typ C – 1 kurnik o pow. zab. 3169,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Typ D – 1 kurniki o pow. zab. 3291,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Typ E – 1 kurników o pow. zab. 3413,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Typ F – 1 kurnik o pow. zab. 3535,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Typ G – 1 kurniki o pow. zab. 243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W kurnikach przewiduje się chów brojlerów o łączne ilości 742 700 szt./cykl.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9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pPr>
      <w:r>
        <w:rPr>
          <w:rFonts w:cs="Times New Roman" w:ascii="Times New Roman" w:hAnsi="Times New Roman"/>
          <w:sz w:val="24"/>
          <w:szCs w:val="24"/>
        </w:rPr>
        <w:t>budynek socjalno – administracyj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0"/>
        </w:numPr>
        <w:spacing w:lineRule="auto" w:line="240"/>
        <w:jc w:val="both"/>
        <w:rPr/>
      </w:pPr>
      <w:r>
        <w:rPr>
          <w:rFonts w:cs="Times New Roman" w:ascii="Times New Roman" w:hAnsi="Times New Roman"/>
          <w:sz w:val="24"/>
          <w:szCs w:val="24"/>
        </w:rPr>
        <w:t>stacje redukcyjno magazynowe gazu – 7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9 silosów paszow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ezodpływowe zbiorniki na ścieki bytow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zczelny kontener konfiskat ora sztuk padł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hydrof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GP-6X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tyny wodne 52</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  </w:t>
      </w:r>
    </w:p>
    <w:p>
      <w:pPr>
        <w:pStyle w:val="Normal"/>
        <w:numPr>
          <w:ilvl w:val="0"/>
          <w:numId w:val="4"/>
        </w:numPr>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ind w:left="14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Monik Rajnik-Błażkiewicz Marcin Błażkiewicz Spółka Jawna, Luszewo 53, 06-540 Radzanów</w:t>
      </w:r>
    </w:p>
    <w:p>
      <w:pPr>
        <w:pStyle w:val="Normal"/>
        <w:spacing w:lineRule="auto" w:line="240"/>
        <w:ind w:left="14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510 568 878</w:t>
      </w:r>
    </w:p>
    <w:p>
      <w:pPr>
        <w:pStyle w:val="Normal"/>
        <w:spacing w:lineRule="auto" w:line="240"/>
        <w:ind w:left="108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bookmarkStart w:id="21" w:name="_Hlk58405291"/>
      <w:r>
        <w:rPr>
          <w:rFonts w:cs="Times New Roman" w:ascii="Times New Roman" w:hAnsi="Times New Roman"/>
          <w:sz w:val="24"/>
          <w:szCs w:val="24"/>
        </w:rPr>
        <w:t xml:space="preserve">Ferma Drobiu </w:t>
      </w:r>
      <w:bookmarkEnd w:id="21"/>
      <w:r>
        <w:rPr>
          <w:rFonts w:cs="Times New Roman" w:ascii="Times New Roman" w:hAnsi="Times New Roman"/>
          <w:sz w:val="24"/>
          <w:szCs w:val="24"/>
        </w:rPr>
        <w:t xml:space="preserve">Luszewo zlokalizowana jest na działkach nr 319, 329 w miejscowości Luszewo 55 gm. Radzanów. Działka nie jest położona na terenie objętym ochroną konserwatora zabytków, ani w strefie chronionego krajobrazu. Położona poza okoliczną zabudową położona przy trasie Radzanów Mława. </w:t>
      </w:r>
      <w:bookmarkStart w:id="22" w:name="_Hlk58405568"/>
      <w:r>
        <w:rPr>
          <w:rFonts w:cs="Times New Roman" w:ascii="Times New Roman" w:hAnsi="Times New Roman"/>
          <w:sz w:val="24"/>
          <w:szCs w:val="24"/>
        </w:rPr>
        <w:t xml:space="preserve">W związku z tym, że na terenie zakładu maksymalna ilość substancji niebezpiecznej gazu propan wynosi </w:t>
      </w:r>
      <w:r>
        <w:rPr>
          <w:rFonts w:cs="Times New Roman" w:ascii="Times New Roman" w:hAnsi="Times New Roman"/>
          <w:b/>
          <w:sz w:val="24"/>
          <w:szCs w:val="24"/>
        </w:rPr>
        <w:t>73,33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w:t>
      </w:r>
      <w:bookmarkEnd w:id="22"/>
      <w:r>
        <w:rPr>
          <w:rFonts w:cs="Times New Roman" w:ascii="Times New Roman" w:hAnsi="Times New Roman"/>
          <w:sz w:val="24"/>
          <w:szCs w:val="24"/>
        </w:rPr>
        <w:t xml:space="preserve"> Na ferma drobiu prowadzony jest chów drobiu (brojlerów) na ściółce. Chów odbywa się w 15 kurnikach o wymiarach 124,7 x 16 m.</w:t>
      </w:r>
    </w:p>
    <w:p>
      <w:pPr>
        <w:pStyle w:val="Normal"/>
        <w:spacing w:lineRule="auto" w:line="240"/>
        <w:ind w:firstLine="708"/>
        <w:jc w:val="both"/>
        <w:rPr/>
      </w:pPr>
      <w:r>
        <w:rPr>
          <w:rFonts w:cs="Times New Roman" w:ascii="Times New Roman" w:hAnsi="Times New Roman"/>
          <w:sz w:val="24"/>
          <w:szCs w:val="24"/>
        </w:rPr>
        <w:t>W kurnikach przewiduje się chów brojlerów o łączne ilości 646500 szt./cykl.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5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pPr>
      <w:r>
        <w:rPr>
          <w:rFonts w:cs="Times New Roman" w:ascii="Times New Roman" w:hAnsi="Times New Roman"/>
          <w:sz w:val="24"/>
          <w:szCs w:val="24"/>
        </w:rPr>
        <w:t>budynek socjalno – administracyj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ynek garażowy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magazynowo - redukcyjna gazu propan w skład której wchodzą 22 zbiorniki o pojemności 6400 dm</w:t>
      </w:r>
      <w:r>
        <w:rPr>
          <w:rFonts w:cs="Times New Roman" w:ascii="Times New Roman" w:hAnsi="Times New Roman"/>
          <w:sz w:val="24"/>
          <w:szCs w:val="24"/>
          <w:vertAlign w:val="superscript"/>
        </w:rPr>
        <w:t xml:space="preserve">3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5 silosów paszow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ezodpływowe zbiorniki na ścieki bytowe,</w:t>
      </w:r>
    </w:p>
    <w:p>
      <w:pPr>
        <w:pStyle w:val="Normal"/>
        <w:numPr>
          <w:ilvl w:val="0"/>
          <w:numId w:val="10"/>
        </w:numPr>
        <w:spacing w:lineRule="auto" w:line="240"/>
        <w:jc w:val="both"/>
        <w:rPr/>
      </w:pPr>
      <w:r>
        <w:rPr>
          <w:rFonts w:cs="Times New Roman" w:ascii="Times New Roman" w:hAnsi="Times New Roman"/>
          <w:sz w:val="24"/>
          <w:szCs w:val="24"/>
        </w:rPr>
        <w:t>szczelny kontener konfiskat oraz sztuk padł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hydrof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4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pPr>
      <w:r>
        <w:rPr>
          <w:rFonts w:cs="Times New Roman" w:ascii="Times New Roman" w:hAnsi="Times New Roman"/>
          <w:sz w:val="24"/>
          <w:szCs w:val="24"/>
        </w:rPr>
        <w:t xml:space="preserve">- 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Propan – butan jest gazem skrajnie łatwopalnym i łatwo wybuchającym, gdy zostanie wymieszany z powietrzem. Mieszanina skroplonych węglowodorów gazowych. Niebezpieczeństwo wiąże się z tym, że jest cięższy niż powietrze przez co może zalegać                </w:t>
      </w:r>
      <w:bookmarkStart w:id="23" w:name="_Hlk58405230"/>
      <w:r>
        <w:rPr>
          <w:rFonts w:cs="Times New Roman" w:ascii="Times New Roman" w:hAnsi="Times New Roman"/>
          <w:sz w:val="24"/>
          <w:szCs w:val="24"/>
        </w:rPr>
        <w:t>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bookmarkEnd w:id="23"/>
    </w:p>
    <w:p>
      <w:pPr>
        <w:pStyle w:val="Normal"/>
        <w:numPr>
          <w:ilvl w:val="0"/>
          <w:numId w:val="4"/>
        </w:numPr>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Alfagoldfarm-AK Sp. z o.o. Wiśniewo 99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23) 655 72 55</w:t>
      </w:r>
    </w:p>
    <w:p>
      <w:pPr>
        <w:pStyle w:val="Normal"/>
        <w:spacing w:lineRule="auto" w:line="240"/>
        <w:jc w:val="center"/>
        <w:rPr/>
      </w:pPr>
      <w:r>
        <w:rPr>
          <w:rFonts w:cs="Times New Roman" w:ascii="Times New Roman" w:hAnsi="Times New Roman"/>
          <w:b/>
          <w:color w:val="FF0000"/>
          <w:sz w:val="24"/>
          <w:szCs w:val="24"/>
          <w:u w:val="single"/>
        </w:rPr>
        <w:t xml:space="preserve">Ferma Drobiu w miejscowości Bońkowo Kościelne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w miejscowości Bońkowo Kościelne w gminie Radzanów na działce oznaczonej nr. ewid. 35/9 w niezamieszkałym terenie rolnym. Bezpośrednie otoczenie fermy stanowią grunty rolne. Odległość do najbliższych zabudowań wynosi 350 m. W związku z tym, że na terenie zakładu ilość substancji niebezpiecznej gazu płynnego propan wynosi </w:t>
      </w:r>
      <w:r>
        <w:rPr>
          <w:rFonts w:cs="Times New Roman" w:ascii="Times New Roman" w:hAnsi="Times New Roman"/>
          <w:b/>
          <w:sz w:val="24"/>
          <w:szCs w:val="24"/>
        </w:rPr>
        <w:t>89,8 Mg</w:t>
      </w:r>
      <w:r>
        <w:rPr>
          <w:rFonts w:cs="Times New Roman" w:ascii="Times New Roman" w:hAnsi="Times New Roman"/>
          <w:sz w:val="24"/>
          <w:szCs w:val="24"/>
        </w:rPr>
        <w:t>, to zgodnie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Na ferma drobiu prowadzony jest chów drobiu (brojlerów) na ściółce w ilości 66 150 szt./ kurnik/cykl. Chów odbywa się w 12 kurnikach o powierzchni użytkowej 264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ubaturze.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2 budynki kurników,</w:t>
      </w:r>
      <w:r>
        <w:rPr>
          <w:rFonts w:cs="Times New Roman" w:ascii="Times New Roman" w:hAnsi="Times New Roman"/>
          <w:b/>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5 grup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technicz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konfiskatora sztuk padł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ieszkal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ocjalno – biurowy,</w:t>
      </w:r>
    </w:p>
    <w:p>
      <w:pPr>
        <w:pStyle w:val="Normal"/>
        <w:numPr>
          <w:ilvl w:val="0"/>
          <w:numId w:val="10"/>
        </w:numPr>
        <w:spacing w:lineRule="auto" w:line="240"/>
        <w:jc w:val="both"/>
        <w:rPr/>
      </w:pPr>
      <w:r>
        <w:rPr>
          <w:rFonts w:cs="Times New Roman" w:ascii="Times New Roman" w:hAnsi="Times New Roman"/>
          <w:sz w:val="24"/>
          <w:szCs w:val="24"/>
        </w:rPr>
        <w:t>12 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pPr>
      <w:r>
        <w:rPr>
          <w:rFonts w:cs="Times New Roman" w:ascii="Times New Roman" w:hAnsi="Times New Roman"/>
          <w:sz w:val="24"/>
          <w:szCs w:val="24"/>
        </w:rPr>
        <w:t xml:space="preserve">- 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Brama przeciwpożarowa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L. </w:t>
      </w:r>
    </w:p>
    <w:p>
      <w:pPr>
        <w:pStyle w:val="Normal"/>
        <w:spacing w:lineRule="auto" w:line="240"/>
        <w:jc w:val="center"/>
        <w:rPr/>
      </w:pPr>
      <w:r>
        <w:rPr>
          <w:rFonts w:cs="Times New Roman" w:ascii="Times New Roman" w:hAnsi="Times New Roman"/>
          <w:b/>
          <w:color w:val="FF0000"/>
          <w:sz w:val="24"/>
          <w:szCs w:val="24"/>
          <w:u w:val="single"/>
        </w:rPr>
        <w:t>AIKAT Sp. z o.o., ul. Raciążska 60 06-540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iejscowości Stare Łączyno Etap I i Etap II, Stare Łączyno 15, Dzierzgowo 06-520</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8-166-899</w:t>
      </w:r>
    </w:p>
    <w:p>
      <w:pPr>
        <w:pStyle w:val="Normal"/>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Ferma Drobiu zlokalizowana jest Ferma Drobiu Stare Łączyno I oraz II zlokalizowana jest w miejscowości Stare Łączyno, gmina Dzierzgowo, pow. mławski, na działce oznaczonej nr. ewid. 106/2. Teren działek jest płaski. Działka nie jest położona na terenie objętym ochroną konserwatora zabytków, ani w strefie chronionego krajobrazu. Bezpośrednie, otoczenie fermy stanowią grunty rolne wraz z zabudową zagrodową, a także istniejące zadrzewienia. Kurniki oddalone są od istniejącego i projektowanego zalesienia zgodnie z przepisami prawa. Dojazd do fermy zapewniono z drogi gminnej. W związku z tym, że na terenie zakładu maksymalna ilość substancji niebezpiecznej gazu propan wynosi 107,71Mg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Na terenie fermy prowadzony jest chów brojlerów metodą ściółkową wg technologii żywienia chowu brojlerów. Chów odbywa się w 18 kurnik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terenie zakładu Stare Łączyno I oraz II znajdują się:</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ynki inwentarskie – kurniki (18)</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cje redukcyjno magazynowe gazu – 9 grup po 4 zbiorniki nadziemne gazu propan o pojemności każdego zbiornika 6,4 m3 (36 sz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ynek socjalno-magazynowy (2sz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regaty prądotwórcze (2szt.), zasilane olejem napędowy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ynek na konfiskator sztuk padły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ata składowa (2sz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losy paszowe (18 sz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zodpływowe zbiorniki na ścieki technologiczne (9 sz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zodpływowe zbiorniki na odcieki z płyt obornikowych (3sz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zodpływowe zbiorniki na ścieki socjalno-bytowe (2sz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jemniki na odpady komunal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cja transformatorow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nie głębinow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ogi dojazdowe o nawierzchni utwardzonej – betonowe, tereny zielone, ogrod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wpożarowa sieć wodociągowa z hydrantami naziemnymi DN 80, rozmieszczonymi na terenie całej fermy o wydajności każdego hydrantu na poziomie 10 dm3/s, wraz z dwoma kurtynami wodnymi 52 podłączonymi podczas rozładunku autocysterny do hydrantów zewnętrznych za pomocą węży W75 wraz z przełącznikiem W52/W7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oszkowe GP 6X ABC umieszczone w pobliżu zbior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wpożarowe wyłączniki prądu dla instalacji gazowych oraz dla każdego kurnika, usytuowane poza strefami zagrożenia wybuchem,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biorniki zabezpieczone przed dostępem osób postronnych - teren fermy ogrodzony (wjazdy zabezpieczone zamkniętymi bramami) i dozorowany przez pracowników oraz przy pomocy sprzętu elektronicznego – monitoring kameram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cja odgromowa zbiorników z gaz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ki gazowe – zawory gazu w skrzynkach na ścianach poszczególnych kurników i budynku socjalnobiurowego oraz przy każdej nagrzewnicy.</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wie bramy wjazdow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Propan jest gazem skrajnie łatwopalnym i łatwo wybuchającym, gdy zostanie wymieszany z powietrzem. Jest to mieszanina skroplonych węglowodorów gazowych. Niebezpieczeństwo wiąże się z tym, że jest cięższy niż powietrze przez co może zalegać w zagłębieniach terenu. Używany jest jako gaz, ale przechowywany w pojemnikach pod ciśnieniem jest cieczą. Propan i butan są gazami palnymi, dlatego najistotniejszymi zagrożeniami stwarzanym przez ich używanie może być wybuch lub pożar. Zagrożenia te mogą występować głównie na skutek uwolnienia tego gazu i jednoczesnego wystąpienia bodźca energetycznego (np. iskry, nagrzane powierzchnie, ogień), który powoduje zapłon. Najczęstszą przyczyną takich wypadków jest lekceważenie przez użytkowników zasad bezpiecznej eksploatacji i przepisów BHP. </w:t>
      </w:r>
    </w:p>
    <w:p>
      <w:pPr>
        <w:pStyle w:val="Normal"/>
        <w:jc w:val="both"/>
        <w:rPr/>
      </w:pPr>
      <w:r>
        <w:rPr>
          <w:rFonts w:cs="Times New Roman" w:ascii="Times New Roman" w:hAnsi="Times New Roman"/>
          <w:sz w:val="24"/>
          <w:szCs w:val="24"/>
        </w:rPr>
        <w:t>Wszystkie powyższe skutki mogą być groźne dla ludzi, niosąc również określone straty materialne, jak również negatywne skutki dla środowiska – zniszczenie fauny i flory do 150 m od zbiorników. Gaz płynny propan zmieszany z powietrzem tworzy mieszaninę potencjalnie wybuchową. Może gwałtownie reagować z substancjami utleniającymi. Granice palności zawierają się w zakresie od 1,7% do około 10,8% par gazu w powietrzu. W tym zakresie istnieje ryzy</w:t>
      </w:r>
    </w:p>
    <w:p>
      <w:pPr>
        <w:pStyle w:val="Normal"/>
        <w:spacing w:lineRule="auto" w:line="240"/>
        <w:ind w:firstLine="708"/>
        <w:jc w:val="both"/>
        <w:rPr>
          <w:rFonts w:ascii="Times New Roman" w:hAnsi="Times New Roman" w:cs="Times New Roman"/>
          <w:b/>
          <w:b/>
          <w:color w:val="548DD4"/>
          <w:sz w:val="24"/>
          <w:szCs w:val="24"/>
        </w:rPr>
      </w:pPr>
      <w:r>
        <w:rPr>
          <w:rFonts w:cs="Times New Roman" w:ascii="Times New Roman" w:hAnsi="Times New Roman"/>
          <w:b/>
          <w:color w:val="548DD4"/>
          <w:sz w:val="24"/>
          <w:szCs w:val="24"/>
        </w:rPr>
        <w:t>Współpraca ze służbami odpowiedzialnymi za bezpieczeństwo, w zakresie postępowania w przypadku wystąpienia awarii oraz ograniczania jej skutków.</w:t>
      </w:r>
    </w:p>
    <w:p>
      <w:pPr>
        <w:pStyle w:val="Normal"/>
        <w:spacing w:lineRule="auto" w:line="24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ństwowa Straż Pożarna: współpraca w zakresi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niowania dokumentacji zakładu ZZR,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owanych zmian w zakładzi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ynności kontrolno – rozpoznawczych w celu ustalenia spełnienia wymogów bezpieczeństwa w zakładzie stwarzającym zagrożenie wystąpienia poważnej awarii przemysłowej,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prowadzenia ćwiczeń zewnętrznych sprawdzających realizację zewnętrznego planu operacyjnoratowniczego, </w:t>
      </w:r>
    </w:p>
    <w:p>
      <w:pPr>
        <w:pStyle w:val="Normal"/>
        <w:spacing w:lineRule="auto" w:line="240"/>
        <w:jc w:val="both"/>
        <w:rPr>
          <w:rFonts w:ascii="Times New Roman" w:hAnsi="Times New Roman" w:cs="Times New Roman"/>
          <w:sz w:val="24"/>
          <w:szCs w:val="24"/>
          <w:u w:val="singl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gotowości bojowej jednostki JRG PSP i jednostek OSP.</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ojewódzki Inspektorat Ochrony Środowiska: współpraca w zakresie: </w:t>
      </w:r>
    </w:p>
    <w:p>
      <w:pPr>
        <w:pStyle w:val="Normal"/>
        <w:numPr>
          <w:ilvl w:val="0"/>
          <w:numId w:val="1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piniowania dokumentacji zakładu ZZR, </w:t>
      </w:r>
    </w:p>
    <w:p>
      <w:pPr>
        <w:pStyle w:val="Normal"/>
        <w:numPr>
          <w:ilvl w:val="0"/>
          <w:numId w:val="1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lanowanych zmian w zakładzie, </w:t>
      </w:r>
    </w:p>
    <w:p>
      <w:pPr>
        <w:pStyle w:val="Normal"/>
        <w:numPr>
          <w:ilvl w:val="0"/>
          <w:numId w:val="13"/>
        </w:numPr>
        <w:tabs>
          <w:tab w:val="clear" w:pos="708"/>
          <w:tab w:val="left" w:pos="142"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rPr>
        <w:t>czynności kontroli działalności gospodarczej w zakresie przestrzegania przepisów i decyzji administracyjnych ochrony środowiska, realizacji obowiązków wynikających                                     z przeciwdziałania poważnym awariom w zakładach o zwiększonym ryzyku.</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Krajowe Centrum SPOT: ORLEN GAZ Sp. z o. o. działając na rzecz poprawy bezpieczeństwa ludzi i środowiska w styczniu 2010r. przystąpił do System Pomocy w Transporcie Materiałów Niebezpiecznych SPOT i zobowiązał się do udzielania pomocy służbom ratowniczym zgodnie z Zasadami Działania Systemu Pomocy w Transporcie Materiałów Niebezpiecznych SPOT zatwierdzonymi przez Polską Izbę Przemysłu Chemicznego. Przedsiębiorstwa zrzeszone w SPOT swoimi służbami ratowniczymi                             i ekspertami świadczą szybką i fachową pomoc przy wypadkach/ awariach z udziałem produktów chemicznych. Ekipy ratownicze zrzeszone w Systemie posiadają specjalistyczny sprzęt, który często jest niedostępny dla zwykłych służb ratowniczych.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rPr>
        <w:t>System SPOT posiada potencjał techniczny i ludzki, który jest w stanie likwidować wszelkiego typu nieszczelności w instalacjach przemysłu chemicznego. System SPOT obejmuje trzy stopnie pomocy: - I stopień- pomoc telefoniczna, - II stopień- pomoc na miejscu zdarzenia udzielana przez specjalistę, - III stopień- pomoc techniczna. ORLEN GAZ Sp. z o.o. świadczy pomoc w zakresie I i II stopnia</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color w:val="548DD4"/>
          <w:sz w:val="24"/>
          <w:szCs w:val="24"/>
          <w:u w:val="single"/>
        </w:rPr>
        <w:t>Instrukcja postępowania na wypadek powstania awarii na terenie</w:t>
      </w:r>
      <w:r>
        <w:rPr>
          <w:rFonts w:cs="Times New Roman" w:ascii="Times New Roman" w:hAnsi="Times New Roman"/>
          <w:sz w:val="24"/>
          <w:szCs w:val="24"/>
          <w:u w:val="single"/>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pPr>
      <w:r>
        <w:rPr>
          <w:rFonts w:cs="Times New Roman" w:ascii="Times New Roman" w:hAnsi="Times New Roman"/>
          <w:sz w:val="24"/>
          <w:szCs w:val="24"/>
          <w:u w:val="single"/>
        </w:rPr>
        <w:t>Sposoby powiadamiania i alarmowania mieszkańców oraz sposoby ich zachowania się na wypadek wystąpienia zagrożenia ZASADY OGÓLNE</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Sygnały alarmowe (alarmy): ALAR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łoszenie alarmu: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gnał dźwiękowy trwający 3 minu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Miejsca zbiórki dla osób ewakuowanych: Na terenie każdej z Ferm Drobiu znajduje się miejsce zbiórki ewakuacyjnej: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 budynkiem socjalnym,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3. Komunikat o ostrzeżeniu (zgodny z przyjętymi w zakładzie procedurami i instrukcjami): Komunikat o treści: </w:t>
      </w:r>
      <w:r>
        <w:rPr>
          <w:rFonts w:eastAsia="Symbol" w:cs="Symbol" w:ascii="Symbol" w:hAnsi="Symbol"/>
          <w:sz w:val="24"/>
          <w:szCs w:val="24"/>
        </w:rPr>
        <w:t></w:t>
      </w:r>
      <w:r>
        <w:rPr>
          <w:rFonts w:cs="Times New Roman" w:ascii="Times New Roman" w:hAnsi="Times New Roman"/>
          <w:sz w:val="24"/>
          <w:szCs w:val="24"/>
        </w:rPr>
        <w:t xml:space="preserve"> „UWAGA AWARIA, PROSZĘ O UDANIE SIĘ DO MIEJSCA ZBIÓRKI EWAKUACYJNEJ”</w:t>
      </w:r>
      <w:r>
        <w:rPr>
          <w:rFonts w:cs="Times New Roman" w:ascii="Times New Roman" w:hAnsi="Times New Roman"/>
          <w:sz w:val="24"/>
          <w:szCs w:val="24"/>
          <w:u w:val="single"/>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zaobserwowania w zakładzie lub jego otoczeniu sytuacji, która mogłaby wskazywać na wystąpienie awarii, n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osząca się chmura gazu płyn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oszący się dym, ogień,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możony ruch pojazdów ekip ratowniczych,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ć przygotowanym do ewentualnej ewaku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bywając na terenie otwartym – opuścić jak najszybciej zagrożony teren prostopadle do kierunku wiat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bywając w pomieszczenia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zamykać i uszczelnić drzwi, okna i otwory wentylacyjne uszczelnić za pomocą mokrych ręczników lub prześcierade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yłączyć urządzenia wentylacyj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łączyć radio, telewizor na pasmo stacji lokalnej i stosować się ściśle do przekazywanych poleceń i instruk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nie palić papierosów, wygasić wszystkie źródła og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czekać na odwołanie alarmu o zagrożeni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sować się do poleceń wydawanych przez podmioty prowadzące działania ratownicze                   i ewakuac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stąpienia pożaru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opuścić strefę znajdującą się na kierunku rozmieszczania się chmury produktów spal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ze względu na promieniowanie cieplne i możliwość wybuchu gazu zachować od miejsca pożaru bezpieczną odległość kilkuset metr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tosować się do wskazówek zawartych powyżej, dotyczących emis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stąpienia wybuchu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 usłyszeniu wybuchu schronić się przed ewentualnymi spadającymi odłamk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chować środki bezpieczeństwa opisane dla emisji lub pożaru gaz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OGŁOSZENIA EWAKUACJ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o usłyszeniu sygnału alarmowego lub innego wezwania do opuszczenia mieszkania, zachowując spokój, bezzwłocznie: • powiadomić wszystkie osoby przebywające w pomieszczeniach o powstaniu pożaru lub innego zagrożenia oraz konieczności przeprowadzenia ewakuacji. • zabrać najpotrzebniejsze rzeczy: „okrycie wierzchnie”, dokumenty; • pozamykać okna, • zabezpieczyć mieszkanie. 2. Wykonuj polecenia osób przeprowadzających ewakuac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M.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iejscowości Bońkowo Podleśne 46,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pPr>
      <w:r>
        <w:rPr>
          <w:rFonts w:cs="Times New Roman" w:ascii="Times New Roman" w:hAnsi="Times New Roman"/>
          <w:b/>
          <w:color w:val="FF0000"/>
          <w:sz w:val="24"/>
          <w:szCs w:val="24"/>
          <w:u w:val="single"/>
        </w:rPr>
        <w:t>Telefon kontaktowy 660-455-694</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firstLine="708"/>
        <w:jc w:val="both"/>
        <w:rPr/>
      </w:pPr>
      <w:r>
        <w:rPr>
          <w:rFonts w:cs="Times New Roman" w:ascii="Times New Roman" w:hAnsi="Times New Roman"/>
          <w:sz w:val="24"/>
          <w:szCs w:val="24"/>
        </w:rPr>
        <w:t>Ferma Drobiu Bońkowo Podleśne II zlokalizowana jest na działkach nr 110/3, 111/2, 111/4, 112/2, 112/4 w miejscowości Bońkowo Podleśne gm. Radzanów. Teren działek jest płaski, bez zagłębień. Bezpośrednie otoczenie fermy stanowią grunty rolne i grunty leśne. Stanowiący zagrożenie wybuchowe i palne gaz płynny (propan) magazynowany jest w 6 grupach zbiorników po 6 zbiorników w każdej grupie o pojemności nominalnej każdego zbiornika wynoszącej 6400dm3. Są one ustawione na betonowych płytach fundamentowych o wym. 15 x 6m. Zbiorniki w poszczególnej grupie oddalone są od siebie o 1 m. Najmniejsze odległości zbiorników od budynków inwentarskich wynoszą 15 m. Najbliższa zabudowa znajduje się w odległości ok. 1050 m na wschód od granicy zakładu. Na fermie drobiu prowadzony jest chów drobiu (brojlerów) na ściółce. Chów odbywa się w 11 kurnikach o pow. zabudowy 2779,32m² każdy. Zgromadzony w zbiornikach gaz płynny propan wykorzystywany jest jako paliwo do nagrzewnic gazowych służących do ogrzewania kurników i budynku socjalneg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i:</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11 budynków kurników,</w:t>
      </w:r>
    </w:p>
    <w:p>
      <w:pPr>
        <w:pStyle w:val="Normal"/>
        <w:numPr>
          <w:ilvl w:val="0"/>
          <w:numId w:val="11"/>
        </w:numPr>
        <w:spacing w:lineRule="auto" w:line="240"/>
        <w:jc w:val="both"/>
        <w:rPr/>
      </w:pPr>
      <w:r>
        <w:rPr>
          <w:rFonts w:cs="Times New Roman" w:ascii="Times New Roman" w:hAnsi="Times New Roman"/>
          <w:sz w:val="24"/>
          <w:szCs w:val="24"/>
        </w:rPr>
        <w:t>budynek socjalny,</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agazynowo – gospodarczy</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konfiskatora sztuk padłych</w:t>
      </w:r>
    </w:p>
    <w:p>
      <w:pPr>
        <w:pStyle w:val="Normal"/>
        <w:numPr>
          <w:ilvl w:val="0"/>
          <w:numId w:val="11"/>
        </w:numPr>
        <w:spacing w:lineRule="auto" w:line="240"/>
        <w:jc w:val="both"/>
        <w:rPr/>
      </w:pPr>
      <w:r>
        <w:rPr>
          <w:rFonts w:cs="Times New Roman" w:ascii="Times New Roman" w:hAnsi="Times New Roman"/>
          <w:sz w:val="24"/>
          <w:szCs w:val="24"/>
        </w:rPr>
        <w:t>stacje redukcyjno magazynowe gazu – 6 grup po 6 zbiorników nadziemnych gazu propan o poj. 6,4 m3 każdy</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11 silosów paszowych</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bezodpływowe zbiorniki na ścieki porządkowe,</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drogi dojazdowe o nawierzchni utwardzonej</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2 agregaty prądotwórcz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ind w:firstLine="708"/>
        <w:jc w:val="both"/>
        <w:rPr/>
      </w:pPr>
      <w:r>
        <w:rPr>
          <w:rFonts w:cs="Times New Roman" w:ascii="Times New Roman" w:hAnsi="Times New Roman"/>
          <w:sz w:val="24"/>
          <w:szCs w:val="24"/>
        </w:rPr>
        <w:t>Stanowiący zagrożenie wybuchowe i palne, gaz płynny (propan) magazynowany jest w 36 zbiornikach o pojemności 6,4 m3  każdy. Są one ustawione na betonowych płytach fundamentowych w 6 grupach po 6 zbiorników. Gaz wykorzystywany jest do ogrzewania kurników za pomocą nagrzewnic.  Propan jest gazem skrajnie łatwopalnym i łatwo wybuchającym, gdy zostanie wymieszany z powietrzem. Jest to mieszanina skroplonych węglowodorów gazowych. Niebezpieczeństwo wiąże się z tym, że jest cięższy niż powietrze przez co może zalegać w zagłębieniach terenu. Używany jest jako gaz, ale przechowywany w pojemnikach pod ciśnieniem jest cieczą. Propan i butan są gazami palnymi, dlatego najistotniejszymi zagrożeniami stwarzanym przez ich używanie może być wybuch lub pożar. Zagrożenia te mogą występować głównie na skutek uwolnienia tego gazu i jednoczesnego wystąpienia bodźca energetycznego (np. iskry, nagrzane powierzchnie, ogień), który powoduje zapłon. Najczęstszą przyczyną takich wypadków jest lekceważenie przez użytkowników zasad bezpiecznej eksploatacji i przepisów BHP. Przyczynami wycieku gazu ze zbiorników, rurociągów lub urządzeń wykorzystywanych w procesie przesyłania gazu do nagrzewnic mogą być:</w:t>
      </w:r>
    </w:p>
    <w:p>
      <w:pPr>
        <w:pStyle w:val="Normal"/>
        <w:numPr>
          <w:ilvl w:val="0"/>
          <w:numId w:val="1"/>
        </w:numPr>
        <w:spacing w:lineRule="auto" w:line="240"/>
        <w:jc w:val="both"/>
        <w:rPr/>
      </w:pPr>
      <w:r>
        <w:rPr>
          <w:rFonts w:cs="Times New Roman" w:ascii="Times New Roman" w:hAnsi="Times New Roman"/>
          <w:sz w:val="24"/>
          <w:szCs w:val="24"/>
        </w:rPr>
        <w:t>Zdarzenia zewnętrzne, na których wpływ zarządzającego instalacją jest ograniczony. Do zdarzeń takich należą m.in. upadek samolotu, upadek meteoru, uderzenia pioruna, trzęsienie ziemi, osiadanie gruntu, skrajne warunki atmosferyczne (nie oparte na danych historycznych), jak: bardzo niska lub bardzo wysoka temperatura lub huraganowe wiatry.</w:t>
      </w:r>
    </w:p>
    <w:p>
      <w:pPr>
        <w:pStyle w:val="Normal"/>
        <w:numPr>
          <w:ilvl w:val="0"/>
          <w:numId w:val="1"/>
        </w:numPr>
        <w:spacing w:lineRule="auto" w:line="240"/>
        <w:jc w:val="both"/>
        <w:rPr/>
      </w:pPr>
      <w:r>
        <w:rPr>
          <w:rFonts w:cs="Times New Roman" w:ascii="Times New Roman" w:hAnsi="Times New Roman"/>
          <w:sz w:val="24"/>
          <w:szCs w:val="24"/>
        </w:rPr>
        <w:t>Działania rozmyślne – akty terrorystyczne i sabotażowe (spowodowanie wybuchu, podpalenie, otwarcie zaworu, uszkodzenie systemu bezpieczeństw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łąd operatora – nie przestrzeganie ustalonych procedur, a więc: przepełnienie systemu, pozostawienie nieszczelności, napełnienie bez uprzedniego zamknięcia, odjechanie pojazdu. Nieodpowiednie zarządzanie – brak systematycznych kontroli elementów instalacji (w tym systemów bezpieczeń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ces wypływu gazu płynnego stanowi sekwencję zdarzeń składającą się z 3 faz:</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wypadku/awarii zbiornika, rurociągu, węża, pompy itp.</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uwolnienia lub wypływu.</w:t>
      </w:r>
    </w:p>
    <w:p>
      <w:pPr>
        <w:pStyle w:val="Normal"/>
        <w:numPr>
          <w:ilvl w:val="0"/>
          <w:numId w:val="2"/>
        </w:numPr>
        <w:spacing w:lineRule="auto" w:line="240"/>
        <w:ind w:left="426" w:hanging="360"/>
        <w:jc w:val="both"/>
        <w:rPr/>
      </w:pPr>
      <w:r>
        <w:rPr>
          <w:rFonts w:cs="Times New Roman" w:ascii="Times New Roman" w:hAnsi="Times New Roman"/>
          <w:sz w:val="24"/>
          <w:szCs w:val="24"/>
        </w:rPr>
        <w:t>Fazy efektów fizycznych i skutków.</w:t>
      </w:r>
    </w:p>
    <w:p>
      <w:pPr>
        <w:pStyle w:val="Normal"/>
        <w:numPr>
          <w:ilvl w:val="0"/>
          <w:numId w:val="2"/>
        </w:numPr>
        <w:spacing w:lineRule="auto" w:line="240"/>
        <w:ind w:left="426" w:hanging="360"/>
        <w:jc w:val="both"/>
        <w:rPr/>
      </w:pPr>
      <w:r>
        <w:rPr>
          <w:rFonts w:cs="Times New Roman" w:ascii="Times New Roman" w:hAnsi="Times New Roman"/>
          <w:sz w:val="24"/>
          <w:szCs w:val="24"/>
        </w:rPr>
        <w:t>Skutkami tych zdarzeń w przypadku wypływu LPG, propanu bądź propanu-butanu w obecności źródła zapłonu mogą być następujące efekty fizyczne:</w:t>
      </w:r>
    </w:p>
    <w:p>
      <w:pPr>
        <w:pStyle w:val="Normal"/>
        <w:numPr>
          <w:ilvl w:val="0"/>
          <w:numId w:val="2"/>
        </w:numPr>
        <w:spacing w:lineRule="auto" w:line="240"/>
        <w:ind w:left="426" w:hanging="360"/>
        <w:jc w:val="both"/>
        <w:rPr/>
      </w:pPr>
      <w:r>
        <w:rPr>
          <w:rFonts w:cs="Times New Roman" w:ascii="Times New Roman" w:hAnsi="Times New Roman"/>
          <w:sz w:val="24"/>
          <w:szCs w:val="24"/>
        </w:rPr>
        <w:t>Pożar kulisty i/lub pożar strumieniowy charakteryzujące się określoną wielkością promieniowania cieplnego, zmienną z odległością od źródł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lę podmuchu o określonej wielkości nadciśnienia lub impulsu wybuch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buch przestrzenn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łamkowanie.</w:t>
      </w:r>
    </w:p>
    <w:p>
      <w:pPr>
        <w:pStyle w:val="Normal"/>
        <w:spacing w:lineRule="auto" w:line="240"/>
        <w:ind w:firstLine="708"/>
        <w:jc w:val="both"/>
        <w:rPr/>
      </w:pPr>
      <w:r>
        <w:rPr>
          <w:rFonts w:cs="Times New Roman" w:ascii="Times New Roman" w:hAnsi="Times New Roman"/>
          <w:sz w:val="24"/>
          <w:szCs w:val="24"/>
        </w:rPr>
        <w:t>Wszystkie powyższe skutki mogą być groźne dla ludzi, niosąc również określone straty materialne, jak również negatywne skutki dla środowiska – zniszczenie fauny i flory do 150 m od zbiorników. Gaz płynny propan zmieszany z powietrzem tworzy mieszaninę potencjalnie wybuchową. Może gwałtownie reagować z substancjami utleniającymi.  Granice palności zawierają się w zakresie od 1,7% do około 10,8% par gazu w powietrzu. W tym zakresie istnieje ryzyko eksplozji. Na zewnątrz tego zakresu mieszanina ta jest za uboga lub za bogata dla wywołania eksplozj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szyscy pracownicy Fermy będą zapoznani z Programem Zapobiegania Awariom (PZA). W związku z tym będą świadomi zagrożeń występujących zagrożeń i prawdopodobnych awarii związanych z wyciekiem gazu. W ramach wdrażania postanowień PZA, kierownictwo i pracownicy posiadać będą określone obowiązki, zarówno w zakresie działań zapobiegawczych, jak również postępowania na wypadek awarii. </w:t>
      </w:r>
    </w:p>
    <w:p>
      <w:pPr>
        <w:pStyle w:val="Normal"/>
        <w:spacing w:lineRule="auto" w:line="240"/>
        <w:ind w:firstLine="708"/>
        <w:jc w:val="both"/>
        <w:rPr/>
      </w:pPr>
      <w:r>
        <w:rPr>
          <w:rFonts w:cs="Times New Roman" w:ascii="Times New Roman" w:hAnsi="Times New Roman"/>
          <w:sz w:val="24"/>
          <w:szCs w:val="24"/>
        </w:rPr>
        <w:t>Ustalona zostaje zasada, że alarm na terenie Fermy może ogłosić każdy i zawsze, jeśli z chwilą powstania w instalacji lub obiekcie stanu odbiegającego od przyjętego za normalny, a naruszający bądź mogący naruszać bezpieczeństwo ludzi i mienia. Stan taki powstanie zarówno po wycieku gazu, pożaru, jak i innego niebezpieczeństwa mogącego wpływać na prawdopodobieństwo powstania awarii przemysłow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umery Alarmowe do Straży Pożarnej tel. 112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la się 3 stopnie alarm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 STOPNIA - ogłaszany w przypadku niekontrolowanego /awaryjnego/ wypływu gazu na zewnątrz instalacji technologicznej, w sposób który nie może zostać natychmiast zahamowany przez pracownika obsługującego dany element powodujący bezpośrednie miejscowe zagrożenie stworzenia mieszaniny wybuchowej z powietrz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I STOPNIA - ogłaszany jest w przypadku stwierdzenia wypływu gazu po awa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warzającej możliwość utworzenia mieszaniny wybuchowej znacznych rozmiarów lub zauważenia pożaru. Po dokonaniu oceny sytuacji decyzję o sposobie dalszego postępowania</w:t>
      </w:r>
    </w:p>
    <w:p>
      <w:pPr>
        <w:pStyle w:val="Normal"/>
        <w:spacing w:lineRule="auto" w:line="240"/>
        <w:jc w:val="both"/>
        <w:rPr/>
      </w:pPr>
      <w:r>
        <w:rPr>
          <w:rFonts w:cs="Times New Roman" w:ascii="Times New Roman" w:hAnsi="Times New Roman"/>
          <w:sz w:val="24"/>
          <w:szCs w:val="24"/>
        </w:rPr>
        <w:t>przy usuwaniu zagrożenia określa Właściciel lub Kierownik Zakładu i przedstawiciel Państwowej Straży Pożarnej (kierujący działaniem). Stwierdzenie awarii kwalifikującej się do ogłoszenia alarmu II stopnia wymaga każdorazowo zaalarmowania, Kierownika i Właściciela Zakładu, Państwowej Straży Pożarnej, Wojewódzkiego Inspektoratu Ochrony Środowiska i sąsiad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II STOPNIA - ogłaszany jest w przypadku stwierdzenia wypływu gazu o stężeniu niebezpiecznym sięgającym poza teren zakładu lub pożaru zagrażającego bezpośrednio innym elementom instalacji /ryzyko "efektu domino”/. ALARM III STOPNIA jest ogłaszany wg procedury ALARMU II STOPNIA. Dalsze postępowanie jest zależne od decyzji kierujących akcją ratowniczą ze strony Państwowej Straży Pożarn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Środki zapobiegawcze i działania, które będą podjęte w przypadku wystąpienia awa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stemy zabezpieczeń, które zostaną wykorzystane w przypadku wystąpienia awarii:</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nty zewnętrzne nadziemne DN 80 usytuowane na terenie fermy,</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nośne urządzenia gaśnicze: gaśnice przenośne proszkowe GP-6X i węże tłoczne,</w:t>
      </w:r>
    </w:p>
    <w:p>
      <w:pPr>
        <w:pStyle w:val="Normal"/>
        <w:numPr>
          <w:ilvl w:val="0"/>
          <w:numId w:val="8"/>
        </w:numPr>
        <w:spacing w:lineRule="auto" w:line="240"/>
        <w:ind w:left="426" w:hanging="360"/>
        <w:jc w:val="both"/>
        <w:rPr/>
      </w:pPr>
      <w:r>
        <w:rPr>
          <w:rFonts w:cs="Times New Roman" w:ascii="Times New Roman" w:hAnsi="Times New Roman"/>
          <w:sz w:val="24"/>
          <w:szCs w:val="24"/>
        </w:rPr>
        <w:t>Przeciwpożarowe wyłączniki prądu usytuowane poza strefami zagrożenia wybuchem</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Instalacja uziemiająca zbiorniki z gazem propan,</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ramy przeciwpożarowe szt. 3,</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rogi pożarowe,</w:t>
      </w:r>
    </w:p>
    <w:p>
      <w:pPr>
        <w:pStyle w:val="Normal"/>
        <w:numPr>
          <w:ilvl w:val="0"/>
          <w:numId w:val="8"/>
        </w:numPr>
        <w:spacing w:lineRule="auto" w:line="240"/>
        <w:ind w:left="426" w:hanging="360"/>
        <w:jc w:val="both"/>
        <w:rPr>
          <w:rFonts w:ascii="Times New Roman" w:hAnsi="Times New Roman" w:cs="Times New Roman"/>
          <w:b/>
          <w:b/>
          <w:sz w:val="24"/>
          <w:szCs w:val="24"/>
        </w:rPr>
      </w:pPr>
      <w:r>
        <w:rPr>
          <w:rFonts w:cs="Times New Roman" w:ascii="Times New Roman" w:hAnsi="Times New Roman"/>
          <w:sz w:val="24"/>
          <w:szCs w:val="24"/>
        </w:rPr>
        <w:t>Zbiorniki chronione przed najechaniem i dostępem osób postronnych (monitoring, ogrodzeni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Sposoby powiadamiania i alarmowania mieszkańców oraz Sposoby ich zachowania się na wypadek wystąpienia zagrożenia</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Sygnały alarmowe (alar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ALARM: Ogłoszenie alarmu - sygnał dźwiękowy trwający 3 minuty.</w:t>
      </w:r>
    </w:p>
    <w:p>
      <w:pPr>
        <w:pStyle w:val="Normal"/>
        <w:spacing w:lineRule="auto" w:line="240"/>
        <w:jc w:val="both"/>
        <w:rPr/>
      </w:pPr>
      <w:r>
        <w:rPr>
          <w:rFonts w:cs="Times New Roman" w:ascii="Times New Roman" w:hAnsi="Times New Roman"/>
          <w:sz w:val="24"/>
          <w:szCs w:val="24"/>
        </w:rPr>
        <w:t>2. Miejsca zbiórki dla osób ewakuowanych: Na terenie Fermy Drobiu znajduje się miejsce zbiórki ewakuacyjnej - przed budynkiem socjalnym lub wyznaczone zgodnie z Instrukcją bezpieczeństwa Pożarowego wdrożoną w zakładz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Komunikat o ostrzeżeniu (zgodny z przyjętymi w zakładzie procedurami i instrukcjami): Komunikat o treści: „UWAGA AWARIA, PROSZĘ O UDANIE SIĘ DO MIEJSCA ZBIÓRKI EWAKUACYJNEJ”</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zaobserwowania w zakładzie lub jego otoczeniu sytuacji, która mogła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wskazywać na wystąpienie awarii, np.: unosząca się chmura gazu płynnego, unoszący się dym, ogień, wzmożony ruch pojazdów ekip ratowniczych, należy:</w:t>
      </w:r>
    </w:p>
    <w:p>
      <w:pPr>
        <w:pStyle w:val="Normal"/>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yć przygotowanym do ewentualnej ewakuacj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bywając na terenie otwartym – opuścić jak najszybciej zagrożony teren prostopadle do kierunku wiatru, </w:t>
      </w:r>
    </w:p>
    <w:p>
      <w:pPr>
        <w:pStyle w:val="Normal"/>
        <w:numPr>
          <w:ilvl w:val="0"/>
          <w:numId w:val="12"/>
        </w:numPr>
        <w:spacing w:lineRule="auto" w:line="240"/>
        <w:ind w:left="426" w:hanging="360"/>
        <w:jc w:val="both"/>
        <w:rPr/>
      </w:pPr>
      <w:r>
        <w:rPr>
          <w:rFonts w:cs="Times New Roman" w:ascii="Times New Roman" w:hAnsi="Times New Roman"/>
          <w:sz w:val="24"/>
          <w:szCs w:val="24"/>
        </w:rPr>
        <w:t>przebywając w pomieszczeniach; pozamykać i uszczelnić drzwi, okna i otwory wentylacyjne uszczelnić za pomocą mokrych ręczników lub prześcieradeł. Wyłączyć urządzenia wentylacyjne, włączyć radio, telewizor na pasmo stacji lokalnej i stosować się ściśle do przekazywanych poleceń i instrukcj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ie palić papierosów, wygasić wszystkie źródła ognia,</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ekać na odwołanie alarmu o zagrożeniu.</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tosować się do poleceń wydawanych przez podmioty prowadzące działania ratownicze i ewakuacj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pożaru należy:</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puścić strefę znajdującą się na kierunku rozmieszczania się chmury produktów spalania,</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e względu na promieniowanie cieplne i możliwość wybuchu gazu zachować od miejsca</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ożaru bezpieczną odległość kilkuset metrów,</w:t>
      </w:r>
    </w:p>
    <w:p>
      <w:pPr>
        <w:pStyle w:val="Normal"/>
        <w:numPr>
          <w:ilvl w:val="0"/>
          <w:numId w:val="12"/>
        </w:numPr>
        <w:spacing w:lineRule="auto" w:line="240"/>
        <w:ind w:left="426" w:hanging="360"/>
        <w:jc w:val="both"/>
        <w:rPr/>
      </w:pPr>
      <w:r>
        <w:rPr>
          <w:rFonts w:cs="Times New Roman" w:ascii="Times New Roman" w:hAnsi="Times New Roman"/>
          <w:sz w:val="24"/>
          <w:szCs w:val="24"/>
        </w:rPr>
        <w:t>stosować się do wskazówek zawartych powyżej, dotyczących emisj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wybuchu należy:</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 usłyszeniu wybuchu schronić się przed ewentualnymi spadającymi odłamkam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chować środki bezpieczeństwa opisane dla emisji lub pożaru gaz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OGŁOSZENIA EWAKUACJI</w:t>
      </w:r>
    </w:p>
    <w:p>
      <w:pPr>
        <w:pStyle w:val="Normal"/>
        <w:numPr>
          <w:ilvl w:val="0"/>
          <w:numId w:val="7"/>
        </w:numPr>
        <w:spacing w:lineRule="auto" w:line="240"/>
        <w:ind w:left="426" w:hanging="360"/>
        <w:jc w:val="both"/>
        <w:rPr/>
      </w:pPr>
      <w:r>
        <w:rPr>
          <w:rFonts w:cs="Times New Roman" w:ascii="Times New Roman" w:hAnsi="Times New Roman"/>
          <w:sz w:val="24"/>
          <w:szCs w:val="24"/>
        </w:rPr>
        <w:t>Po usłyszeniu sygnału alarmowego lub innego wezwania do opuszczenia mieszkania, zachowując spokój, bezzwłocznie:</w:t>
      </w:r>
    </w:p>
    <w:p>
      <w:pPr>
        <w:pStyle w:val="Normal"/>
        <w:numPr>
          <w:ilvl w:val="0"/>
          <w:numId w:val="7"/>
        </w:numPr>
        <w:spacing w:lineRule="auto" w:line="240"/>
        <w:ind w:left="426" w:hanging="360"/>
        <w:jc w:val="both"/>
        <w:rPr/>
      </w:pPr>
      <w:r>
        <w:rPr>
          <w:rFonts w:cs="Times New Roman" w:ascii="Times New Roman" w:hAnsi="Times New Roman"/>
          <w:sz w:val="24"/>
          <w:szCs w:val="24"/>
        </w:rPr>
        <w:t>powiadomić wszystkie osoby przebywające w pomieszczeniach o powstaniu pożaru lub innego zagrożenia oraz konieczności przeprowadzenia ewakuacji.</w:t>
      </w:r>
    </w:p>
    <w:p>
      <w:pPr>
        <w:pStyle w:val="Normal"/>
        <w:numPr>
          <w:ilvl w:val="0"/>
          <w:numId w:val="7"/>
        </w:numPr>
        <w:spacing w:lineRule="auto" w:line="240"/>
        <w:ind w:left="426" w:hanging="360"/>
        <w:jc w:val="both"/>
        <w:rPr/>
      </w:pPr>
      <w:r>
        <w:rPr>
          <w:rFonts w:cs="Times New Roman" w:ascii="Times New Roman" w:hAnsi="Times New Roman"/>
          <w:sz w:val="24"/>
          <w:szCs w:val="24"/>
        </w:rPr>
        <w:t>zabrać najpotrzebniejsze rzeczy: „okrycie wierzchnie”, dokumenty; pozamykać okna,  zabezpieczyć mieszkanie.</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uj polecenia osób przeprowadzających ewakuację</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N.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iejscowości Luszewo,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pPr>
      <w:r>
        <w:rPr>
          <w:rFonts w:cs="Times New Roman" w:ascii="Times New Roman" w:hAnsi="Times New Roman"/>
          <w:b/>
          <w:color w:val="FF0000"/>
          <w:sz w:val="24"/>
          <w:szCs w:val="24"/>
          <w:u w:val="single"/>
        </w:rPr>
        <w:t>Telefon kontaktowy 660-455-694</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erma Drobiu Luszewo II mieści się w miejscowości Luszewo, gm. Radzanów na dz. nr ewid. 236/3, 237/1, 238/1. Na terenie fermy zlokalizowanych jest 9 budynków inwentarskich, 9 silosów paszowych, 2 budynki z wydzielonymi pomieszczeniami technicznymi, budynek socjalno-biurowy oraz 24 zewnętrzne zbiorniki na gaz propan-butan o pojemności 6400l każdy. Ze względu na ilość gazu magazynowaną na terenie fermy tj. 71,81 Mg gazu, została ona zakwalifikowana do grupy zakładów zwiększonego ryzyk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ind w:firstLine="708"/>
        <w:jc w:val="both"/>
        <w:rPr/>
      </w:pPr>
      <w:r>
        <w:rPr>
          <w:rFonts w:cs="Times New Roman" w:ascii="Times New Roman" w:hAnsi="Times New Roman"/>
          <w:sz w:val="24"/>
          <w:szCs w:val="24"/>
        </w:rPr>
        <w:t>Stanowiący zagrożenie wybuchowe i palne, gaz płynny (propan) magazynowany jest w 24 zbiornikach o pojemności 6,4 m3  każdy. Są one ustawione na betonowych płytach fundamentowych w 4 grupach po 6 zbiorników. Gaz wykorzystywany jest do ogrzewania kurników za pomocą nagrzewnic.  Propan jest gazem skrajnie łatwopalnym i łatwo wybuchającym, gdy zostanie wymieszany z powietrzem. Jest to mieszanina skroplonych węglowodorów gazowych. Niebezpieczeństwo wiąże się z tym, że jest cięższy niż powietrze przez co może zalegać w zagłębieniach terenu. Używany jest jako gaz, ale przechowywany w pojemnikach pod ciśnieniem jest cieczą. Propan i butan są gazami palnymi, dlatego najistotniejszymi zagrożeniami stwarzanym przez ich używanie może być wybuch lub pożar. Zagrożenia te mogą występować głównie na skutek uwolnienia tego gazu i jednoczesnego wystąpienia bodźca energetycznego (np. iskry, nagrzane powierzchnie, ogień), który powoduje zapłon. Najczęstszą przyczyną takich wypadków jest lekceważenie przez użytkowników zasad bezpiecznej eksploatacji i przepisów BHP. Przyczynami wycieku gazu ze zbiorników, rurociągów lub urządzeń wykorzystywanych w procesie przesyłania gazu do nagrzewnic mogą być:</w:t>
      </w:r>
    </w:p>
    <w:p>
      <w:pPr>
        <w:pStyle w:val="Normal"/>
        <w:numPr>
          <w:ilvl w:val="0"/>
          <w:numId w:val="1"/>
        </w:numPr>
        <w:spacing w:lineRule="auto" w:line="240"/>
        <w:jc w:val="both"/>
        <w:rPr/>
      </w:pPr>
      <w:r>
        <w:rPr>
          <w:rFonts w:cs="Times New Roman" w:ascii="Times New Roman" w:hAnsi="Times New Roman"/>
          <w:sz w:val="24"/>
          <w:szCs w:val="24"/>
        </w:rPr>
        <w:t>Zdarzenia zewnętrzne, na których wpływ zarządzającego instalacją jest ograniczony. Do zdarzeń takich należą m.in. upadek samolotu, upadek meteoru, uderzenia pioruna, trzęsienie ziemi, osiadanie gruntu, skrajne warunki atmosferyczne (nie oparte na danych historycznych), jak: bardzo niska lub bardzo wysoka temperatura lub huraganowe wiatry.</w:t>
      </w:r>
    </w:p>
    <w:p>
      <w:pPr>
        <w:pStyle w:val="Normal"/>
        <w:numPr>
          <w:ilvl w:val="0"/>
          <w:numId w:val="1"/>
        </w:numPr>
        <w:spacing w:lineRule="auto" w:line="240"/>
        <w:jc w:val="both"/>
        <w:rPr/>
      </w:pPr>
      <w:r>
        <w:rPr>
          <w:rFonts w:cs="Times New Roman" w:ascii="Times New Roman" w:hAnsi="Times New Roman"/>
          <w:sz w:val="24"/>
          <w:szCs w:val="24"/>
        </w:rPr>
        <w:t>Działania rozmyślne – akty terrorystyczne i sabotażowe (spowodowanie wybuchu, podpalenie, otwarcie zaworu, uszkodzenie systemu bezpieczeństw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łąd operatora – nie przestrzeganie ustalonych procedur, a więc: przepełnienie systemu, pozostawienie nieszczelności, napełnienie bez uprzedniego zamknięcia, odjechanie pojazdu. Nieodpowiednie zarządzanie – brak systematycznych kontroli elementów instalacji (w tym systemów bezpieczeń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ces wypływu gazu płynnego stanowi sekwencję zdarzeń składającą się z 3 faz:</w:t>
      </w:r>
    </w:p>
    <w:p>
      <w:pPr>
        <w:pStyle w:val="Normal"/>
        <w:numPr>
          <w:ilvl w:val="0"/>
          <w:numId w:val="2"/>
        </w:numPr>
        <w:spacing w:lineRule="auto" w:line="240"/>
        <w:ind w:left="426" w:hanging="360"/>
        <w:jc w:val="both"/>
        <w:rPr/>
      </w:pPr>
      <w:r>
        <w:rPr>
          <w:rFonts w:cs="Times New Roman" w:ascii="Times New Roman" w:hAnsi="Times New Roman"/>
          <w:sz w:val="24"/>
          <w:szCs w:val="24"/>
        </w:rPr>
        <w:t>Fazy wypadku/awarii zbiornika, rurociągu, węża, pompy itp.</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uwolnienia lub wypływ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efektów fizycznych i skutków.</w:t>
      </w:r>
    </w:p>
    <w:p>
      <w:pPr>
        <w:pStyle w:val="Normal"/>
        <w:numPr>
          <w:ilvl w:val="0"/>
          <w:numId w:val="2"/>
        </w:numPr>
        <w:spacing w:lineRule="auto" w:line="240"/>
        <w:ind w:left="426" w:hanging="360"/>
        <w:jc w:val="both"/>
        <w:rPr/>
      </w:pPr>
      <w:r>
        <w:rPr>
          <w:rFonts w:cs="Times New Roman" w:ascii="Times New Roman" w:hAnsi="Times New Roman"/>
          <w:sz w:val="24"/>
          <w:szCs w:val="24"/>
        </w:rPr>
        <w:t>Skutkami tych zdarzeń w przypadku wypływu LPG, propanu bądź propanu-butanu w obecności źródła zapłonu mogą być następujące efekty fizyczne:</w:t>
      </w:r>
    </w:p>
    <w:p>
      <w:pPr>
        <w:pStyle w:val="Normal"/>
        <w:numPr>
          <w:ilvl w:val="0"/>
          <w:numId w:val="2"/>
        </w:numPr>
        <w:spacing w:lineRule="auto" w:line="240"/>
        <w:ind w:left="426" w:hanging="360"/>
        <w:jc w:val="both"/>
        <w:rPr/>
      </w:pPr>
      <w:r>
        <w:rPr>
          <w:rFonts w:cs="Times New Roman" w:ascii="Times New Roman" w:hAnsi="Times New Roman"/>
          <w:sz w:val="24"/>
          <w:szCs w:val="24"/>
        </w:rPr>
        <w:t>Pożar kulisty i/lub pożar strumieniowy charakteryzujące się określoną wielkością promieniowania cieplnego, zmienną z odległością od źródł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lę podmuchu o określonej wielkości nadciśnienia lub impulsu wybuch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buch przestrzenn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łamkowanie.</w:t>
      </w:r>
    </w:p>
    <w:p>
      <w:pPr>
        <w:pStyle w:val="Normal"/>
        <w:spacing w:lineRule="auto" w:line="240"/>
        <w:ind w:firstLine="708"/>
        <w:jc w:val="both"/>
        <w:rPr/>
      </w:pPr>
      <w:r>
        <w:rPr>
          <w:rFonts w:cs="Times New Roman" w:ascii="Times New Roman" w:hAnsi="Times New Roman"/>
          <w:sz w:val="24"/>
          <w:szCs w:val="24"/>
        </w:rPr>
        <w:t>Wszystkie powyższe skutki mogą być groźne dla ludzi, niosąc również określone straty materialne, jak również negatywne skutki dla środowiska – zniszczenie fauny i flory do 150 m od zbiorników. Gaz płynny propan zmieszany z powietrzem tworzy mieszaninę potencjalnie wybuchową. Może gwałtownie reagować z substancjami utleniającymi.  Granice palności zawierają się w zakresie od 1,7% do około 10,8% par gazu w powietrzu. W tym zakresie istnieje ryzyko eksplozji. Na zewnątrz tego zakresu mieszanina ta jest za uboga lub za bogata dla wywołania eksplozj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osoby powiadamiania i alarmowania mieszkańców, właściwych dla każdego rodzaju zagrożeni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szyscy pracownicy Fermy będą zapoznani z Programem Zapobiegania Awariom (PZA). W związku z tym będą świadomi zagrożeń występujących zagrożeń i prawdopodobnych awarii związanych z wyciekiem gazu. W ramach wdrażania postanowień PZA, kierownictwo i pracownicy posiadać będą określone obowiązki, zarówno w zakresie działań zapobiegawczych, jak również postępowania na wypadek awarii. </w:t>
      </w:r>
    </w:p>
    <w:p>
      <w:pPr>
        <w:pStyle w:val="Normal"/>
        <w:spacing w:lineRule="auto" w:line="240"/>
        <w:ind w:firstLine="708"/>
        <w:jc w:val="both"/>
        <w:rPr/>
      </w:pPr>
      <w:r>
        <w:rPr>
          <w:rFonts w:cs="Times New Roman" w:ascii="Times New Roman" w:hAnsi="Times New Roman"/>
          <w:sz w:val="24"/>
          <w:szCs w:val="24"/>
        </w:rPr>
        <w:t>Ustalona zostaje zasada, że alarm na terenie Fermy może ogłosić każdy i zawsze, jeśli z chwilą powstania w instalacji lub obiekcie stanu odbiegającego od przyjętego za normalny, a naruszający bądź mogący naruszać bezpieczeństwo ludzi i mienia. Stan taki powstanie zarówno po wycieku gazu, pożaru, jak i innego niebezpieczeństwa mogącego wpływać na prawdopodobieństwo powstania awarii przemysłow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umery Alarmowe do Straży Pożarnej tel. 112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la się 3 stopnie alarm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 STOPNIA - ogłaszany w przypadku niekontrolowanego /awaryjnego/ wypływu gazu na zewnątrz instalacji technologicznej, w sposób który nie może zostać natychmiast zahamowany przez pracownika obsługującego dany element powodujący bezpośrednie miejscowe zagrożenie stworzenia mieszaniny wybuchowej z powietrz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I STOPNIA - ogłaszany jest w przypadku stwierdzenia wypływu gazu po awarii</w:t>
      </w:r>
    </w:p>
    <w:p>
      <w:pPr>
        <w:pStyle w:val="Normal"/>
        <w:spacing w:lineRule="auto" w:line="240"/>
        <w:jc w:val="both"/>
        <w:rPr/>
      </w:pPr>
      <w:r>
        <w:rPr>
          <w:rFonts w:cs="Times New Roman" w:ascii="Times New Roman" w:hAnsi="Times New Roman"/>
          <w:sz w:val="24"/>
          <w:szCs w:val="24"/>
        </w:rPr>
        <w:t>stwarzającej możliwość utworzenia mieszaniny wybuchowej znacznych rozmiarów lub zauważenia pożaru. Po dokonaniu oceny sytuacji decyzję o sposobie dalszego postęp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usuwaniu zagrożenia określa Właściciel lub Kierownik Zakładu i przedstawiciel Państwowej Straży Pożarnej (kierujący działaniem). Stwierdzenie awarii kwalifikującej się do ogłoszenia alarmu II stopnia wymaga każdorazowo zaalarmowania, Kierownika i Właściciela Zakładu, Państwowej Straży Pożarnej, Wojewódzkiego Inspektoratu Ochrony Środowiska i sąsiad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II STOPNIA - ogłaszany jest w przypadku stwierdzenia wypływu gazu o stężeniu niebezpiecznym sięgającym poza teren zakładu lub pożaru zagrażającego bezpośrednio innym elementom instalacji /ryzyko "efektu domino”/. ALARM III STOPNIA jest ogłaszany wg procedury ALARMU II STOPNIA. Dalsze postępowanie jest zależne od decyzji kierujących akcją ratowniczą ze strony Państwowej Straży Pożarn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Środki zapobiegawcze i działania, które będą podjęte w przypadku wystąpienia awa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stemy zabezpieczeń, które zostaną wykorzystane w przypadku wystąpienia awarii:</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nty zewnętrzne nadziemne DN 80 usytuowane na terenie fermy,</w:t>
      </w:r>
    </w:p>
    <w:p>
      <w:pPr>
        <w:pStyle w:val="Normal"/>
        <w:numPr>
          <w:ilvl w:val="0"/>
          <w:numId w:val="8"/>
        </w:numPr>
        <w:spacing w:lineRule="auto" w:line="240"/>
        <w:ind w:left="426" w:hanging="360"/>
        <w:jc w:val="both"/>
        <w:rPr/>
      </w:pPr>
      <w:r>
        <w:rPr>
          <w:rFonts w:cs="Times New Roman" w:ascii="Times New Roman" w:hAnsi="Times New Roman"/>
          <w:sz w:val="24"/>
          <w:szCs w:val="24"/>
        </w:rPr>
        <w:t>Przenośne urządzenia gaśnicze: gaśnice przenośne proszkowe GP-6X i węże tłoczne,</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ciwpożarowe wyłączniki prądu usytuowane poza strefami zagrożenia wybuchem</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Instalacja uziemiająca zbiorniki z gazem propan,</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ramy przeciwpożarowe szt. 3,</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rogi pożarowe,</w:t>
      </w:r>
    </w:p>
    <w:p>
      <w:pPr>
        <w:pStyle w:val="Normal"/>
        <w:numPr>
          <w:ilvl w:val="0"/>
          <w:numId w:val="8"/>
        </w:numPr>
        <w:spacing w:lineRule="auto" w:line="240"/>
        <w:ind w:left="426" w:hanging="360"/>
        <w:jc w:val="both"/>
        <w:rPr>
          <w:rFonts w:ascii="Times New Roman" w:hAnsi="Times New Roman" w:cs="Times New Roman"/>
          <w:b/>
          <w:b/>
          <w:sz w:val="24"/>
          <w:szCs w:val="24"/>
        </w:rPr>
      </w:pPr>
      <w:r>
        <w:rPr>
          <w:rFonts w:cs="Times New Roman" w:ascii="Times New Roman" w:hAnsi="Times New Roman"/>
          <w:sz w:val="24"/>
          <w:szCs w:val="24"/>
        </w:rPr>
        <w:t>Zbiorniki chronione przed najechaniem i dostępem osób postronnych (monitoring, ogrodzeni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Sposoby zachowania się mieszkańców na wypadek wystąpienia zagrożenia</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zaobserwowania w zakładzie lub jego otoczeniu sytuacji, która mogła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wskazywać na wystąpienie awarii, np.: unosząca się chmura gazu płynnego, unoszący się dym, ogień, wzmożony ruch pojazdów ekip ratowniczych, należy:</w:t>
      </w:r>
    </w:p>
    <w:p>
      <w:pPr>
        <w:pStyle w:val="Normal"/>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yć przygotowanym do ewentualnej ewakuacj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bywając na terenie otwartym – opuścić jak najszybciej zagrożony teren prostopadle do kierunku wiatru, </w:t>
      </w:r>
    </w:p>
    <w:p>
      <w:pPr>
        <w:pStyle w:val="Normal"/>
        <w:numPr>
          <w:ilvl w:val="0"/>
          <w:numId w:val="12"/>
        </w:numPr>
        <w:spacing w:lineRule="auto" w:line="240"/>
        <w:ind w:left="426" w:hanging="360"/>
        <w:jc w:val="both"/>
        <w:rPr/>
      </w:pPr>
      <w:r>
        <w:rPr>
          <w:rFonts w:cs="Times New Roman" w:ascii="Times New Roman" w:hAnsi="Times New Roman"/>
          <w:sz w:val="24"/>
          <w:szCs w:val="24"/>
        </w:rPr>
        <w:t>przebywając w pomieszczeniach; pozamykać i uszczelnić drzwi, okna i otwory wentylacyjne uszczelnić za pomocą mokrych ręczników lub prześcieradeł. Wyłączyć urządzenia wentylacyjne, włączyć radio, telewizor na pasmo stacji lokalnej i stosować się ściśle do przekazywanych poleceń i instrukcj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ie palić papierosów, wygasić wszystkie źródła ognia,</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ekać na odwołanie alarmu o zagrożeniu.</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tosować się do poleceń wydawanych przez podmioty prowadzące działania ratownicze i ewakuacj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pożaru należy:</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puścić strefę znajdującą się na kierunku rozmieszczania się chmury produktów spalania,</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e względu na promieniowanie cieplne i możliwość wybuchu gazu zachować od miejsca</w:t>
      </w:r>
    </w:p>
    <w:p>
      <w:pPr>
        <w:pStyle w:val="Normal"/>
        <w:spacing w:lineRule="auto" w:line="240"/>
        <w:ind w:left="426" w:hanging="0"/>
        <w:jc w:val="both"/>
        <w:rPr/>
      </w:pPr>
      <w:r>
        <w:rPr>
          <w:rFonts w:cs="Times New Roman" w:ascii="Times New Roman" w:hAnsi="Times New Roman"/>
          <w:sz w:val="24"/>
          <w:szCs w:val="24"/>
        </w:rPr>
        <w:t>pożaru bezpieczną odległość kilkuset metrów,</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tosować się do wskazówek zawartych powyżej, dotyczących emisj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wybuchu należy:</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 usłyszeniu wybuchu schronić się przed ewentualnymi spadającymi odłamkam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chować środki bezpieczeństwa opisane dla emisji lub pożaru gaz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OGŁOSZENIA EWAKUACJI</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 usłyszeniu sygnału alarmowego lub innego wezwania do opuszczenia mieszkania, zachowując spokój, bezzwłocznie:</w:t>
      </w:r>
    </w:p>
    <w:p>
      <w:pPr>
        <w:pStyle w:val="Normal"/>
        <w:numPr>
          <w:ilvl w:val="0"/>
          <w:numId w:val="7"/>
        </w:numPr>
        <w:spacing w:lineRule="auto" w:line="240"/>
        <w:ind w:left="426" w:hanging="360"/>
        <w:jc w:val="both"/>
        <w:rPr/>
      </w:pPr>
      <w:r>
        <w:rPr>
          <w:rFonts w:cs="Times New Roman" w:ascii="Times New Roman" w:hAnsi="Times New Roman"/>
          <w:sz w:val="24"/>
          <w:szCs w:val="24"/>
        </w:rPr>
        <w:t>powiadomić wszystkie osoby przebywające w pomieszczeniach o powstaniu pożaru lub innego zagrożenia oraz konieczności przeprowadzenia ewakuacji.</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brać najpotrzebniejsze rzeczy: „okrycie wierzchnie”, dokumenty; pozamykać okna,  zabezpieczyć mieszkanie.</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uj polecenia osób przeprowadzających ewakuację</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t>Wykaz telefonów alarmowych oraz adresów i telefonów wojewódzkich, powiatowych i gminnych organów i służb odpowiedzialnych za podjęcie działań operacyjno-ratowniczych</w:t>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edzib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umer telefon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omenda Powiatowa Państwowej Straży Pożarnej w Mławi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l. Padlewskiego 15, 06-500 Mła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12 </w:t>
            </w:r>
          </w:p>
          <w:p>
            <w:pPr>
              <w:pStyle w:val="Normal"/>
              <w:spacing w:lineRule="auto" w:line="240"/>
              <w:rPr/>
            </w:pPr>
            <w:r>
              <w:rPr>
                <w:rFonts w:cs="Times New Roman" w:ascii="Times New Roman" w:hAnsi="Times New Roman"/>
                <w:bCs/>
                <w:sz w:val="24"/>
                <w:szCs w:val="24"/>
              </w:rPr>
              <w:t xml:space="preserve">23 654 33 8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Komenda Powiatowa Policji w Mł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Sienkiewicza 2, 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7 703 62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ogotowie Ratunkowe w Mł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Anny Dobrskiej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3 654 32 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ojewódzki Inspektorat Ochrony Środowiska w Warsz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Bartycka 110 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0-716 Warsz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 651 06 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owiatowe Centrum Zarządzania Kryzys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Padlewskiego 15, 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3 654 53 68</w:t>
            </w:r>
          </w:p>
        </w:tc>
      </w:tr>
    </w:tbl>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Diferonia Sp. z o.o. Wojnówka 35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erma Drobiu Kosiny Stare 57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FF0000"/>
          <w:sz w:val="24"/>
          <w:szCs w:val="24"/>
          <w:u w:val="single"/>
        </w:rPr>
        <w:t>Telefon kontaktowy  882 367 223</w:t>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erma Drobiu zlokalizowana jest w miejscowości Kosiny Stare 57A, w gminie Wiśniewo na dz. nr ewid. 604/1, 604/2, 604/3, 604/4. Na terenie fermy zlokalizowane są 24 budynki inwentarskie, 24 silosy paszowe, 3 miejsca magazynowania odpadów, budynek agregatorni z zapleczem socjalno-bytowym, budynek administracyjno-socjalny, budynek składowy oraz 32 zewnętrzne zbiorniki na gaz propan o pojemności 6400l każdy. Ze względu na ilość gazu magazynowaną na terenie fermy tj. 88,8 Mg gazu propan, została ona zakwalifikowana do grupy zakładów zwiększonego ryzyk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ind w:firstLine="708"/>
        <w:jc w:val="both"/>
        <w:rPr/>
      </w:pPr>
      <w:r>
        <w:rPr>
          <w:rFonts w:cs="Times New Roman" w:ascii="Times New Roman" w:hAnsi="Times New Roman"/>
          <w:sz w:val="24"/>
          <w:szCs w:val="24"/>
        </w:rPr>
        <w:t>Stanowiący zagrożenie wybuchowe i palne, gaz płynny (propan) magazynowany jest w 32 zbiornikach o pojemności 6,4 m3  każdy. Są one ustawione na betonowych płytach fundamentowych w 8 grupach po 4 zbiorniki. Gaz wykorzystywany jest do ogrzewania kurników za pomocą nagrzewnic.  Propan jest gazem skrajnie łatwopalnym i łatwo wybuchającym, gdy zostanie wymieszany z powietrzem. Jest to mieszanina skroplonych węglowodorów gazowych. Niebezpieczeństwo wiąże się z tym, że jest cięższy niż powietrze przez co może zalegać w zagłębieniach terenu. Używany jest jako gaz, ale przechowywany w pojemnikach pod ciśnieniem jest cieczą. Propan i butan są gazami palnymi, dlatego najistotniejszymi zagrożeniami stwarzanym przez ich używanie może być wybuch lub pożar. Zagrożenia te mogą występować głównie na skutek uwolnienia tego gazu i jednoczesnego wystąpienia bodźca energetycznego (np. iskry, nagrzane powierzchnie, ogień), który powoduje zapłon. Najczęstszą przyczyną takich wypadków jest lekceważenie przez użytkowników zasad bezpiecznej eksploatacji i przepisów BHP. Przyczynami wycieku gazu ze zbiorników, rurociągów lub urządzeń wykorzystywanych w procesie przesyłania gazu do nagrzewnic mogą być:</w:t>
      </w:r>
    </w:p>
    <w:p>
      <w:pPr>
        <w:pStyle w:val="Normal"/>
        <w:numPr>
          <w:ilvl w:val="0"/>
          <w:numId w:val="1"/>
        </w:numPr>
        <w:spacing w:lineRule="auto" w:line="240"/>
        <w:jc w:val="both"/>
        <w:rPr/>
      </w:pPr>
      <w:r>
        <w:rPr>
          <w:rFonts w:cs="Times New Roman" w:ascii="Times New Roman" w:hAnsi="Times New Roman"/>
          <w:sz w:val="24"/>
          <w:szCs w:val="24"/>
        </w:rPr>
        <w:t>Zdarzenia zewnętrzne, na których wpływ zarządzającego instalacją jest ograniczony. Do zdarzeń takich należą m.in. upadek samolotu, upadek meteoru, uderzenia pioruna, trzęsienie ziemi, osiadanie gruntu, skrajne warunki atmosferyczne (nie oparte na danych historycznych), jak: bardzo niska lub bardzo wysoka temperatura lub huraganowe wiatry.</w:t>
      </w:r>
    </w:p>
    <w:p>
      <w:pPr>
        <w:pStyle w:val="Normal"/>
        <w:numPr>
          <w:ilvl w:val="0"/>
          <w:numId w:val="1"/>
        </w:numPr>
        <w:spacing w:lineRule="auto" w:line="240"/>
        <w:jc w:val="both"/>
        <w:rPr/>
      </w:pPr>
      <w:r>
        <w:rPr>
          <w:rFonts w:cs="Times New Roman" w:ascii="Times New Roman" w:hAnsi="Times New Roman"/>
          <w:sz w:val="24"/>
          <w:szCs w:val="24"/>
        </w:rPr>
        <w:t>Działania rozmyślne – akty terrorystyczne i sabotażowe (spowodowanie wybuchu, podpalenie, otwarcie zaworu, uszkodzenie systemu bezpieczeństw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łąd operatora – nie przestrzeganie ustalonych procedur, a więc: przepełnienie systemu, pozostawienie nieszczelności, napełnienie bez uprzedniego zamknięcia, odjechanie pojazdu. Nieodpowiednie zarządzanie – brak systematycznych kontroli elementów instalacji (w tym systemów bezpieczeń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ces wypływu gazu płynnego stanowi sekwencję zdarzeń składającą się z 3 faz:</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wypadku/awarii zbiornika, rurociągu, węża, pompy itp.</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uwolnienia lub wypływ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efektów fizycznych i skutków.</w:t>
      </w:r>
    </w:p>
    <w:p>
      <w:pPr>
        <w:pStyle w:val="Normal"/>
        <w:numPr>
          <w:ilvl w:val="0"/>
          <w:numId w:val="2"/>
        </w:numPr>
        <w:spacing w:lineRule="auto" w:line="240"/>
        <w:ind w:left="426" w:hanging="360"/>
        <w:jc w:val="both"/>
        <w:rPr/>
      </w:pPr>
      <w:r>
        <w:rPr>
          <w:rFonts w:cs="Times New Roman" w:ascii="Times New Roman" w:hAnsi="Times New Roman"/>
          <w:sz w:val="24"/>
          <w:szCs w:val="24"/>
        </w:rPr>
        <w:t>Skutkami tych zdarzeń w przypadku wypływu LPG, propanu bądź propanu-butanu w obecności źródła zapłonu mogą być następujące efekty fizyczne:</w:t>
      </w:r>
    </w:p>
    <w:p>
      <w:pPr>
        <w:pStyle w:val="Normal"/>
        <w:numPr>
          <w:ilvl w:val="0"/>
          <w:numId w:val="2"/>
        </w:numPr>
        <w:spacing w:lineRule="auto" w:line="240"/>
        <w:ind w:left="426" w:hanging="360"/>
        <w:jc w:val="both"/>
        <w:rPr/>
      </w:pPr>
      <w:r>
        <w:rPr>
          <w:rFonts w:cs="Times New Roman" w:ascii="Times New Roman" w:hAnsi="Times New Roman"/>
          <w:sz w:val="24"/>
          <w:szCs w:val="24"/>
        </w:rPr>
        <w:t>Pożar kulisty i/lub pożar strumieniowy charakteryzujące się określoną wielkością promieniowania cieplnego, zmienną z odległością od źródł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lę podmuchu o określonej wielkości nadciśnienia lub impulsu wybuch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buch przestrzenn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łamkowanie.</w:t>
      </w:r>
    </w:p>
    <w:p>
      <w:pPr>
        <w:pStyle w:val="Normal"/>
        <w:spacing w:lineRule="auto" w:line="240"/>
        <w:ind w:firstLine="708"/>
        <w:jc w:val="both"/>
        <w:rPr/>
      </w:pPr>
      <w:r>
        <w:rPr>
          <w:rFonts w:cs="Times New Roman" w:ascii="Times New Roman" w:hAnsi="Times New Roman"/>
          <w:sz w:val="24"/>
          <w:szCs w:val="24"/>
        </w:rPr>
        <w:t>Wszystkie powyższe skutki mogą być groźne dla ludzi, niosąc również określone straty materialne, jak również negatywne skutki dla środowiska – zniszczenie fauny i flory do 150 m od zbiorników. Gaz płynny propan zmieszany z powietrzem tworzy mieszaninę potencjalnie wybuchową. Może gwałtownie reagować z substancjami utleniającymi.  Granice palności zawierają się w zakresie od 1,7% do około 10,8% par gazu w powietrzu. W tym zakresie istnieje ryzyko eksplozji. Na zewnątrz tego zakresu mieszanina ta jest za uboga lub za bogata dla wywołania eksplozj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osoby powiadamiania i alarmowania mieszkańców, właściwych dla każdego rodzaju zagrożeni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szyscy pracownicy Fermy będą zapoznani z Programem Zapobiegania Awariom (PZA). W związku z tym będą świadomi zagrożeń występujących zagrożeń i prawdopodobnych awarii związanych z wyciekiem gazu. W ramach wdrażania postanowień PZA, kierownictwo i pracownicy posiadać będą określone obowiązki, zarówno w zakresie działań zapobiegawczych, jak również postępowania na wypadek awarii. </w:t>
      </w:r>
    </w:p>
    <w:p>
      <w:pPr>
        <w:pStyle w:val="Normal"/>
        <w:spacing w:lineRule="auto" w:line="240"/>
        <w:ind w:firstLine="708"/>
        <w:jc w:val="both"/>
        <w:rPr/>
      </w:pPr>
      <w:r>
        <w:rPr>
          <w:rFonts w:cs="Times New Roman" w:ascii="Times New Roman" w:hAnsi="Times New Roman"/>
          <w:sz w:val="24"/>
          <w:szCs w:val="24"/>
        </w:rPr>
        <w:t>Ustalona zostaje zasada, że alarm na terenie Fermy może ogłosić każdy i zawsze, jeśli z chwilą powstania w instalacji lub obiekcie stanu odbiegającego od przyjętego za normalny, a naruszający bądź mogący naruszać bezpieczeństwo ludzi i mienia. Stan taki powstanie zarówno po wycieku gazu, pożaru, jak i innego niebezpieczeństwa mogącego wpływać na prawdopodobieństwo powstania awarii przemysłow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umery Alarmowe do Straży Pożarnej tel. 112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la się 3 stopnie alarm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 STOPNIA - ogłaszany w przypadku niekontrolowanego /awaryjnego/ wypływu gazu na zewnątrz instalacji technologicznej, w sposób który nie może zostać natychmiast zahamowany przez pracownika obsługującego dany element powodujący bezpośrednie miejscowe zagrożenie stworzenia mieszaniny wybuchowej z powietrz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I STOPNIA - ogłaszany jest w przypadku stwierdzenia wypływu gazu po awa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warzającej możliwość utworzenia mieszaniny wybuchowej znacznych rozmiarów lub zauważenia pożaru. Po dokonaniu oceny sytuacji decyzję o sposobie dalszego postępowania</w:t>
      </w:r>
    </w:p>
    <w:p>
      <w:pPr>
        <w:pStyle w:val="Normal"/>
        <w:spacing w:lineRule="auto" w:line="240"/>
        <w:jc w:val="both"/>
        <w:rPr/>
      </w:pPr>
      <w:r>
        <w:rPr>
          <w:rFonts w:cs="Times New Roman" w:ascii="Times New Roman" w:hAnsi="Times New Roman"/>
          <w:sz w:val="24"/>
          <w:szCs w:val="24"/>
        </w:rPr>
        <w:t>przy usuwaniu zagrożenia określa Właściciel lub Kierownik Zakładu i przedstawiciel Państwowej Straży Pożarnej (kierujący działaniem). Stwierdzenie awarii kwalifikującej się do ogłoszenia alarmu II stopnia wymaga każdorazowo zaalarmowania, Kierownika i Właściciela Zakładu, Państwowej Straży Pożarnej, Wojewódzkiego Inspektoratu Ochrony Środowiska i sąsiad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II STOPNIA - ogłaszany jest w przypadku stwierdzenia wypływu gazu o stężeniu niebezpiecznym sięgającym poza teren zakładu lub pożaru zagrażającego bezpośrednio innym elementom instalacji /ryzyko "efektu domino”/. ALARM III STOPNIA jest ogłaszany wg procedury ALARMU II STOPNIA. Dalsze postępowanie jest zależne od decyzji kierujących akcją ratowniczą ze strony Państwowej Straży Pożarn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Środki zapobiegawcze i działania, które będą podjęte w przypadku wystąpienia awa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stemy zabezpieczeń, które zostaną wykorzystane w przypadku wystąpienia awarii:</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nty zewnętrzne nadziemne DN 80 usytuowane na terenie fermy,</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nośne urządzenia gaśnicze: gaśnice przenośne proszkowe GP-6X i węże tłoczne,</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ciwpożarowe wyłączniki prądu usytuowane poza strefami zagrożenia wybuchem</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Instalacja uziemiająca zbiorniki z gazem propan,</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rogi pożarowe,</w:t>
      </w:r>
    </w:p>
    <w:p>
      <w:pPr>
        <w:pStyle w:val="Normal"/>
        <w:numPr>
          <w:ilvl w:val="0"/>
          <w:numId w:val="8"/>
        </w:numPr>
        <w:spacing w:lineRule="auto" w:line="240"/>
        <w:ind w:left="426" w:hanging="360"/>
        <w:jc w:val="both"/>
        <w:rPr>
          <w:rFonts w:ascii="Times New Roman" w:hAnsi="Times New Roman" w:cs="Times New Roman"/>
          <w:b/>
          <w:b/>
          <w:sz w:val="24"/>
          <w:szCs w:val="24"/>
        </w:rPr>
      </w:pPr>
      <w:r>
        <w:rPr>
          <w:rFonts w:cs="Times New Roman" w:ascii="Times New Roman" w:hAnsi="Times New Roman"/>
          <w:sz w:val="24"/>
          <w:szCs w:val="24"/>
        </w:rPr>
        <w:t>Zbiorniki chronione przed najechaniem i dostępem osób postronnych (monitoring, ogrodzeni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Sposoby zachowania się mieszkańców na wypadek wystąpienia zagrożenia</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zaobserwowania w zakładzie lub jego otoczeniu sytuacji, która mogła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wskazywać na wystąpienie awarii, np.: unosząca się chmura gazu płynnego, unoszący się dym, ogień, wzmożony ruch pojazdów ekip ratowniczych, należy:</w:t>
      </w:r>
    </w:p>
    <w:p>
      <w:pPr>
        <w:pStyle w:val="Normal"/>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yć przygotowanym do ewentualnej ewakuacj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bywając na terenie otwartym – opuścić jak najszybciej zagrożony teren prostopadle do kierunku wiatru, </w:t>
      </w:r>
    </w:p>
    <w:p>
      <w:pPr>
        <w:pStyle w:val="Normal"/>
        <w:numPr>
          <w:ilvl w:val="0"/>
          <w:numId w:val="12"/>
        </w:numPr>
        <w:spacing w:lineRule="auto" w:line="240"/>
        <w:ind w:left="426" w:hanging="360"/>
        <w:jc w:val="both"/>
        <w:rPr/>
      </w:pPr>
      <w:r>
        <w:rPr>
          <w:rFonts w:cs="Times New Roman" w:ascii="Times New Roman" w:hAnsi="Times New Roman"/>
          <w:sz w:val="24"/>
          <w:szCs w:val="24"/>
        </w:rPr>
        <w:t>przebywając w pomieszczeniach; pozamykać i uszczelnić drzwi, okna i otwory wentylacyjne uszczelnić za pomocą mokrych ręczników lub prześcieradeł. Wyłączyć urządzenia wentylacyjne, włączyć radio, telewizor na pasmo stacji lokalnej i stosować się ściśle do przekazywanych poleceń i instrukcj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ie palić papierosów, wygasić wszystkie źródła ognia,</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ekać na odwołanie alarmu o zagrożeniu.</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tosować się do poleceń wydawanych przez podmioty prowadzące działania ratownicze i ewakuacj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pożaru należy:</w:t>
      </w:r>
    </w:p>
    <w:p>
      <w:pPr>
        <w:pStyle w:val="Normal"/>
        <w:numPr>
          <w:ilvl w:val="0"/>
          <w:numId w:val="12"/>
        </w:numPr>
        <w:spacing w:lineRule="auto" w:line="240"/>
        <w:ind w:left="426" w:hanging="360"/>
        <w:jc w:val="both"/>
        <w:rPr/>
      </w:pPr>
      <w:r>
        <w:rPr>
          <w:rFonts w:cs="Times New Roman" w:ascii="Times New Roman" w:hAnsi="Times New Roman"/>
          <w:sz w:val="24"/>
          <w:szCs w:val="24"/>
        </w:rPr>
        <w:t>opuścić strefę znajdującą się na kierunku rozmieszczania się chmury produktów spalania,</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e względu na promieniowanie cieplne i możliwość wybuchu gazu zachować od miejsca</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ożaru bezpieczną odległość kilkuset metrów,</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tosować się do wskazówek zawartych powyżej, dotyczących emisj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wybuchu należy:</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 usłyszeniu wybuchu schronić się przed ewentualnymi spadającymi odłamkami,</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chować środki bezpieczeństwa opisane dla emisji lub pożaru gaz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OGŁOSZENIA EWAKUACJI</w:t>
      </w:r>
    </w:p>
    <w:p>
      <w:pPr>
        <w:pStyle w:val="Normal"/>
        <w:numPr>
          <w:ilvl w:val="0"/>
          <w:numId w:val="7"/>
        </w:numPr>
        <w:spacing w:lineRule="auto" w:line="240"/>
        <w:ind w:left="426" w:hanging="360"/>
        <w:jc w:val="both"/>
        <w:rPr/>
      </w:pPr>
      <w:r>
        <w:rPr>
          <w:rFonts w:cs="Times New Roman" w:ascii="Times New Roman" w:hAnsi="Times New Roman"/>
          <w:sz w:val="24"/>
          <w:szCs w:val="24"/>
        </w:rPr>
        <w:t>Po usłyszeniu sygnału alarmowego lub innego wezwania do opuszczenia mieszkania, zachowując spokój, bezzwłocznie:</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wiadomić wszystkie osoby przebywające w pomieszczeniach o powstaniu pożaru lub innego zagrożenia oraz konieczności przeprowadzenia ewakuacji.</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brać najpotrzebniejsze rzeczy: „okrycie wierzchnie”, dokumenty; pozamykać okna,  zabezpieczyć mieszkanie.</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uj polecenia osób przeprowadzających ewakuację</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t>Wykaz telefonów alarmowych oraz adresów i telefonów wojewódzkich, powiatowych i gminnych organów i służb odpowiedzialnych za podjęcie działań operacyjno-ratowniczych</w:t>
      </w:r>
    </w:p>
    <w:tbl>
      <w:tblPr>
        <w:tblW w:w="9212" w:type="dxa"/>
        <w:jc w:val="left"/>
        <w:tblInd w:w="-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edzib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umer telefon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omenda Powiatowa Państwowej Straży Pożarnej w Mławi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l. Padlewskiego 15, 06-500 Mła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12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3 654 33 8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Komenda Powiatowa Policji w Mł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Sienkiewicza 2, 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7 703 62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ogotowie Ratunkowe w Mł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Anny Dobrskiej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3 654 32 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ojewódzki Inspektorat Ochrony Środowiska w Warsz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Bartycka 110 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0-716 Warsz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 651 06 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owiatowe Centrum Zarządzania Kryzys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Padlewskiego 15, 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54 53 6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Omegagoldfarm Sp. z o.o. Wiśniewo 99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23) 655 72 55</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iejscowości Wróblewo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w miejscowości Wróblewo w gminie Radzanów na działkach oznaczonych nr. ewid. 183/2, 400/1, 400/2, 400/3, 400/4, 401/1, 401/2, 401/3, 401/4, 401/5 w niezamieszkałym terenie rolnym. Bezpośrednie otoczenie fermy stanowią grunty rolne. W sąsiedztwie fermy nie występują zakłady, bądź instlacje, które mogłyby przyczynić się do zwiększenia zagrożenia awarią przemysłową. Najbliższe obiekty budowlane zlokalizowane są w odległości ok. 650m.  W związku z tym, że na terenie zakładu ilość substancji niebezpiecznej gazu płynnego propan wynosi </w:t>
      </w:r>
      <w:r>
        <w:rPr>
          <w:rFonts w:cs="Times New Roman" w:ascii="Times New Roman" w:hAnsi="Times New Roman"/>
          <w:b/>
          <w:sz w:val="24"/>
          <w:szCs w:val="24"/>
        </w:rPr>
        <w:t>194,208 Mg</w:t>
      </w:r>
      <w:r>
        <w:rPr>
          <w:rFonts w:cs="Times New Roman" w:ascii="Times New Roman" w:hAnsi="Times New Roman"/>
          <w:sz w:val="24"/>
          <w:szCs w:val="24"/>
        </w:rPr>
        <w:t>, to zgodnie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Na ferma drobiu prowadzony jest chów drobiu (brojlerów) na ściółce. Chów odbywa się w 39 kurnikach o powierzchni użytkowej od 17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2760 m</w:t>
      </w:r>
      <w:r>
        <w:rPr>
          <w:rFonts w:cs="Times New Roman" w:ascii="Times New Roman" w:hAnsi="Times New Roman"/>
          <w:sz w:val="24"/>
          <w:szCs w:val="24"/>
          <w:vertAlign w:val="superscript"/>
        </w:rPr>
        <w:t>2</w:t>
      </w:r>
      <w:r>
        <w:rPr>
          <w:rFonts w:cs="Times New Roman" w:ascii="Times New Roman" w:hAnsi="Times New Roman"/>
          <w:sz w:val="24"/>
          <w:szCs w:val="24"/>
        </w:rPr>
        <w:t>. Zgromadzony w zbiornikach gaz płynny propan wykorzystywany jest jako paliwo do nagrzewnic gazowych służących do ogrzewania kur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skład fermy wchodzi:</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39 budynków kurników,</w:t>
      </w:r>
      <w:r>
        <w:rPr>
          <w:rFonts w:cs="Times New Roman" w:ascii="Times New Roman" w:hAnsi="Times New Roman"/>
          <w:b/>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14 grup - po 2 d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10"/>
        </w:numPr>
        <w:spacing w:lineRule="auto" w:line="240"/>
        <w:jc w:val="both"/>
        <w:rPr/>
      </w:pPr>
      <w:r>
        <w:rPr>
          <w:rFonts w:cs="Times New Roman" w:ascii="Times New Roman" w:hAnsi="Times New Roman"/>
          <w:sz w:val="24"/>
          <w:szCs w:val="24"/>
        </w:rPr>
        <w:t>budynek socjalno-technicz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konfiskatora sztuk padłych,</w:t>
      </w:r>
    </w:p>
    <w:p>
      <w:pPr>
        <w:pStyle w:val="Normal"/>
        <w:numPr>
          <w:ilvl w:val="0"/>
          <w:numId w:val="10"/>
        </w:numPr>
        <w:spacing w:lineRule="auto" w:line="240"/>
        <w:jc w:val="both"/>
        <w:rPr/>
      </w:pPr>
      <w:r>
        <w:rPr>
          <w:rFonts w:cs="Times New Roman" w:ascii="Times New Roman" w:hAnsi="Times New Roman"/>
          <w:sz w:val="24"/>
          <w:szCs w:val="24"/>
        </w:rPr>
        <w:t>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usytuowane na terenie fermy ,</w:t>
      </w:r>
    </w:p>
    <w:p>
      <w:pPr>
        <w:pStyle w:val="Normal"/>
        <w:spacing w:lineRule="auto" w:line="240"/>
        <w:jc w:val="both"/>
        <w:rPr/>
      </w:pPr>
      <w:r>
        <w:rPr>
          <w:rFonts w:cs="Times New Roman" w:ascii="Times New Roman" w:hAnsi="Times New Roman"/>
          <w:sz w:val="24"/>
          <w:szCs w:val="24"/>
        </w:rPr>
        <w:t xml:space="preserve">- gaśnice przenośne proszkow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360" w:hanging="360"/>
      </w:pPr>
      <w:rPr>
        <w:rFonts w:ascii="Arial" w:hAnsi="Arial" w:cs="Arial" w:hint="default"/>
      </w:rPr>
    </w:lvl>
  </w:abstractNum>
  <w:abstractNum w:abstractNumId="2">
    <w:lvl w:ilvl="0">
      <w:start w:val="1"/>
      <w:numFmt w:val="bullet"/>
      <w:lvlText w:val="•"/>
      <w:lvlJc w:val="center"/>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0"/>
      <w:numFmt w:val="upperLetter"/>
      <w:lvlText w:val="%1."/>
      <w:lvlJc w:val="left"/>
      <w:pPr>
        <w:tabs>
          <w:tab w:val="num" w:pos="0"/>
        </w:tabs>
        <w:ind w:left="7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0"/>
        </w:tabs>
        <w:ind w:left="720" w:hanging="360"/>
      </w:pPr>
      <w:rPr/>
    </w:lvl>
  </w:abstractNum>
  <w:abstractNum w:abstractNumId="7">
    <w:lvl w:ilvl="0">
      <w:start w:val="1"/>
      <w:numFmt w:val="bullet"/>
      <w:lvlText w:val="•"/>
      <w:lvlJc w:val="center"/>
      <w:pPr>
        <w:tabs>
          <w:tab w:val="num" w:pos="0"/>
        </w:tabs>
        <w:ind w:left="720" w:hanging="360"/>
      </w:pPr>
      <w:rPr>
        <w:rFonts w:ascii="Arial" w:hAnsi="Arial" w:cs="Arial" w:hint="default"/>
      </w:rPr>
    </w:lvl>
  </w:abstractNum>
  <w:abstractNum w:abstractNumId="8">
    <w:lvl w:ilvl="0">
      <w:start w:val="1"/>
      <w:numFmt w:val="bullet"/>
      <w:lvlText w:val="•"/>
      <w:lvlJc w:val="center"/>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center"/>
      <w:pPr>
        <w:tabs>
          <w:tab w:val="num" w:pos="0"/>
        </w:tabs>
        <w:ind w:left="720" w:hanging="360"/>
      </w:pPr>
      <w:rPr>
        <w:rFonts w:ascii="Arial" w:hAnsi="Arial" w:cs="Arial" w:hint="default"/>
      </w:rPr>
    </w:lvl>
  </w:abstractNum>
  <w:abstractNum w:abstractNumId="12">
    <w:lvl w:ilvl="0">
      <w:start w:val="1"/>
      <w:numFmt w:val="bullet"/>
      <w:lvlText w:val="•"/>
      <w:lvlJc w:val="center"/>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2:00Z</dcterms:created>
  <dc:creator>KP PSP</dc:creator>
  <dc:description/>
  <cp:keywords/>
  <dc:language>en-US</dc:language>
  <cp:lastModifiedBy>lzdziarski</cp:lastModifiedBy>
  <cp:lastPrinted>2021-12-28T15:03:00Z</cp:lastPrinted>
  <dcterms:modified xsi:type="dcterms:W3CDTF">2024-12-18T12:32:00Z</dcterms:modified>
  <cp:revision>3</cp:revision>
  <dc:subject/>
  <dc:title/>
</cp:coreProperties>
</file>