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Uchwała nr 36</w:t>
      </w:r>
    </w:p>
    <w:p>
      <w:pPr>
        <w:pStyle w:val="Default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Rady Działalności Pożytku Publicznego</w:t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 dnia 2 lipca 2019 r.</w:t>
      </w:r>
    </w:p>
    <w:p>
      <w:pPr>
        <w:pStyle w:val="Default"/>
        <w:spacing w:lineRule="auto" w:line="36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</w:rPr>
        <w:t>w sprawie projektu ustawy</w:t>
      </w:r>
      <w:r>
        <w:rPr>
          <w:b/>
          <w:color w:val="000000"/>
          <w:shd w:fill="FFFFFF" w:val="clear"/>
        </w:rPr>
        <w:t xml:space="preserve"> o zmianie niektórych ustaw w związku z przeniesieniem środków z otwartych funduszy emerytalnych na indywidualne konta emerytalne</w:t>
      </w:r>
    </w:p>
    <w:p>
      <w:pPr>
        <w:pStyle w:val="Default"/>
        <w:spacing w:lineRule="auto" w:line="36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Default"/>
        <w:suppressAutoHyphens w:val="true"/>
        <w:spacing w:lineRule="auto" w:line="360"/>
        <w:jc w:val="both"/>
        <w:rPr>
          <w:b/>
          <w:b/>
          <w:bCs/>
          <w:color w:val="000000"/>
        </w:rPr>
      </w:pPr>
      <w:r>
        <w:rPr>
          <w:color w:val="000000"/>
        </w:rPr>
        <w:t>Na podstawie § 10 rozporządzenia Przewodniczącego Komitetu do spraw Pożytku Publicznego z dnia 24 października 2018 r. w sprawie Rady Działalności Pożytku Publicznego (Dz. U. poz. 2052) oraz art. 35 ust. 2 ustawy z dnia 24 kwietnia 2003 r. o działalności pożytku publicznego i o wolontariacie (Dz. U. z 2019 r. poz. 688), uchwala się stanowisko Rady Działalności Pożytku Publicznego w sprawie projektu ustawy</w:t>
      </w:r>
      <w:r>
        <w:rPr>
          <w:color w:val="000000"/>
          <w:shd w:fill="FFFFFF" w:val="clear"/>
        </w:rPr>
        <w:t xml:space="preserve"> o zmianie niektórych ustaw w związku z przeniesieniem środków z otwartych funduszy emerytalnych na indywidualne konta emerytalne.</w:t>
      </w:r>
    </w:p>
    <w:p>
      <w:pPr>
        <w:pStyle w:val="Default"/>
        <w:suppressAutoHyphens w:val="tru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uppressAutoHyphens w:val="true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§ 1</w:t>
      </w:r>
    </w:p>
    <w:p>
      <w:pPr>
        <w:pStyle w:val="Default"/>
        <w:suppressAutoHyphens w:val="true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Rada Działalności Pożytku Publicznego rekomenduje jednoznaczne uregulowanie w ustawie, że środki gromadzone na Indywidualnych Kontach Emerytalnych, zwanych dalej: „IKE”, mają mieć charakter prywatny i możliwe będzie ich dziedziczenie. </w:t>
      </w:r>
    </w:p>
    <w:p>
      <w:pPr>
        <w:pStyle w:val="Default"/>
        <w:suppressAutoHyphens w:val="true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§ 2</w:t>
      </w:r>
    </w:p>
    <w:p>
      <w:pPr>
        <w:pStyle w:val="Default"/>
        <w:suppressAutoHyphens w:val="true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Rada wnioskuje o przeprowadzenie szerokiej kampanii informacyjnej dla członków Otwartych Funduszy Emerytalnych, zwanych dalej: „OFE”, na temat możliwości wyboru </w:t>
        <w:br/>
        <w:t xml:space="preserve">i dysponowania zgromadzonymi na OFE środkami pomiędzy IKE a Zakładem Ubezpieczeń Społecznych, zwanym dalej: „ZUS”. Z zapisów projektu ustawy wynika, że tylko do 10 stycznia 2020 roku możliwe będzie złożenie deklaracji przez członka OFE o przejściu do ZUS, co będzie wiązało się z przeniesieniem aktywów z OFE do Funduszu Rezerwy Demograficznej i dopisaniu ich wartości do kapitału zaewidencjonowanego na indywidualnym koncie IKE w ZUS. Przy wyborze tej opcji nie będzie pobierana opłata przekształceniowa w wysokości 15%, ale przyszłe wypłaty emerytur będą opodatkowane podatkiem dochodowym PIT. Zdaniem Rady Działalności Pożytku Publicznego, informacja </w:t>
        <w:br/>
        <w:t xml:space="preserve">o takim wyborze powinna być przekazana obywatelom w sposób otwartych i dostępnych kampanii. </w:t>
      </w:r>
    </w:p>
    <w:p>
      <w:pPr>
        <w:pStyle w:val="Default"/>
        <w:suppressAutoHyphens w:val="true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§ 3</w:t>
      </w:r>
    </w:p>
    <w:p>
      <w:pPr>
        <w:pStyle w:val="Default"/>
        <w:suppressAutoHyphens w:val="true"/>
        <w:spacing w:lineRule="auto" w:line="360"/>
        <w:jc w:val="both"/>
        <w:rPr/>
      </w:pPr>
      <w:r>
        <w:rPr>
          <w:color w:val="000000"/>
          <w:shd w:fill="FFFFFF" w:val="clear"/>
        </w:rPr>
        <w:t xml:space="preserve">Rada Działalności Pożytku Publicznego wnioskuje o wydłużenie o 3 miesiące okresu przekazywania informacji do ZUS o złożonej przez członka OFE deklaracji w sprawie zgromadzonych na jego rachunku aktywów do Funduszu Rezerwy Demograficznej </w:t>
        <w:br/>
        <w:t xml:space="preserve">i proponuje zmianę proponowanego w projekcie terminu 10 stycznia 2020 roku na termin </w:t>
        <w:br/>
        <w:t xml:space="preserve">10 kwietnia 2020 roku. </w:t>
      </w:r>
    </w:p>
    <w:p>
      <w:pPr>
        <w:pStyle w:val="Default"/>
        <w:suppressAutoHyphens w:val="true"/>
        <w:spacing w:lineRule="auto" w:line="360"/>
        <w:jc w:val="both"/>
        <w:rPr/>
      </w:pPr>
      <w:r>
        <w:rPr>
          <w:color w:val="000000"/>
          <w:shd w:fill="FFFFFF" w:val="clear"/>
        </w:rPr>
        <w:t xml:space="preserve">Rada Działalności Pożytku Publicznego apeluje ponadto, aby opłata przekształceniowa od przekazania środków z OFE do IKE była pobierana dopiero w momencie wypłacania aktywów. Obecna propozycja rozwiązania powoduje dysproporcje i nierówne traktowanie środków, które będą zdeponowane w IKE i w ZUS, ponieważ dla osób, które zdecydują się na przeniesienie swoich środków do ZUS kapitał w wysokości 100% będzie pracował na ich późniejsze świadczenia, natomiast dla osób decydujących się na przejście do IKE będzie pracował kapitał pomniejszony o 15%, a co za tym idzie, zmniejszą się ich świadczenia emerytalne. W związku z pobraniem 15% opłaty przekształceniowej w ciągu 2 lat od wejścia w życie ustawy, w zależności od tego, jaki procent osób zdecyduje się na bycie w IKE, łączna suma aktywów zostanie pomniejszona o około 19 mld złotych. </w:t>
      </w:r>
    </w:p>
    <w:p>
      <w:pPr>
        <w:pStyle w:val="Default"/>
        <w:suppressAutoHyphens w:val="true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§ 4</w:t>
      </w:r>
    </w:p>
    <w:p>
      <w:pPr>
        <w:pStyle w:val="Normal"/>
        <w:spacing w:lineRule="auto" w:line="360"/>
        <w:rPr/>
      </w:pPr>
      <w:r>
        <w:rPr/>
        <w:t>Uchwała wchodzi w życie z dniem podjęc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vanish/>
          <w:color w:val="222222"/>
          <w:lang w:val="en-US" w:eastAsia="en-US"/>
        </w:rPr>
      </w:pPr>
      <w:r>
        <w:rPr>
          <w:vanish/>
          <w:color w:val="222222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17" w:right="1750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Quorum Lt BT">
    <w:altName w:val="Arial Narrow"/>
    <w:charset w:val="00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Quorum Lt BT;Arial Narrow" w:hAnsi="Quorum Lt BT;Arial Narrow" w:eastAsia="Times New Roman" w:cs="Quorum Lt BT;Arial Narrow"/>
      <w:b/>
      <w:bCs/>
      <w:i/>
      <w:iCs/>
      <w:spacing w:val="48"/>
      <w:kern w:val="0"/>
      <w:sz w:val="96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l">
    <w:name w:val="il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m">
    <w:name w:val="im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Gi">
    <w:name w:val="gi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  <w:lang w:val="zxx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kern w:val="2"/>
      <w:sz w:val="26"/>
      <w:szCs w:val="26"/>
      <w:lang w:val="zxx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  <w:lang w:val="zxx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zxx"/>
    </w:rPr>
  </w:style>
  <w:style w:type="character" w:styleId="NagwekZnak">
    <w:name w:val="Nagłówek Znak"/>
    <w:qFormat/>
    <w:rPr>
      <w:rFonts w:eastAsia="Andale Sans UI;Times New Roman"/>
      <w:kern w:val="2"/>
      <w:sz w:val="24"/>
      <w:szCs w:val="24"/>
      <w:lang w:val="zxx"/>
    </w:rPr>
  </w:style>
  <w:style w:type="character" w:styleId="StopkaZnak">
    <w:name w:val="Stopka Znak"/>
    <w:qFormat/>
    <w:rPr>
      <w:rFonts w:eastAsia="Andale Sans UI;Times New Roman"/>
      <w:kern w:val="2"/>
      <w:sz w:val="24"/>
      <w:szCs w:val="24"/>
      <w:lang w:val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ndale Sans UI;Times New Roman"/>
      <w:kern w:val="2"/>
      <w:lang w:val="zxx"/>
    </w:rPr>
  </w:style>
  <w:style w:type="character" w:styleId="TematkomentarzaZnak">
    <w:name w:val="Temat komentarza Znak"/>
    <w:qFormat/>
    <w:rPr>
      <w:rFonts w:eastAsia="Andale Sans UI;Times New Roman"/>
      <w:b/>
      <w:bCs/>
      <w:kern w:val="2"/>
      <w:lang w:val="zxx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ia2">
    <w:name w:val="linia 2"/>
    <w:basedOn w:val="Normal"/>
    <w:next w:val="Normal"/>
    <w:qFormat/>
    <w:pPr>
      <w:suppressLineNumbers/>
      <w:shd w:fill="E6E6E6" w:val="clear"/>
      <w:tabs>
        <w:tab w:val="clear" w:pos="708"/>
        <w:tab w:val="left" w:pos="0" w:leader="none"/>
        <w:tab w:val="left" w:pos="1134" w:leader="none"/>
      </w:tabs>
      <w:spacing w:before="567" w:after="227"/>
    </w:pPr>
    <w:rPr>
      <w:rFonts w:ascii="Arial" w:hAnsi="Arial" w:cs="Arial"/>
      <w:b/>
      <w:szCs w:val="12"/>
      <w:lang w:val="de-AT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pl-PL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jawka">
    <w:name w:val="zajawka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pl-P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ditor">
    <w:name w:val="editor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1:59:00Z</dcterms:created>
  <dc:creator>Liko</dc:creator>
  <dc:description/>
  <cp:keywords/>
  <dc:language>en-US</dc:language>
  <cp:lastModifiedBy>Wójcik Aleksandra (DOB)</cp:lastModifiedBy>
  <cp:lastPrinted>2019-03-21T16:07:00Z</cp:lastPrinted>
  <dcterms:modified xsi:type="dcterms:W3CDTF">2019-07-09T09:19:00Z</dcterms:modified>
  <cp:revision>25</cp:revision>
  <dc:subject/>
  <dc:title/>
</cp:coreProperties>
</file>