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Verdana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/sygnatura konkursu/</w:t>
        <w:tab/>
        <w:tab/>
        <w:tab/>
        <w:tab/>
        <w:tab/>
        <w:tab/>
        <w:tab/>
        <w:t>/miejscowość i data/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 niżej podpisana/podpisany* oświadczam, iż zapoznałam się/zapoznałem się* z „Informacjami dla sygnalistów” znajdującymi się na stronie: https://www.gov.pl/web/prokuratura-krajowa/informacje-dla-sygnalistow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0:00Z</dcterms:created>
  <dc:creator>ksyrnicki</dc:creator>
  <dc:description/>
  <cp:keywords/>
  <dc:language>en-US</dc:language>
  <cp:lastModifiedBy>Haupt Agnieszka (PO Katowice)</cp:lastModifiedBy>
  <cp:lastPrinted>2011-02-04T09:23:00Z</cp:lastPrinted>
  <dcterms:modified xsi:type="dcterms:W3CDTF">2024-12-24T09:03:00Z</dcterms:modified>
  <cp:revision>3</cp:revision>
  <dc:subject/>
  <dc:title>…………………</dc:title>
</cp:coreProperties>
</file>