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/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 dostawę oprogramowania antywirusowego dla serwerów i stacji roboczych wraz z licencją na okres 36 miesięc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 </w:t>
      </w:r>
      <w:r>
        <w:rPr>
          <w:b/>
          <w:sz w:val="28"/>
          <w:szCs w:val="28"/>
        </w:rPr>
        <w:t>ZER-ZP-44/2009</w:t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880"/>
        <w:gridCol w:w="180"/>
        <w:gridCol w:w="560"/>
        <w:gridCol w:w="38"/>
        <w:gridCol w:w="1340"/>
        <w:gridCol w:w="42"/>
        <w:gridCol w:w="20"/>
        <w:gridCol w:w="520"/>
        <w:gridCol w:w="498"/>
        <w:gridCol w:w="42"/>
        <w:gridCol w:w="818"/>
        <w:gridCol w:w="82"/>
        <w:gridCol w:w="20"/>
        <w:gridCol w:w="1240"/>
        <w:gridCol w:w="360"/>
        <w:gridCol w:w="20"/>
        <w:gridCol w:w="1060"/>
        <w:gridCol w:w="1800"/>
      </w:tblGrid>
      <w:tr>
        <w:trPr/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520" w:type="dxa"/>
            <w:gridSpan w:val="1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52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5660" w:type="dxa"/>
            <w:gridSpan w:val="2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20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 CAŁKOWITA  OFERTY: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Ilość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3x4/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3.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.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5.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6.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.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8.</w:t>
            </w:r>
          </w:p>
        </w:tc>
      </w:tr>
      <w:tr>
        <w:trPr>
          <w:trHeight w:val="290" w:hRule="atLeast"/>
        </w:trPr>
        <w:tc>
          <w:tcPr>
            <w:tcW w:w="1566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PODSTAWOWY ZAMÓWIENIA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rogramowanie antywirusowe dla serwerów i stacji roboczych wraz z licencją na 220 serwerów i stacji roboczych na okres 36 miesięcy 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szę podać nazwę systemu antywirusoweg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1566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ZAKRES WARUNKOWY ZAMÓWIENIA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dyncza licencja do oprogramowania antywirusowego będącego podstawowym zakresem zamówienia (1 licencja na 1 serwer lub stację roboczą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jedyncza licencja ma obejmować okres od dnia dostarczenia do Zamawiającego do końca terminu obowiązywania umowy, tj. maksymalnie 30 miesięcy</w:t>
            </w:r>
            <w:r>
              <w:rPr>
                <w:b/>
                <w:sz w:val="22"/>
                <w:szCs w:val="22"/>
              </w:rPr>
              <w:t>. **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64" w:hRule="atLeast"/>
        </w:trPr>
        <w:tc>
          <w:tcPr>
            <w:tcW w:w="1386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 (suma pozycji od nr 1 do nr 2)*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.</w:t>
            </w:r>
          </w:p>
        </w:tc>
      </w:tr>
      <w:tr>
        <w:trPr>
          <w:trHeight w:val="179" w:hRule="atLeast"/>
        </w:trPr>
        <w:tc>
          <w:tcPr>
            <w:tcW w:w="15660" w:type="dxa"/>
            <w:gridSpan w:val="2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2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  CENY NALEŻY PODAĆ Z DOKŁADNOŚCIĄ DO DWÓCH MIEJSC PO PRZECINK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*  </w:t>
            </w:r>
            <w:r>
              <w:rPr>
                <w:b/>
                <w:sz w:val="22"/>
                <w:szCs w:val="22"/>
              </w:rPr>
              <w:t>Zamawiający zastrzega sobie możliwość negocjacji ceny pojedynczej licencji w przypadku, gdy okres jej obowiązywania będzie krótszy, niż 30 miesię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010" w:hanging="10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ind w:left="470" w:hanging="47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zobowiązany jest podać podstawę prawną zastosowania stawki podatku VAT innej niż stawka podstawowa lub zwolnienia z ww. podatku.</w:t>
            </w:r>
          </w:p>
        </w:tc>
      </w:tr>
      <w:tr>
        <w:trPr>
          <w:trHeight w:val="3922" w:hRule="atLeast"/>
        </w:trPr>
        <w:tc>
          <w:tcPr>
            <w:tcW w:w="15660" w:type="dxa"/>
            <w:gridSpan w:val="2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iż wykonam(y) zamówienie w terminie </w:t>
            </w:r>
            <w:r>
              <w:rPr>
                <w:b/>
                <w:sz w:val="22"/>
                <w:szCs w:val="22"/>
                <w:u w:val="single"/>
              </w:rPr>
              <w:t>do dnia 22 grudnia 2009 r.</w:t>
            </w:r>
          </w:p>
          <w:p>
            <w:pPr>
              <w:pStyle w:val="Normal"/>
              <w:spacing w:before="120" w:after="0"/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wskazanych w specyfikacji istotnych warunków zamówienia termi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iż </w:t>
            </w:r>
            <w:r>
              <w:rPr>
                <w:sz w:val="22"/>
                <w:szCs w:val="22"/>
                <w:u w:val="single"/>
              </w:rPr>
              <w:t>zaoferowane oprogramowanie antywirusowe spełnia minimalne wymagania funkcjonalno-techniczne określone w tabelach nr 2-5 rozdziału V SIW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iż ciągu trzech dni od dnia dostarczenia oprogramowania antywirusowego przeprowadzę(imy) prace konfiguracyjne tego oprogramowania w środowisku sieciowym Zamawiającego, a także zapewnię(imy) szkolenie stanowiskowe administratorów oprogramowania antywirusowe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iż zapewnię(imy) szkolenie w postaci e-learning’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iż w całym okresie objętym umową zapewnię(imy) bezpłatną pomoc techniczn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iż w całym okresie objętym umową zapewnię(imy) Zamawiającemu możliwość pobierania i instalacji nieodpłatnie nowszych wersji oprogramowania w ramach posiadanych licen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iż w całym okresie objętym umową zapewnię(imy) Zamawiającemu możliwość nieodpłatnego korzystania z uaktualnień baz z sygnaturami wirusów i szczepion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(y), iż zaoferowane w ofercie system antywirusowy i licencje są wolne od wszelkich wad technicznych i praw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</w:t>
            </w:r>
            <w:r>
              <w:rPr>
                <w:sz w:val="22"/>
                <w:szCs w:val="22"/>
                <w:u w:val="single"/>
              </w:rPr>
              <w:t>zaoferowana cena całkowita oferty brutto podana w niniejszym formularzu zawiera wszystkie koszty związane z wykonaniem zamówienia, jakie ponosi Zamawiający w przypadku wyboru niniejszej oferty</w:t>
            </w:r>
            <w:r>
              <w:rPr>
                <w:sz w:val="22"/>
                <w:szCs w:val="22"/>
              </w:rPr>
              <w:t>, w tym koszty prac konfiguracyjnych i szkolenia - opisanych w rozdziale V SIWZ, koszty dostarczenia do siedziby Zamawiającego,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akceptuję(emy) warunki płatności, tj </w:t>
            </w:r>
            <w:r>
              <w:rPr>
                <w:b/>
                <w:sz w:val="22"/>
                <w:szCs w:val="22"/>
                <w:u w:val="single"/>
              </w:rPr>
              <w:t>7 dni</w:t>
            </w:r>
            <w:r>
              <w:rPr>
                <w:sz w:val="22"/>
                <w:szCs w:val="22"/>
              </w:rPr>
              <w:t xml:space="preserve"> od dnia otrzymania przez Zamawiającego od Wykonawcy prawidłowo wystawionej faktury VAT, po uprzednim podpisaniu przez obie Strony protokołu odbioru, po zrealizowaniu dostawy i przeprowadzeniu prawidłowych prac konfiguracyjnych oraz przeszkoleniu wskazanych pracowników Zamawiającego – bez zastrzeżeń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poznałem(liśmy) się ze specyfikacją istotnych warunków zamówienia i nie wnoszę(imy) do niej zastrzeżeń oraz przyjmuję(emy) warunki </w:t>
              <w:br/>
              <w:t>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o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23" w:hRule="atLeast"/>
        </w:trPr>
        <w:tc>
          <w:tcPr>
            <w:tcW w:w="15660" w:type="dxa"/>
            <w:gridSpan w:val="2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7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6">
    <w:name w:val="WW8Num20z6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  <w:i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31:00Z</dcterms:created>
  <dc:creator>Michal</dc:creator>
  <dc:description/>
  <cp:keywords/>
  <dc:language>en-US</dc:language>
  <cp:lastModifiedBy>Aneta Strojek</cp:lastModifiedBy>
  <cp:lastPrinted>2009-11-04T09:34:00Z</cp:lastPrinted>
  <dcterms:modified xsi:type="dcterms:W3CDTF">2009-11-04T09:37:00Z</dcterms:modified>
  <cp:revision>5</cp:revision>
  <dc:subject/>
  <dc:title>                                                                                                                              </dc:title>
</cp:coreProperties>
</file>