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4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4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powinny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tzw. szczepienia pierwotnego (np. dziecko, które otrzy-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tzw. szczepienia uzupełniającego, tak jak osobę z zakończonym, peł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3032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3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(zależnie od cyklu szczepienia) jako ostatnią dawkę otrzymały drugą lub trzecią dawkę szczepionki przeciw wzw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(zależnie od cyklu szczepienia) jako ostatnią dawkę otrzymały trzecią lub czwartą dawkę szczepionki przeciw wzw typu B, uzupełniającą (koń-czącą)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(</w:t>
                  </w:r>
                  <w:r>
                    <w:rPr>
                      <w:spacing w:val="-2"/>
                      <w:sz w:val="17"/>
                      <w:szCs w:val="17"/>
                    </w:rPr>
                    <w:t>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tzw. szczepienia pier-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(kończącą)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(kończącą)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powinny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V. Inne szczepienia obowiązkowe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ypełniając dział, należy brać pod uwagę wyłącznie szczepienia wykonane w roku sprawozdawczym w ramach „Programu Szczepień Ochronnych” (PSO) część I.B. i I.C., tj. obowiązkowe szczepienia osób narażonych w sposób szczególny na zakażenie w związku z przesłankami klinicznymi lub epidemiologicz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ymi oraz obowiązkowe szczepienia poekspozycyjne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 wykonanych w terminie lub z opóźnieniem obowiązkowych, "kalendarzowych" szczepień dzieci i młodzieży (PSO, część I.A) ani szczepień zalecanych (PSO, część II.)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waga: Wykazane w tym dziale szczepienia dzieci i młodzieży w wieku 0-19 lat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7805" cy="2868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86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75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3768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Obowiązkowe szczepienia osób narażonych w sposób szczególny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Osoby, którym podano szczepionkę skojarzoną, powinny być wykazane równocześnie w kilku rubrykach, przewidzianych dla tych choró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rztus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ra, świnka, róż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spa wietr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. Obowiązkowe szczepienia poekspozycyjne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ściekli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25.9pt;mso-wrap-distance-left:7.05pt;mso-wrap-distance-right:7.05pt;mso-wrap-distance-top:0pt;mso-wrap-distance-bottom:0pt;margin-top:0.0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75"/>
                              <w:gridCol w:w="850"/>
                              <w:gridCol w:w="850"/>
                              <w:gridCol w:w="850"/>
                              <w:gridCol w:w="850"/>
                              <w:gridCol w:w="37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Obowiązkowe szczepienia osób narażonych w sposób szczególny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Osoby, którym podano szczepionkę skojarzoną, powinny być wykazane równocześnie w kilku rubrykach, przewidzianych dla tych choró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ztusi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ra, świnka, róży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pa wietr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. Obowiązkowe szczepienia poekspozycyjn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ściekli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ew. przerwach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66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4:00Z</dcterms:created>
  <dc:creator>Ministerstwo Zdrowia;Narodowy Instytut Zdrowia Publicznego PZH - PIB</dc:creator>
  <dc:description/>
  <cp:keywords/>
  <dc:language>en-US</dc:language>
  <cp:lastModifiedBy>PSSE Opole - Katarzyna Sobylak</cp:lastModifiedBy>
  <cp:lastPrinted>2024-12-29T12:44:00Z</cp:lastPrinted>
  <dcterms:modified xsi:type="dcterms:W3CDTF">2024-12-31T07:24:00Z</dcterms:modified>
  <cp:revision>2</cp:revision>
  <dc:subject/>
  <dc:title>MZ-54</dc:title>
</cp:coreProperties>
</file>