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Header"/>
        <w:ind w:left="5245" w:hanging="0"/>
        <w:rPr>
          <w:b/>
          <w:b/>
          <w:color w:val="000000"/>
          <w:sz w:val="22"/>
          <w:szCs w:val="22"/>
        </w:rPr>
      </w:pPr>
      <w:r>
        <w:rPr/>
        <w:tab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DZIEŁO NR ………..….. / ………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zawarta w dniu ...................... w Warszawie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Skarbem Państwa – Ministerstwem Rolnictwa i Rozwoju Wsi</w:t>
      </w:r>
      <w:r>
        <w:rPr>
          <w:b w:val="false"/>
          <w:color w:val="000000"/>
          <w:sz w:val="22"/>
          <w:szCs w:val="22"/>
        </w:rPr>
        <w:t>,</w:t>
      </w:r>
      <w:r>
        <w:rPr>
          <w:b w:val="false"/>
          <w:bCs w:val="false"/>
          <w:color w:val="000000"/>
          <w:sz w:val="22"/>
          <w:szCs w:val="22"/>
        </w:rPr>
        <w:t xml:space="preserve"> ul. Wspólna 30, 00-930 Warszawa, ………………………, zwanym dalej </w:t>
      </w:r>
      <w:r>
        <w:rPr>
          <w:bCs w:val="false"/>
          <w:color w:val="000000"/>
          <w:sz w:val="22"/>
          <w:szCs w:val="22"/>
        </w:rPr>
        <w:t>„Zamawiającym”</w:t>
      </w:r>
      <w:r>
        <w:rPr>
          <w:b w:val="false"/>
          <w:bCs w:val="false"/>
          <w:color w:val="000000"/>
          <w:sz w:val="22"/>
          <w:szCs w:val="22"/>
        </w:rPr>
        <w:t>, reprezentowanym przez ……...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color w:val="000000"/>
          <w:sz w:val="22"/>
          <w:szCs w:val="22"/>
        </w:rPr>
        <w:t>Panem/Panią</w:t>
      </w:r>
      <w:r>
        <w:rPr>
          <w:color w:val="000000"/>
          <w:sz w:val="22"/>
          <w:szCs w:val="22"/>
        </w:rPr>
        <w:t xml:space="preserve"> </w:t>
      </w:r>
      <w:bookmarkStart w:id="0" w:name="_Hlk133476137"/>
      <w:r>
        <w:rPr>
          <w:color w:val="000000"/>
          <w:sz w:val="22"/>
          <w:szCs w:val="22"/>
        </w:rPr>
        <w:t>………………., zamieszkałą/ym……., PESEL…….</w:t>
      </w:r>
      <w:bookmarkEnd w:id="0"/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waną/ym 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</w:t>
      </w:r>
    </w:p>
    <w:p>
      <w:pPr>
        <w:pStyle w:val="TextBody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mawia a Wykonawca zobowiązuje się do przygotowania ekspertyzy pn. „Opracowanie wykazu inwestycji przyczyniających się do ochrony środowiska i klimatu w obszarze usług na rzecz leśnictwa”, zwanej dalej „dziełem”, w wersji elektronicznej w postaci pliku pdf oraz word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color w:val="000000"/>
          <w:sz w:val="22"/>
          <w:szCs w:val="22"/>
        </w:rPr>
        <w:t>Szczegółowy opis dzieła stanowi załącznik do umow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eło będzie wykonane i dostarczone do siedziby Zamawiającego w </w:t>
      </w:r>
      <w:r>
        <w:rPr>
          <w:sz w:val="22"/>
          <w:szCs w:val="22"/>
        </w:rPr>
        <w:t>terminie do dnia …..</w:t>
      </w:r>
    </w:p>
    <w:p>
      <w:pPr>
        <w:pStyle w:val="TextBody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 terminie 5 dni od dnia dostarczenia dzieła przez Wykonawcę, Zmawiający zastrzega sobie prawo zgłoszenia uwag do wykonanego dzieł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dokonania ewentualnych poprawek lub uzupełnień dzieła bez dodatkowego wynagrodzenia, w terminie 5 dni od dnia zgłoszenia uwag przez Zamawiając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Wykonawca użyje do wykonania dzieła materiałów własnych.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dzieła Zamawiający zapłaci Wykonawcy wynagrodzenie brutto w wysokości …………. zł (słownie złotych:……………………………………………………………………. 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wynagrodzenia nastąpi na podstawie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prawidłowo wystawionego  rachunku/faktury, na wskazany przez Wykonawcę rachunek bankowy w terminie 14 dni od dnia doręczenia rachunku. Rachunek zostanie wystawiony po protokolarnym odbiorze dzieła przez Zamawiającego, dokonanym po ewentualnych poprawkach lub uzupełnieniach, o których mowa w § 3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Zamawiający wyraża zgodę na przesłanie rachunku w formie elektronicznej w postaci pliku pdf. na adres e-mailowy Zamawiającego: faktury@minrol.gov.pl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:</w:t>
      </w:r>
    </w:p>
    <w:p>
      <w:pPr>
        <w:pStyle w:val="TextBody"/>
        <w:numPr>
          <w:ilvl w:val="0"/>
          <w:numId w:val="9"/>
        </w:numPr>
        <w:ind w:left="709" w:hanging="349"/>
        <w:rPr/>
      </w:pPr>
      <w:r>
        <w:rPr>
          <w:color w:val="000000"/>
          <w:sz w:val="22"/>
          <w:szCs w:val="22"/>
        </w:rPr>
        <w:t>powstania zwłoki w wykonaniu dzieła lub zwłoki w dokonaniu poprawek lub uzupełnień, o których mowa w § 3 ust. 2, Wykonawca zapłaci na rzecz Zamawiającego karę umowną w wysokości 0,5 % wartości wynagrodzenia brutto, o którym mowa w § 4 ust. 1, za każdy dzień zwłoki, nie więcej jednak niż 15 % wartości tego wynagrodzenia;</w:t>
      </w:r>
    </w:p>
    <w:p>
      <w:pPr>
        <w:pStyle w:val="TextBody"/>
        <w:numPr>
          <w:ilvl w:val="0"/>
          <w:numId w:val="9"/>
        </w:numPr>
        <w:ind w:left="709" w:hanging="3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konania lub nienależytego wykonania dzieła, Wykonawca zapłaci na rzecz Zamawiającego karę umowną w wysokości 15% wartości wynagrodzenia brutto, o którym mowa w § 4 ust. 1;</w:t>
      </w:r>
    </w:p>
    <w:p>
      <w:pPr>
        <w:pStyle w:val="Normal"/>
        <w:numPr>
          <w:ilvl w:val="0"/>
          <w:numId w:val="9"/>
        </w:numPr>
        <w:ind w:left="709" w:hanging="349"/>
        <w:jc w:val="both"/>
        <w:rPr/>
      </w:pPr>
      <w:r>
        <w:rPr>
          <w:color w:val="000000"/>
          <w:sz w:val="22"/>
          <w:szCs w:val="22"/>
        </w:rPr>
        <w:t>naruszenia zobowiązania do zachowania tajemnicy, o którym mowa w § 7, Wykonawca zapłaci na rzecz Zamawiającego karę umowną w wysokości 10 % wartości wynagrodzenia brutto, o którym mowa w § 4 ust.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W razie zwłoki, o której mowa w ust. 1 pkt 1, powyżej 20 dni, Zamawiającemu przysługuje prawo odstąpienia od umowy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gdy zajdą podstawy do naliczenia kar umownych z różnych tytułów, kary te będą sumowane</w:t>
      </w:r>
      <w:r>
        <w:rPr>
          <w:color w:val="000000"/>
          <w:sz w:val="22"/>
          <w:szCs w:val="22"/>
        </w:rPr>
        <w:t>. Łączna wysokość kar umownych nie może przekroczyć 25 % wartości wynagrodzenia brutto, o którym mowa w § 4 ust. 1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sokość szkody poniesionej przez Zamawiającego przewyższa wysokość zastrzeżonej kary umownej, Wykonawca jest  zobowiązany do naprawienia szkody w pełnej wysok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W przypadku, gdy zajdą podstawy do naliczenia kary umownej, Zamawiający wypłaci Wykonawcy wynagrodzenie pomniejszone o naliczoną karę umown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konawca oświadcza, że przenosi na Zamawiającego, na zasadzie wyłączności, w ramach wynagrodzenia, o którym mowa w § 4 ust. 1, autorskie prawa majątkowe i prawa pokrewne do nieograniczonego w czasie korzystania i rozporządzania dziełem w kraju i za granicą, zgodnie z art. 64 ustawy z dnia 4 lutego 1994 t. o prawie autorskim i prawach pokrewnych (Dz. U. z 2022 r. poz. 2509) oraz zezwala Zmawiającemu na korzystanie i rozporządzanie opracowaniami dzieła. Ponadto Wykonawca wyraża zgodę na zezwalanie przez Zmawiającego podmiotom trzecim na wykonywanie przez te podmioty praw zależnych w powyższym zakresie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Przeniesienie praw autorskich praw majątkowych do dzieła obejmuje następujące pola eksploatacji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utrwalanie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zwielokrotnianie przy zastosowaniu technik drukarskich, reprograficznych i komputerowych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wprowadzanie do obrotu</w:t>
      </w:r>
      <w:r>
        <w:rPr>
          <w:sz w:val="24"/>
          <w:szCs w:val="24"/>
          <w:lang w:eastAsia="en-US"/>
        </w:rPr>
        <w:t>,</w:t>
      </w:r>
      <w:r>
        <w:rPr>
          <w:color w:val="000000"/>
          <w:sz w:val="22"/>
          <w:szCs w:val="22"/>
        </w:rPr>
        <w:t xml:space="preserve"> użyczanie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2"/>
          <w:szCs w:val="22"/>
        </w:rPr>
        <w:t>lub oddawanie na podstawie innego stosunku prawnego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wprowadzanie do pamięci kompute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publiczne wyświetlanie oraz publiczne udostępnianie w taki sposób, aby każdy mógł mieć do niego dostęp w miejscu i w czasie przez siebie wybranym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niesienie autorskich praw majątkowych i praw pokrewnych nastąpi z chwilą odbioru dzieła przez Zamawiająceg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1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chowania w tajemnicy wszelkich informacji i danych uzyskanych podczas wykonywania dzieła oraz do nieudostępniania osobom trzecim tych  informacji i da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y wynikłe w związku z realizacją niniejszej umowy rozstrzygane będą przez sąd właściwy dla siedziby Zamawiając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§ 11.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TextBody"/>
        <w:rPr>
          <w:szCs w:val="24"/>
        </w:rPr>
      </w:pPr>
      <w:r>
        <w:rPr>
          <w:color w:val="000000"/>
          <w:sz w:val="22"/>
          <w:szCs w:val="22"/>
        </w:rPr>
        <w:t>Umowę sporządzono w 3 jednobrzmiących egzemplarzach, z których 2 egzemplarz otrzymuje Zamawiający, a 1 egzemplarz Wykonawc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                                                                 WYKONAW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…………………………………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 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826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do umowy o dzieło nr ………../ 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Szczegółowy opis dzieł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zieło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wykazu rodzajów  inwestycji przyczyniających się do ochrony  środowiska i klimatu w obszarze usług na rzecz leśnictwa w ramach interwencji I.10.9 Rozwój usług na rzecz rolnictwa i leśnictwa (Instrumenty finansowe) Planu Strategicznego dla Wspólnej Polityki Rolnej na lata 2023-2027. Dzieło dotyczy określenia katalogu inwestycji pro środowiskowych i pro klimatycznych, tj. wskazania rodzajów  wyposażenia, sprzętu, maszyn, urządzeń, itp. w powiązaniu z usługami na rzecz leśnictwa, które przyczyniają się do ochrony środowiska i klimatu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l opracowania wykazu inwestycj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Wykaz inwestycji przyczyniających się do ochrony środowiska i klimatu w zakresie usług na rzecz leśnictwa pozwoli na ustalenie, na etapie oceny wniosku kredytowego, czy planowana inwestycja przyczynia się do ochrony środowiska i klimatu, a co za tym idzie, czy odbiorca pomocy otrzyma czy też nie  wsparcie w postaci dotacji na spłatę odsetek w wysokości 50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res wsparcia interwencji I.10.9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ólne warunki wsparcia:</w:t>
      </w:r>
    </w:p>
    <w:p>
      <w:pPr>
        <w:pStyle w:val="Normal"/>
        <w:spacing w:lineRule="auto" w:line="360"/>
        <w:ind w:left="1701" w:hanging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elem I.10.9. jest wdrażanie nowych modeli biznesu i organizacji rynku na obszarach wiejskich, jak również wzrost poziomu przedsiębiorczości rolniczej poprzez wsparcie inwestycyjne podmiotów świadczących usługi na rzecz rolnictwa lub leśnictwa, w tym również przez ochronę zasobów naturalnych oraz klimatu, również z wykorzystaniem innowacji i rozwiązań cyfrowych,</w:t>
      </w:r>
    </w:p>
    <w:p>
      <w:pPr>
        <w:pStyle w:val="Normal"/>
        <w:spacing w:lineRule="auto" w:line="360"/>
        <w:ind w:left="1701" w:hanging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dstawową formą wsparcia w interwencji I.10.9. jest forma zwrotna. W interwencji przewidziano jednak element wsparcia w formie dotacji na spłatę odsetek w wysokości 50%, w przypadku gdy inwestycja przyczynia się do ochrony środowiska i klimatu,</w:t>
      </w:r>
    </w:p>
    <w:p>
      <w:pPr>
        <w:pStyle w:val="Normal"/>
        <w:spacing w:lineRule="auto" w:line="360"/>
        <w:ind w:left="1701" w:hanging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 wsparcia kwalifikują się m.in. inwestycje materialne i niematerialne, związane z działalnością gospodarczą w zakresie świadczenia usług rolniczych i leśnych;</w:t>
      </w:r>
    </w:p>
    <w:p>
      <w:pPr>
        <w:pStyle w:val="Normal"/>
        <w:spacing w:lineRule="auto" w:line="360"/>
        <w:ind w:left="1701" w:hanging="708"/>
        <w:jc w:val="both"/>
        <w:rPr/>
      </w:pPr>
      <w:r>
        <w:rPr>
          <w:color w:val="000000"/>
          <w:sz w:val="22"/>
          <w:szCs w:val="22"/>
        </w:rPr>
        <w:t xml:space="preserve">d) dzieło swoim zasięgiem będzie obejmowało komponent usług leśnych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stateczny odbiorca pomocy - </w:t>
      </w:r>
      <w:r>
        <w:rPr>
          <w:color w:val="000000"/>
          <w:sz w:val="22"/>
          <w:szCs w:val="22"/>
        </w:rPr>
        <w:t>do uzyskania pomocy (w obszarze objętym dziełem, tj. usługi leśne) kwalifikuje się osoba fizyczna/prawna/jednostka organizacyjna nieposiadająca osobowości prawnej/spółka wodna, prowadząca działalność gospodarczą jako MŚP w ramach świadczenia usług leś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datkowe informacj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Dzieło nie powinno przekraczać 15 stron A4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kładowy wykaz w ramach inwestycji w gospodarstwach rolnych został zawarty w pkt. I załącznika do Wytycznych szczegółowych w zakresie wsparcia w formie instrumentów finansowych w ramach Planu Strategicznego dla Wspólnej Polityki Rolnej na lata 2023–2027, dostępnych na stronie: https://www.gov.pl/web/rolnictwo/wytyczne-szczegolowe-w-zakresie-wsparcia-w-formie-instrumentow-finansowych-w-ramach-planu-strategicznego-dla-wspolnej-polityki-rolnej-na-lata-2023202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418" w:right="1418" w:gutter="0" w:header="568" w:top="826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ab/>
      <w:tab/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</w:rPr>
  </w:style>
  <w:style w:type="character" w:styleId="WW8Num18z0">
    <w:name w:val="WW8Num18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6:00Z</dcterms:created>
  <dc:creator>Brzeziński Rafał</dc:creator>
  <dc:description/>
  <cp:keywords/>
  <dc:language>en-US</dc:language>
  <cp:lastModifiedBy>Kuźniar Maria</cp:lastModifiedBy>
  <cp:lastPrinted>2021-09-27T11:32:00Z</cp:lastPrinted>
  <dcterms:modified xsi:type="dcterms:W3CDTF">2024-07-30T13:06:00Z</dcterms:modified>
  <cp:revision>2</cp:revision>
  <dc:subject/>
  <dc:title>Załącznik Nr 2</dc:title>
</cp:coreProperties>
</file>