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A.261.74.2022.ŁK.5                                   </w:t>
        <w:tab/>
        <w:tab/>
        <w:t xml:space="preserve">         Rzeszów, 3 stycznia 2023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 oraz zmianie treści zapytania ofertowego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Świadczenie usług nadzoru nad robotami budowlanymi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74.2022.ŁK.3.</w:t>
      </w:r>
    </w:p>
    <w:p>
      <w:pPr>
        <w:pStyle w:val="NormalnyWeb"/>
        <w:spacing w:lineRule="auto" w:line="276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2 stycznia 2023 roku Zamawiający działając na podstawie części VIII ust. 2 zapytania ofertowego znak: WOA.261.74.2022.ŁK.3 wyjaśnia:</w:t>
      </w:r>
    </w:p>
    <w:p>
      <w:pPr>
        <w:pStyle w:val="Normal"/>
        <w:spacing w:before="0" w:after="28"/>
        <w:jc w:val="both"/>
        <w:rPr>
          <w:rStyle w:val="StrongEmphasis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"/>
        <w:spacing w:before="0" w:after="28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Wykonawcy: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y Zamawiający uzna realizację obiektów budowlanych uwzględnionych w ROZPORZĄDZENIU MINISTRA INFRASTRUKTURY z dnia 12 kwietnia 2002 r. w sprawie warunków technicznych, jakim powinny odpowiadać budynki i ich usytuowanie (Dz. U. z 2018 r. poz. 1202, z późn. zm.), § 3 ust. 6, określonych jako budynki użyteczności publicznej, czy muszą to być konkretnie budynki biurowe lub obiekty archiwum, jak Zamawiający określił  w Zapytaniu Ofertowym?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Zamawiającego: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mawiający wyjaśnia, że ilekroć w zapytaniu ofertowym oraz załącznikach użyty jest termin „obiekt biurowy/obiekt archiwum” należy przez to rozumieć również budynek użyteczności publicznej o którym mowa § 3 pkt 6 Rozporządzenia Ministra Infrastruktury z dnia 12 kwietnia 2002 r. w sprawie warunków technicznych, jakim powinny odpowiadać budynki i ich usytuowanie (Dz. U. z 2022 r. poz. 1225).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związku z powyższym Zamawiający działając na podstawie części VIII ust. 3 zapytania ofertowego modyfikuje zapisy cz. IV ust. 1 pkt 1 i 2 lit. a Zapytania ofertowego, załącznika nr 3 do zapytania ofertowego – Wykazu doświadczenia, oraz załącznika nr 4 do zapytania ofertowego – Oświadczenia Wykonawcy dot. posiadania uprawnień zawodowych.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>Zmodyfikowane zapytanie ofertowe, załącznik nr 3 do zapytania ofertowego – Wykaz doświadczenia, oraz załącznik nr 4 do zapytania ofertowego – Oświadczenie Wykonawcy dot. posiadania uprawnień zawodowych zamieszczone zostaną na stronie internetowej Zamawi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(-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Antoni Pomykał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Regionalny Konserwator Przyrody w Rzeszowie</w:t>
      </w:r>
    </w:p>
    <w:p>
      <w:pPr>
        <w:pStyle w:val="Normal"/>
        <w:shd w:fill="FFFFFF" w:val="clear"/>
        <w:tabs>
          <w:tab w:val="clear" w:pos="708"/>
          <w:tab w:val="left" w:pos="6319" w:leader="none"/>
        </w:tabs>
        <w:spacing w:before="280" w:after="280"/>
        <w:rPr>
          <w:rFonts w:ascii="Arial" w:hAnsi="Arial" w:eastAsia="Times New Roman" w:cs="Arial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0"/>
        <w:ind w:left="4253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4:00Z</dcterms:created>
  <dc:creator>Joanna Orłowska-Pączek</dc:creator>
  <dc:description/>
  <cp:keywords/>
  <dc:language>en-US</dc:language>
  <cp:lastModifiedBy>Krochmal.Lukasz@rzeszow.rdos</cp:lastModifiedBy>
  <cp:lastPrinted>2022-12-22T11:06:00Z</cp:lastPrinted>
  <dcterms:modified xsi:type="dcterms:W3CDTF">2023-01-03T12:18:00Z</dcterms:modified>
  <cp:revision>4</cp:revision>
  <dc:subject/>
  <dc:title/>
</cp:coreProperties>
</file>