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1000"/>
        <w:ind w:left="5041" w:hanging="0"/>
        <w:rPr>
          <w:rFonts w:ascii="Arial" w:hAnsi="Arial" w:cs="Arial"/>
        </w:rPr>
      </w:pPr>
      <w:r>
        <w:rPr>
          <w:rFonts w:cs="Arial" w:ascii="Arial" w:hAnsi="Arial"/>
        </w:rPr>
      </w:r>
    </w:p>
    <w:p>
      <w:pPr>
        <w:pStyle w:val="Normal"/>
        <w:spacing w:lineRule="auto" w:line="360" w:before="120" w:after="120"/>
        <w:ind w:left="2124" w:hanging="0"/>
        <w:rPr>
          <w:rFonts w:ascii="Arial" w:hAnsi="Arial" w:cs="Arial"/>
          <w:b/>
          <w:b/>
          <w:u w:val="single"/>
        </w:rPr>
      </w:pPr>
      <w:r>
        <w:rPr>
          <w:rFonts w:cs="Arial" w:ascii="Arial" w:hAnsi="Arial"/>
          <w:b/>
          <w:u w:val="single"/>
        </w:rPr>
        <w:t>Informacja zbiorcza za rok 2017</w:t>
      </w:r>
    </w:p>
    <w:p>
      <w:pPr>
        <w:pStyle w:val="Normal"/>
        <w:spacing w:lineRule="auto" w:line="360" w:before="0" w:after="120"/>
        <w:rPr>
          <w:rFonts w:ascii="Arial" w:hAnsi="Arial" w:cs="Arial"/>
          <w:b/>
          <w:b/>
          <w:u w:val="single"/>
        </w:rPr>
      </w:pPr>
      <w:r>
        <w:rPr>
          <w:rFonts w:cs="Arial" w:ascii="Arial" w:hAnsi="Arial"/>
          <w:b/>
          <w:u w:val="single"/>
        </w:rPr>
        <w:t>Petycje rozpatrzone w Ministerstwie Zdrowia, zgodnie z art. 3 ustawy o petycjach</w:t>
      </w:r>
    </w:p>
    <w:p>
      <w:pPr>
        <w:pStyle w:val="Pismamz"/>
        <w:tabs>
          <w:tab w:val="clear" w:pos="708"/>
          <w:tab w:val="left" w:pos="5400" w:leader="none"/>
        </w:tabs>
        <w:spacing w:before="120" w:after="120"/>
        <w:contextualSpacing/>
        <w:rPr/>
      </w:pPr>
      <w:r>
        <w:rPr/>
        <w:t>Spośród petycji, które wpłynęły do Ministerstwa Zdrowia w 2017 roku, rozpatrzono 52 petycje.</w:t>
      </w:r>
    </w:p>
    <w:p>
      <w:pPr>
        <w:pStyle w:val="Pismamz"/>
        <w:numPr>
          <w:ilvl w:val="0"/>
          <w:numId w:val="6"/>
        </w:numPr>
        <w:tabs>
          <w:tab w:val="clear" w:pos="708"/>
          <w:tab w:val="left" w:pos="284" w:leader="none"/>
        </w:tabs>
        <w:spacing w:before="120" w:after="120"/>
        <w:ind w:left="284" w:hanging="284"/>
        <w:contextualSpacing/>
        <w:rPr/>
      </w:pPr>
      <w:r>
        <w:rPr>
          <w:b/>
        </w:rPr>
        <w:t>Petycja z 28 października 2016 r. w sprawie legalizacji ziela konopi innych niż włókniste do celów medycznych.</w:t>
      </w:r>
    </w:p>
    <w:p>
      <w:pPr>
        <w:pStyle w:val="Pismamz"/>
        <w:numPr>
          <w:ilvl w:val="0"/>
          <w:numId w:val="7"/>
        </w:numPr>
        <w:tabs>
          <w:tab w:val="clear" w:pos="708"/>
          <w:tab w:val="left" w:pos="284" w:leader="none"/>
        </w:tabs>
        <w:spacing w:before="0" w:after="0"/>
        <w:ind w:left="1066" w:hanging="357"/>
        <w:contextualSpacing w:val="false"/>
        <w:rPr/>
      </w:pPr>
      <w:r>
        <w:rPr/>
        <w:t>Petycja dotyczyła wniosku o zalegalizowanie marihuany w celach konsumenckich dla osób chorych zażywających marihuanę w celach medycznych.</w:t>
      </w:r>
    </w:p>
    <w:p>
      <w:pPr>
        <w:pStyle w:val="Pismamz"/>
        <w:numPr>
          <w:ilvl w:val="0"/>
          <w:numId w:val="7"/>
        </w:numPr>
        <w:tabs>
          <w:tab w:val="clear" w:pos="708"/>
          <w:tab w:val="left" w:pos="284" w:leader="none"/>
        </w:tabs>
        <w:spacing w:before="0" w:after="0"/>
        <w:ind w:left="1066" w:hanging="357"/>
        <w:contextualSpacing w:val="false"/>
        <w:rPr/>
      </w:pPr>
      <w:r>
        <w:rPr/>
        <w:t>Odpowiedź udzielona w dniu 23.01.2017 r. i opublikowana na stronie MZ.</w:t>
      </w:r>
    </w:p>
    <w:p>
      <w:pPr>
        <w:pStyle w:val="Pismamz"/>
        <w:numPr>
          <w:ilvl w:val="0"/>
          <w:numId w:val="7"/>
        </w:numPr>
        <w:tabs>
          <w:tab w:val="clear" w:pos="708"/>
          <w:tab w:val="left" w:pos="284" w:leader="none"/>
        </w:tabs>
        <w:spacing w:before="0" w:after="120"/>
        <w:ind w:left="1066" w:hanging="357"/>
        <w:contextualSpacing w:val="false"/>
        <w:rPr/>
      </w:pPr>
      <w:r>
        <w:rPr/>
        <w:t>Wnioskodawca został poinformowany o obowiązujących w Polsce regulacjach prawnych dotyczących przeciwdziałania zjawisku narkomanii, które są także zgodne z regulacjami międzynarodowymi. Jednocześnie, odnosząc się do stosowania ziela konopi innych niż włókniste w celach medycznych, poinformowano wnioskodawcę, że Rzeczpospolita Polska nie jest krajem, w którym dostęp do produktów zawierających ww. środek odurzający jest zakazany. Podkreślono, że wykorzystywanie wystandaryzowanych produktów na bazie ziela konopi innych niż włókniste w celach medycznych, we wskazaniach, w których na podstawie odpowiednich badań udowodniona została ich skuteczność oraz bezpieczeństwo jest jak najbardziej pożądane i akceptowane przez Ministerstwo Zdrowia.</w:t>
      </w:r>
    </w:p>
    <w:p>
      <w:pPr>
        <w:pStyle w:val="Pismamz"/>
        <w:numPr>
          <w:ilvl w:val="0"/>
          <w:numId w:val="6"/>
        </w:numPr>
        <w:tabs>
          <w:tab w:val="clear" w:pos="708"/>
          <w:tab w:val="left" w:pos="284" w:leader="none"/>
        </w:tabs>
        <w:spacing w:before="0" w:after="0"/>
        <w:ind w:left="284" w:hanging="284"/>
        <w:contextualSpacing w:val="false"/>
        <w:rPr>
          <w:b/>
          <w:b/>
        </w:rPr>
      </w:pPr>
      <w:r>
        <w:rPr>
          <w:rFonts w:eastAsia="Times New Roman" w:cs="Arial"/>
          <w:b/>
          <w:lang w:eastAsia="pl-PL"/>
        </w:rPr>
        <w:t>Petycja z dnia 3 stycznia 2017 r. w obronie kobiet rodzących.</w:t>
      </w:r>
    </w:p>
    <w:p>
      <w:pPr>
        <w:pStyle w:val="Pismamz"/>
        <w:numPr>
          <w:ilvl w:val="0"/>
          <w:numId w:val="2"/>
        </w:numPr>
        <w:tabs>
          <w:tab w:val="clear" w:pos="708"/>
          <w:tab w:val="left" w:pos="709" w:leader="none"/>
        </w:tabs>
        <w:spacing w:before="0" w:after="0"/>
        <w:ind w:left="1134" w:hanging="425"/>
        <w:contextualSpacing w:val="false"/>
        <w:rPr/>
      </w:pPr>
      <w:r>
        <w:rPr>
          <w:color w:val="000000"/>
          <w:lang w:eastAsia="pl-PL" w:bidi="pl-PL"/>
        </w:rPr>
        <w:t xml:space="preserve">Petycja dotyczyła obaw o funkcjonowanie standardów w opiece okołoporodowej po wejściu w życie przepisów związanych z nowelizacją art. 22 ust. 5 ustawy z dnia 15 kwietnia 2011 r. </w:t>
      </w:r>
      <w:r>
        <w:rPr>
          <w:rStyle w:val="TeksttreciKursywa"/>
          <w:sz w:val="22"/>
          <w:szCs w:val="22"/>
        </w:rPr>
        <w:t>o działalności leczniczej</w:t>
      </w:r>
      <w:r>
        <w:rPr>
          <w:color w:val="000000"/>
          <w:lang w:eastAsia="pl-PL" w:bidi="pl-PL"/>
        </w:rPr>
        <w:t xml:space="preserve"> (Dz. U. z 2015 r. poz. 618, z późn. zm.), który zmienił upoważnienie dla Ministra Zdrowia dotyczące wydawania „standardów postępowania medycznego”.</w:t>
      </w:r>
    </w:p>
    <w:p>
      <w:pPr>
        <w:pStyle w:val="Pismamz"/>
        <w:numPr>
          <w:ilvl w:val="0"/>
          <w:numId w:val="2"/>
        </w:numPr>
        <w:tabs>
          <w:tab w:val="clear" w:pos="708"/>
          <w:tab w:val="left" w:pos="284" w:leader="none"/>
        </w:tabs>
        <w:spacing w:before="0" w:after="0"/>
        <w:ind w:left="1134" w:hanging="425"/>
        <w:contextualSpacing w:val="false"/>
        <w:rPr/>
      </w:pPr>
      <w:r>
        <w:rPr/>
        <w:t>Odpowiedź udzielona w dniu 26.01.2017 r. i opublikowana na stronie MZ.</w:t>
      </w:r>
    </w:p>
    <w:p>
      <w:pPr>
        <w:pStyle w:val="Pismamz"/>
        <w:numPr>
          <w:ilvl w:val="0"/>
          <w:numId w:val="2"/>
        </w:numPr>
        <w:tabs>
          <w:tab w:val="clear" w:pos="708"/>
          <w:tab w:val="left" w:pos="284" w:leader="none"/>
        </w:tabs>
        <w:spacing w:before="0" w:after="120"/>
        <w:ind w:left="1134" w:hanging="425"/>
        <w:contextualSpacing w:val="false"/>
        <w:rPr>
          <w:color w:val="000000"/>
          <w:lang w:eastAsia="pl-PL" w:bidi="pl-PL"/>
        </w:rPr>
      </w:pPr>
      <w:r>
        <w:rPr>
          <w:color w:val="000000"/>
          <w:lang w:eastAsia="pl-PL" w:bidi="pl-PL"/>
        </w:rPr>
        <w:t>Wnioskodawcy zostali poinformowani o celu wprowadzonej zmiany prawnej. Jednocześnie zostali zapewnieni, że Minister Zdrowia nie rezygnuje z definiowania standardów opieki okołoporodowej, ponieważ stanowi ona bardzo ważny element świadczeń zdrowotnych realizowanych nad kobietą w ciąży. Przedstawiono informacje o podjęciu działań w celu określenia w drodze rozporządzenia nowych standardów organizacyjnych w tym zakresie.</w:t>
      </w:r>
    </w:p>
    <w:p>
      <w:pPr>
        <w:pStyle w:val="Pismamz"/>
        <w:numPr>
          <w:ilvl w:val="0"/>
          <w:numId w:val="6"/>
        </w:numPr>
        <w:tabs>
          <w:tab w:val="clear" w:pos="708"/>
          <w:tab w:val="left" w:pos="284" w:leader="none"/>
        </w:tabs>
        <w:spacing w:before="0" w:after="0"/>
        <w:ind w:left="284" w:hanging="284"/>
        <w:contextualSpacing w:val="false"/>
        <w:rPr>
          <w:b/>
          <w:b/>
        </w:rPr>
      </w:pPr>
      <w:r>
        <w:rPr>
          <w:b/>
        </w:rPr>
        <w:t xml:space="preserve">Petycja </w:t>
      </w:r>
      <w:r>
        <w:rPr>
          <w:rFonts w:eastAsia="Arial" w:cs="Arial"/>
          <w:b/>
          <w:bCs/>
          <w:lang w:eastAsia="pl-PL" w:bidi="pl-PL"/>
        </w:rPr>
        <w:t>z dnia 20 stycznia 2017 r. w sprawie umożliwienia psychologom ubiegania się o przystąpienie do specjalizacji w zakresie zdrowia środowiskowego</w:t>
      </w:r>
      <w:r>
        <w:rPr>
          <w:b/>
        </w:rPr>
        <w:t xml:space="preserve">. </w:t>
      </w:r>
    </w:p>
    <w:p>
      <w:pPr>
        <w:pStyle w:val="Pismamz"/>
        <w:numPr>
          <w:ilvl w:val="0"/>
          <w:numId w:val="3"/>
        </w:numPr>
        <w:tabs>
          <w:tab w:val="clear" w:pos="708"/>
          <w:tab w:val="left" w:pos="284" w:leader="none"/>
        </w:tabs>
        <w:spacing w:before="0" w:after="0"/>
        <w:ind w:left="1003" w:hanging="357"/>
        <w:contextualSpacing w:val="false"/>
        <w:rPr/>
      </w:pPr>
      <w:r>
        <w:rPr>
          <w:rFonts w:eastAsia="Arial" w:cs="Arial"/>
          <w:color w:val="000000"/>
          <w:lang w:eastAsia="pl-PL" w:bidi="pl-PL"/>
        </w:rPr>
        <w:t>Petycja Stowarzyszenia Zdrowa Praca dotyczyła umożliwienia psychologom ubiegania się o specjalizację w zakresie zdrowia środowiskowego w oparciu o przepisy rozporządzenia w sprawie specjalizacji i uzyskiwania tytułu specjalisty w dziedzinach mających zastosowanie w ochronie zdrowia</w:t>
      </w:r>
      <w:r>
        <w:rPr/>
        <w:t>.</w:t>
      </w:r>
    </w:p>
    <w:p>
      <w:pPr>
        <w:pStyle w:val="Pismamz"/>
        <w:numPr>
          <w:ilvl w:val="0"/>
          <w:numId w:val="3"/>
        </w:numPr>
        <w:tabs>
          <w:tab w:val="clear" w:pos="708"/>
          <w:tab w:val="left" w:pos="284" w:leader="none"/>
        </w:tabs>
        <w:spacing w:before="0" w:after="0"/>
        <w:ind w:left="1003" w:hanging="357"/>
        <w:contextualSpacing w:val="false"/>
        <w:rPr/>
      </w:pPr>
      <w:r>
        <w:rPr/>
        <w:t>Odpowiedź udzielona w dniu 16.03.2017 r. i opublikowana na stronie MZ.</w:t>
      </w:r>
    </w:p>
    <w:p>
      <w:pPr>
        <w:pStyle w:val="Pismamz"/>
        <w:numPr>
          <w:ilvl w:val="0"/>
          <w:numId w:val="3"/>
        </w:numPr>
        <w:tabs>
          <w:tab w:val="clear" w:pos="708"/>
          <w:tab w:val="left" w:pos="284" w:leader="none"/>
        </w:tabs>
        <w:spacing w:before="0" w:after="120"/>
        <w:ind w:left="1003" w:hanging="357"/>
        <w:contextualSpacing w:val="false"/>
        <w:rPr/>
      </w:pPr>
      <w:r>
        <w:rPr>
          <w:rFonts w:eastAsia="Arial" w:cs="Arial"/>
          <w:color w:val="000000"/>
          <w:lang w:eastAsia="pl-PL" w:bidi="pl-PL"/>
        </w:rPr>
        <w:t>Zgodnie z wnioskiem Stowarzyszenia wniesiona została poprawka do ww. projektu rozporządzenia i do szkolenia specjalizacyjnego w dziedzinie zdrowie środowiskowe będą mogły przystąpić osoby posiadające tytuł magistra psychologii</w:t>
      </w:r>
      <w:r>
        <w:rPr/>
        <w:t xml:space="preserve">. </w:t>
      </w:r>
    </w:p>
    <w:p>
      <w:pPr>
        <w:pStyle w:val="Pismamz"/>
        <w:numPr>
          <w:ilvl w:val="0"/>
          <w:numId w:val="6"/>
        </w:numPr>
        <w:tabs>
          <w:tab w:val="clear" w:pos="708"/>
          <w:tab w:val="left" w:pos="284" w:leader="none"/>
        </w:tabs>
        <w:spacing w:before="0" w:after="0"/>
        <w:ind w:left="284" w:hanging="284"/>
        <w:contextualSpacing w:val="false"/>
        <w:rPr>
          <w:b/>
          <w:b/>
        </w:rPr>
      </w:pPr>
      <w:r>
        <w:rPr>
          <w:b/>
        </w:rPr>
        <w:t xml:space="preserve">Petycja z dnia </w:t>
      </w:r>
      <w:r>
        <w:rPr>
          <w:rFonts w:eastAsia="Arial" w:cs="Arial"/>
          <w:b/>
          <w:bCs/>
          <w:lang w:eastAsia="pl-PL" w:bidi="pl-PL"/>
        </w:rPr>
        <w:t>28 listopada 2016 r. w sprawie zmiany ustawy z dnia 8 czerwca 2001 r. o zawodzie psychologa i samorządzie zawodowym psychologów</w:t>
      </w:r>
      <w:r>
        <w:rPr>
          <w:b/>
        </w:rPr>
        <w:t xml:space="preserve">. </w:t>
      </w:r>
    </w:p>
    <w:p>
      <w:pPr>
        <w:pStyle w:val="Pismamz"/>
        <w:numPr>
          <w:ilvl w:val="0"/>
          <w:numId w:val="4"/>
        </w:numPr>
        <w:tabs>
          <w:tab w:val="clear" w:pos="708"/>
          <w:tab w:val="left" w:pos="284" w:leader="none"/>
        </w:tabs>
        <w:spacing w:before="120" w:after="120"/>
        <w:contextualSpacing/>
        <w:rPr/>
      </w:pPr>
      <w:r>
        <w:rPr/>
        <w:t>Petycja</w:t>
      </w:r>
      <w:r>
        <w:rPr>
          <w:rFonts w:cs="Arial"/>
        </w:rPr>
        <w:t xml:space="preserve"> </w:t>
      </w:r>
      <w:r>
        <w:rPr>
          <w:rFonts w:eastAsia="Arial" w:cs="Arial"/>
          <w:color w:val="000000"/>
          <w:lang w:eastAsia="pl-PL" w:bidi="pl-PL"/>
        </w:rPr>
        <w:t xml:space="preserve">przekazana na podstawie art. 6 ust. 2 ustawy z dnia 11 lipca 2014 r. o petycjach (Dz. U. poz. 1195, z późn. zm.) przez Dyrektora Departamentu Dialogu i Partnerstwa Społecznego Ministerstwa Rodziny, Pracy i Polityki Społecznej, </w:t>
      </w:r>
      <w:r>
        <w:rPr>
          <w:rFonts w:cs="Arial"/>
        </w:rPr>
        <w:t xml:space="preserve">dotyczyła </w:t>
      </w:r>
      <w:r>
        <w:rPr>
          <w:rFonts w:eastAsia="Arial" w:cs="Arial"/>
          <w:color w:val="000000"/>
          <w:lang w:eastAsia="pl-PL" w:bidi="pl-PL"/>
        </w:rPr>
        <w:t>zmiany ustawy z dnia 8 czerwca 2001 r. o zawodzie psychologa i samorządzie zawodowym psychologów.</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30.01.2017 r. </w:t>
      </w:r>
      <w:r>
        <w:rPr/>
        <w:t>i opublikowana na stronie MZ.</w:t>
      </w:r>
    </w:p>
    <w:p>
      <w:pPr>
        <w:pStyle w:val="Pismamz"/>
        <w:numPr>
          <w:ilvl w:val="0"/>
          <w:numId w:val="4"/>
        </w:numPr>
        <w:tabs>
          <w:tab w:val="clear" w:pos="708"/>
          <w:tab w:val="left" w:pos="284" w:leader="none"/>
        </w:tabs>
        <w:spacing w:before="0" w:after="240"/>
        <w:ind w:left="1066" w:hanging="357"/>
        <w:contextualSpacing w:val="false"/>
        <w:rPr>
          <w:rFonts w:cs="Arial"/>
        </w:rPr>
      </w:pPr>
      <w:r>
        <w:rPr>
          <w:rFonts w:eastAsia="Arial" w:cs="Arial"/>
          <w:color w:val="000000"/>
          <w:lang w:eastAsia="pl-PL" w:bidi="pl-PL"/>
        </w:rPr>
        <w:t>Wnioskodawca został poinformowany, że zawód psychologa uregulowany jest w ustawie z dnia 8 czerwca 2001 roku o zawodzie psychologa i samorządzie zawodowym psychologów (Dz. U. Nr 73, poz. 763, z późn. zm.), a zgodnie z art. 6 tej ustawy, nadzór nad wykonywaniem ustawy sprawuje minister właściwy do spraw pracy. Jednocześnie wskazano, iż mając m.in. na względzie, że realizacja świadczeń zdrowotnych przez psychologów jest tylko jednym z wielu obszarów działania psychologa, niezasadnym jest przyjęcie postulatu zawartego w przedmiotowej petycji, aby ministrem właściwym w zakresie uregulowania zawodu psychologa oraz nadzoru nad wykonywaniem ustawy o zawodzie psychologa i samorządzie zawodowym psychologów był minister właściwy do spraw zdrowia.</w:t>
      </w:r>
    </w:p>
    <w:p>
      <w:pPr>
        <w:pStyle w:val="Pismamz"/>
        <w:numPr>
          <w:ilvl w:val="0"/>
          <w:numId w:val="6"/>
        </w:numPr>
        <w:tabs>
          <w:tab w:val="clear" w:pos="708"/>
          <w:tab w:val="left" w:pos="284" w:leader="none"/>
        </w:tabs>
        <w:spacing w:before="0" w:after="0"/>
        <w:ind w:left="284" w:hanging="284"/>
        <w:contextualSpacing w:val="false"/>
        <w:rPr>
          <w:b/>
          <w:b/>
        </w:rPr>
      </w:pPr>
      <w:r>
        <w:rPr>
          <w:b/>
        </w:rPr>
        <w:t>Petycja z dnia</w:t>
      </w:r>
      <w:r>
        <w:rPr>
          <w:rFonts w:eastAsia="Arial" w:cs="Arial"/>
          <w:b/>
          <w:bCs/>
          <w:lang w:eastAsia="pl-PL" w:bidi="pl-PL"/>
        </w:rPr>
        <w:t xml:space="preserve"> 17 listopada 2016 r. w sprawie uruchomienia </w:t>
      </w:r>
      <w:r>
        <w:rPr>
          <w:rFonts w:eastAsia="Arial" w:cs="Arial"/>
          <w:b/>
          <w:lang w:eastAsia="pl-PL" w:bidi="pl-PL"/>
        </w:rPr>
        <w:t>drugiego szpitalnego oddziału ratunkowego na terenie miasta Kielce.</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rFonts w:eastAsia="Arial" w:cs="Arial"/>
          <w:bCs/>
          <w:color w:val="000000"/>
          <w:lang w:eastAsia="pl-PL" w:bidi="pl-PL"/>
        </w:rPr>
        <w:t xml:space="preserve">Rady Miasta Kielce </w:t>
      </w:r>
      <w:r>
        <w:rPr>
          <w:rFonts w:eastAsia="Arial" w:cs="Arial"/>
          <w:color w:val="000000"/>
          <w:lang w:eastAsia="pl-PL" w:bidi="pl-PL"/>
        </w:rPr>
        <w:t>dotyczyła uruchomienia</w:t>
      </w:r>
      <w:r>
        <w:rPr>
          <w:rFonts w:eastAsia="Arial" w:cs="Arial"/>
          <w:bCs/>
          <w:color w:val="000000"/>
          <w:lang w:eastAsia="pl-PL" w:bidi="pl-PL"/>
        </w:rPr>
        <w:t xml:space="preserve"> Szpitalnego Oddziału Ratunkowego w Szpitalu Kieleckim św. Aleksandra Sp. z o. o. </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09.03.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że </w:t>
      </w:r>
      <w:r>
        <w:rPr>
          <w:rFonts w:eastAsia="Arial" w:cs="Arial"/>
          <w:color w:val="000000"/>
          <w:lang w:eastAsia="pl-PL" w:bidi="pl-PL"/>
        </w:rPr>
        <w:t>zawarto umowę w rodzaju leczenie szpitalne - świadczenia w szpitalnym oddziale ratunkowym na okres od dnia 20 lutego do 30 czerwca 2017 r. ze Szpitalem św. Aleksandra Sp. z o. o.</w:t>
      </w:r>
    </w:p>
    <w:p>
      <w:pPr>
        <w:pStyle w:val="Pismamz"/>
        <w:numPr>
          <w:ilvl w:val="0"/>
          <w:numId w:val="6"/>
        </w:numPr>
        <w:tabs>
          <w:tab w:val="clear" w:pos="708"/>
          <w:tab w:val="left" w:pos="284" w:leader="none"/>
        </w:tabs>
        <w:spacing w:before="0" w:after="0"/>
        <w:ind w:left="284" w:hanging="284"/>
        <w:contextualSpacing w:val="false"/>
        <w:rPr>
          <w:b/>
          <w:b/>
        </w:rPr>
      </w:pPr>
      <w:r>
        <w:rPr>
          <w:b/>
        </w:rPr>
        <w:t xml:space="preserve">Petycja z dnia </w:t>
      </w:r>
      <w:r>
        <w:rPr>
          <w:b/>
          <w:lang w:eastAsia="pl-PL" w:bidi="pl-PL"/>
        </w:rPr>
        <w:t xml:space="preserve">27 stycznia 2017 r. </w:t>
      </w:r>
      <w:r>
        <w:rPr>
          <w:b/>
        </w:rPr>
        <w:t xml:space="preserve">w sprawie </w:t>
      </w:r>
      <w:r>
        <w:rPr>
          <w:b/>
          <w:lang w:eastAsia="pl-PL" w:bidi="pl-PL"/>
        </w:rPr>
        <w:t>dzieci dotkniętych chorobą Leśniowskiego-Crohna, które wymagają leczenia Humirą (Adalimumabem), a także wszystkich dzieci z NZJ pozostających na terapii biologicznej i leczonych w ramach JGP</w:t>
      </w:r>
      <w:r>
        <w:rPr>
          <w:rFonts w:cs="Arial"/>
          <w:b/>
        </w:rPr>
        <w:t xml:space="preserve">.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prowadzenia </w:t>
      </w:r>
      <w:r>
        <w:rPr>
          <w:color w:val="000000"/>
          <w:lang w:eastAsia="pl-PL" w:bidi="pl-PL"/>
        </w:rPr>
        <w:t>zmian w zapisach programu lekowego</w:t>
      </w:r>
      <w:r>
        <w:rPr>
          <w:rStyle w:val="TeksttreciPogrubienie"/>
          <w:sz w:val="22"/>
          <w:szCs w:val="22"/>
        </w:rPr>
        <w:t xml:space="preserve">: </w:t>
      </w:r>
      <w:r>
        <w:rPr>
          <w:rStyle w:val="TeksttreciKursywa"/>
          <w:sz w:val="22"/>
          <w:szCs w:val="22"/>
        </w:rPr>
        <w:t>„Leczenie Choroby Leśniowskiego - Crohna (chLC) (ICD-10 K 50)"</w:t>
      </w:r>
      <w:r>
        <w:rPr>
          <w:color w:val="000000"/>
          <w:lang w:eastAsia="pl-PL" w:bidi="pl-PL"/>
        </w:rPr>
        <w:t xml:space="preserve"> umożliwiających kontynuację leczenia Humirą pacjentów pediatrycznych, leczonych dotychczas w ramach JGP oraz zmian łagodzących kryteria kwalifikacji do programu, oraz opracowania zasad prowadzenia terapii biologicznych populacji pediatrycznej, które ograniczą nadmierną hospitalizację.</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07.02.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color w:val="000000"/>
          <w:lang w:eastAsia="pl-PL" w:bidi="pl-PL"/>
        </w:rPr>
        <w:t>Wnioskodawcę poinformowano o procedurach obowiązujących zgodnie z ustawą z dnia 12 maja 2011 r. o refundacji leków, środków spożywczych specjalnego przeznaczenia żywieniowego i wyrobów medycznych, przy obejmowaniu leku refundacją ze środków publicznych oraz ustalaniu wskazania refundacyjnego. Wskazano na wynikające z zapisów programu lekowego wskazania do stosowania, które są objęte refundacją oraz o możliwości włączenia do programu pacjentów bez względu na sposób finansowania dotychczasowej terapii. Poinformowano również o procedowanym w Ministerstwie Zdrowia wniosku dotyczącym wydłużenia czasu terapii adalimumabem, który w przypadku objęcia refundacją rozszerzy wskazanie do stosowania leku.</w:t>
      </w:r>
    </w:p>
    <w:p>
      <w:pPr>
        <w:pStyle w:val="Pismamz"/>
        <w:numPr>
          <w:ilvl w:val="0"/>
          <w:numId w:val="6"/>
        </w:numPr>
        <w:tabs>
          <w:tab w:val="clear" w:pos="708"/>
          <w:tab w:val="left" w:pos="284" w:leader="none"/>
        </w:tabs>
        <w:spacing w:before="0" w:after="0"/>
        <w:ind w:left="284" w:hanging="284"/>
        <w:contextualSpacing w:val="false"/>
        <w:rPr>
          <w:b/>
          <w:b/>
        </w:rPr>
      </w:pPr>
      <w:r>
        <w:rPr>
          <w:b/>
        </w:rPr>
        <w:t xml:space="preserve">Petycja z dnia </w:t>
      </w:r>
      <w:r>
        <w:rPr>
          <w:rFonts w:eastAsia="Arial" w:cs="Arial"/>
          <w:b/>
          <w:bCs/>
          <w:lang w:eastAsia="pl-PL" w:bidi="pl-PL"/>
        </w:rPr>
        <w:t xml:space="preserve">1 lutego 2017 r. w sprawie projektu do ustawy o Podstawowej Opiece Zdrowotnej.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rFonts w:eastAsia="Arial" w:cs="Arial"/>
          <w:color w:val="000000"/>
          <w:lang w:eastAsia="pl-PL" w:bidi="pl-PL"/>
        </w:rPr>
        <w:t>dietetyków w sprawie uwzględnienia w ustawie o POZ obowiązku zatrudnienia dietetyka w ramach struktur zespołu terapeutycznego Podstawowej Opieki Zdrowotnej</w:t>
      </w:r>
      <w:r>
        <w:rPr>
          <w:rFonts w:cs="Arial"/>
        </w:rPr>
        <w:t>.</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eastAsia="Arial" w:cs="Arial"/>
          <w:color w:val="000000"/>
          <w:lang w:eastAsia="pl-PL" w:bidi="pl-PL"/>
        </w:rPr>
        <w:t xml:space="preserve">07.03.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że </w:t>
      </w:r>
      <w:r>
        <w:rPr>
          <w:rFonts w:eastAsia="Arial" w:cs="Arial"/>
          <w:color w:val="000000"/>
          <w:lang w:eastAsia="pl-PL" w:bidi="pl-PL"/>
        </w:rPr>
        <w:t xml:space="preserve">projektowana ustawa przewidywała w ramach koordynacji opieki zdrowotnej nad świadczeniobiorcą w systemie ochrony zdrowia przez zespół POZ, współpracę ze specjalistami w obszarze zdrowia publicznego, w tym z dietetykami. </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w:t>
      </w:r>
      <w:r>
        <w:rPr>
          <w:rFonts w:cs="Arial"/>
          <w:b/>
          <w:bCs/>
          <w:lang w:bidi="pl-PL"/>
        </w:rPr>
        <w:t>z dnia 10 stycznia 2017 r. „Obywatele w obronie Standardów Opieki Okołoporodowej”.</w:t>
      </w:r>
    </w:p>
    <w:p>
      <w:pPr>
        <w:pStyle w:val="Pismamz"/>
        <w:numPr>
          <w:ilvl w:val="0"/>
          <w:numId w:val="4"/>
        </w:numPr>
        <w:tabs>
          <w:tab w:val="clear" w:pos="708"/>
          <w:tab w:val="left" w:pos="284" w:leader="none"/>
        </w:tabs>
        <w:spacing w:before="120" w:after="120"/>
        <w:ind w:left="709" w:hanging="283"/>
        <w:contextualSpacing/>
        <w:rPr/>
      </w:pPr>
      <w:r>
        <w:rPr/>
        <w:t>Petycja</w:t>
      </w:r>
      <w:r>
        <w:rPr>
          <w:rFonts w:cs="Arial"/>
        </w:rPr>
        <w:t xml:space="preserve"> </w:t>
      </w:r>
      <w:r>
        <w:rPr>
          <w:rFonts w:cs="Arial"/>
          <w:bCs/>
          <w:lang w:bidi="pl-PL"/>
        </w:rPr>
        <w:t xml:space="preserve">do Prezesa Rady Ministrów Beaty Szydło w sprawie przywrócenia poprzedniej wersji art. 22 ust. 5 ustawy z dnia 15 kwietnia 2011 r. o działalności leczniczej (Dz.U. z 2018 r. poz. 160) w celu utrzymania w mocy standardów opieki okołoporodowej. </w:t>
      </w:r>
      <w:r>
        <w:rPr>
          <w:rFonts w:cs="Arial"/>
          <w:lang w:bidi="pl-PL"/>
        </w:rPr>
        <w:t>Petycja dotyczyła obaw o funkcjonowanie standardów w opiece okołoporodowej po wejściu w życie przepisów związanych z nowelizacją art. 22 ust. 5 ustawy z dnia 15 kwietnia 2011 r. o działalności leczniczej (Dz. U. z 2015 r. poz. 618, z późn. zm.), który zmienił upoważnienie dla Ministra Zdrowia dotyczące wydawania „standardów postępowania medycznego”.</w:t>
      </w:r>
    </w:p>
    <w:p>
      <w:pPr>
        <w:pStyle w:val="Pismamz"/>
        <w:numPr>
          <w:ilvl w:val="0"/>
          <w:numId w:val="4"/>
        </w:numPr>
        <w:tabs>
          <w:tab w:val="clear" w:pos="708"/>
          <w:tab w:val="left" w:pos="284" w:leader="none"/>
        </w:tabs>
        <w:spacing w:before="120" w:after="120"/>
        <w:ind w:left="709" w:hanging="283"/>
        <w:contextualSpacing/>
        <w:rPr/>
      </w:pPr>
      <w:r>
        <w:rPr/>
        <w:t xml:space="preserve">Odpowiedź udzielona w dniu </w:t>
      </w:r>
      <w:r>
        <w:rPr>
          <w:rFonts w:cs="Arial"/>
        </w:rPr>
        <w:t xml:space="preserve">08.02.2017 r. </w:t>
      </w:r>
      <w:r>
        <w:rPr/>
        <w:t>i opublikowana na stronie MZ.</w:t>
      </w:r>
    </w:p>
    <w:p>
      <w:pPr>
        <w:pStyle w:val="Pismamz"/>
        <w:numPr>
          <w:ilvl w:val="0"/>
          <w:numId w:val="4"/>
        </w:numPr>
        <w:tabs>
          <w:tab w:val="clear" w:pos="708"/>
          <w:tab w:val="left" w:pos="284" w:leader="none"/>
        </w:tabs>
        <w:spacing w:before="0" w:after="120"/>
        <w:ind w:left="709" w:hanging="284"/>
        <w:contextualSpacing w:val="false"/>
        <w:rPr>
          <w:rFonts w:cs="Arial"/>
        </w:rPr>
      </w:pPr>
      <w:r>
        <w:rPr/>
        <w:t xml:space="preserve">Wnioskodawcy </w:t>
      </w:r>
      <w:r>
        <w:rPr>
          <w:rFonts w:cs="Arial"/>
          <w:lang w:bidi="pl-PL"/>
        </w:rPr>
        <w:t>zostali poinformowani, że celem Ministra Zdrowia nie jest rezygnacja z definiowania standardów opieki okołoporodowej i zostaną podjęte prace na rzecz określenia w formie rozporządzenia nowych standardów organizacyjnych opieki zdrowotnej sprawowanej nad kobietą w okresie fizjologicznej ciąży, fizjologicznego porodu, połogu oraz opieki nad noworodkiem. Nowe rozporządzenie Ministra Zdrowia w sprawie standardów organizacyjnych w opiece okołoporodowej powstanie do końca 2018 r.</w:t>
      </w:r>
    </w:p>
    <w:p>
      <w:pPr>
        <w:pStyle w:val="Pismamz"/>
        <w:numPr>
          <w:ilvl w:val="0"/>
          <w:numId w:val="6"/>
        </w:numPr>
        <w:tabs>
          <w:tab w:val="clear" w:pos="708"/>
          <w:tab w:val="left" w:pos="426" w:leader="none"/>
        </w:tabs>
        <w:spacing w:before="0" w:after="120"/>
        <w:ind w:left="425" w:hanging="425"/>
        <w:contextualSpacing w:val="false"/>
        <w:rPr>
          <w:b/>
          <w:b/>
        </w:rPr>
      </w:pPr>
      <w:r>
        <w:rPr>
          <w:b/>
        </w:rPr>
        <w:t xml:space="preserve">Petycja z dnia </w:t>
      </w:r>
      <w:r>
        <w:rPr>
          <w:rFonts w:cs="Arial"/>
          <w:b/>
        </w:rPr>
        <w:t>3 marca 2017 r. o</w:t>
      </w:r>
      <w:r>
        <w:rPr>
          <w:b/>
        </w:rPr>
        <w:t xml:space="preserve"> </w:t>
      </w:r>
      <w:r>
        <w:rPr>
          <w:rFonts w:cs="Arial"/>
          <w:b/>
        </w:rPr>
        <w:t>„oparcie decyzji dotyczącej dostępności leku ellaOne wyłącznie na dostępnych danych medycznych, stanowiskach Komisji Europejskiej oraz Urzędu Rejestracji Produktów Leczniczych, Wyrobów Medycznych i Produktów Biobójczych.</w:t>
      </w:r>
    </w:p>
    <w:p>
      <w:pPr>
        <w:pStyle w:val="Pismamz"/>
        <w:numPr>
          <w:ilvl w:val="0"/>
          <w:numId w:val="4"/>
        </w:numPr>
        <w:tabs>
          <w:tab w:val="clear" w:pos="708"/>
          <w:tab w:val="left" w:pos="284" w:leader="none"/>
        </w:tabs>
        <w:spacing w:before="0" w:after="120"/>
        <w:ind w:left="709" w:hanging="284"/>
        <w:contextualSpacing w:val="false"/>
        <w:rPr/>
      </w:pPr>
      <w:r>
        <w:rPr/>
        <w:t>Petycja</w:t>
      </w:r>
      <w:r>
        <w:rPr>
          <w:rFonts w:cs="Arial"/>
        </w:rPr>
        <w:t xml:space="preserve"> dotyczyła zmian prawa w zakresie możliwości dostępu przez Polki do tzw. antykoncepcji awaryjnej. Wprowadzenie ustawowego nakazu uzyskania recepty lekarskiej przed zakupem leku ellaOne będzie miało wpływ na efektywność jego działania. Zawierała apel do Ministra Zdrowia o oparcie decyzji dotyczącej dostępności leku ellaOne wyłącznie na dostępnych danych medycznych, stanowiskach Komisji Europejskiej oraz Urzędu Rejestracji Produktów Leczniczych, Wyrobów Medycznych i Produktów Biobójczych. Wnioskodawcy zaproponowali aby tabletka ellaOne pozostała nadal lekiem OTC, jednak dostępnym bez recepty wyłącznie dla osób, które ukończyły 18 rok życia.</w:t>
      </w:r>
    </w:p>
    <w:p>
      <w:pPr>
        <w:pStyle w:val="Pismamz"/>
        <w:numPr>
          <w:ilvl w:val="0"/>
          <w:numId w:val="6"/>
        </w:numPr>
        <w:tabs>
          <w:tab w:val="clear" w:pos="708"/>
          <w:tab w:val="left" w:pos="426" w:leader="none"/>
        </w:tabs>
        <w:spacing w:before="120" w:after="120"/>
        <w:ind w:left="425" w:hanging="425"/>
        <w:contextualSpacing/>
        <w:rPr>
          <w:b/>
          <w:b/>
        </w:rPr>
      </w:pPr>
      <w:r>
        <w:rPr>
          <w:b/>
        </w:rPr>
        <w:t xml:space="preserve">Petycja z dnia </w:t>
      </w:r>
      <w:r>
        <w:rPr>
          <w:rFonts w:cs="Arial"/>
          <w:b/>
        </w:rPr>
        <w:t xml:space="preserve">20 grudnia 2016 r. </w:t>
      </w:r>
      <w:r>
        <w:rPr>
          <w:b/>
        </w:rPr>
        <w:t xml:space="preserve">w sprawie </w:t>
      </w:r>
      <w:r>
        <w:rPr>
          <w:rFonts w:cs="Arial"/>
          <w:b/>
        </w:rPr>
        <w:t>dostępu do leków Nusinersen oraz Translarna</w:t>
      </w:r>
      <w:r>
        <w:rPr>
          <w:b/>
        </w:rPr>
        <w:t xml:space="preserve">. </w:t>
      </w:r>
    </w:p>
    <w:p>
      <w:pPr>
        <w:pStyle w:val="Pismamz"/>
        <w:numPr>
          <w:ilvl w:val="0"/>
          <w:numId w:val="4"/>
        </w:numPr>
        <w:tabs>
          <w:tab w:val="clear" w:pos="708"/>
          <w:tab w:val="left" w:pos="284" w:leader="none"/>
        </w:tabs>
        <w:spacing w:before="0" w:after="0"/>
        <w:ind w:left="709" w:hanging="284"/>
        <w:contextualSpacing w:val="false"/>
        <w:rPr/>
      </w:pPr>
      <w:r>
        <w:rPr/>
        <w:t>Petycja</w:t>
      </w:r>
      <w:r>
        <w:rPr>
          <w:rFonts w:cs="Arial"/>
        </w:rPr>
        <w:t xml:space="preserve"> dotyczyła wpisania na listę leków refundowanych Translarny oraz Nusinersenu. </w:t>
      </w:r>
    </w:p>
    <w:p>
      <w:pPr>
        <w:pStyle w:val="Pismamz"/>
        <w:numPr>
          <w:ilvl w:val="0"/>
          <w:numId w:val="4"/>
        </w:numPr>
        <w:tabs>
          <w:tab w:val="clear" w:pos="708"/>
          <w:tab w:val="left" w:pos="284" w:leader="none"/>
        </w:tabs>
        <w:spacing w:before="0" w:after="0"/>
        <w:ind w:left="709" w:hanging="284"/>
        <w:contextualSpacing w:val="false"/>
        <w:rPr/>
      </w:pPr>
      <w:r>
        <w:rPr/>
        <w:t xml:space="preserve">Odpowiedź udzielona w dniu </w:t>
      </w:r>
      <w:r>
        <w:rPr>
          <w:rFonts w:cs="Arial"/>
        </w:rPr>
        <w:t xml:space="preserve">23.03.2017 r. </w:t>
      </w:r>
      <w:r>
        <w:rPr/>
        <w:t>i opublikowana na stronie MZ.</w:t>
      </w:r>
    </w:p>
    <w:p>
      <w:pPr>
        <w:pStyle w:val="Pismamz"/>
        <w:numPr>
          <w:ilvl w:val="0"/>
          <w:numId w:val="4"/>
        </w:numPr>
        <w:tabs>
          <w:tab w:val="clear" w:pos="708"/>
          <w:tab w:val="left" w:pos="284" w:leader="none"/>
        </w:tabs>
        <w:spacing w:before="0" w:after="120"/>
        <w:ind w:left="709" w:hanging="284"/>
        <w:contextualSpacing w:val="false"/>
        <w:rPr>
          <w:rFonts w:cs="Arial"/>
        </w:rPr>
      </w:pPr>
      <w:r>
        <w:rPr/>
        <w:t xml:space="preserve">Wnioskodawca </w:t>
      </w:r>
      <w:r>
        <w:rPr>
          <w:rFonts w:cs="Arial"/>
        </w:rPr>
        <w:t>został poinformowany, że produkt Nusinersen nie jest w chwili obecnej dopuszczony do obrotu i nie pozostaje w obrocie w rozumieniu ustawy z dnia 6 września 2001 r. – Prawo farmaceutyczne. Oznacza to, że nie jest jeszcze zarejestrowany w Polsce oraz wciąż trwają nad nim badania. Wnioskodawca został również poinformowany o procedurach związanych z refundacją poszczególnych technologii lekowych, które są uregulowane w tzw. „ustawie refundacyjnej”. Odnosząc się do refundacji leku Translarna zainteresowany został poinformowany, że do resortu zdrowia został złożony stosowny wniosek refundacyjny, co rozpoczęło postępowanie administracyjne w przedmiotowym zakresie.</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 stycznia 2017 r. </w:t>
      </w:r>
      <w:r>
        <w:rPr>
          <w:b/>
        </w:rPr>
        <w:t xml:space="preserve">w sprawie pełnego finansowania hospicjów dziecięcych ze środków publicznych.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t xml:space="preserve">otrzymana za pośrednictwem Kancelarii Prezydenta RP przy piśmie z dnia 16 lutego 2017 r. </w:t>
      </w:r>
      <w:r>
        <w:rPr>
          <w:rFonts w:cs="Arial"/>
        </w:rPr>
        <w:t xml:space="preserve">dotyczyła </w:t>
      </w:r>
      <w:r>
        <w:rPr/>
        <w:t xml:space="preserve">zbyt niskiego poziomu finansowania przez NFZ świadczeń opieki zdrowotnej udzielanych przez hospicja domowe dla dzieci w stosunku do realnych kosztów opieki hospicyjnej. </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06.04.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pPr>
      <w:r>
        <w:rPr/>
        <w:t>Wnioskodawca został poinformowany o nakładach na świadczenia w rodzaju opieka paliatywna i hospicyjna w planie finansowym NFZ w latach 2015-2017 oraz o ustalonej przez AOTMiT taryfie, która przełożyła się na wzrost finansowania przedmiotowych świadczeń</w:t>
      </w:r>
      <w:r>
        <w:rPr>
          <w:rFonts w:cs="Arial"/>
        </w:rPr>
        <w:t>.</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 marca 2017 r. </w:t>
      </w:r>
      <w:r>
        <w:rPr>
          <w:b/>
        </w:rPr>
        <w:t>w sprawie</w:t>
      </w:r>
      <w:r>
        <w:rPr>
          <w:rFonts w:eastAsia="Arial" w:cs="Arial"/>
          <w:b/>
          <w:bCs/>
          <w:lang w:eastAsia="pl-PL" w:bidi="pl-PL"/>
        </w:rPr>
        <w:t xml:space="preserve">  przestrzegania Konstytucji, Praw Pacjenta i Praw Człowieka oraz zaniechania nakładania uciążliwych grzywien w celu przymuszenia do szczepienia osób zdrowych, kierowana do Wojewody Łódzkiego i przekazana w dniu 15 marca 2017 r. do Ministra Zdrowia</w:t>
      </w:r>
      <w:r>
        <w:rPr>
          <w:b/>
        </w:rPr>
        <w:t xml:space="preserve">.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rFonts w:eastAsia="Arial" w:cs="Arial"/>
          <w:color w:val="000000"/>
          <w:lang w:eastAsia="pl-PL" w:bidi="pl-PL"/>
        </w:rPr>
        <w:t>Ogólnopolskiego Stowarzyszenia Wiedzy o Szczepieniach „STOP NOP” dotyczyła zaniechania nakładania uciążliwych grzywien w celu przymuszenia do szczepienia osób zdrowych</w:t>
      </w:r>
      <w:r>
        <w:rPr>
          <w:rFonts w:cs="Arial"/>
        </w:rPr>
        <w:t>.</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04.04.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rFonts w:eastAsia="Arial" w:cs="Arial"/>
          <w:color w:val="000000"/>
          <w:lang w:eastAsia="pl-PL" w:bidi="pl-PL"/>
        </w:rPr>
        <w:t>o trybie postępowania w przypadku stwierdzenia uchylania się rodziców lub opiekunów od wypełnienia ustawowego obowiązku szczepień dzieci i działaniach podejmowanych w celu przymuszenia osób zobowiązanych do wypełnienia tego obowiązku. Wskazano, że zobowiązanemu służy prawo zgłoszenia zarzutów i wniesienia zażalenia w sprawie prowadzenia postępowania egzekucyjnego.</w:t>
      </w:r>
    </w:p>
    <w:p>
      <w:pPr>
        <w:pStyle w:val="Pismamz"/>
        <w:numPr>
          <w:ilvl w:val="0"/>
          <w:numId w:val="6"/>
        </w:numPr>
        <w:tabs>
          <w:tab w:val="clear" w:pos="708"/>
          <w:tab w:val="left" w:pos="426" w:leader="none"/>
        </w:tabs>
        <w:spacing w:before="120" w:after="120"/>
        <w:ind w:left="425" w:hanging="425"/>
        <w:contextualSpacing/>
        <w:rPr>
          <w:rFonts w:cs="Arial"/>
          <w:b/>
          <w:b/>
        </w:rPr>
      </w:pPr>
      <w:r>
        <w:rPr>
          <w:rFonts w:cs="Arial"/>
          <w:b/>
        </w:rPr>
        <w:t xml:space="preserve">Petycje </w:t>
      </w:r>
      <w:r>
        <w:rPr>
          <w:rFonts w:eastAsia="Arial" w:cs="Arial"/>
          <w:b/>
          <w:bCs/>
          <w:lang w:eastAsia="pl-PL" w:bidi="pl-PL"/>
        </w:rPr>
        <w:t xml:space="preserve">zbiorowe </w:t>
      </w:r>
      <w:r>
        <w:rPr>
          <w:rFonts w:cs="Arial"/>
          <w:b/>
        </w:rPr>
        <w:t xml:space="preserve">z marca 2017 r. </w:t>
      </w:r>
      <w:r>
        <w:rPr>
          <w:rFonts w:eastAsia="Arial" w:cs="Arial"/>
          <w:b/>
          <w:bCs/>
          <w:lang w:eastAsia="pl-PL" w:bidi="pl-PL"/>
        </w:rPr>
        <w:t>w związku z przekazaniem do konsultacji publicznych projektu rozporządzenia w sprawie specjalizacji i uzyskiwania tytułu specjalisty w dziedzinach mających zastosowanie w ochronie zdrowia. - 2 petycje</w:t>
      </w:r>
      <w:r>
        <w:rPr>
          <w:rFonts w:cs="Arial"/>
          <w:b/>
        </w:rPr>
        <w:t xml:space="preserve">. </w:t>
      </w:r>
    </w:p>
    <w:p>
      <w:pPr>
        <w:pStyle w:val="Normal"/>
        <w:widowControl w:val="false"/>
        <w:spacing w:lineRule="exact" w:line="200" w:before="0" w:after="0"/>
        <w:ind w:left="708" w:hanging="0"/>
        <w:jc w:val="both"/>
        <w:rPr/>
      </w:pPr>
      <w:r>
        <w:rPr>
          <w:rFonts w:eastAsia="Arial" w:cs="Arial" w:ascii="Arial" w:hAnsi="Arial"/>
          <w:color w:val="000000"/>
          <w:u w:val="single"/>
          <w:lang w:eastAsia="pl-PL" w:bidi="pl-PL"/>
        </w:rPr>
        <w:t>Pierwsza petycja</w:t>
      </w:r>
    </w:p>
    <w:p>
      <w:pPr>
        <w:pStyle w:val="Pismamz"/>
        <w:numPr>
          <w:ilvl w:val="0"/>
          <w:numId w:val="4"/>
        </w:numPr>
        <w:tabs>
          <w:tab w:val="clear" w:pos="708"/>
          <w:tab w:val="left" w:pos="284" w:leader="none"/>
        </w:tabs>
        <w:spacing w:before="120" w:after="120"/>
        <w:contextualSpacing/>
        <w:rPr>
          <w:rFonts w:cs="Arial"/>
        </w:rPr>
      </w:pPr>
      <w:r>
        <w:rPr>
          <w:rFonts w:cs="Arial"/>
        </w:rPr>
        <w:t xml:space="preserve">Petycja dotyczyła </w:t>
      </w:r>
      <w:r>
        <w:rPr>
          <w:rFonts w:eastAsia="Arial" w:cs="Arial"/>
          <w:b/>
          <w:color w:val="000000"/>
          <w:u w:val="single"/>
          <w:lang w:eastAsia="pl-PL" w:bidi="pl-PL"/>
        </w:rPr>
        <w:t>sprzeciwu</w:t>
      </w:r>
      <w:r>
        <w:rPr>
          <w:rFonts w:eastAsia="Arial" w:cs="Arial"/>
          <w:color w:val="000000"/>
          <w:lang w:eastAsia="pl-PL" w:bidi="pl-PL"/>
        </w:rPr>
        <w:t xml:space="preserve"> wobec propozycji uwzględnienia w rozporządzeniu Ministra Zdrowia w sprawie specjalizacji i uzyskiwania tytułu specjalisty w dziedzinach mających zastosowanie w ochronie zdrowia specjalizacji z mikrobiologii, toksykologii i wprowadzenia nowej dziedziny specjalizacji z embriologii klinicznej dla osób legitymujących się kwalifikacjami określonymi w ww. rozporządzeniu tj. np. biologów, biotechnologów, mikrobiologów.</w:t>
      </w:r>
    </w:p>
    <w:p>
      <w:pPr>
        <w:pStyle w:val="Pismamz"/>
        <w:numPr>
          <w:ilvl w:val="0"/>
          <w:numId w:val="4"/>
        </w:numPr>
        <w:tabs>
          <w:tab w:val="clear" w:pos="708"/>
          <w:tab w:val="left" w:pos="284" w:leader="none"/>
        </w:tabs>
        <w:ind w:left="1066" w:hanging="357"/>
        <w:rPr/>
      </w:pPr>
      <w:r>
        <w:rPr>
          <w:rFonts w:cs="Arial"/>
        </w:rPr>
        <w:t>Odpowiedź udzielona w dniu 23.05.2017 r. i opublikowana na stronie MZ.</w:t>
      </w:r>
    </w:p>
    <w:p>
      <w:pPr>
        <w:pStyle w:val="Normal"/>
        <w:widowControl w:val="false"/>
        <w:numPr>
          <w:ilvl w:val="0"/>
          <w:numId w:val="4"/>
        </w:numPr>
        <w:tabs>
          <w:tab w:val="clear" w:pos="708"/>
          <w:tab w:val="left" w:pos="284" w:leader="none"/>
        </w:tabs>
        <w:spacing w:lineRule="auto" w:line="360" w:before="0" w:after="0"/>
        <w:ind w:left="1066" w:right="23" w:hanging="357"/>
        <w:jc w:val="both"/>
        <w:rPr>
          <w:rFonts w:ascii="Arial" w:hAnsi="Arial" w:cs="Arial"/>
        </w:rPr>
      </w:pPr>
      <w:r>
        <w:rPr>
          <w:rFonts w:cs="Arial" w:ascii="Arial" w:hAnsi="Arial"/>
        </w:rPr>
        <w:t xml:space="preserve">Wnioskodawcy zostali poinformowani, </w:t>
      </w:r>
      <w:r>
        <w:rPr>
          <w:rFonts w:eastAsia="Arial" w:cs="Arial" w:ascii="Arial" w:hAnsi="Arial"/>
          <w:color w:val="000000"/>
          <w:lang w:eastAsia="pl-PL" w:bidi="pl-PL"/>
        </w:rPr>
        <w:t>iż Ministerstwo Zdrowia uznaje za zasadne utrzymanie rozwiązań zawartych w projekcie przedmiotowego rozporządzenia dotyczących umożliwienia przystąpienia do specjalizacji z mikrobiologii, toksykologii, embriologii klinicznej osób legitymujących się kwalifikacjami określonymi w ww. rozporządzeniu tj. np. biologów, biotechnologów, mikrobiologów. Ponadto zostali poinformowani, iż Zarządzeniem Ministra Zdrowia z dnia 22 lutego 2017 r. został powołany Zespół do spraw opracowania projektu ustawy o zmianie ustawy o diagnostyce laboratoryjnej (Dz. Urz. Min. Zdr. poz. 19, ze zm.), który w ramach prac dokona analizy systemu w obszarze diagnostyki laboratoryjnej między innymi w kontekście dostępu do świadczeń zdrowotnych z zakresu mikrobiologii i toksykologii. Ewentualna zmiana rozporządzenia zostanie dokonana po zakończeniu prac Zespołu.</w:t>
      </w:r>
    </w:p>
    <w:p>
      <w:pPr>
        <w:pStyle w:val="Normal"/>
        <w:widowControl w:val="false"/>
        <w:spacing w:lineRule="exact" w:line="379" w:before="0" w:after="0"/>
        <w:ind w:firstLine="500"/>
        <w:rPr>
          <w:rFonts w:ascii="Arial" w:hAnsi="Arial" w:eastAsia="Arial" w:cs="Arial"/>
          <w:color w:val="000000"/>
          <w:u w:val="single"/>
          <w:lang w:eastAsia="pl-PL" w:bidi="pl-PL"/>
        </w:rPr>
      </w:pPr>
      <w:r>
        <w:rPr>
          <w:rFonts w:eastAsia="Arial" w:cs="Arial" w:ascii="Arial" w:hAnsi="Arial"/>
          <w:color w:val="000000"/>
          <w:u w:val="single"/>
          <w:lang w:eastAsia="pl-PL" w:bidi="pl-PL"/>
        </w:rPr>
        <w:t>Druga petycja</w:t>
      </w:r>
    </w:p>
    <w:p>
      <w:pPr>
        <w:pStyle w:val="Normal"/>
        <w:widowControl w:val="false"/>
        <w:numPr>
          <w:ilvl w:val="0"/>
          <w:numId w:val="5"/>
        </w:numPr>
        <w:spacing w:lineRule="exact" w:line="379" w:before="0" w:after="0"/>
        <w:ind w:left="993" w:right="20" w:hanging="284"/>
        <w:jc w:val="both"/>
        <w:rPr/>
      </w:pPr>
      <w:r>
        <w:rPr>
          <w:rFonts w:eastAsia="Arial" w:cs="Arial" w:ascii="Arial" w:hAnsi="Arial"/>
          <w:color w:val="000000"/>
          <w:lang w:eastAsia="pl-PL" w:bidi="pl-PL"/>
        </w:rPr>
        <w:t xml:space="preserve">Petycja dotyczyła </w:t>
      </w:r>
      <w:r>
        <w:rPr>
          <w:rFonts w:eastAsia="Arial" w:cs="Arial" w:ascii="Arial" w:hAnsi="Arial"/>
          <w:b/>
          <w:color w:val="000000"/>
          <w:u w:val="single"/>
          <w:lang w:eastAsia="pl-PL" w:bidi="pl-PL"/>
        </w:rPr>
        <w:t>poparcia</w:t>
      </w:r>
      <w:r>
        <w:rPr>
          <w:rFonts w:eastAsia="Arial" w:cs="Arial" w:ascii="Arial" w:hAnsi="Arial"/>
          <w:color w:val="000000"/>
          <w:lang w:eastAsia="pl-PL" w:bidi="pl-PL"/>
        </w:rPr>
        <w:t xml:space="preserve"> propozycji uwzględnienia w rozporządzeniu Ministra Zdrowia w sprawie specjalizacji i uzyskiwania tytułu specjalisty w dziedzinach mających zastosowanie w ochronie zdrowia specjalizacji z mikrobiologii, toksykologii i wprowadzenia nowej dziedziny specjalizacji z embriologii klinicznej dla osób legitymujących się kwalifikacjami określonymi w ww. rozporządzeniu tj. np. biologów, biotechnologów, mikrobiologów.</w:t>
      </w:r>
    </w:p>
    <w:p>
      <w:pPr>
        <w:pStyle w:val="Normal"/>
        <w:widowControl w:val="false"/>
        <w:numPr>
          <w:ilvl w:val="0"/>
          <w:numId w:val="5"/>
        </w:numPr>
        <w:spacing w:lineRule="exact" w:line="379" w:before="0" w:after="0"/>
        <w:ind w:left="993" w:hanging="284"/>
        <w:jc w:val="both"/>
        <w:rPr/>
      </w:pPr>
      <w:r>
        <w:rPr>
          <w:rFonts w:eastAsia="Arial" w:cs="Arial" w:ascii="Arial" w:hAnsi="Arial"/>
          <w:color w:val="000000"/>
          <w:lang w:eastAsia="pl-PL" w:bidi="pl-PL"/>
        </w:rPr>
        <w:t>Odpowiedź udzielona w dniu 23.05.2017r. i opublikowana na stronie MZ.</w:t>
      </w:r>
    </w:p>
    <w:p>
      <w:pPr>
        <w:pStyle w:val="Normal"/>
        <w:widowControl w:val="false"/>
        <w:numPr>
          <w:ilvl w:val="0"/>
          <w:numId w:val="5"/>
        </w:numPr>
        <w:spacing w:lineRule="exact" w:line="379" w:before="0" w:after="120"/>
        <w:ind w:left="993" w:right="23" w:hanging="284"/>
        <w:jc w:val="both"/>
        <w:rPr>
          <w:rFonts w:ascii="Arial" w:hAnsi="Arial" w:eastAsia="Arial" w:cs="Arial"/>
          <w:color w:val="000000"/>
          <w:lang w:eastAsia="pl-PL" w:bidi="pl-PL"/>
        </w:rPr>
      </w:pPr>
      <w:r>
        <w:rPr>
          <w:rFonts w:eastAsia="Arial" w:cs="Arial" w:ascii="Arial" w:hAnsi="Arial"/>
          <w:color w:val="000000"/>
          <w:lang w:eastAsia="pl-PL" w:bidi="pl-PL"/>
        </w:rPr>
        <w:t>Wnioskodawcy zostali poinformowani, iż Ministerstwo Zdrowia uznaje za zasadne utrzymanie rozwiązań zawartych w projekcie przedmiotowego rozporządzenia dotyczących umożliwienia przystąpienia do specjalizacji z mikrobiologii, toksykologii, embriologii klinicznej osób legitymujących się kwalifikacjami określonymi w ww. rozporządzeniu tj. np. biologów, biotechnologów, mikrobiologów.</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 marca 2017 r. </w:t>
      </w:r>
      <w:r>
        <w:rPr>
          <w:b/>
        </w:rPr>
        <w:t xml:space="preserve">w sprawie zmiany ustawy o świadczeniach opieki zdrowotnej finansowanych ze środków publicznych.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t xml:space="preserve">zawierała postulat </w:t>
      </w:r>
      <w:r>
        <w:rPr>
          <w:rFonts w:cs="Arial"/>
        </w:rPr>
        <w:t xml:space="preserve">dotyczący </w:t>
      </w:r>
      <w:r>
        <w:rPr/>
        <w:t>zmiany zasad opłacania składki zdrowotnej dla emerytów i rencistów</w:t>
      </w:r>
      <w:r>
        <w:rPr>
          <w:rFonts w:cs="Arial"/>
        </w:rPr>
        <w:t>.</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2.04.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zyni </w:t>
      </w:r>
      <w:r>
        <w:rPr>
          <w:rFonts w:cs="Arial"/>
        </w:rPr>
        <w:t xml:space="preserve">została poinformowana o </w:t>
      </w:r>
      <w:r>
        <w:rPr/>
        <w:t>podstawowych zasady funkcjonowania powszechnego systemu ubezpieczenia zdrowotnego oraz wskazano przepisy prawne (przesłanki), na podstawie których można być zwolnionym z obowiązku opłacania składki na ubezpieczenie zdrowotne.</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2 kwietnia 2017 r. </w:t>
      </w:r>
      <w:r>
        <w:rPr>
          <w:b/>
        </w:rPr>
        <w:t xml:space="preserve">w sprawie nowelizacji ustawy o ochronie zdrowia psychicznego.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rFonts w:eastAsia="Arial" w:cs="Arial"/>
          <w:color w:val="000000"/>
          <w:lang w:eastAsia="pl-PL" w:bidi="pl-PL"/>
        </w:rPr>
        <w:t>uwzględnienia w nowelizacji ustawy o ochronie zdrowia psychicznego kwestii dotyczących m.in.: pełnomocnika osoby przyjmowanej do szpitala psychiatrycznego, zadań sądu w procesie w procesie przyjęcia do szpitala psychiatrycznego bez zgody, czynności prowadzonych przez personel medyczny.</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3.06.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a </w:t>
      </w:r>
      <w:r>
        <w:rPr>
          <w:rFonts w:eastAsia="Arial" w:cs="Arial"/>
          <w:color w:val="000000"/>
          <w:lang w:eastAsia="pl-PL" w:bidi="pl-PL"/>
        </w:rPr>
        <w:t>został poinformowany o planowanych zmianach w projekcie nowelizacji ustawy o ochronie zdrowia psychicznego oraz częściowym uwzględnieniu w projekcie kwestii podnoszonych w przedmiotowej petycji.</w:t>
      </w:r>
    </w:p>
    <w:p>
      <w:pPr>
        <w:pStyle w:val="Pismamz"/>
        <w:numPr>
          <w:ilvl w:val="0"/>
          <w:numId w:val="6"/>
        </w:numPr>
        <w:tabs>
          <w:tab w:val="clear" w:pos="708"/>
          <w:tab w:val="left" w:pos="426" w:leader="none"/>
        </w:tabs>
        <w:spacing w:before="120" w:after="120"/>
        <w:ind w:left="426" w:hanging="426"/>
        <w:contextualSpacing/>
        <w:rPr>
          <w:b/>
          <w:b/>
        </w:rPr>
      </w:pPr>
      <w:r>
        <w:rPr>
          <w:b/>
        </w:rPr>
        <w:t xml:space="preserve">Petycja z dnia </w:t>
      </w:r>
      <w:r>
        <w:rPr>
          <w:rFonts w:cs="Arial"/>
          <w:b/>
        </w:rPr>
        <w:t xml:space="preserve">30 marca 2017 r. </w:t>
      </w:r>
      <w:r>
        <w:rPr>
          <w:b/>
        </w:rPr>
        <w:t xml:space="preserve">w sprawie </w:t>
      </w:r>
      <w:r>
        <w:rPr>
          <w:rFonts w:cs="Arial"/>
          <w:b/>
        </w:rPr>
        <w:t>interwencji w kwestii dostępu do Zintegrowanego Systemu Pacjenta skierowana do Ministerstwa Cyfryzacji i przekazana do Ministerstwa Zdrowia</w:t>
      </w:r>
      <w:r>
        <w:rPr>
          <w:b/>
        </w:rPr>
        <w:t xml:space="preserve">.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w:t>
      </w:r>
      <w:r>
        <w:rPr/>
        <w:t>możliwości uzyskania dostępu do danych dostępowych konta w Zintegrowanym Informatorze Pacjenta na podstawie zgłoszenia złożonego za pośrednictwem e-PUAP i podpisanego za pomocą Profilu Zaufanego</w:t>
      </w:r>
      <w:r>
        <w:rPr>
          <w:rFonts w:cs="Arial"/>
        </w:rPr>
        <w:t>.</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27.04.2017 r. </w:t>
      </w:r>
      <w:r>
        <w:rPr/>
        <w:t>i opublikowana na stronie MZ.</w:t>
      </w:r>
    </w:p>
    <w:p>
      <w:pPr>
        <w:pStyle w:val="Pismamz"/>
        <w:numPr>
          <w:ilvl w:val="0"/>
          <w:numId w:val="4"/>
        </w:numPr>
        <w:tabs>
          <w:tab w:val="clear" w:pos="708"/>
          <w:tab w:val="left" w:pos="284" w:leader="none"/>
        </w:tabs>
        <w:spacing w:before="120" w:after="240"/>
        <w:contextualSpacing/>
        <w:rPr>
          <w:rFonts w:cs="Arial"/>
        </w:rPr>
      </w:pPr>
      <w:r>
        <w:rPr/>
        <w:t xml:space="preserve">Wnioskodawcy </w:t>
      </w:r>
      <w:r>
        <w:rPr>
          <w:rFonts w:cs="Arial"/>
        </w:rPr>
        <w:t xml:space="preserve">zostali poinformowani </w:t>
      </w:r>
      <w:r>
        <w:rPr/>
        <w:t xml:space="preserve">m.in. </w:t>
      </w:r>
      <w:r>
        <w:rPr>
          <w:rFonts w:cs="Arial"/>
        </w:rPr>
        <w:t>że</w:t>
      </w:r>
      <w:r>
        <w:rPr/>
        <w:t xml:space="preserve">, zarówno Ministerstwu Zdrowia jak i Narodowemu Funduszowi Zdrowia zależy na umożliwieniu wszystkim zainteresowanym otrzymywanie danych dostępowych do kont Zintegrowanego Informatora Pacjenta za pośrednictwem e_PUAP i Profilu Zaufanego. Dotychczasową przyczyną nie skorzystania z takiego rozwiązania jest brak odpowiednich zabezpieczeń tych dwóch rozwiązań informatycznych. Zabezpieczenia te są konieczne, gdyż dane gromadzone w ZIP są informacjami wrażliwymi wymagającymi szczególnej ochrony. Ministerstwo Cyfryzacji wprowadza obecnie dodatkowe zabezpieczenia, które obecnie są analizowane przez NFZ i Ministerstwo Zdrowia. Po pozytywnej ocenie nowych rozwiązań zostaną wprowadzone odpowiednie rozwiązania prawne pozwalające na wprowadzenie w życie rozwiązania, o którym mowa w petycji. </w:t>
      </w:r>
    </w:p>
    <w:p>
      <w:pPr>
        <w:pStyle w:val="Pismamz"/>
        <w:tabs>
          <w:tab w:val="clear" w:pos="708"/>
          <w:tab w:val="left" w:pos="284" w:leader="none"/>
        </w:tabs>
        <w:spacing w:before="0" w:after="120"/>
        <w:ind w:left="1066" w:hanging="0"/>
        <w:contextualSpacing w:val="false"/>
        <w:rPr>
          <w:rFonts w:cs="Arial"/>
        </w:rPr>
      </w:pPr>
      <w:r>
        <w:rPr>
          <w:u w:val="single"/>
        </w:rPr>
        <w:t>Ponadto, w lipcu 2017 r</w:t>
      </w:r>
      <w:r>
        <w:rPr/>
        <w:t>. umieszczona została dodatkowa odpowiedź, w której wnioskujący został poinformowany, że aktualnie trwają uzgodnienia zewnętrzne projektu rozporządzenia Ministra Zdrowia w sprawie sposobu, trybu i terminów występowania do Narodowego Funduszu Zdrowia oraz udostępniania przez NFZ świadczeniobiorcy informacji o prawie do świadczeń opieki zdrowotnej oraz udzielanych mu świadczeniach. W rozporządzeniu m.in. uwzględniono możliwość przekazywana danych dostępowych do kont osobistych ZIP przy wykorzystaniu Profilu Zaufanego e-PUAP.</w:t>
      </w:r>
    </w:p>
    <w:p>
      <w:pPr>
        <w:pStyle w:val="Pismamz"/>
        <w:numPr>
          <w:ilvl w:val="0"/>
          <w:numId w:val="6"/>
        </w:numPr>
        <w:tabs>
          <w:tab w:val="clear" w:pos="708"/>
          <w:tab w:val="left" w:pos="426" w:leader="none"/>
        </w:tabs>
        <w:spacing w:before="0" w:after="0"/>
        <w:ind w:left="425" w:hanging="425"/>
        <w:contextualSpacing w:val="false"/>
        <w:rPr/>
      </w:pPr>
      <w:r>
        <w:rPr>
          <w:b/>
        </w:rPr>
        <w:t xml:space="preserve">Petycja z dnia </w:t>
      </w:r>
      <w:r>
        <w:rPr>
          <w:rFonts w:cs="Arial"/>
          <w:b/>
        </w:rPr>
        <w:t xml:space="preserve">26 stycznia 2017 r. </w:t>
      </w:r>
      <w:r>
        <w:rPr>
          <w:b/>
        </w:rPr>
        <w:t>w sprawie zawodu opiekun medyczny.</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zawodu opiekun medyczny.</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9.04.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Wnioskodawca</w:t>
      </w:r>
      <w:r>
        <w:rPr>
          <w:rFonts w:cs="Arial"/>
        </w:rPr>
        <w:t xml:space="preserve"> </w:t>
      </w:r>
      <w:r>
        <w:rPr>
          <w:color w:val="000000"/>
          <w:lang w:eastAsia="pl-PL" w:bidi="pl-PL"/>
        </w:rPr>
        <w:t>został poinformowany o stanie prawnym dotyczącym zawodu opiekuna medycznego, w którym kształcenie jest uregulowane a osoby posiadające kwalifikacje do wykonywania ww. zawodu przygotowane są do wykonywania wybranych świadczeń zdrowotnych z zakresu świadczeń pielęgnacyjnych i opiekuńczych w ramach opieki długoterminowej, które ujęte są w rozporządzeniu Ministra Zdrowia z dnia 22 listopada 2013 r. w sprawie świadczeń gwarantowanych z zakresu świadczeń pielęgnacyjnych i opiekuńczych w ramach opieki długoterminowej (Dz. U. z 2015 r. poz.1658).</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4 marca 2017 r. </w:t>
      </w:r>
      <w:r>
        <w:rPr>
          <w:b/>
        </w:rPr>
        <w:t>w sprawie szkodliwości aspartamu.</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t>problemu masowego dopuszczenia słodzików, jako dodatku do produkcji żywności i leków (także dla dzieci), a także skutków ubocznych i schorzeń powodowanych przez stosowanie aspartamu.</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6.04.2017 r. </w:t>
      </w:r>
      <w:r>
        <w:rPr/>
        <w:t>i opublikowana na stronie MZ.</w:t>
      </w:r>
    </w:p>
    <w:p>
      <w:pPr>
        <w:pStyle w:val="Pismamz"/>
        <w:numPr>
          <w:ilvl w:val="0"/>
          <w:numId w:val="4"/>
        </w:numPr>
        <w:tabs>
          <w:tab w:val="clear" w:pos="708"/>
          <w:tab w:val="left" w:pos="284" w:leader="none"/>
        </w:tabs>
        <w:spacing w:before="0" w:after="0"/>
        <w:ind w:left="1066" w:hanging="357"/>
        <w:contextualSpacing w:val="false"/>
        <w:rPr>
          <w:rFonts w:cs="Arial"/>
        </w:rPr>
      </w:pPr>
      <w:r>
        <w:rPr/>
        <w:t xml:space="preserve">Wnioskodawcy </w:t>
      </w:r>
      <w:r>
        <w:rPr>
          <w:rFonts w:cs="Arial"/>
        </w:rPr>
        <w:t xml:space="preserve">zostali poinformowani </w:t>
      </w:r>
      <w:r>
        <w:rPr/>
        <w:t>o regulacjach prawnych dopuszczających wykorzystywanie aspartamu w produktach spożywczych, a także o opiniach naukowych potwierdzających bezpieczeństwo jego stosowania</w:t>
      </w:r>
      <w:r>
        <w:rPr>
          <w:rFonts w:cs="Arial"/>
        </w:rPr>
        <w:t>.</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5 kwietnia 2017 r. </w:t>
      </w:r>
      <w:r>
        <w:rPr>
          <w:b/>
        </w:rPr>
        <w:t xml:space="preserve">w sprawie </w:t>
      </w:r>
      <w:r>
        <w:rPr>
          <w:rFonts w:cs="Arial"/>
          <w:b/>
        </w:rPr>
        <w:t xml:space="preserve">profilaktyki i leczenia metodami naturalnymi chorób nowotworowych.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t>profilaktyki antynowotworowej i leczenia chorób nowotworowych metodami naturalnymi.</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6.04.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Wnioskodawcy przekazano informacje na temat aktualnych trendów zachorowalności i umieralności z powodu nowotworów, a także o działaniach mających na celu przeciwdziałanie chorobom cywilizacyjnym.</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1 kwietnia 2017 r. </w:t>
      </w:r>
      <w:r>
        <w:rPr>
          <w:b/>
        </w:rPr>
        <w:t>w sprawie wsparcia i pomocy w utworzeniu procedur dla ratownictwa medycznego, które zapewniają bezpieczeństwo chorym w sytuacjach nagłych.</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złożona przez Terenowe Koło Polskiego Stowarzyszenia Osób Chorych na Hemofilię z Warszawy, dotyczyła </w:t>
      </w:r>
      <w:r>
        <w:rPr>
          <w:color w:val="000000"/>
          <w:lang w:eastAsia="pl-PL" w:bidi="pl-PL"/>
        </w:rPr>
        <w:t>potrzeby stworzenia procedur ratowniczych postępowania z osobami chorymi na hemofilię i inne pokrewne skazy krwotoczne.</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9.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color w:val="000000"/>
          <w:lang w:eastAsia="pl-PL" w:bidi="pl-PL"/>
        </w:rPr>
        <w:t>o działaniach prowadzonych przez Ministra Zdrowia mających na celu zapewnienie świadczeń na rzecz osób z wrodzonymi skazami krwotocznymi w sytuacji stanu nagłego zagrożenia zdrowotnego.</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3 kwietnia 2017 r. </w:t>
      </w:r>
      <w:r>
        <w:rPr>
          <w:b/>
        </w:rPr>
        <w:t xml:space="preserve">w sprawie wsparcia i pomocy w utworzeniu procedur dla ratownictwa medycznego, które zapewniają bezpieczeństwo chorym w sytuacjach nagłych. </w:t>
      </w:r>
    </w:p>
    <w:p>
      <w:pPr>
        <w:pStyle w:val="Pismamz"/>
        <w:numPr>
          <w:ilvl w:val="0"/>
          <w:numId w:val="4"/>
        </w:numPr>
        <w:tabs>
          <w:tab w:val="clear" w:pos="708"/>
          <w:tab w:val="left" w:pos="284" w:leader="none"/>
        </w:tabs>
        <w:spacing w:before="120" w:after="120"/>
        <w:contextualSpacing/>
        <w:rPr/>
      </w:pPr>
      <w:r>
        <w:rPr/>
        <w:t>Petycja</w:t>
      </w:r>
      <w:r>
        <w:rPr>
          <w:rFonts w:cs="Arial"/>
        </w:rPr>
        <w:t xml:space="preserve"> złożona przez Terenowe Koło Polskiego Stowarzyszenia Osób Chorych na Hemofilię z Gdańska, dotyczyła </w:t>
      </w:r>
      <w:r>
        <w:rPr>
          <w:color w:val="000000"/>
          <w:lang w:eastAsia="pl-PL" w:bidi="pl-PL"/>
        </w:rPr>
        <w:t>potrzeby stworzenia procedur ratowniczych postępowania z osobami chorymi na hemofilię i inne pokrewne skazy krwotoczne.</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9.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color w:val="000000"/>
          <w:lang w:eastAsia="pl-PL" w:bidi="pl-PL"/>
        </w:rPr>
        <w:t>o działaniach prowadzonych przez Ministra Zdrowia mających na celu zapewnienie świadczeń na rzecz osób z wrodzonymi skazami krwotocznymi w sytuacji stanu nagłego zagrożenia zdrowotnego.</w:t>
      </w:r>
    </w:p>
    <w:p>
      <w:pPr>
        <w:pStyle w:val="Pismamz"/>
        <w:tabs>
          <w:tab w:val="clear" w:pos="708"/>
          <w:tab w:val="left" w:pos="284" w:leader="none"/>
        </w:tabs>
        <w:spacing w:before="0" w:after="120"/>
        <w:contextualSpacing w:val="false"/>
        <w:rPr>
          <w:rFonts w:cs="Arial"/>
        </w:rPr>
      </w:pPr>
      <w:r>
        <w:rPr>
          <w:rFonts w:cs="Arial"/>
        </w:rPr>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9 kwietnia 2017 r. </w:t>
      </w:r>
      <w:r>
        <w:rPr>
          <w:b/>
        </w:rPr>
        <w:t xml:space="preserve">w sprawie wsparcia i pomocy w utworzeniu procedur dla ratownictwa medycznego, które zapewniają bezpieczeństwo chorym w sytuacjach nagłych.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złożona przez Terenowe Koło Polskiego Stowarzyszenia Osób Chorych na Hemofilię z Katowic, dotyczyła </w:t>
      </w:r>
      <w:r>
        <w:rPr>
          <w:color w:val="000000"/>
          <w:lang w:eastAsia="pl-PL" w:bidi="pl-PL"/>
        </w:rPr>
        <w:t>potrzeby stworzenia procedur ratowniczych postępowania z osobami chorymi na hemofilię i inne pokrewne skazy krwotoczne.</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9.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color w:val="000000"/>
          <w:lang w:eastAsia="pl-PL" w:bidi="pl-PL"/>
        </w:rPr>
        <w:t>o działaniach prowadzonych przez Ministra Zdrowia mających na celu zapewnienie świadczeń na rzecz osób z wrodzonymi skazami krwotocznymi w sytuacji stanu nagłego zagrożenia zdrowotnego.</w:t>
      </w:r>
    </w:p>
    <w:p>
      <w:pPr>
        <w:pStyle w:val="Pismamz"/>
        <w:numPr>
          <w:ilvl w:val="0"/>
          <w:numId w:val="6"/>
        </w:numPr>
        <w:tabs>
          <w:tab w:val="clear" w:pos="708"/>
          <w:tab w:val="left" w:pos="426" w:leader="none"/>
        </w:tabs>
        <w:spacing w:before="0" w:after="0"/>
        <w:ind w:left="425" w:hanging="425"/>
        <w:contextualSpacing w:val="false"/>
        <w:rPr/>
      </w:pPr>
      <w:r>
        <w:rPr>
          <w:b/>
        </w:rPr>
        <w:t xml:space="preserve">Petycja z dnia </w:t>
      </w:r>
      <w:r>
        <w:rPr>
          <w:rFonts w:cs="Arial"/>
          <w:b/>
        </w:rPr>
        <w:t xml:space="preserve">1 kwietnia 2017 r. </w:t>
      </w:r>
      <w:r>
        <w:rPr>
          <w:b/>
        </w:rPr>
        <w:t xml:space="preserve">w sprawie wsparcia i pomocy w utworzeniu procedur dla ratownictwa medycznego, które zapewniają bezpieczeństwo chorym w sytuacjach nagłych. </w:t>
      </w:r>
    </w:p>
    <w:p>
      <w:pPr>
        <w:pStyle w:val="Pismamz"/>
        <w:numPr>
          <w:ilvl w:val="0"/>
          <w:numId w:val="4"/>
        </w:numPr>
        <w:tabs>
          <w:tab w:val="clear" w:pos="708"/>
          <w:tab w:val="left" w:pos="284" w:leader="none"/>
        </w:tabs>
        <w:spacing w:before="120" w:after="120"/>
        <w:contextualSpacing/>
        <w:rPr/>
      </w:pPr>
      <w:r>
        <w:rPr/>
        <w:t>Petycja</w:t>
      </w:r>
      <w:r>
        <w:rPr>
          <w:rFonts w:cs="Arial"/>
        </w:rPr>
        <w:t xml:space="preserve"> złożona przez Terenowe Koło Polskiego Stowarzyszenia Osób Chorych na Hemofilię z Poznania, dotyczyła </w:t>
      </w:r>
      <w:r>
        <w:rPr>
          <w:color w:val="000000"/>
          <w:lang w:eastAsia="pl-PL" w:bidi="pl-PL"/>
        </w:rPr>
        <w:t>potrzeby stworzenia procedur ratowniczych postępowania z osobami chorymi na hemofilię i inne pokrewne skazy krwotoczne.</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9.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color w:val="000000"/>
          <w:lang w:eastAsia="pl-PL" w:bidi="pl-PL"/>
        </w:rPr>
        <w:t>o działaniach prowadzonych przez Ministra Zdrowia mających na celu zapewnienie świadczeń na rzecz osób z wrodzonymi skazami krwotocznymi w sytuacji stanu nagłego zagrożenia zdrowotnego.</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1 marca 2017 r. </w:t>
      </w:r>
      <w:r>
        <w:rPr>
          <w:b/>
        </w:rPr>
        <w:t xml:space="preserve">w sprawie wsparcia i pomocy w utworzeniu procedur dla ratownictwa medycznego, które zapewniają bezpieczeństwo chorym w sytuacjach nagłych. </w:t>
      </w:r>
    </w:p>
    <w:p>
      <w:pPr>
        <w:pStyle w:val="Pismamz"/>
        <w:numPr>
          <w:ilvl w:val="0"/>
          <w:numId w:val="4"/>
        </w:numPr>
        <w:tabs>
          <w:tab w:val="clear" w:pos="708"/>
          <w:tab w:val="left" w:pos="284" w:leader="none"/>
        </w:tabs>
        <w:spacing w:before="120" w:after="120"/>
        <w:contextualSpacing/>
        <w:rPr/>
      </w:pPr>
      <w:r>
        <w:rPr/>
        <w:t>Petycja</w:t>
      </w:r>
      <w:r>
        <w:rPr>
          <w:rFonts w:cs="Arial"/>
        </w:rPr>
        <w:t xml:space="preserve"> złożona przez Terenowe Koło Polskiego Stowarzyszenia Osób Chorych na Hemofilię z Krakowa, dotyczyła </w:t>
      </w:r>
      <w:r>
        <w:rPr>
          <w:color w:val="000000"/>
          <w:lang w:eastAsia="pl-PL" w:bidi="pl-PL"/>
        </w:rPr>
        <w:t>potrzeby stworzenia procedur ratowniczych postępowania z osobami chorymi na hemofilię i inne pokrewne skazy krwotoczne.</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9.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color w:val="000000"/>
          <w:lang w:eastAsia="pl-PL" w:bidi="pl-PL"/>
        </w:rPr>
        <w:t>o działaniach prowadzonych przez Ministra Zdrowia mających na celu zapewnienie świadczeń na rzecz osób z wrodzonymi skazami krwotocznymi w sytuacji stanu nagłego zagrożenia zdrowotnego.</w:t>
      </w:r>
    </w:p>
    <w:p>
      <w:pPr>
        <w:pStyle w:val="Pismamz"/>
        <w:numPr>
          <w:ilvl w:val="0"/>
          <w:numId w:val="6"/>
        </w:numPr>
        <w:tabs>
          <w:tab w:val="clear" w:pos="708"/>
          <w:tab w:val="left" w:pos="426" w:leader="none"/>
        </w:tabs>
        <w:spacing w:before="120" w:after="120"/>
        <w:ind w:left="426" w:hanging="426"/>
        <w:contextualSpacing/>
        <w:rPr>
          <w:b/>
          <w:b/>
        </w:rPr>
      </w:pPr>
      <w:r>
        <w:rPr>
          <w:b/>
        </w:rPr>
        <w:t xml:space="preserve">Petycja z dnia </w:t>
      </w:r>
      <w:r>
        <w:rPr>
          <w:rFonts w:cs="Arial"/>
          <w:b/>
        </w:rPr>
        <w:t xml:space="preserve">24 kwietnia 2017 r. oraz z dnia 9 czerwca 2017 r. dotycząca </w:t>
      </w:r>
      <w:r>
        <w:rPr>
          <w:b/>
        </w:rPr>
        <w:t>Rozporządzenia Ministra Zdrowia z dnia 6 grudnia 2013 r. w sprawie wykazu wyrobów medycznych wydawanych na zlecenie.</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ww. rozporządzenie w sprawie wyrobów medycznych wydawanych na zlecenie oraz refundowania całości wyrobów medycznych m.in. okularów, pończoch czy rajstop przeciwżylakowych, służących starszym ludziom.</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3.06.2017 r. oraz w dniu 19.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zyni </w:t>
      </w:r>
      <w:r>
        <w:rPr>
          <w:rFonts w:cs="Arial"/>
        </w:rPr>
        <w:t xml:space="preserve">została poinformowana o obowiązujących przepisach prawa. Wyjaśniono również zasady równego dostępu do świadczeń opieki zdrowotnej finansowanych ze środków publicznych dla każdej osoby niezależnie od jej sytuacji materialnej. Zasada ta znajduje się w zapisach ustawy z dnia 27 sierpnia 2004 r. o świadczeniach opieki zdrowotnej finansowanych ze środków publicznych i określa warunki oraz zakres udzielania świadczeń opieki zdrowotnej, nie różnicując ubezpieczonych ze względu na ich status zawodowy czy społeczny. Wskazano również, że wszystkie wyroby medyczne, które są objęte publicznym finansowaniem określono w rozporządzeniu Ministra Zdrowia w sprawie wyrobów medycznych wydawanych na zlecenie. Obecnie w wykazie znajduje się 133 grupy wyrobów medycznych, które obejmują zarówno wyroby wykonywane na zamówienie jak i produkowane seryjnie. Jednocześnie, wskazano, że z uwagi na fakt, że do Ministerstwa wpływa duża ilość postulatów dotyczących m.in. objęcia refundacją danego wyrobu medycznego czy podwyższenia limitu finansowania oraz z uwagi na ograniczenia finansowe Narodowego Funduszu, spełnienie każdej wpływającej tego typu prośby jest nie możliwe do wykonania. </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8 lutego 2017 r. </w:t>
      </w:r>
      <w:r>
        <w:rPr>
          <w:b/>
        </w:rPr>
        <w:t xml:space="preserve">w sprawie podjęcia działań mających na celu poprawę efektywności i stabilności opieki onkologicznej w Polsce.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podjęcia działań mających na celu poprawę efektywności i stabilności opieki onkologicznej w Polsce.</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7.05.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zostali poinformowani, że wychodząc naprzeciw oczekiwaniom pacjentów, przepisami ustawy z dnia 9 marca 2017 r. o zmianie ustawy o świadczeniach opieki zdrowotnej finansowanych ze środków publicznych, która weszła w życie z dniem 1 lipca 2017 r., wprowadzono model jakościowej oceny diagnostyki onkologicznej i leczenia onkologicznego, opierający się na tzw. wskaźnikach efektywności. Wskaźniki te posłużą przede wszystkim ocenie jakości i skuteczności leczenia pacjentów. Wprowadzony zestaw działań monitorująco-oceniających, wpisuje się w postulat projakościowego podejścia do udzielania świadczeń opieki zdrowotnej w obszarze onkologii.</w:t>
      </w:r>
    </w:p>
    <w:p>
      <w:pPr>
        <w:pStyle w:val="Pismamz"/>
        <w:numPr>
          <w:ilvl w:val="0"/>
          <w:numId w:val="6"/>
        </w:numPr>
        <w:spacing w:before="0" w:after="0"/>
        <w:ind w:left="425" w:hanging="425"/>
        <w:contextualSpacing w:val="false"/>
        <w:rPr>
          <w:b/>
          <w:b/>
        </w:rPr>
      </w:pPr>
      <w:r>
        <w:rPr>
          <w:b/>
        </w:rPr>
        <w:t xml:space="preserve">Petycja z dnia </w:t>
      </w:r>
      <w:r>
        <w:rPr>
          <w:rFonts w:cs="Arial"/>
          <w:b/>
        </w:rPr>
        <w:t xml:space="preserve">23 kwietnia 2017 r. </w:t>
      </w:r>
      <w:r>
        <w:rPr>
          <w:b/>
        </w:rPr>
        <w:t>w sprawie uzupełnienia procedur ratownictwa medycznego, które zapewniają bezpieczeństwo chorym w sytuacjach nagłych.</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złożona przez Terenowe Koło Polskiego Stowarzyszenia Osób Chorych na Hemofilię z Łodzi, dotyczyła </w:t>
      </w:r>
      <w:r>
        <w:rPr>
          <w:color w:val="000000"/>
          <w:lang w:eastAsia="pl-PL" w:bidi="pl-PL"/>
        </w:rPr>
        <w:t>potrzeby stworzenia procedur ratowniczych postępowania z osobami chorymi na hemofilię i inne pokrewne skazy krwotoczne.</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9.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color w:val="000000"/>
          <w:lang w:eastAsia="pl-PL" w:bidi="pl-PL"/>
        </w:rPr>
        <w:t>o działaniach prowadzonych przez Ministra Zdrowia mających na celu zapewnienie świadczeń na rzecz osób z wrodzonymi skazami krwotocznymi w sytuacji stanu nagłego zagrożenia zdrowotnego.</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0 maja 2017 r. </w:t>
      </w:r>
      <w:r>
        <w:rPr>
          <w:b/>
        </w:rPr>
        <w:t xml:space="preserve">w sprawie </w:t>
      </w:r>
      <w:r>
        <w:rPr>
          <w:rFonts w:cs="Arial"/>
          <w:b/>
        </w:rPr>
        <w:t>zawodu technika farmaceutycznego</w:t>
      </w:r>
      <w:r>
        <w:rPr>
          <w:b/>
        </w:rPr>
        <w:t xml:space="preserve"> skierowana do Marszałka Sejmu i przekazana do Ministerstwa Zdrowia przez Ministerstwo Nauki i Szkolnictwa Wyższego.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w:t>
      </w:r>
      <w:r>
        <w:rPr>
          <w:color w:val="000000"/>
          <w:lang w:eastAsia="pl-PL" w:bidi="pl-PL"/>
        </w:rPr>
        <w:t>kwestii przywrócenia kształcenia w zawodzie technika farmaceutycznego, możliwości dokształcania techników farmaceutycznych w formie m.in. studiów I stopnia, odrzucenia przez Marszałka Sejmu RP zmian do art. 2 pkt 3 projektu ustawy o zmianie ustawy o świadczeniach opieki zdrowotnej finansowanych ze środków publicznych, utworzenia samorządu zawodowego techników farmaceutycznych, propozycji zmiany do ustawy - Prawo farmaceutyczne, polegającej na umożliwieniu prowadzenia apteki technikom farmaceutycznym.</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4.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a </w:t>
      </w:r>
      <w:r>
        <w:rPr>
          <w:color w:val="000000"/>
          <w:lang w:eastAsia="pl-PL" w:bidi="pl-PL"/>
        </w:rPr>
        <w:t>został poinformowany, iż wszystkie osoby, które uzyskały lub - do czasu wygaszenia przedmiotowego kształcenia - uzyskają kwalifikacje do wykonywania zawodu technika farmaceutycznego, niezależnie od zamknięcia ww. kształcenia, będą mogły pracować w tym zawodzie. Zatem technicy farmaceutyczni, którzy aktualnie wykonują ten zawód pozostaną na swoich miejscach pracy i będą wykonywać czynności fachowe w takim samym zakresie, jak dotychczas. Ponadto wskazano, że mając na względzie liczbę techników farmaceutycznych, nadal będą oni stanowić wsparcie w zakresie realizacji zadań w aptece, a zaprzestanie kształcenia w tym zawodzie nie ograniczy dostępu pacjentów do leków.</w:t>
        <w:br/>
      </w:r>
      <w:r>
        <w:rPr>
          <w:color w:val="000000"/>
          <w:u w:val="single"/>
          <w:lang w:eastAsia="pl-PL" w:bidi="pl-PL"/>
        </w:rPr>
        <w:t xml:space="preserve">W nawiązaniu do studiów I stopnia dla techników farmaceutycznych </w:t>
      </w:r>
      <w:r>
        <w:rPr>
          <w:color w:val="000000"/>
          <w:lang w:eastAsia="pl-PL" w:bidi="pl-PL"/>
        </w:rPr>
        <w:t xml:space="preserve">poinformowano, iż zgodnie z art. 169 ustawy - Prawo o szkolnictwie wyższym, każdy obywatel posiadający świadectwo dojrzałości ma zagwarantowane prawo do ubiegania się o przyjęcie na studia wyższe. </w:t>
        <w:br/>
      </w:r>
      <w:r>
        <w:rPr>
          <w:color w:val="000000"/>
          <w:u w:val="single"/>
          <w:lang w:eastAsia="pl-PL" w:bidi="pl-PL"/>
        </w:rPr>
        <w:t>W odniesieniu do podjętej w petycji kwestii zakresu zadań zawodowych techników farmaceutycznych</w:t>
      </w:r>
      <w:r>
        <w:rPr>
          <w:color w:val="000000"/>
          <w:lang w:eastAsia="pl-PL" w:bidi="pl-PL"/>
        </w:rPr>
        <w:t xml:space="preserve"> wyjaśniono, iż przepis art. 91 ust. 1 ustawy nowelizowanej (Prawo farmaceutyczne) funkcjonuje w niezmienionym brzmieniu od początku istnienia tej ustawy opublikowanej w Dz. U. z 2001 r. Nr 126 poz. 1381, zatem co najmniej od 16 lat, na podstawie ww. przepisu, technik farmaceutyczny nie jest uprawniony do wydawania z aptek określonych grup leków. Poinformowano także, iż proponowana zmiana przepisu art. 91 ustawy z dnia 6 września 2001 r. - Prawo farmaceutyczne (do której ostatecznie nie doszło) miała na celu jedynie dostosowanie przedmiotowego przepisu do obecnych realiów poprzez uaktualnienie wskazania miejsca usytuowania wykazu substancji bardzo silnie działających. </w:t>
      </w:r>
      <w:r>
        <w:rPr>
          <w:color w:val="000000"/>
          <w:u w:val="single"/>
          <w:lang w:eastAsia="pl-PL" w:bidi="pl-PL"/>
        </w:rPr>
        <w:t>W nawiązaniu do propozycji utworzenia samorządu zawodowego techników farmaceutycznych</w:t>
      </w:r>
      <w:r>
        <w:rPr>
          <w:color w:val="000000"/>
          <w:lang w:eastAsia="pl-PL" w:bidi="pl-PL"/>
        </w:rPr>
        <w:t xml:space="preserve"> wnioskodawcę poinformowano, iż art. 17 Konstytucji RP stwarza możliwość powołania korporacji samorządowych z uwagi na szczególne (materialne) cechy zawodów zaufania publicznego, natomiast trudno byłoby zakwalifikować zawód technika farmaceutycznego do zawodów zaufania publicznego. </w:t>
      </w:r>
      <w:r>
        <w:rPr>
          <w:color w:val="000000"/>
          <w:u w:val="single"/>
          <w:lang w:eastAsia="pl-PL" w:bidi="pl-PL"/>
        </w:rPr>
        <w:t>Odnosząc się natomiast do propozycji zmiany ustawy - Prawo farmaceutyczne polegającej na umożliwieniu prowadzenia apteki przez technika farmaceutycznego</w:t>
      </w:r>
      <w:r>
        <w:rPr>
          <w:color w:val="000000"/>
          <w:lang w:eastAsia="pl-PL" w:bidi="pl-PL"/>
        </w:rPr>
        <w:t xml:space="preserve"> wskazano, iż jedyną efektywną gwarancję prawidłowego prowadzenia apteki stanowi zasada, że apteka może być prowadzona przez farmaceutę lub spółkę osobową prawa handlowego, w której osobami w pełni odpowiedzialnymi za sprawy spółki są wyłącznie farmaceuci posiadający prawo wykonywania zawodu farmaceuty.</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powtórna z dnia </w:t>
      </w:r>
      <w:r>
        <w:rPr>
          <w:rFonts w:cs="Arial"/>
          <w:b/>
        </w:rPr>
        <w:t xml:space="preserve">11 czerwca 2017 r. </w:t>
      </w:r>
      <w:r>
        <w:rPr>
          <w:b/>
        </w:rPr>
        <w:t xml:space="preserve">w sprawie </w:t>
      </w:r>
      <w:r>
        <w:rPr>
          <w:rFonts w:cs="Arial"/>
          <w:b/>
        </w:rPr>
        <w:t>Planu Systemu Ratownictwa Medycznego Województwa Śląskiego</w:t>
      </w:r>
      <w:r>
        <w:rPr>
          <w:b/>
        </w:rPr>
        <w:t xml:space="preserve">.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color w:val="000000"/>
          <w:lang w:eastAsia="pl-PL" w:bidi="pl-PL"/>
        </w:rPr>
        <w:t>wniosku mieszkańców gminy Wręczyca Wielka o utworzenie we Wręczycy Wielkiej zespołu ratownictwa medycznego podstawowego i zespołu specjalistycznego oraz ambulatorium podstawowego ratownictwa medycznego.</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2.09.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nownie poinformowani, że </w:t>
      </w:r>
      <w:r>
        <w:rPr>
          <w:color w:val="000000"/>
          <w:lang w:eastAsia="pl-PL" w:bidi="pl-PL"/>
        </w:rPr>
        <w:t>planowanie i organizacja systemu Państwowe Ratownictwo Medyczne na terenie województwa pozostaje w gestii wojewody.</w:t>
      </w:r>
    </w:p>
    <w:p>
      <w:pPr>
        <w:pStyle w:val="Pismamz"/>
        <w:numPr>
          <w:ilvl w:val="0"/>
          <w:numId w:val="6"/>
        </w:numPr>
        <w:tabs>
          <w:tab w:val="clear" w:pos="708"/>
          <w:tab w:val="left" w:pos="426" w:leader="none"/>
        </w:tabs>
        <w:spacing w:before="120" w:after="120"/>
        <w:ind w:left="426" w:hanging="426"/>
        <w:contextualSpacing/>
        <w:rPr/>
      </w:pPr>
      <w:r>
        <w:rPr>
          <w:b/>
        </w:rPr>
        <w:t xml:space="preserve">Petycja z dnia </w:t>
      </w:r>
      <w:r>
        <w:rPr>
          <w:rFonts w:cs="Arial"/>
          <w:b/>
        </w:rPr>
        <w:t xml:space="preserve">28 kwietnia 2017 r. </w:t>
      </w:r>
      <w:r>
        <w:rPr>
          <w:b/>
        </w:rPr>
        <w:t>w sprawie zawodu ratownika medycznego.</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color w:val="000000"/>
          <w:lang w:eastAsia="pl-PL" w:bidi="pl-PL"/>
        </w:rPr>
        <w:t>zmian w kształceniu przygotowującym do wykonywania zawodu ratownika medycznego, a także propozycji uzupełniania wiedzy i zdobycia kwalifikacji do wykonywania zawodu ratownika przez osoby, które wykonują np. zawód policjanta, strażaka, ratownika WOPR.</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8.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a </w:t>
      </w:r>
      <w:r>
        <w:rPr>
          <w:color w:val="000000"/>
          <w:lang w:eastAsia="pl-PL" w:bidi="pl-PL"/>
        </w:rPr>
        <w:t>został poinformowany, iż istotą kształcenia w danym zawodzie lub na danym kierunku studiów jest uzyskanie wiedzy i umiejętności w zakresie kształcenia i przygotowanie do pracy w określonym zawodzie. Specyfika wykonywania zarówno zawodu policjanta, strażaka jak i zawodu ratownika medycznego wymaga innej wiedzy i umiejętności, dlatego też zakres uprawnień zawodowych także powinien być zróżnicowany.</w:t>
      </w:r>
    </w:p>
    <w:p>
      <w:pPr>
        <w:pStyle w:val="Pismamz"/>
        <w:numPr>
          <w:ilvl w:val="0"/>
          <w:numId w:val="6"/>
        </w:numPr>
        <w:tabs>
          <w:tab w:val="clear" w:pos="708"/>
          <w:tab w:val="left" w:pos="426" w:leader="none"/>
        </w:tabs>
        <w:spacing w:before="120" w:after="120"/>
        <w:ind w:left="426" w:hanging="426"/>
        <w:contextualSpacing/>
        <w:rPr>
          <w:b/>
          <w:b/>
        </w:rPr>
      </w:pPr>
      <w:r>
        <w:rPr>
          <w:b/>
        </w:rPr>
        <w:t xml:space="preserve">Petycja z dnia </w:t>
      </w:r>
      <w:r>
        <w:rPr>
          <w:rFonts w:cs="Arial"/>
          <w:b/>
        </w:rPr>
        <w:t xml:space="preserve">28 kwietnia 2017 r. </w:t>
      </w:r>
      <w:r>
        <w:rPr>
          <w:b/>
        </w:rPr>
        <w:t xml:space="preserve">w sprawie objęcia refundacją leku Prolastin (inhibitor alfa-1-proteinazy). </w:t>
      </w:r>
    </w:p>
    <w:p>
      <w:pPr>
        <w:pStyle w:val="Pismamz"/>
        <w:numPr>
          <w:ilvl w:val="0"/>
          <w:numId w:val="4"/>
        </w:numPr>
        <w:tabs>
          <w:tab w:val="clear" w:pos="708"/>
          <w:tab w:val="left" w:pos="284" w:leader="none"/>
        </w:tabs>
        <w:spacing w:before="120" w:after="120"/>
        <w:contextualSpacing/>
        <w:rPr/>
      </w:pPr>
      <w:r>
        <w:rPr/>
        <w:t xml:space="preserve">Petycja </w:t>
      </w:r>
      <w:r>
        <w:rPr>
          <w:color w:val="000000"/>
          <w:lang w:eastAsia="pl-PL" w:bidi="pl-PL"/>
        </w:rPr>
        <w:t xml:space="preserve">Stowarzyszenia na rzecz osób z niedoborem alfa-1 antytrypsyny w Polsce dotyczyła prośby o objęcie refundacją leku Prolastin, który jest stosowany w leczeniu niedoboru inhibitora </w:t>
      </w:r>
      <w:r>
        <w:rPr>
          <w:color w:val="000000"/>
          <w:lang w:val="de-DE" w:eastAsia="de-DE" w:bidi="de-DE"/>
        </w:rPr>
        <w:t>alfa-1-proteinazy</w:t>
      </w:r>
      <w:r>
        <w:rPr>
          <w:rFonts w:cs="Arial"/>
        </w:rPr>
        <w:t>.</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06.06.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zostali poinformowani o</w:t>
      </w:r>
      <w:r>
        <w:rPr>
          <w:color w:val="000000"/>
          <w:lang w:eastAsia="pl-PL" w:bidi="pl-PL"/>
        </w:rPr>
        <w:t xml:space="preserve"> procedurach obowiązujących zgodnie z ustawą z dnia 12 maja 2011 r. o refundacji leków, środków spożywczych specjalnego przeznaczenia żywieniowego i wyrobów medycznych, przy obejmowaniu leku refundacją ze środków publicznych oraz ustalaniu wskazania refundacyjnego. Poinformowano o procedowanym wniosku o objęcie refundacją leku Prolastin w ramach programu lekowego: „Leczenie substytucyjne dorosłych chorych z niedoborem inhibitora </w:t>
      </w:r>
      <w:r>
        <w:rPr>
          <w:color w:val="000000"/>
          <w:lang w:val="de-DE" w:eastAsia="de-DE" w:bidi="de-DE"/>
        </w:rPr>
        <w:t xml:space="preserve">alfa-1-proteinazy </w:t>
      </w:r>
      <w:r>
        <w:rPr>
          <w:color w:val="000000"/>
          <w:lang w:eastAsia="pl-PL" w:bidi="pl-PL"/>
        </w:rPr>
        <w:t>oraz rozedmą płuc (ICD-10 E88.0)”. Przekazano również informację o projekcie ustawy o zmianie ustawy o świadczeniach opieki zdrowotnej finansowanych ze środków publicznych oraz niektórych innych ustaw, który przewiduje wprowadzenie dodatkowej kategorii świadczeń gwarantowanych - Ratunkowego dostępu do technologii lekowych.</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0 czerwca 2017 r. </w:t>
      </w:r>
      <w:r>
        <w:rPr>
          <w:b/>
        </w:rPr>
        <w:t xml:space="preserve">w sprawie </w:t>
      </w:r>
      <w:r>
        <w:rPr>
          <w:rFonts w:cs="Arial"/>
          <w:b/>
        </w:rPr>
        <w:t>ochrony danych osobowych</w:t>
      </w:r>
      <w:r>
        <w:rPr>
          <w:b/>
        </w:rPr>
        <w:t xml:space="preserve">.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łamania przepisów o ochronie danych osobowych, w zakresie związanym z realizacją zadań nałożonych na służbę zdrowia.</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11.07.2017 r.</w:t>
      </w:r>
    </w:p>
    <w:p>
      <w:pPr>
        <w:pStyle w:val="Pismamz"/>
        <w:numPr>
          <w:ilvl w:val="0"/>
          <w:numId w:val="4"/>
        </w:numPr>
        <w:tabs>
          <w:tab w:val="clear" w:pos="708"/>
          <w:tab w:val="left" w:pos="284" w:leader="none"/>
        </w:tabs>
        <w:spacing w:before="0" w:after="120"/>
        <w:ind w:left="1066" w:hanging="357"/>
        <w:contextualSpacing w:val="false"/>
        <w:rPr>
          <w:rFonts w:cs="Arial"/>
        </w:rPr>
      </w:pPr>
      <w:r>
        <w:rPr/>
        <w:t>W związku ze złożonym zastrzeżeniem wnoszącej petycję w brzmieniu: „Nie wyrażam zgody na publikację skanu rozpatrzenia petycji lub danych osobowych, maila, e-mail w skanie o sposobie załatwienia petycji”, na stronie BIP MZ została umieszczona wzmianka o sposobie załatwienia petycji w brzmieniu: „ W dniu 11 lipca 2017 r. udzielono odpowiedzi podmiotowi wnoszącemu”.</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 czerwca 2017 r. </w:t>
      </w:r>
      <w:r>
        <w:rPr>
          <w:b/>
        </w:rPr>
        <w:t xml:space="preserve">w sprawie sanatorium „Słoneczko”. </w:t>
      </w:r>
    </w:p>
    <w:p>
      <w:pPr>
        <w:pStyle w:val="Pismamz"/>
        <w:numPr>
          <w:ilvl w:val="0"/>
          <w:numId w:val="4"/>
        </w:numPr>
        <w:tabs>
          <w:tab w:val="clear" w:pos="708"/>
          <w:tab w:val="left" w:pos="284" w:leader="none"/>
        </w:tabs>
        <w:spacing w:before="120" w:after="120"/>
        <w:contextualSpacing/>
        <w:rPr/>
      </w:pPr>
      <w:r>
        <w:rPr/>
        <w:t xml:space="preserve">Petycja </w:t>
      </w:r>
      <w:r>
        <w:rPr>
          <w:color w:val="000000"/>
          <w:lang w:eastAsia="pl-PL" w:bidi="pl-PL"/>
        </w:rPr>
        <w:t xml:space="preserve">rodziców </w:t>
      </w:r>
      <w:r>
        <w:rPr>
          <w:rFonts w:cs="Arial"/>
        </w:rPr>
        <w:t xml:space="preserve">dotyczyła </w:t>
      </w:r>
      <w:r>
        <w:rPr>
          <w:color w:val="000000"/>
          <w:lang w:eastAsia="pl-PL" w:bidi="pl-PL"/>
        </w:rPr>
        <w:t>pełnego wykorzystania obiektów pomieszczeń Dziecięcego Szpitala Uzdrowiskowego „Słoneczko” w Kołobrzegu</w:t>
      </w:r>
      <w:r>
        <w:rPr>
          <w:rFonts w:cs="Arial"/>
        </w:rPr>
        <w:t xml:space="preserve"> </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24.08.2016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że </w:t>
      </w:r>
      <w:r>
        <w:rPr>
          <w:color w:val="000000"/>
          <w:lang w:eastAsia="pl-PL" w:bidi="pl-PL"/>
        </w:rPr>
        <w:t>obawy zawarte w petycji są nieuzasadnione, ponieważ z informacji przekazanych przez Marszałka Województwa Zachodniopomorskiego, wynika iż w Dziecięcym Szpitalu Uzdrowiskowym „Słoneczko” prowadzone były prace remontowe i modernizacyjne, mające na celu dostosowanie obiektu do wymogów, wynikających z rozporządzenia Ministra Zdrowia z dnia 2 kwietnia 2012 r. w sprawie określenia wymagań, jakim powinny odpowiadać zakłady i urządzenia lecznictwa uzdrowiskowego (Dz. U. z 2012 r. poz.452, z późn. zm.). Ponadto, odnosząc się do kwestii niewykorzystywania miejsc w Dziecięcym Szpitalu Uzdrowiskowym, z informacji przekazanych przez Marszałka Województwa Zachodniopomorskiego, wynika, że sytuacja związana była ze zjawiskiem rezygnacji z leczenia ze strony pacjentów, skierowanych przez Narodowy Fundusz Zdrowia.</w:t>
      </w:r>
    </w:p>
    <w:p>
      <w:pPr>
        <w:pStyle w:val="Pismamz"/>
        <w:numPr>
          <w:ilvl w:val="0"/>
          <w:numId w:val="6"/>
        </w:numPr>
        <w:tabs>
          <w:tab w:val="clear" w:pos="708"/>
          <w:tab w:val="left" w:pos="426" w:leader="none"/>
        </w:tabs>
        <w:spacing w:before="120" w:after="120"/>
        <w:ind w:left="426" w:hanging="426"/>
        <w:contextualSpacing/>
        <w:rPr>
          <w:b/>
          <w:b/>
        </w:rPr>
      </w:pPr>
      <w:r>
        <w:rPr>
          <w:b/>
        </w:rPr>
        <w:t xml:space="preserve">Petycja z dnia </w:t>
      </w:r>
      <w:r>
        <w:rPr>
          <w:rFonts w:cs="Arial"/>
          <w:b/>
        </w:rPr>
        <w:t xml:space="preserve">23 czerwca 2017 r. Polskiego Komitetu Zielarskiego </w:t>
      </w:r>
      <w:r>
        <w:rPr>
          <w:b/>
        </w:rPr>
        <w:t xml:space="preserve">w sprawie </w:t>
      </w:r>
      <w:r>
        <w:rPr>
          <w:rFonts w:cs="Arial"/>
          <w:b/>
        </w:rPr>
        <w:t xml:space="preserve">zmiany przepisów prawa.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zmiany brzmienia art. 72 ust 1. Ustawy - Prawo farmaceutyczne w taki sposób, by dopuścić producentów leków do obrotu hurtowego wytworzonych przez siebie produktów leczniczych bez konieczności zakładania przez nich w tym celu hurtowni farmaceutycznych.</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28.09.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że </w:t>
      </w:r>
      <w:r>
        <w:rPr>
          <w:color w:val="000000"/>
          <w:lang w:eastAsia="pl-PL" w:bidi="pl-PL"/>
        </w:rPr>
        <w:t>polski ustawodawca wyraźnie</w:t>
      </w:r>
      <w:r>
        <w:rPr/>
        <w:t xml:space="preserve"> </w:t>
      </w:r>
      <w:r>
        <w:rPr>
          <w:color w:val="000000"/>
          <w:lang w:eastAsia="pl-PL" w:bidi="pl-PL"/>
        </w:rPr>
        <w:t>przesądził, iż w ramach obrotu produktami leczniczymi funkcjonują wytwórcy, hurtownie farmaceutyczne oraz apteki (detaliści). Ma to na celu zapewnienie jakości, skuteczności i bezpieczeństwa stosowania leków, których dystrybucja powinna być rzetelnie monitorowana. Przepisy</w:t>
      </w:r>
      <w:r>
        <w:rPr/>
        <w:t xml:space="preserve"> </w:t>
      </w:r>
      <w:r>
        <w:rPr>
          <w:color w:val="000000"/>
          <w:lang w:eastAsia="pl-PL" w:bidi="pl-PL"/>
        </w:rPr>
        <w:t>ustawy - Prawo farmaceutyczne</w:t>
      </w:r>
      <w:r>
        <w:rPr/>
        <w:t xml:space="preserve"> </w:t>
      </w:r>
      <w:r>
        <w:rPr>
          <w:color w:val="000000"/>
          <w:lang w:eastAsia="pl-PL" w:bidi="pl-PL"/>
        </w:rPr>
        <w:t>nakładają w związku z tym inne wymagania,</w:t>
      </w:r>
      <w:r>
        <w:rPr/>
        <w:t xml:space="preserve"> </w:t>
      </w:r>
      <w:r>
        <w:rPr>
          <w:color w:val="000000"/>
          <w:lang w:eastAsia="pl-PL" w:bidi="pl-PL"/>
        </w:rPr>
        <w:t>obowiązki i prawa na każdego</w:t>
      </w:r>
      <w:r>
        <w:rPr/>
        <w:t xml:space="preserve"> </w:t>
      </w:r>
      <w:r>
        <w:rPr>
          <w:color w:val="000000"/>
          <w:lang w:eastAsia="pl-PL" w:bidi="pl-PL"/>
        </w:rPr>
        <w:t>z uczestników rynku farmaceutycznego. Nie jest właściwym pominięcie etapu posiadania zezwolenia na prowadzenie hurtowni farmaceutycznej i prowadzenie tej działalności zgodnie z dedykowanymi dla niej wymogami prawa. Każde z funkcjonujących ogniw łańcucha dystrybucji produktów leczniczych pełni określoną rolę i stanowi ważny etap w systemie bezpieczeństwa i zachowania tożsamości produktów leczniczych, a przez to bezpieczeństwa życia i zdrowia ludności.</w:t>
      </w:r>
    </w:p>
    <w:p>
      <w:pPr>
        <w:pStyle w:val="Pismamz"/>
        <w:numPr>
          <w:ilvl w:val="0"/>
          <w:numId w:val="6"/>
        </w:numPr>
        <w:tabs>
          <w:tab w:val="clear" w:pos="708"/>
          <w:tab w:val="left" w:pos="426" w:leader="none"/>
        </w:tabs>
        <w:spacing w:before="0" w:after="0"/>
        <w:ind w:left="425" w:hanging="425"/>
        <w:contextualSpacing w:val="false"/>
        <w:rPr/>
      </w:pPr>
      <w:r>
        <w:rPr>
          <w:b/>
        </w:rPr>
        <w:t xml:space="preserve">Petycja z dnia </w:t>
      </w:r>
      <w:r>
        <w:rPr>
          <w:rFonts w:cs="Arial"/>
          <w:b/>
        </w:rPr>
        <w:t xml:space="preserve">1 czerwca 2017 r. </w:t>
      </w:r>
      <w:r>
        <w:rPr>
          <w:b/>
        </w:rPr>
        <w:t>w sprawie „przestrzegania Konstytucji, Praw Pacjenta i Człowieka oraz zaniechanie nakładania uciążliwych grzywien w celu przymuszania do szczepienia osób zdrowych”.</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color w:val="000000"/>
          <w:lang w:eastAsia="pl-PL" w:bidi="pl-PL"/>
        </w:rPr>
        <w:t>Ogólnopolskiego Stowarzyszenia Wiedzy o Szczepieniach „STOP NOP” dotyczyła zaniechania nakładania uciążliwych grzywien w celu przymuszenia do szczepienia osób zdrowych.</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04.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color w:val="000000"/>
          <w:lang w:eastAsia="pl-PL" w:bidi="pl-PL"/>
        </w:rPr>
        <w:t>o trybie postępowania w przypadku stwierdzenia uchylania się rodziców lub opiekunów od wypełnienia ustawowego obowiązku szczepień dzieci i działaniach podejmowanych w celu przymuszenia osób zobowiązanych do wypełnienia tego obowiązku. Wskazano, że zobowiązanemu służy prawo zgłoszenia zarzutów i wniesienia zażalenia w sprawie prowadzenia postępowania egzekucyjnego.</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3 czerwca 2017 r. </w:t>
      </w:r>
      <w:r>
        <w:rPr>
          <w:b/>
        </w:rPr>
        <w:t xml:space="preserve">w sprawie </w:t>
      </w:r>
      <w:r>
        <w:rPr>
          <w:rFonts w:cs="Arial"/>
          <w:b/>
        </w:rPr>
        <w:t>poprawy ubezpieczenia zdrowotnego</w:t>
      </w:r>
      <w:r>
        <w:rPr>
          <w:b/>
        </w:rPr>
        <w:t xml:space="preserve">.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t>wprowadzenia nowego rozwiązania do powszechnego ubezpieczenia zdrowotnego polegającego na tym, że osoba nieubezpieczona w okresie hospitalizacji będzie ubezpieczona na podstawie zgody osoby ubezpieczonej.</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1.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w:t>
      </w:r>
      <w:r>
        <w:rPr/>
        <w:t>że reforma ma w tym wypadku polegać m.in. na nadaniu wszystkim osobom mieszkającym na stałe w Polsce (zarówno obywatelom jak i rezydentom mieszkającym legalnie na terenie kraju) prawa do świadczeń opieki zdrowotnej finansowanych ze środków publicznych. W związku z powyższym brak jest merytorycznego uzasadnienia do uwzględnienia rozwiązania zaproponowanego w petycji.</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 czerwca 2017 r. </w:t>
      </w:r>
      <w:r>
        <w:rPr>
          <w:b/>
        </w:rPr>
        <w:t xml:space="preserve">w sprawie poprawy sytuacji i leczenia chorych na choroby Parkinsona w Polsce.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w:t>
      </w:r>
      <w:r>
        <w:rPr>
          <w:color w:val="000000"/>
          <w:lang w:eastAsia="pl-PL" w:bidi="pl-PL"/>
        </w:rPr>
        <w:t>objęcia refundacją terapii apomorfiną dla pacjentów z zaawansowaną chorobą Parkinsona, poprawy procedury oraz kontraktowanie wszystkich elementów terapii z zastosowaniem głębokiej stymulacji mózgu, ułatwienia dostępu do rehabilitacji neurologicznej i wizyt u lekarza neurologa, zwiększenia dostępności do leków (np. rotygotyny, rasagiliny) oraz systemu kompleksowej opieki nad chorymi na chorobę Parkinsona.</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27.07.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color w:val="000000"/>
          <w:lang w:eastAsia="pl-PL" w:bidi="pl-PL"/>
        </w:rPr>
        <w:t>Wnioskodawcę poinformowano o ówcześnie refundowanych lekach w leczeniu chorych z chorobą Parkinsona oraz o procedurach obowiązujących zgodnie z ustawą z dnia 12 maja 2011 r. o refundacji leków, środków spożywczych specjalnego przeznaczenia żywieniowego i wyrobów medycznych. Opisano przebieg toczących się procesów o objęcie refundacją apomorfiny oraz rotygotyny. Wskazano na możliwości opieki nad pacjentem z chorobą Parkinsona, zaznaczając jednocześnie, że nie ma jednej drogi postępowania dla pacjentów z tym schorzeniem. Poinformowano, że implantacja wewnątrzczaszkowego neurostymulatora mózgu jest świadczeniem gwarantowanym finansowanym ze środków publicznych. Ponadto wskazano, że świadczeniobiorcom, z zaburzeniami funkcji motorycznych spowodowanymi chorobami przewlekle postępującymi, mogą być udzielane świadczenia z zakresu rehabilitacji leczniczej, realizowane w warunkach domowych oraz opisano zasady wykonywania takich świadczeń. Poinformowano o zleceniu Agencji Oceny Technologii Medycznych i Taryfikacji w celu zaproponowania odpowiednich rozwiązań w zakresie świadczeń rehabilitacji leczniczej, mających na celu poprawę dostępności przedmiotowych świadczeń.</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6 czerwca 2017 r. </w:t>
      </w:r>
      <w:r>
        <w:rPr>
          <w:b/>
        </w:rPr>
        <w:t>w sprawie poprawienia skuteczności działania służb ratownictwa medycznego w gminie Grodków, przekazana za pośrednictwem Wojewody Opolskiego.</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color w:val="000000"/>
          <w:lang w:eastAsia="pl-PL" w:bidi="pl-PL"/>
        </w:rPr>
        <w:t>wniosku mieszkańców gminy Grodków o podjęcie działań mających na celu poprawienie skuteczności działania służb ratownictwa medycznego w gminie Grodków.</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1.09.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że </w:t>
      </w:r>
      <w:r>
        <w:rPr>
          <w:color w:val="000000"/>
          <w:lang w:eastAsia="pl-PL" w:bidi="pl-PL"/>
        </w:rPr>
        <w:t>planowanie i organizacja systemu Państwowe Ratownictwo Medyczne na terenie województwa pozostaje w gestii wojewody. Finansowanie szkoleń i zakupu sprzętu dla jednostek współpracujących z systemem Państwowe Ratownictwo Medyczne, które nie są podmiotami leczniczymi, leży poza kompetencjami Ministra Zdrowia.</w:t>
      </w:r>
    </w:p>
    <w:p>
      <w:pPr>
        <w:pStyle w:val="Pismamz"/>
        <w:numPr>
          <w:ilvl w:val="0"/>
          <w:numId w:val="6"/>
        </w:numPr>
        <w:tabs>
          <w:tab w:val="clear" w:pos="708"/>
          <w:tab w:val="left" w:pos="426" w:leader="none"/>
        </w:tabs>
        <w:spacing w:before="120" w:after="120"/>
        <w:ind w:left="426" w:hanging="426"/>
        <w:contextualSpacing/>
        <w:rPr>
          <w:b/>
          <w:b/>
        </w:rPr>
      </w:pPr>
      <w:r>
        <w:rPr>
          <w:b/>
        </w:rPr>
        <w:t xml:space="preserve">Petycja z dnia </w:t>
      </w:r>
      <w:r>
        <w:rPr>
          <w:rFonts w:cs="Arial"/>
          <w:b/>
        </w:rPr>
        <w:t xml:space="preserve">1 sierpnia 2017 r. </w:t>
      </w:r>
      <w:r>
        <w:rPr>
          <w:b/>
        </w:rPr>
        <w:t xml:space="preserve">w sprawie depenalizacji posiadania grzybów psylocybinowych.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prawidłowej regulacji psylocybiny i psylocyny w świetle przepisów ustawy o przeciwdziałaniu narkomanii z apelem o depenalizację posiadania grzybów psylocybinowych.</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27.09.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że regulacje prawne w zakresie psylocyny i psylocybiny zawarte w ustawie z dnia 29 lipca 2005 r. o przeciwdziałaniu narkomanii, są zgodne z regulacjami międzynarodowymi, które zostały określone w Konwencji o substancjach psychotropowych z dnia 21 lutego. 1971 r. </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3 sierpnia 2017 r. </w:t>
      </w:r>
      <w:r>
        <w:rPr>
          <w:b/>
        </w:rPr>
        <w:t>w sprawie darmowego dostępu do pojemników medycznych – anonimowa.</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color w:val="000000"/>
          <w:lang w:eastAsia="pl-PL" w:bidi="pl-PL"/>
        </w:rPr>
        <w:t>dostępu do darmowych pojemników na odpady medyczne o pojemności 5l lub 10l w aptekach, przychodniach, poradniach szpitalach w celu prywatnego użytkowania przez pacjentów.</w:t>
      </w:r>
    </w:p>
    <w:p>
      <w:pPr>
        <w:pStyle w:val="Pismamz"/>
        <w:numPr>
          <w:ilvl w:val="0"/>
          <w:numId w:val="4"/>
        </w:numPr>
        <w:tabs>
          <w:tab w:val="clear" w:pos="708"/>
          <w:tab w:val="left" w:pos="284" w:leader="none"/>
        </w:tabs>
        <w:spacing w:before="0" w:after="0"/>
        <w:ind w:left="1066" w:hanging="357"/>
        <w:contextualSpacing w:val="false"/>
        <w:rPr/>
      </w:pPr>
      <w:r>
        <w:rPr>
          <w:color w:val="000000"/>
          <w:lang w:eastAsia="pl-PL" w:bidi="pl-PL"/>
        </w:rPr>
        <w:t>Petycja opublikowana na stronie MZ, pozostawiona bez rozpatrzenia, informację o powyższym również opublikowano na stronie MZ z datą 15.12.2017 r.</w:t>
      </w:r>
    </w:p>
    <w:p>
      <w:pPr>
        <w:pStyle w:val="Pismamz"/>
        <w:numPr>
          <w:ilvl w:val="0"/>
          <w:numId w:val="4"/>
        </w:numPr>
        <w:tabs>
          <w:tab w:val="clear" w:pos="708"/>
          <w:tab w:val="left" w:pos="284" w:leader="none"/>
        </w:tabs>
        <w:spacing w:before="0" w:after="120"/>
        <w:ind w:left="1066" w:hanging="357"/>
        <w:contextualSpacing w:val="false"/>
        <w:rPr>
          <w:rFonts w:cs="Arial"/>
        </w:rPr>
      </w:pPr>
      <w:r>
        <w:rPr>
          <w:color w:val="000000"/>
          <w:lang w:eastAsia="pl-PL" w:bidi="pl-PL"/>
        </w:rPr>
        <w:t>Petycję pozostawiono bez rozpatrzenia na podstawie art. 7 ust. 1 ustawy z dnia 11 lipca 2014 r. — o petycjach, ponieważ nie spełniała wymogów, o których mowa w art. 4 ust. 2 pkt 2.</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5 sierpnia 2017 r. </w:t>
      </w:r>
      <w:r>
        <w:rPr>
          <w:b/>
        </w:rPr>
        <w:t xml:space="preserve">w sprawie zmiany systemu obowiązkowych szczepień ochronnych. Petycja kierowana do Prezydenta RP oraz Ministra Sprawiedliwości i przekazana do Ministerstwa Zdrowia.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zniesienia obowiązku szczepień ochronnych w Polsce.</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9.10.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a </w:t>
      </w:r>
      <w:r>
        <w:rPr>
          <w:rFonts w:cs="Arial"/>
        </w:rPr>
        <w:t xml:space="preserve">został poinformowany </w:t>
      </w:r>
      <w:r>
        <w:rPr>
          <w:color w:val="000000"/>
          <w:lang w:eastAsia="pl-PL" w:bidi="pl-PL"/>
        </w:rPr>
        <w:t>o obowiązku szczepień ochronnych osób przebywających na terenie RP oraz postępowaniu w przypadku uchylania się od obowiązku szczepień. Wskazano sposób postępowania w sytuacji stwierdzenia w indywidualnym przypadku nieprawidłowości w działaniach lekarza oraz naruszenia zasad etyki lekarskiej.</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4 sierpnia 2017 r. o </w:t>
      </w:r>
      <w:r>
        <w:rPr>
          <w:b/>
        </w:rPr>
        <w:t xml:space="preserve">zmianę stanowiska w sprawie prowadzonej dotychczas przez polskie władze polityki narkotykowej.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t>zmiany prowadzonej dotychczas przez polskie władze polityki narkotykowej.</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30.11.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Wnioskodawca</w:t>
      </w:r>
      <w:r>
        <w:rPr>
          <w:rFonts w:cs="Arial"/>
        </w:rPr>
        <w:t xml:space="preserve"> </w:t>
      </w:r>
      <w:r>
        <w:rPr/>
        <w:t>został poinformowany, że prowadzona przez polskie władze polityka narkotykowa traktuje od wielu lat problem narkotykowy jako problem społeczny i zdrowotny, co ma swoje odzwierciedlenie w ustawie z dnia 29 lipca 2005 r. o przeciwdziałaniu narkomanii (Dz. U. z 2017 r. poz. 783, z późn. zm.) oraz strategiach przeciwdziałania narkomanii (określanych przez lata w Krajowych Programach Przeciwdziałania Narkomanii a obecnie w rozporządzeniu Rady Ministrów z dnia 4 sierpnia 2016 r. w sprawie Narodowego Programu Zdrowia na lata 2016-2020 (Dz. U. poz. 1492), które od lat promują tzw. zrównoważone podejście, tj. utrzymanie równowagi pomiędzy ograniczeniem popytu (czyli profilaktyką i leczeniem) a ograniczeniem podaży (czyli ściganiem przestępczości).</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5 września 2017 r. </w:t>
      </w:r>
      <w:r>
        <w:rPr>
          <w:b/>
        </w:rPr>
        <w:t xml:space="preserve">w sprawie umieszczenia informacji o szkodliwości alkoholu dla dziecka poczętego na etykiecie każdego napoju alkoholowego.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umieszczania na etykietach napojów alkoholowych informacji o szkodliwości alkoholu dla poczętego dziecka w łonie matki.</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18.12.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a </w:t>
      </w:r>
      <w:r>
        <w:rPr>
          <w:rFonts w:cs="Arial"/>
        </w:rPr>
        <w:t>został poinformowany</w:t>
      </w:r>
      <w:r>
        <w:rPr/>
        <w:t xml:space="preserve"> o prowadzonych w MZ analizach dotyczących rozwiązań, które mogłyby przyczynić się do poprawy świadomości obywateli w zakresie ochrony zdrowia własnego oraz swoich najbliższych, a także do wyeliminowania czynników ryzyka mających negatywny wpływ na wszystkie kwestie związane ze zdrowiem publicznym, również w zakresie profilaktyki i przeciwdziałania alkoholizmowi, także na arenie międzynarodowej. Wskazano, że dostrzegając szczególną wagę zagadnienia, MZ uwzględniło problematykę FAS/FASD w dokumentach strategicznych na następne lata.</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7 lipca 2017 r. </w:t>
      </w:r>
      <w:r>
        <w:rPr>
          <w:b/>
        </w:rPr>
        <w:t xml:space="preserve">w sprawie podjęcia prac legislacyjnych mających na celu przyznanie inwalidom z orzeczoną całkowitą niezdolnością do pracy, swobodnego dostępu do usług medycznych i aptekarskich.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t>podjęcia prac legislacyjnych mających na celu przyznanie inwalidom z orzeczoną całkowitą niezdolnością do pracy, swobodnego dostępu do usług medycznych i aptekarskich.</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7.11.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Wnioskodawca został poinformowany, że uprawnienia w zakresie dostępu do świadczeń opieki zdrowotnej poza kolejnością stanowią realizację postanowienia art. 19 Konstytucji RP, i są wynikiem polityki państwa, zmierzającej do otoczenia specjalną opieką inwalidów wojennych i wojskowych oraz kombatantów. Przyznanie tej grupie powyższych uprawnień wychodzi naprzeciw potrzebom społecznym, przy jednoczesnym docenieniu dokonań tych osób w walce za suwerenność i niepodległość Narodu Polskiego.</w:t>
      </w:r>
    </w:p>
    <w:p>
      <w:pPr>
        <w:pStyle w:val="Pismamz"/>
        <w:numPr>
          <w:ilvl w:val="0"/>
          <w:numId w:val="6"/>
        </w:numPr>
        <w:tabs>
          <w:tab w:val="clear" w:pos="708"/>
          <w:tab w:val="left" w:pos="426" w:leader="none"/>
        </w:tabs>
        <w:spacing w:before="120" w:after="120"/>
        <w:ind w:left="426" w:hanging="426"/>
        <w:contextualSpacing/>
        <w:rPr>
          <w:b/>
          <w:b/>
        </w:rPr>
      </w:pPr>
      <w:r>
        <w:rPr>
          <w:b/>
        </w:rPr>
        <w:t xml:space="preserve">Petycja z dnia </w:t>
      </w:r>
      <w:r>
        <w:rPr>
          <w:rFonts w:cs="Arial"/>
          <w:b/>
        </w:rPr>
        <w:t xml:space="preserve">25 października 2017 r. </w:t>
      </w:r>
      <w:r>
        <w:rPr>
          <w:b/>
        </w:rPr>
        <w:t xml:space="preserve">w sprawie sprzeciwu wobec kolejnej podwyżki cen leków immunosupresyjnych dla osób po transplantacji narządów.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w:t>
      </w:r>
      <w:r>
        <w:rPr>
          <w:color w:val="000000"/>
          <w:lang w:eastAsia="pl-PL" w:bidi="pl-PL"/>
        </w:rPr>
        <w:t>wzrastających dopłat pacjentów do leków immunosupresyjnych oraz zawierała prośbę o ich obniżenie.</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07.11.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color w:val="000000"/>
          <w:lang w:eastAsia="pl-PL" w:bidi="pl-PL"/>
        </w:rPr>
        <w:t>Wnioskodawcę poinformowano o sposobie wyznaczania dopłat pacjentów do leków w grupach limitowych, zgodnie z ustawą z dnia 12 maja 2011 r. o refundacji leków, środków spożywczych specjalnego przeznaczenia żywieniowego i wyrobów medycznych. Wyjaśniono przyczynę wzrostu dopłat do leków w postaci objęcia refundacją pierwszego odpowiednika leku, który stał się podstawą limitu finansowania oraz zmiany wysokości limitu finansowania, spowodowaną dynamiką cen w grupie limitowej. Na zakończenie wyjaśniono istotność wprowadzania do systemu refundacyjnego leków generycznych, które są tańsze, równie skuteczne i bezpieczne, co pozwala zachować stabilność budżetu płatnika publicznego oraz rozszerzyć katalog leków refundowanych o nowe technologie, które dotychczas nie były finansowane ze środków publicznych.</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3 listopada 2017 r. </w:t>
      </w:r>
      <w:r>
        <w:rPr>
          <w:b/>
        </w:rPr>
        <w:t xml:space="preserve">w sprawie braku weryfikacji przez NFZ zbieranych danych na temat pierwszych wolnych terminów przez świadczeniodawców. </w:t>
      </w:r>
    </w:p>
    <w:p>
      <w:pPr>
        <w:pStyle w:val="Pismamz"/>
        <w:numPr>
          <w:ilvl w:val="0"/>
          <w:numId w:val="4"/>
        </w:numPr>
        <w:tabs>
          <w:tab w:val="clear" w:pos="708"/>
          <w:tab w:val="left" w:pos="284" w:leader="none"/>
        </w:tabs>
        <w:spacing w:before="120" w:after="120"/>
        <w:contextualSpacing/>
        <w:rPr/>
      </w:pPr>
      <w:r>
        <w:rPr/>
        <w:t>Petycja</w:t>
      </w:r>
      <w:r>
        <w:rPr>
          <w:rFonts w:cs="Arial"/>
        </w:rPr>
        <w:t xml:space="preserve"> dotyczyła kwestii jak w tytule. </w:t>
      </w:r>
    </w:p>
    <w:p>
      <w:pPr>
        <w:pStyle w:val="Pismamz"/>
        <w:numPr>
          <w:ilvl w:val="0"/>
          <w:numId w:val="4"/>
        </w:numPr>
        <w:tabs>
          <w:tab w:val="clear" w:pos="708"/>
          <w:tab w:val="left" w:pos="284" w:leader="none"/>
        </w:tabs>
        <w:spacing w:before="120" w:after="120"/>
        <w:contextualSpacing/>
        <w:rPr/>
      </w:pPr>
      <w:r>
        <w:rPr/>
        <w:t xml:space="preserve">Odpowiedź udzielona w dniu </w:t>
      </w:r>
      <w:r>
        <w:rPr>
          <w:rFonts w:cs="Arial"/>
        </w:rPr>
        <w:t xml:space="preserve">07.12.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a </w:t>
      </w:r>
      <w:r>
        <w:rPr>
          <w:rFonts w:cs="Arial"/>
        </w:rPr>
        <w:t>został poinformowany, że wprowadzony 30 stycznia 2017 r. przez NFZ program był testowany do końca listopada 2017 r. W grudniu 2017 r. po przetestowaniu programu, został on wprowadzony w życie. Wyjaśniono jak funkcjonuje program. Jednocześnie stwierdzono, że w opisanej przez wnioskodawcę sprawie nie ma potrzeby wydawania przepisów które obligowałyby NFZ do podjęcia skutecznych działań w zakresie poprawy rzetelności danych gromadzonych w Ogólnopolskim Informatorze o Czasie Oczekiwania na Świadczenia Medyczne.</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10 października 2017 r. </w:t>
      </w:r>
      <w:r>
        <w:rPr>
          <w:b/>
        </w:rPr>
        <w:t xml:space="preserve">w sprawie umieszczenia zasłużonych honorowych dawców krwi i szpiku kostnego w katalogu osób, którym przysługuje zniżka na transport publiczny. </w:t>
      </w:r>
    </w:p>
    <w:p>
      <w:pPr>
        <w:pStyle w:val="Pismamz"/>
        <w:numPr>
          <w:ilvl w:val="0"/>
          <w:numId w:val="4"/>
        </w:numPr>
        <w:tabs>
          <w:tab w:val="clear" w:pos="708"/>
          <w:tab w:val="left" w:pos="284" w:leader="none"/>
        </w:tabs>
        <w:spacing w:before="0" w:after="0"/>
        <w:ind w:left="1066" w:hanging="357"/>
        <w:contextualSpacing w:val="false"/>
        <w:rPr/>
      </w:pPr>
      <w:r>
        <w:rPr/>
        <w:t>Petycja stowarzyszenia „Teraz My”</w:t>
      </w:r>
      <w:r>
        <w:rPr>
          <w:rFonts w:cs="Arial"/>
        </w:rPr>
        <w:t xml:space="preserve"> dotyczyła </w:t>
      </w:r>
      <w:r>
        <w:rPr>
          <w:color w:val="000000"/>
          <w:lang w:eastAsia="pl-PL" w:bidi="pl-PL"/>
        </w:rPr>
        <w:t>zmiany w ustawie o uprawnieniach do ulgowych przejazdów środkami publicznego transportu zbiorowego poprzez umieszczenie w niej zasłużonych honorowych dawców krwi i szpiku kostnego w katalogu osób, którym przysługiwałaby zniżka na transport publiczny.</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2.12.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rFonts w:cs="Arial"/>
          <w:lang w:bidi="pl-PL"/>
        </w:rPr>
        <w:t>Wnioskodawca został poinformowany o treści zarówno regulacji instytucji europejskich (m.in. dyrektywa 2002/98/WE Parlamentu Europejskiego i Rady z dnia 27 stycznia 2003 r. oraz zalecenia nr R (95), 14 Komitetu Ministrów Rady Europy do państw członkowskich w sprawie ochrony zdrowia dawców i biorców w ramach transfuzji krwi, przyjętego w dniu 12 października 1995 r.), jak i polskich (ustawa z dnia 22 sierpnia 1997 r. o publicznej służbie krwi oraz ustawa z dnia 1 lipca 2005 r. o pobieraniu, przechowywaniu i przeszczepianiu komórek, tkanek i narządów) dotyczących stanowiska w zakresie odpłatności za oddawanie krwi i jej składników oraz dawstwa tkanek i komórek, które to regulacje uniemożliwiają wprowadzenie w życie zaproponowanego przez wnioskodawcę rozwiązania.</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3 sierpnia 2017 r. </w:t>
      </w:r>
      <w:r>
        <w:rPr>
          <w:b/>
        </w:rPr>
        <w:t xml:space="preserve">w sprawie zmiany ustawy o świadczeniach opieki zdrowotnej finansowanych ze środków publicznych.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t>Stowarzyszenia Walczących o Niepodległość 1956-89 zawierała postulat zmiany przepisów w zakresie rozszerzenia katalogu osób szczególnie uprawnionych w zakresie dostępu do świadczeń opieki zdrowotnej o osoby świadczące pracę na rzecz nielegalnych organizacji związkowych i politycznych.</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1.11.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zostali poinformowani, że</w:t>
      </w:r>
      <w:r>
        <w:rPr/>
        <w:t xml:space="preserve"> zmiany w ustawie o świadczeniach opieki zdrowotnej mają charakter wtórny do zmian, które w pierwszej kolejności powinny zostać określone w przepisach należących do innych organów (Urząd Do Spraw Kombatantów oraz Osób Represjonowanych, Ministerstwo Rodziny Pracy i Polityki Społecznej).</w:t>
      </w:r>
    </w:p>
    <w:p>
      <w:pPr>
        <w:pStyle w:val="Pismamz"/>
        <w:numPr>
          <w:ilvl w:val="0"/>
          <w:numId w:val="6"/>
        </w:numPr>
        <w:tabs>
          <w:tab w:val="clear" w:pos="708"/>
          <w:tab w:val="left" w:pos="426" w:leader="none"/>
        </w:tabs>
        <w:spacing w:before="120" w:after="120"/>
        <w:ind w:left="426" w:hanging="426"/>
        <w:contextualSpacing/>
        <w:rPr>
          <w:b/>
          <w:b/>
        </w:rPr>
      </w:pPr>
      <w:r>
        <w:rPr>
          <w:b/>
        </w:rPr>
        <w:t xml:space="preserve">Petycja z dnia </w:t>
      </w:r>
      <w:r>
        <w:rPr>
          <w:rFonts w:cs="Arial"/>
          <w:b/>
        </w:rPr>
        <w:t xml:space="preserve">16 października 2017 r. </w:t>
      </w:r>
      <w:r>
        <w:rPr>
          <w:b/>
        </w:rPr>
        <w:t>w sprawie zapewnienia osobom głuchym i niedosłyszącym 100 proc. dofinansowania na aparaty słuchowe.</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nowelizacji rozporządzenia Ministra Zdrowia w sprawie wyrobów medycznych wydawanych na zlecenie w zakresie wprowadzenia dla osób głuchych i niedosłyszących 100% dofinansowania do aparatów słuchowych.</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2.12.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 xml:space="preserve">Wnioskodawcy </w:t>
      </w:r>
      <w:r>
        <w:rPr>
          <w:rFonts w:cs="Arial"/>
        </w:rPr>
        <w:t xml:space="preserve">zostali poinformowani o zasadach refundacji, które zawarte są w rozporządzeniu Ministra Zdrowia z dnia 29 maja 2017 r. w sprawie wykazu wyrobów medycznych wydawanych na zlecenie. Rozporządzenie definiuje katalog wyrobów medycznych wydawanych na zlecenie wraz z określeniem limitów ich finansowania ze środków publicznych, wysokości udziału świadczeniobiorcy w tym limicie czy kryteriów ich przyznawania. </w:t>
      </w:r>
    </w:p>
    <w:p>
      <w:pPr>
        <w:pStyle w:val="Pismamz"/>
        <w:numPr>
          <w:ilvl w:val="0"/>
          <w:numId w:val="6"/>
        </w:numPr>
        <w:spacing w:before="0" w:after="0"/>
        <w:ind w:left="425" w:hanging="425"/>
        <w:contextualSpacing w:val="false"/>
        <w:rPr>
          <w:b/>
          <w:b/>
        </w:rPr>
      </w:pPr>
      <w:r>
        <w:rPr>
          <w:b/>
        </w:rPr>
        <w:t xml:space="preserve">Petycja z dnia </w:t>
      </w:r>
      <w:r>
        <w:rPr>
          <w:rFonts w:cs="Arial"/>
          <w:b/>
        </w:rPr>
        <w:t xml:space="preserve">7 listopada 2017 r. dotycząca </w:t>
      </w:r>
      <w:r>
        <w:rPr>
          <w:b/>
        </w:rPr>
        <w:t xml:space="preserve">nowelizacji rozporządzenia w sprawie specjalizacji lekarzy i lekarzy dentystów w taki sposób, aby wprowadzona została specjalizacja andrologia.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color w:val="000000"/>
          <w:lang w:eastAsia="pl-PL" w:bidi="pl-PL"/>
        </w:rPr>
        <w:t>wprowadzenia nowej specjalizacji: andrologia</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23.11.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rFonts w:cs="Arial"/>
          <w:lang w:bidi="pl-PL"/>
        </w:rPr>
        <w:t xml:space="preserve">Wnioskodawca został poinformowany o obowiązujących przepisach prawnych określających dziedziny medycyny, które nie wymieniały dotychczas, jako dziedziny andrologii, a także o tym, że nie została ona wymieniona w załączniku V do dyrektywy 2005/36/WE, jako dziedzina sharmonizowana w prawie unijnym. Również Zespół ekspertów legitymujący się długoletnim doświadczeniem i wiedzą z zakresu kształcenia podyplomowego powołany zarządzeniem Ministra Zdrowia z dnia 30 marca 2016 r. </w:t>
      </w:r>
      <w:r>
        <w:rPr>
          <w:rFonts w:cs="Arial"/>
          <w:i/>
          <w:iCs/>
          <w:lang w:bidi="pl-PL"/>
        </w:rPr>
        <w:t>w sprawie powołania Zespołu do spraw opracowania zmiany systemu kształcenia podyplomowego lekarzy i lekarzy dentystów</w:t>
      </w:r>
      <w:r>
        <w:rPr>
          <w:rFonts w:cs="Arial"/>
          <w:lang w:bidi="pl-PL"/>
        </w:rPr>
        <w:t xml:space="preserve"> (Dz. Urz. Min. Zdrow. poz. 38, z późn. zm.) nie rekomendował wyodrębnienia w przepisach prawnych andrologii, jako odrębnej dziedziny medycyny, w której lekarz mógłby uzyskać tytuł specjalisty. Ten obszar medycyny był i jest przedmiotem diagnostyki i leczenia lekarzy różnych specjalności m.in. urologów, endokrynologów, psychiatrów, dermatologów, onkologów, pediatrów, czy ginekologów. Ponadto, wnioskodawca został poinformowany, że resort zdrowia przygotowuje obecnie nowelizację ustawy z dnia 5 grudnia 1996 r. o zawodach lekarza i lekarza dentysty (Dz. U. z 2017 r. poz. 125, z późn. zm.), w związku z czym nowelizowane będą również przepisy wykonawcze, którym towarzyszyć będą konsultacje międzyresortowe i publiczne w trakcie, których każdy będzie mógł zgłosić uwagi lub zgłosić propozycje zmian.</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5 września 2017 r. </w:t>
      </w:r>
      <w:r>
        <w:rPr>
          <w:b/>
        </w:rPr>
        <w:t>w sprawie wprowadzenia nowych rozwiązań w systemie ochrony zdrowia w zakresie leczenia boreliozy.</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w:t>
      </w:r>
      <w:r>
        <w:rPr>
          <w:color w:val="000000"/>
          <w:lang w:eastAsia="pl-PL" w:bidi="pl-PL"/>
        </w:rPr>
        <w:t>nawiązywała do wcześniejszej petycji tego samego podmiotu wnoszącego petycję z 2016 r.; dotyczyła prowadzenia w sposób należyty kampanii informacyjnej nt. boreliozy wśród społeczeństwa, poprawy diagnostyki tej choroby, przyspieszenia czasu oczekiwania na pierwszą wizytę u lekarza specjalisty chorób zakaźnych osoby z podejrzeniem boreliozy lub ze stwierdzoną boreliozą, a także poprawy jakości leczenia.</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01.12.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color w:val="000000"/>
          <w:lang w:eastAsia="pl-PL" w:bidi="pl-PL"/>
        </w:rPr>
        <w:t>Wnioskodawcy zostali poinformowani o prawach jakie przysługują świadczeniobiorcom (pacjentom) do świadczeń gwarantowanych, a w tym wskazano bezpośrednią podstawę prawną udzielania świadczeń gwarantowanych z zakresu ambulatoryjnej opieki zdrowotnej dot. diagnostyki i</w:t>
      </w:r>
      <w:r>
        <w:rPr/>
        <w:t xml:space="preserve"> </w:t>
      </w:r>
      <w:r>
        <w:rPr>
          <w:color w:val="000000"/>
          <w:lang w:eastAsia="pl-PL" w:bidi="pl-PL"/>
        </w:rPr>
        <w:t>leczenia boreliozy. Jednocześnie wskazano, iż zwrócono się do Konsultanta Krajowego w dziedzinie chorób zakaźnych z pytaniem o populację docelową, która mogłaby skorzystać z badań w kierunku boreliozy w zakresie podstawowej opieki zdrowotnej, oraz nadmieniono, iż po otrzymaniu przedmiotowej opinii zostanie skierowane zapytanie do Prezesa Narodowego Funduszu Zdrowia z prośbą o przedstawienie skutków finansowych proponowanych zmian.</w:t>
      </w:r>
    </w:p>
    <w:p>
      <w:pPr>
        <w:pStyle w:val="Pismamz"/>
        <w:numPr>
          <w:ilvl w:val="0"/>
          <w:numId w:val="6"/>
        </w:numPr>
        <w:tabs>
          <w:tab w:val="clear" w:pos="708"/>
          <w:tab w:val="left" w:pos="426" w:leader="none"/>
        </w:tabs>
        <w:spacing w:before="0" w:after="0"/>
        <w:ind w:left="425" w:hanging="425"/>
        <w:contextualSpacing w:val="false"/>
        <w:rPr>
          <w:b/>
          <w:b/>
        </w:rPr>
      </w:pPr>
      <w:r>
        <w:rPr>
          <w:b/>
        </w:rPr>
        <w:t xml:space="preserve">Petycja z dnia </w:t>
      </w:r>
      <w:r>
        <w:rPr>
          <w:rFonts w:cs="Arial"/>
          <w:b/>
        </w:rPr>
        <w:t xml:space="preserve">24 sierpnia 2017 r. </w:t>
      </w:r>
      <w:r>
        <w:rPr>
          <w:b/>
        </w:rPr>
        <w:t xml:space="preserve">w sprawie przepisu, zgodnie z którym pracownicy Funduszu nie mogą być jednocześnie członkami organów lub pracownikami podmiotów tworzących. </w:t>
      </w:r>
    </w:p>
    <w:p>
      <w:pPr>
        <w:pStyle w:val="Pismamz"/>
        <w:numPr>
          <w:ilvl w:val="0"/>
          <w:numId w:val="4"/>
        </w:numPr>
        <w:tabs>
          <w:tab w:val="clear" w:pos="708"/>
          <w:tab w:val="left" w:pos="284" w:leader="none"/>
        </w:tabs>
        <w:spacing w:before="0" w:after="0"/>
        <w:ind w:left="1066" w:hanging="357"/>
        <w:contextualSpacing w:val="false"/>
        <w:rPr/>
      </w:pPr>
      <w:r>
        <w:rPr/>
        <w:t>Petycja</w:t>
      </w:r>
      <w:r>
        <w:rPr>
          <w:rFonts w:cs="Arial"/>
        </w:rPr>
        <w:t xml:space="preserve"> dotyczyła </w:t>
      </w:r>
      <w:r>
        <w:rPr/>
        <w:t>prośby o możliwość odstąpienia lub zmiany art. 112 ust. 1 pkt 3 ustawy z dnia 27 sierpnia 2004r. o świadczeniach opieki zdrowotnej finansowanych ze środków publicznych poprzez zniesienie ustawowego zakazu łączenia zatrudnienia u publicznego ubezpieczyciela zdrowotnego z zatrudnieniem w instytucjach lub organach tworzących podmioty lecznicze.</w:t>
      </w:r>
    </w:p>
    <w:p>
      <w:pPr>
        <w:pStyle w:val="Pismamz"/>
        <w:numPr>
          <w:ilvl w:val="0"/>
          <w:numId w:val="4"/>
        </w:numPr>
        <w:tabs>
          <w:tab w:val="clear" w:pos="708"/>
          <w:tab w:val="left" w:pos="284" w:leader="none"/>
        </w:tabs>
        <w:spacing w:before="0" w:after="0"/>
        <w:ind w:left="1066" w:hanging="357"/>
        <w:contextualSpacing w:val="false"/>
        <w:rPr/>
      </w:pPr>
      <w:r>
        <w:rPr/>
        <w:t xml:space="preserve">Odpowiedź udzielona w dniu </w:t>
      </w:r>
      <w:r>
        <w:rPr>
          <w:rFonts w:cs="Arial"/>
        </w:rPr>
        <w:t xml:space="preserve">14.12.2017 r. </w:t>
      </w:r>
      <w:r>
        <w:rPr/>
        <w:t>i opublikowana na stronie MZ.</w:t>
      </w:r>
    </w:p>
    <w:p>
      <w:pPr>
        <w:pStyle w:val="Pismamz"/>
        <w:numPr>
          <w:ilvl w:val="0"/>
          <w:numId w:val="4"/>
        </w:numPr>
        <w:tabs>
          <w:tab w:val="clear" w:pos="708"/>
          <w:tab w:val="left" w:pos="284" w:leader="none"/>
        </w:tabs>
        <w:spacing w:before="0" w:after="120"/>
        <w:ind w:left="1066" w:hanging="357"/>
        <w:contextualSpacing w:val="false"/>
        <w:rPr>
          <w:rFonts w:cs="Arial"/>
        </w:rPr>
      </w:pPr>
      <w:r>
        <w:rPr/>
        <w:t>Wnioskodawca został poinformowany o celu wprowadzenia ustawowego zakazu łączenia zatrudnienia u publicznego ubezpieczyciela zdrowotnego z zatrudnieniem w instytucjach lub organach tworzących podmioty lecznicze i celowości jego utrzymania.</w:t>
      </w:r>
    </w:p>
    <w:p>
      <w:pPr>
        <w:pStyle w:val="Pismamz"/>
        <w:tabs>
          <w:tab w:val="clear" w:pos="708"/>
          <w:tab w:val="left" w:pos="284" w:leader="none"/>
        </w:tabs>
        <w:spacing w:before="120" w:after="120"/>
        <w:contextualSpacing/>
        <w:rPr>
          <w:rFonts w:cs="Arial"/>
        </w:rPr>
      </w:pPr>
      <w:r>
        <w:rPr>
          <w:rFonts w:cs="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68" w:leader="none"/>
      </w:tabs>
      <w:rPr/>
    </w:pPr>
    <w:r>
      <w:drawing>
        <wp:anchor behindDoc="1" distT="0" distB="0" distL="114935" distR="114935" simplePos="0" locked="0" layoutInCell="0" allowOverlap="1" relativeHeight="2">
          <wp:simplePos x="0" y="0"/>
          <wp:positionH relativeFrom="column">
            <wp:posOffset>-200660</wp:posOffset>
          </wp:positionH>
          <wp:positionV relativeFrom="paragraph">
            <wp:posOffset>-95250</wp:posOffset>
          </wp:positionV>
          <wp:extent cx="2303780" cy="1383030"/>
          <wp:effectExtent l="0" t="0" r="0" b="0"/>
          <wp:wrapNone/>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grayscl/>
                  </a:blip>
                  <a:srcRect l="-20" t="-33" r="-20" b="-33"/>
                  <a:stretch>
                    <a:fillRect/>
                  </a:stretch>
                </pic:blipFill>
                <pic:spPr bwMode="auto">
                  <a:xfrm>
                    <a:off x="0" y="0"/>
                    <a:ext cx="2303780" cy="13830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color w:val="000000"/>
      <w:sz w:val="22"/>
      <w:szCs w:val="22"/>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AdresatZnak">
    <w:name w:val="adresat Znak"/>
    <w:basedOn w:val="Domylnaczcionkaakapitu"/>
    <w:qFormat/>
    <w:rPr/>
  </w:style>
  <w:style w:type="character" w:styleId="PismamzZnak">
    <w:name w:val="pisma_mz Znak"/>
    <w:qFormat/>
    <w:rPr>
      <w:rFonts w:ascii="Arial" w:hAnsi="Arial" w:cs="Aria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cs="Arial"/>
      <w:b/>
      <w:sz w:val="24"/>
      <w:szCs w:val="24"/>
      <w:lang w:val="pl-PL"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Kursywa">
    <w:name w:val="Tekst treści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
    <w:name w:val="Tekst treści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
    <w:name w:val="Tekst treści (2)_"/>
    <w:qFormat/>
    <w:rPr>
      <w:rFonts w:ascii="Arial" w:hAnsi="Arial" w:eastAsia="Arial" w:cs="Arial"/>
      <w:b/>
      <w:bCs/>
      <w:shd w:fill="FFFFFF" w:val="clear"/>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dresat">
    <w:name w:val="adresat"/>
    <w:basedOn w:val="Normal"/>
    <w:qFormat/>
    <w:pPr>
      <w:spacing w:lineRule="auto" w:line="360" w:before="0" w:after="120"/>
    </w:pPr>
    <w:rPr/>
  </w:style>
  <w:style w:type="paragraph" w:styleId="Pismamz">
    <w:name w:val="pisma_mz"/>
    <w:basedOn w:val="Normal"/>
    <w:qFormat/>
    <w:pPr>
      <w:spacing w:lineRule="auto" w:line="360" w:before="0" w:after="0"/>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exact" w:line="288" w:before="100" w:after="10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widowControl w:val="false"/>
      <w:shd w:fill="FFFFFF" w:val="clear"/>
      <w:spacing w:lineRule="atLeast" w:line="0" w:before="300" w:after="540"/>
      <w:ind w:hanging="400"/>
    </w:pPr>
    <w:rPr>
      <w:rFonts w:ascii="Arial" w:hAnsi="Arial" w:eastAsia="Arial" w:cs="Arial"/>
      <w:b/>
      <w:bCs/>
      <w:sz w:val="20"/>
      <w:szCs w:val="20"/>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DS_wew-firów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30:00Z</dcterms:created>
  <dc:creator>Ministerstwo Zdrowia</dc:creator>
  <dc:description/>
  <cp:keywords/>
  <dc:language>en-US</dc:language>
  <cp:lastModifiedBy>Łuszczyńska Kinga</cp:lastModifiedBy>
  <cp:lastPrinted>2018-05-28T10:27:00Z</cp:lastPrinted>
  <dcterms:modified xsi:type="dcterms:W3CDTF">2018-06-22T07:30:00Z</dcterms:modified>
  <cp:revision>2</cp:revision>
  <dc:subject/>
  <dc:title>Warszawa, 13-08-2014 r</dc:title>
</cp:coreProperties>
</file>