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technika analityka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Badania Alkoholu i Narkotyków IES</w:t>
        <w:br/>
        <w:t xml:space="preserve">                                                                                                           (nr ref. 1/2024/TA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technika analityka w Pracowni Badania Alkoholu i Narkotyków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1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9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