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Załącznik nr 1                    ZG.7141.7.2022.A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: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GL LP Nadleśnictwo Kobiór                                                   ……………dn. 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3-211 Pias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Katowicka 14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P: 646 032 68 29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………………………………………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………………………………………….. REGON 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nr …………………………………. E-mail 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 odpowiedzi na zaproszenie do złożenia oferty dotyczące postępowania na </w:t>
        <w:br/>
        <w:t>„Dostawę środków ochrony roślin dla Nadleśnictwa Kobiór- etap II”  niniejszym składamy ofertę następującej treśc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emy dostawę herbicydu </w:t>
      </w:r>
      <w:r>
        <w:rPr>
          <w:rStyle w:val="LPzwykly"/>
          <w:rFonts w:cs="Arial" w:ascii="Arial" w:hAnsi="Arial"/>
          <w:sz w:val="24"/>
          <w:szCs w:val="24"/>
        </w:rPr>
        <w:t>AGROSAR 360SL – 1440 litrów</w:t>
      </w:r>
      <w:r>
        <w:rPr>
          <w:rFonts w:cs="Arial" w:ascii="Arial" w:hAnsi="Arial"/>
          <w:sz w:val="24"/>
          <w:szCs w:val="24"/>
        </w:rPr>
        <w:t xml:space="preserve"> za cenę netto …………………zł + obowiązujący podatek VAT ..........% ……………………………. zł = cena brutto ……………….....................zł  (słownie) 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Style w:val="LPzwykly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jednostkowa za 1 litr ………...zł netto +……….%VAT = ………….. zł brutto (słownie) ……………………………………………………………….</w:t>
      </w:r>
    </w:p>
    <w:p>
      <w:pPr>
        <w:pStyle w:val="Normal"/>
        <w:rPr>
          <w:rStyle w:val="LPzwykly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podane ceny zawierają wszystkie elementy cenotwórcze dotyczące realizacji przedmiotu zamówienia, zgodnie z wymogami opisanymi w zaproszeniu do złożenia ofe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mówienie zostanie zrealizowane w terminie i na zasadach określonych w zaproszeniu do złożenia ofe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akceptujemy 30-dniowy okres związania ofertą oraz 14-dniowy okres płatności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Podpis składającego ofertę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Pzwykly">
    <w:name w:val="LP_zwyk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mainpub">
    <w:name w:val="p.mainpub"/>
    <w:qFormat/>
    <w:pPr>
      <w:widowControl w:val="false"/>
      <w:autoSpaceDE w:val="false"/>
      <w:bidi w:val="0"/>
      <w:spacing w:lineRule="atLeast" w:line="40" w:before="0" w:after="12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07:00Z</dcterms:created>
  <dc:creator>NORMA</dc:creator>
  <dc:description/>
  <cp:keywords/>
  <dc:language>en-US</dc:language>
  <cp:lastModifiedBy>Agnieszka Kropka</cp:lastModifiedBy>
  <cp:lastPrinted>2019-10-17T09:27:00Z</cp:lastPrinted>
  <dcterms:modified xsi:type="dcterms:W3CDTF">2022-06-13T10:07:00Z</dcterms:modified>
  <cp:revision>2</cp:revision>
  <dc:subject/>
  <dc:title>Piasek , 07</dc:title>
</cp:coreProperties>
</file>