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Łukasz Cora</w:t>
      </w:r>
    </w:p>
    <w:p>
      <w:pPr>
        <w:pStyle w:val="Tytulprokuratury"/>
        <w:rPr/>
      </w:pPr>
      <w:r>
        <w:rPr/>
        <w:t xml:space="preserve">Konferencja Naukowa pt. „Marian Cieślak – Dzieło i Kontynuacje” </w:t>
        <w:br/>
        <w:t>(Gdańsk, 11–12 października 2011 r.)</w:t>
      </w:r>
    </w:p>
    <w:p>
      <w:pPr>
        <w:pStyle w:val="Tekstprokuratury"/>
        <w:rPr/>
      </w:pPr>
      <w:r>
        <w:rPr/>
        <w:t>W dniach 11–12 października 2011 r. na Wydziale Prawa i Administracji Uniwersytetu Gdańskiego odbyła się konferencja poświęcona pamięci jednego z najwybitniejszych powojennych karnistów polskich (tak z zakresu prawa karnego procesowego, jak i materialnego) Profesora Mariana Cieślaka, zatytułowana „Profesor Marian Cieślak – Dzieło i Kontynuacje”. Uroczystego otwarcia obrad konferencji dokonał Dziekan Wydziału Prawa i Administracji Uniwersytetu Gdańskiego prof. Jarosław Warylewski, który przy tej okazji podziękował wszystkim osobom, które w znaczący sposób przyczyniły się do jej organizacji. Następnie w ramach pierwszej sesji zatytułowanej ”Profesor Marian Cieślak – dzieło naukowe”, prowadzący tę część obrad, prof. Wojciech Cieślak (UG), poprosił prof. Stanisława Waltosia (UJ) o przedstawienie krakowskiego okresu w dorobku naukowym Profesora Mariana Cieślaka. W ramach pierwszej części swojego wystąpienia profesor S. Waltoś przypomniał życiorys oraz drogę zawodową M. Cieślaka, począwszy od uzyskania tytułu magistra prawa na UJ w Krakowie w roku 1947, poprzez uzyskanie w roku 1949 tytułu naukowego doktora nauk prawnych na podstawie rozprawy „Kara: istota, cel, uzasadnienie”</w:t>
      </w:r>
      <w:r>
        <w:rPr>
          <w:rStyle w:val="Odwoanieprzypisudolnego"/>
          <w:rStyle w:val="FootnoteAnchor"/>
          <w:rFonts w:cs="Arial" w:ascii="Arial" w:hAnsi="Arial"/>
          <w:szCs w:val="21"/>
        </w:rPr>
        <w:footnoteReference w:id="2"/>
      </w:r>
      <w:r>
        <w:rPr/>
        <w:t xml:space="preserve">, stanowiska zastępcy </w:t>
      </w:r>
      <w:r>
        <w:rPr>
          <w:spacing w:val="-2"/>
        </w:rPr>
        <w:t>profesora (1950 r.), docenta (1954) oraz profesora nadzwyczajnego (1958</w:t>
      </w:r>
      <w:r>
        <w:rPr/>
        <w:t xml:space="preserve"> r.) i w końcu objęcia w roku 1967 funkcji Dziekana Wydziału Prawa i Administracji UJ, która zbiegła się z nadaniem tytułu profesora zwyczajnego na podstawie monografii pt. „Nieważność orzeczeń w polskim procesie karnym”, aż do Jego ostatecznego odejścia ze swej krakowskiej </w:t>
      </w:r>
      <w:r>
        <w:rPr>
          <w:i/>
        </w:rPr>
        <w:t>Alma Mater</w:t>
      </w:r>
      <w:r>
        <w:rPr/>
        <w:t xml:space="preserve"> w roku 1974. W drugiej części wystąpienia prof. S. Waltoś zaprezentował dorobek naukowy Profesora M. Cieślaka, wskazując na te jego prace naukowe, które wywarły najistotniejszy wpływ na naukę i instytucje oraz praktykę polskiego procesu karnego. Swój przegląd prof. Waltoś rozpoczął od słynnych trzech skryptów z procesu karnego z lat 1952–53, które nawiązując do recenzji prof. Władysława Woltera, były silnym wtargnięciem młodego człowieka do świata nauki. Następnie, wskazał na powstałe w roku 1954 słynne studium dotyczące aresztu tymczasowego w świetle obowiązującego i przyszłego ustawodawstwa, w którym pioniersko zaproponował podział przesłanek tymczasowego aresztowania na ogólne i szczególne. Jego </w:t>
      </w:r>
      <w:r>
        <w:rPr>
          <w:i/>
        </w:rPr>
        <w:t>opus vitae</w:t>
      </w:r>
      <w:r>
        <w:rPr/>
        <w:t xml:space="preserve"> zdaniem prof. Waltosia stanowiły słynne „Zagadnienia dowodowe w procesie karnym” i studium „Zasady procesu karnego”. W dalszej kolejności chronologicznej do ważniejszych prac Profesora Cieślaka prof. Waltoś zaliczył opracowania dotyczące: zbiegu negatywnych warunków procesowych, norm celowościowych oraz przedmiotu procesu karnego. Ponadto podkreślił wartość i ogromną rangę pozycji naukowych Profesora Cieślaka odnoszących się do pojęć związanych z rewizją oraz bezwzględnymi przyczynami rewizyjnymi, które na stałe uporządkowały siatkę pojęciową z zakresu środków odwoławczych, uprzedzania uczestnika procesu karnego o przysługujących mu uprawnieniach i merytorycznego pogorszenia sytuacji prawnej oskarżonego (reguły </w:t>
      </w:r>
      <w:r>
        <w:rPr>
          <w:i/>
        </w:rPr>
        <w:t>ne peius</w:t>
      </w:r>
      <w:r>
        <w:rPr/>
        <w:t xml:space="preserve">). Na koniec swojego wystąpienia prof. Waltoś wskazał na ponadczasowość ”Polskiej procedury karnej” oraz na wyjątkowy i pionierski charakter publikacji związanych z instytucją ułaskawienia, nieważnością orzeczeń w prawie karnym, przesłankami procesowymi, węzłowymi pojęciami związanymi z sensem kary oraz materialnoprawnym obliczem warunkowego umorzenia postępowania. Zdaniem prof. Waltosia charakterystyczną cechą wspólną całego dorobku naukowego Profesora Mariana Cieślaka jest z jednej strony ponadczasowość prezentowanych koncepcji, z drugiej zaś szczególne walory estetyczne związane z językiem wypowiedzi naukowej – jego komunikatywnością i literackością opisu. </w:t>
      </w:r>
    </w:p>
    <w:p>
      <w:pPr>
        <w:pStyle w:val="Tekstprokuratury"/>
        <w:rPr/>
      </w:pPr>
      <w:r>
        <w:rPr/>
        <w:t>Następnie, prof. W. Cieślak poprosił prof. J. Warylewskiego o przedstawienie dokonań Profesora Mariana Cieślaka w okresie pracy na Uniwersytecie Gdańskim (1974–1996). W swoim referacie prof. Warylewski podkreślił, iż tzw. okres gdański w pracy naukowej Profesora Cieślaka obfitował w wiele inwencji naukowych, które były nie tylko nawiązaniem bądź rozwinięciem projektów naukowych z etapu pracy na UJ w Krakowie, ale również były pod wieloma względami w pełni nowymi koncepcjami naukowymi (150 publikacji podczas pracy na UG, w tym 40 obcojęzycznych). Istotny był również w tym okresie wkład Profesora Cieślaka w rozwój młodej kadry naukowej, liczne wyjazdy zagraniczne połączone z wieloma wykładami i referatami naukowymi, jak również intensywna praca Profesora w pracach komisji kodyfikacyjnej prawa karnego. W okresie pracy w ośrodku gdańskim Profesor Cieślak był również inicjatorem nadania w 1986 r. tytułu Doktora Honoris Causa Uniwersytetu Gdańskiego Profesorowi Władysławowi Wolterowi, a w 1993 r. Francois Mitterandowi. Na koniec swojego wystąpienia prof. J. Warylewski podkreślił, że unikalność dzieł Profesora Mariana Cieślaka po dzień dzisiejszy wywiera znaczący wpływ na obecne kierunki badań karnistów zgromadzonych wokół gdańskiej szkoły prawa karnego.</w:t>
      </w:r>
    </w:p>
    <w:p>
      <w:pPr>
        <w:pStyle w:val="Tekstprokuratury"/>
        <w:rPr/>
      </w:pPr>
      <w:r>
        <w:rPr/>
        <w:t>Ostatni w tej części konferencji referat pt. „Próba oceny wkładu Prof. Mariana Cieślaka w rozwój nauk penalnych – analiza statystyczna (kontynuacja)” zaprezentowała dr Grażyna Artymiak (URz), która przedstawiła uaktualnioną analizę danych statystycznych dotyczących poziomu cytowania dzieł Profesora Mariana Cieślaka</w:t>
      </w:r>
      <w:r>
        <w:rPr>
          <w:rStyle w:val="Odwoanieprzypisudolnego"/>
          <w:rStyle w:val="FootnoteAnchor"/>
          <w:rFonts w:cs="Arial" w:ascii="Arial" w:hAnsi="Arial"/>
          <w:szCs w:val="21"/>
        </w:rPr>
        <w:footnoteReference w:id="3"/>
      </w:r>
      <w:r>
        <w:rPr/>
        <w:t>. G. Artymiak wskazała na wielość cytowań oraz odwołań do prac i koncepcji naukowych Profesora, w tym zwłaszcza problematyki tożsamości czynu, do której koncepcji nawiązują w istocie wszystkie poświęcone tej problematyce współczesne prace naukowe. W pozostałym zakresie, pomimo braku bezpośrednich odwołań do jego konkretnych publikacji, wyraźnie zauważalne jest zdaniem dr Artymiak odwoływanie się do poglądów i koncepcji Profesora Mariana Cieślaka.</w:t>
      </w:r>
    </w:p>
    <w:p>
      <w:pPr>
        <w:pStyle w:val="Tekstprokuratury"/>
        <w:rPr/>
      </w:pPr>
      <w:r>
        <w:rPr/>
        <w:t>Podczas dyskusji nad oceną dorobku Profesora Cieślaka i jego wkładu w rozwój prawa karnego w Polsce głos jako pierwsza zabrała prof. B. Kunicka-Michalska (INP PAN), która pokreśliła niezwykle istotną rolę Profesora Cieślaka w pracach polskiej sekcji Międzynarodowego Stowarzyszenia Pra</w:t>
      </w:r>
      <w:r>
        <w:rPr>
          <w:spacing w:val="-2"/>
        </w:rPr>
        <w:t>wa Karnego (AIDP). Następnie głos zabrał prof. Skupiński (INP PAN), który zwrócił uwagę na prezentowaną przez niego niezależność myśli, oryginalność i niekonwencjonalne podejście do przedmiotu badań prawnokarnych. Profesor Marek Lubelski (AKFM) stwierdził natomiast, że myśl M. Cieślaka do dnia dzisiejszego wyraźnie wpływa na kształt założeń nie tylko gdańskiej szkoły prawa karnego. Z kolei, prof. K. Dudka (UMCS), wskazała na aksjomatyczną – jej zdaniem – rolę wielu twierdzeń zawartych w dziełach Profesora Cieślaka.</w:t>
      </w:r>
    </w:p>
    <w:p>
      <w:pPr>
        <w:pStyle w:val="Tekstprokuratury"/>
        <w:rPr/>
      </w:pPr>
      <w:r>
        <w:rPr>
          <w:spacing w:val="-2"/>
        </w:rPr>
        <w:t>W ramach wspomnień o Profesorze Marianie Cieślaku prof. dr hab. L. Kubicki (INP, ALK) podkreślił Jego wielką odwagę, z jaką już w latach 60. wyrażał sprzeciw wobec kary śmierci. Następnie, prof. K. de Walden-Gałuszko (UG) i dr M. Kalitowski (UŚ) wskazali na niezwykłość kontaktów naukowych z Profesorem Cieślakiem i Jego ogromną kulturę osobistą. W swoim wystąpieniu prof. R. Dębski (UŁ), podkreślił aktualność i ogromną przydatność prac Profesora Cieślaka w odniesieniu do aktualnych problemów nauki prawa karnego. Na nieco niedoceniany nurt w twórczości Mariana Cieślaka związany z problematyką postępowania i karania nieletnich zwróciła natomiast w swojej wypowiedzi uwagę prof. V. Konarska-Wrzosek (UMK). Jako ostatnia w dyskusji głos zabrała prof. M. Rogacka-Rzewnicka (UW), która wspomniała Profesora Cieślaka jako człowieka niezłomnego w obronie ludzkiej godności.</w:t>
      </w:r>
    </w:p>
    <w:p>
      <w:pPr>
        <w:pStyle w:val="Tekstprokuratury"/>
        <w:rPr/>
      </w:pPr>
      <w:r>
        <w:rPr/>
        <w:t>W przerwie Konferencji odbyło się stanowiące kulminacyjny punkt pierwszego dnia obrad konferencji uroczyste nadanie Auli Wydziału Prawa i Administracji Uniwersytetu Gdańskiego Imienia Profesora Mariana Cieślaka, połączone z odsłonięciem przez Prorektora UG, prof. M. Krajewskiego, i Dziekana Wydziału Prawa i Administracji pamiątkowej tablicy o następującej treści: Profesor Marian Cieślak (1921–2010) zawsze wierny zasadzie „</w:t>
      </w:r>
      <w:r>
        <w:rPr>
          <w:i/>
        </w:rPr>
        <w:t>in dubio pro humanitate</w:t>
      </w:r>
      <w:r>
        <w:rPr/>
        <w:t xml:space="preserve">”. </w:t>
      </w:r>
    </w:p>
    <w:p>
      <w:pPr>
        <w:pStyle w:val="Tekstprokuratury"/>
        <w:rPr>
          <w:spacing w:val="-4"/>
        </w:rPr>
      </w:pPr>
      <w:r>
        <w:rPr/>
        <w:t>Otwierając drugą sesję konferencji pt. „Zasada humanizmu w prawie karnym” prowadzący obrady prof. Jan Skupiński (INP PAN) poprosił o przedstawienie referatu prof. Piotra Hofmańskiego (UJ). W swoim referacie na temat „Zasady humanizmu we współczesnym prawie karnym” prof. Hofmański wskazał na problematykę aspektów zarówno karnomaterialnych jak i karnoprocesowych. Na wstępie podkreślił że zasada humanizmu zajmowała niezwykle istotne miejsce w pracach Profesora Mariana Cieślaka, który wiązał ją tak z prawem karnym procesowym, materialnym, a także wykonawczym. Pod</w:t>
      </w:r>
      <w:r>
        <w:rPr>
          <w:spacing w:val="-2"/>
        </w:rPr>
        <w:t xml:space="preserve">kreślił, iż Profesor Cieślak widział zawsze w humanizmie pewną wartość o charakterze ogólnym, twierdząc, „że chodzi tu o wytyczenie nieprzekraczalnych granic wolności człowieka w jego relacji do innych ludzkich granic”. W swoim wystąpieniu prof. P. Hofmański zwrócił uwagę, że humanizm początkowo ukształtował się jako kierunek polityczno-kryminalny, który stopniowo w rozwoju prawa karnego przeradzał się w nurt postępowania humanitarnego. Dlatego też zasada humanizmu była początkowo utożsamiana z polityką kryminalną jako nauką, która za zadanie miała udzielenie odpowiedzi na pytanie, jak celowo urządzić prawo karne, aby spełniało ono jak najlepiej zadanie w zakresie ochrony społeczeństwa. W tym kontekście wskazał na to, że Marian Cieślak postrzegał zasadę humanizmu znaczenie szerzej, przypisując </w:t>
      </w:r>
      <w:r>
        <w:rPr>
          <w:spacing w:val="-4"/>
        </w:rPr>
        <w:t>jej znaczenie w zakresie dyrektyw interpretacji i stosowania prawa oraz wykonywania kar, pojmując ją jako naczelną zasadę całego systemu prawa karnego.</w:t>
      </w:r>
    </w:p>
    <w:p>
      <w:pPr>
        <w:pStyle w:val="Tekstprokuratury"/>
        <w:rPr/>
      </w:pPr>
      <w:r>
        <w:rPr/>
        <w:t>W toku dyskusji jako pierwszy głos zabrał prof. R. Dębski, którego wypowiedź skoncentrowała się na roli art. 3 k.k. w procesie stosowania prawa. W tym kontekście prof. W. Kulesza (UŁ) poruszył w swojej wypowiedzi problem odpowiedzialności karnej sędziów za naruszenie dyrektyw humanizmu. W dalszym toku dyskusji swoje stanowisko wyrazili prof. M. Lubelski oraz prof. M. Melezini (UwB), wskazując na potrzebę rozróżnienia zasady humanizmu i humanitaryzmu. Następnie głos zabrał prof. S. Waltoś, który podkreślił wieloaspektowy charakter zasady humanizmu i rolę, jaką spełnia w przypadku naruszenia normy wynikającej z art. 3 k.k. Z kolei na problem realizacji dyrektyw humanizmu w zakresie polityki karnej i wykonywania orzeczonych kar i środków karnych uwagę zwróciła prof. G. Szczygieł (UwB).</w:t>
      </w:r>
    </w:p>
    <w:p>
      <w:pPr>
        <w:pStyle w:val="Tekstprokuratury"/>
        <w:rPr/>
      </w:pPr>
      <w:r>
        <w:rPr/>
        <w:t xml:space="preserve">Na koniec drugiej sesji konferencji, w wystąpieniu stanowiącym jej podsumowanie, prof. J. Skupiński wskazał na konieczność racjonalnego i humanitarnego wykonywania kar, zgłaszając przy tym postulat </w:t>
      </w:r>
      <w:r>
        <w:rPr>
          <w:i/>
        </w:rPr>
        <w:t>de lege ferenda</w:t>
      </w:r>
      <w:r>
        <w:rPr/>
        <w:t xml:space="preserve"> związany z potrzebę takiej rozbudowy i wzmocnienia przepisów prawa karnego, aby w szczególności w zakresie wymierzania i wykonywania środków karnych uczynić realnym zagwarantowanie realizacji zasady humanizmu. </w:t>
      </w:r>
    </w:p>
    <w:p>
      <w:pPr>
        <w:pStyle w:val="Tekstprokuratury"/>
        <w:rPr/>
      </w:pPr>
      <w:r>
        <w:rPr/>
        <w:t>W sesji trzeciej, nawiązującej do tematu doktoratu Profesora zatytułowanej „Kara – istota, cel, uzasadnienie”, przewodnictwo objął prof. Lech K. Paprzycki (SN, ALK). Referat pt. „Z rozważań nad racjonalizacją sądowego wymiaru kary” wygłosił prof. Tomasz Kaczmarek (UWr). Prelegent skoncentrował się na analizie ogólnych dyrektyw sądowego wymiaru kary, których stosowanie natrafia w praktyce na znaczne trudności. Zdaniem prof. Kaczmarka szczególne znaczenie w tym zakresie przypisać należy problemom indywidualizacji kary w oparciu o dyrektywy zawarte w art. 53 § 1 oraz art. 115 § 2 k.k. Koncentrując się zasadniczo na zagadnieniu ścisłego określania społecznej szkodliwości konkretnych czynów zabronionych, w opinii prof. Kaczmarka kryteria oceny społecznej szkodliwości czynu nie stanowią adekwatnego narzędzia pomocy w procesie stosowania prawa. W konkluzji swojego wystąpienia prof. T. Kaczmarek stwierdził, że ustalenie w oparciu o art. 115 § 2 k.k. zamkniętego katalogu okoliczności wpływających na ocenę stopnia społecznej szkodliwości czynu przez sąd jest założeniem w istocie kontrfaktycznym, które, m.in. z uwagi na pominięcie nieumyślności zachowania i cech osobowościowych sprawcy, uniemożliwia prawidłowe wyrokowanie. Na tle takiego stwierdzenia prof. Kaczmarek zgłosił postulat takiego ujęcia przepisu art. 115 § 2 k.k., aby obejmował on swym zakresem także pozostające w bezpośrednim związku z popełnionym czynem okoliczności faktyczne, które wpływają na indywidualizację tak strony podmiotowej, jak i przedmiotowej przestępstwa, cechy osobowościowe oraz warunki osobiste sprawcy. Na koniec swojego wystąpienia prof. T. Kaczmarek postawił tezę związaną z oparciem ogólnych dyrektyw wymiaru kary wyłącznie na kryteriach sprawiedliwości i orzekania w rozsądnym terminie.</w:t>
      </w:r>
    </w:p>
    <w:p>
      <w:pPr>
        <w:pStyle w:val="Tekstprokuratury"/>
        <w:rPr/>
      </w:pPr>
      <w:r>
        <w:rPr/>
        <w:t>W ożywionej wystąpieniem prof. Kaczmarka dyskusji jako pierwsza głos zabrała prof. V. Konarska-Wrzosek, która podzieliła się swoimi obawami w zakresie skuteczności i obiektywności wymiaru kary, bazującemu w przypadku kar względnie określonych wyłącznie na kryterium sprawiedliwości. Z kolei prof. R. Zawłocki (UAM), wskazując w swojej wypowiedzi na możliwość całkowitej rezygnacji z art. 115 § 2 k.k., opowiedział się za słusznością zaproponowanych w referacie zmian treści art. 53 § 1 k.k. Kolejny głos w dyskusji zabrał prof. R. Dębski, który wskazał na gwarancyjny aspekt kryteriów oceny społecznej szkodliwości przewidzianych na gruncie art. 115 § 2 k.k. Natomiast prof. W. Kulesza zwrócił uwagę na konieczność ogólnodogmatycznej refleksji nad istotą sprawiedliwości i jej relacją do społecznego poczucia sprawiedliwości. Głos w dyskusji zabrał również prof. M. Lubelski, który wskazał na zasadność wiązania kryteriów wymiaru kary z problemem jej celowości i humanizmu. Jako ostatnia swoje stanowisko zaprezentowała prof. V. Konarska-Wrzosek, zdaniem której karę sprawiedliwą należy pojmować nie tylko przez pryzmat stopnia społecznej szkodliwości i winy, ale również mając na względzie obowiązek kompensacji szkód i krzywd wyrządzonych przestępstwem. Na koniec dyskusji</w:t>
      </w:r>
      <w:r>
        <w:rPr>
          <w:i/>
        </w:rPr>
        <w:t xml:space="preserve"> </w:t>
      </w:r>
      <w:r>
        <w:rPr/>
        <w:t xml:space="preserve">prof. Kaczmarek podtrzymał – </w:t>
      </w:r>
      <w:r>
        <w:rPr>
          <w:spacing w:val="-2"/>
        </w:rPr>
        <w:t xml:space="preserve">mając na uwadze realizację prewencji szczególnej i ogólnej – swoje stanowisko w zakresie konieczności zmian przepisów art. 53 § 1 oraz art. 115 § 2 k.k. </w:t>
      </w:r>
    </w:p>
    <w:p>
      <w:pPr>
        <w:pStyle w:val="Tekstprokuratury"/>
        <w:rPr/>
      </w:pPr>
      <w:r>
        <w:rPr/>
        <w:t>W drugim dniu konferencji obradom sesji czwartej zatytułowanej „Zasada sprawiedliwości w prawie karnym” przewodniczył prof. Leszek Kubicki. Pierwszy z referatów dotyczył kwestii oceny nowelizacji przepisów kodeksu postępowania karnego w stosunku do przepisów o mediacji</w:t>
      </w:r>
      <w:r>
        <w:rPr>
          <w:i/>
        </w:rPr>
        <w:t xml:space="preserve">. </w:t>
      </w:r>
      <w:r>
        <w:rPr/>
        <w:t xml:space="preserve">Z uwagi na nieobecność prof. Andrzeja Murzynowskiego (UW) referat został odczytany przez prof. W. Cieślaka, który zaakcentował wpływ mediacji na humanizację przebiegu postępowania karnego. Pierwsza część referatu koncentrowała się na racjonalizacji skuteczności oraz sprawności funkcjonowania wymiaru sprawiedliwości w sprawach karnych. Z kolei, w drugiej części, wskazany został szereg pozytywnych konsekwencji związanych z mediacją w relacjach między pokrzywdzonym a oskarżonym w procesie karnym. W podsumowaniu prof. W. Cieślak pokreślił znaczenie mediacji w zakresie, w jakim, zdaniem prof. Murzynowskiego, wpływa ona na konsensualne zakończenie procesu karnego – jego skrócenie i uproszczenie </w:t>
      </w:r>
    </w:p>
    <w:p>
      <w:pPr>
        <w:pStyle w:val="Tekstprokuratury"/>
        <w:rPr/>
      </w:pPr>
      <w:r>
        <w:rPr/>
        <w:t>Ostatni referat podczas konferencji pt. „Zasada sprawiedliwości we współczesnym prawie karnym procesowym” wygłosił prof. Piotr Kruszyński (UW). Na wstępie zaznaczył, że będące abstrakcyjnym pojęcie sprawiedliwości procedury karnej wymaga większego niż obecnie wsparcia ze strony ustawodawcy przejawiającego się w praktyce poprzez zwiększenie praw pokrzywdzonego, którego pozycja w procesie determinuje sprawiedliwy proces karny. Profesor P. Kruszyński wskazał na szereg uregulowań kodeksowych, które pozbawiają praktycznej realizacji praw pokrzywdzonego w toku procesu karnego, do których zaliczył m.in. wadliwość obowiązującego brzmienia przepisu art. 49 k.p.k. oraz praktykę jego stosowania. Ponadto zwrócił również uwagę na problem realizacji praw pokrzywdzonego działającego w roli procesowej oskarżyciela posiłkowego. W swoim referacie prelegent wskazał również na wadliwą redakcję art. 415 § 1 k.p.k., która w określonych sytuacjach pozbawia pokrzywdzonego możliwości dochodzenia swoich praw w procesie karnym. Na koniec swojego wystąpienia prof. P. Kruszyński zaakcentował niekonsekwentne i niesprawiedliwe w odniesieniu do instytucji dobrowolnego poddania się karze pozbawienie praw pokrzywdzonego w przypadku skazania oskarżonego bez przeprowadzenia rozprawy.</w:t>
      </w:r>
    </w:p>
    <w:p>
      <w:pPr>
        <w:pStyle w:val="Tekstprokuratury"/>
        <w:rPr/>
      </w:pPr>
      <w:r>
        <w:rPr/>
        <w:t xml:space="preserve">Dyskusję nad referatami rozpoczął dr W. Gontarski, wskazując na pojawiające się w praktyce problemy pomiędzy zasadą domniemania niewinności a zasadą prawdy materialnej. Z kolei, prof. J. Skorupka (UWr), nawiązując w swojej wypowiedzi do myśli Mariana Cieślaka, szeroko odniósł się do zasady sprawiedliwości na gruncie przepisów k.p.k. oraz pojęcia „sprawiedliwości proceduralnej”. Następnie głos zabrał dr hab. Jerzy Lachowski (UMK), który w zasadniczej części swojej wypowiedzi wskazał na w praktyce iluzoryczne uprawnienia pokrzywdzonego w postępowaniu wykonawczym. Następnie, prof. S. Waltoś zgłosił uwagi odnoszące się do kwestii umorzenia mediacyjnego. Z kolei, mgr J. Głowacka (UW) zwróciła uwagę na potrzebę poszerzenia uprawnień pokrzywdzonego w postępowaniu w przedmiocie stosowania środków zapobiegawczych. Na tym tle prof. K. Dudka podała wyniki przeprowadzonych badań, które dobitnie wskazują na mało aktywny udział pokrzywdzonych w procesie karnym. Następnie, głos zabrali prof. Jan Skupiński oraz dr Maria Jeż-Ludwichowska (UMK), którzy w swych wypowiedziach zasadniczo wskazali na konieczność realizacji pozostałych funkcji procesu karnego. Natomiast prof. W. Cieślak, w nawiązaniu do wyników badań przeprowadzonych przez prof. K. Dudkę, podniósł problem komunikatywności oraz jasności motywów podejmowanych przez organy procesowe decyzji procesowych, z czym zgodził się prof. L. Kubicki. W kontekście wyników badań przeprowadzonych przez prof. K. Dudkę, prof. Kunicka-Michalska wskazała na problem zjawiska tzw. wtórnej wiktymizacji pokrzywdzonego w trakcie postępowania karnego. Z kolei, prof. L. K. Paprzycki wyraził swoją dezaprobatę dla obowiązującego brzmienia art. 49 k.p.k., zaś prof. R. A. Stefański zajął negatywne stanowisko w zakresie proponowanych zmian odnoszących się do postępowania dowodowego na rozprawie głównej. Jako ostatni glos w dyskusji zabrali prof. B. Kunicka-Michalska, prof. </w:t>
      </w:r>
      <w:r>
        <w:rPr>
          <w:spacing w:val="-2"/>
        </w:rPr>
        <w:t xml:space="preserve">J. Skorupka oraz dr S. Steinborn (UG), który wskazał na potrzebę stworzenia – europejskiego – systemu efektywnej pomocy prawnej dla pokrzywdzonych, w celu zapewniania im realizacji przysługujących gwarancji procesowych. </w:t>
      </w:r>
    </w:p>
    <w:p>
      <w:pPr>
        <w:pStyle w:val="Tekstprokuratury"/>
        <w:rPr/>
      </w:pPr>
      <w:r>
        <w:rPr/>
        <w:t>Zamknięcia konferencji dokonał prof. Wojciech Cieślak, który dziękując wszystkim przybyłym gościom, sponsorom i donatorom, szczególne wyrazy wdzięczności skierował ku prof. Stanisławowi Waltosiowi, bez którego autorytetu, zaangażowania, starań i wsparcia, nie tylko nie doszłoby do organizacji konferencji poświęconej prof. Marianowi Cieślakowi, ale również nie byłoby możliwe wydanie nakładem Wydawnictwa Uniwersytetu Jagiellońskiego pięciu tomów dzieł wybranych Profesora Mariana Cieślaka</w:t>
      </w:r>
      <w:r>
        <w:rPr>
          <w:rStyle w:val="Odwoanieprzypisudolnego"/>
          <w:rStyle w:val="FootnoteAnchor"/>
          <w:rFonts w:cs="Arial" w:ascii="Arial" w:hAnsi="Arial"/>
          <w:szCs w:val="21"/>
        </w:rPr>
        <w:footnoteReference w:id="4"/>
      </w:r>
      <w:r>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Doktorat Profesora wydany został przez Wydawnictwo „Arche” po ponad 60 latach od jego obrony na Uniwersytecie Jagiellońskim w Krakowie. Podczas konferencji wręczony został wszystkim jej uczestnikom. Zob. M. </w:t>
      </w:r>
      <w:r>
        <w:rPr>
          <w:rFonts w:cs="Arial" w:ascii="Arial" w:hAnsi="Arial"/>
          <w:spacing w:val="32"/>
          <w:szCs w:val="17"/>
        </w:rPr>
        <w:t>Cieśla</w:t>
      </w:r>
      <w:r>
        <w:rPr>
          <w:rFonts w:cs="Arial" w:ascii="Arial" w:hAnsi="Arial"/>
        </w:rPr>
        <w:t>k, Kara, Istota – Cel – Uzasadnienie, Wydawnictwo „Arche”, Gdańsk 20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tej kwestii zob. G. </w:t>
      </w:r>
      <w:r>
        <w:rPr>
          <w:rFonts w:cs="Arial" w:ascii="Arial" w:hAnsi="Arial"/>
          <w:spacing w:val="32"/>
          <w:szCs w:val="17"/>
        </w:rPr>
        <w:t>Artymia</w:t>
      </w:r>
      <w:r>
        <w:rPr>
          <w:rFonts w:cs="Arial" w:ascii="Arial" w:hAnsi="Arial"/>
        </w:rPr>
        <w:t xml:space="preserve">k, J. </w:t>
      </w:r>
      <w:r>
        <w:rPr>
          <w:rFonts w:cs="Arial" w:ascii="Arial" w:hAnsi="Arial"/>
          <w:spacing w:val="32"/>
          <w:szCs w:val="17"/>
        </w:rPr>
        <w:t>Ryba</w:t>
      </w:r>
      <w:r>
        <w:rPr>
          <w:rFonts w:cs="Arial" w:ascii="Arial" w:hAnsi="Arial"/>
        </w:rPr>
        <w:t xml:space="preserve">k, A. </w:t>
      </w:r>
      <w:r>
        <w:rPr>
          <w:rFonts w:cs="Arial" w:ascii="Arial" w:hAnsi="Arial"/>
          <w:spacing w:val="32"/>
          <w:szCs w:val="17"/>
        </w:rPr>
        <w:t>Światłowsk</w:t>
      </w:r>
      <w:r>
        <w:rPr>
          <w:rFonts w:cs="Arial" w:ascii="Arial" w:hAnsi="Arial"/>
        </w:rPr>
        <w:t xml:space="preserve">i, Próba oceny wkładu prof. Mariana Cieślaka w rozwój nauk penalnych. Analiza statystyczna, (w:) S. </w:t>
      </w:r>
      <w:r>
        <w:rPr>
          <w:rFonts w:cs="Arial" w:ascii="Arial" w:hAnsi="Arial"/>
          <w:spacing w:val="32"/>
          <w:szCs w:val="17"/>
        </w:rPr>
        <w:t>Walto</w:t>
      </w:r>
      <w:r>
        <w:rPr>
          <w:rFonts w:cs="Arial" w:ascii="Arial" w:hAnsi="Arial"/>
        </w:rPr>
        <w:t xml:space="preserve">ś (red.), przy współpracy Z. </w:t>
      </w:r>
      <w:r>
        <w:rPr>
          <w:rFonts w:cs="Arial" w:ascii="Arial" w:hAnsi="Arial"/>
          <w:spacing w:val="32"/>
          <w:szCs w:val="17"/>
        </w:rPr>
        <w:t>Dod</w:t>
      </w:r>
      <w:r>
        <w:rPr>
          <w:rFonts w:cs="Arial" w:ascii="Arial" w:hAnsi="Arial"/>
        </w:rPr>
        <w:t xml:space="preserve">y, A. </w:t>
      </w:r>
      <w:r>
        <w:rPr>
          <w:rFonts w:cs="Arial" w:ascii="Arial" w:hAnsi="Arial"/>
          <w:spacing w:val="32"/>
          <w:szCs w:val="17"/>
        </w:rPr>
        <w:t>Światłowskieg</w:t>
      </w:r>
      <w:r>
        <w:rPr>
          <w:rFonts w:cs="Arial" w:ascii="Arial" w:hAnsi="Arial"/>
        </w:rPr>
        <w:t xml:space="preserve">o, J. </w:t>
      </w:r>
      <w:r>
        <w:rPr>
          <w:rFonts w:cs="Arial" w:ascii="Arial" w:hAnsi="Arial"/>
          <w:spacing w:val="32"/>
          <w:szCs w:val="17"/>
        </w:rPr>
        <w:t>Rybak</w:t>
      </w:r>
      <w:r>
        <w:rPr>
          <w:rFonts w:cs="Arial" w:ascii="Arial" w:hAnsi="Arial"/>
        </w:rPr>
        <w:t xml:space="preserve">a, Z. </w:t>
      </w:r>
      <w:r>
        <w:rPr>
          <w:rFonts w:cs="Arial" w:ascii="Arial" w:hAnsi="Arial"/>
          <w:spacing w:val="32"/>
          <w:szCs w:val="17"/>
        </w:rPr>
        <w:t>Wron</w:t>
      </w:r>
      <w:r>
        <w:rPr>
          <w:rFonts w:cs="Arial" w:ascii="Arial" w:hAnsi="Arial"/>
        </w:rPr>
        <w:t>y, Problemy kodyfikacji prawa karnego. Księga ku czci Profesora Mariana Cieślaka, Kraków 1993, s. 19–3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szCs w:val="17"/>
        </w:rPr>
        <w:t>Cieśla</w:t>
      </w:r>
      <w:r>
        <w:rPr>
          <w:rFonts w:cs="Arial" w:ascii="Arial" w:hAnsi="Arial"/>
        </w:rPr>
        <w:t xml:space="preserve">k, S. </w:t>
      </w:r>
      <w:r>
        <w:rPr>
          <w:rFonts w:cs="Arial" w:ascii="Arial" w:hAnsi="Arial"/>
          <w:spacing w:val="32"/>
          <w:szCs w:val="17"/>
        </w:rPr>
        <w:t>Walto</w:t>
      </w:r>
      <w:r>
        <w:rPr>
          <w:rFonts w:cs="Arial" w:ascii="Arial" w:hAnsi="Arial"/>
        </w:rPr>
        <w:t xml:space="preserve">ś (red.), przy wsp. M. </w:t>
      </w:r>
      <w:r>
        <w:rPr>
          <w:rFonts w:cs="Arial" w:ascii="Arial" w:hAnsi="Arial"/>
          <w:spacing w:val="32"/>
          <w:szCs w:val="17"/>
        </w:rPr>
        <w:t>Rusink</w:t>
      </w:r>
      <w:r>
        <w:rPr>
          <w:rFonts w:cs="Arial" w:ascii="Arial" w:hAnsi="Arial"/>
        </w:rPr>
        <w:t xml:space="preserve">a i S. </w:t>
      </w:r>
      <w:r>
        <w:rPr>
          <w:rFonts w:cs="Arial" w:ascii="Arial" w:hAnsi="Arial"/>
          <w:spacing w:val="32"/>
          <w:szCs w:val="17"/>
        </w:rPr>
        <w:t>Steinborn</w:t>
      </w:r>
      <w:r>
        <w:rPr>
          <w:rFonts w:cs="Arial" w:ascii="Arial" w:hAnsi="Arial"/>
        </w:rPr>
        <w:t>a, Dzieła wybrane, t. I–V, Wydawnictwo UJ, Kraków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C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erencja Naukowa pt. „Marian Cieślak – Dzieło i Kontynuac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ZnakZnak3">
    <w:name w:val=" Znak Znak3"/>
    <w:qFormat/>
    <w:rPr>
      <w:rFonts w:ascii="Calibri" w:hAnsi="Calibri" w:eastAsia="Calibri" w:cs="Calibri"/>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FontStyle23">
    <w:name w:val="Font Style23"/>
    <w:qFormat/>
    <w:rPr>
      <w:rFonts w:ascii="Times New Roman" w:hAnsi="Times New Roman" w:cs="Times New Roman"/>
      <w:i/>
      <w:iCs/>
      <w:sz w:val="16"/>
      <w:szCs w:val="16"/>
    </w:rPr>
  </w:style>
  <w:style w:type="character" w:styleId="FontStyle25">
    <w:name w:val="Font Style25"/>
    <w:qFormat/>
    <w:rPr>
      <w:rFonts w:ascii="Times New Roman" w:hAnsi="Times New Roman" w:cs="Times New Roman"/>
      <w:sz w:val="16"/>
      <w:szCs w:val="16"/>
    </w:rPr>
  </w:style>
  <w:style w:type="character" w:styleId="FontStyle28">
    <w:name w:val="Font Style28"/>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pPr>
    <w:rPr>
      <w:rFonts w:ascii="Times New Roman" w:hAnsi="Times New Roman" w:cs="Times New Roman"/>
    </w:rPr>
  </w:style>
  <w:style w:type="paragraph" w:styleId="Style13">
    <w:name w:val="Style13"/>
    <w:basedOn w:val="Normal"/>
    <w:qFormat/>
    <w:pPr>
      <w:widowControl w:val="false"/>
      <w:autoSpaceDE w:val="false"/>
      <w:jc w:val="righ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2:00Z</dcterms:created>
  <dc:creator>Dorota Kaleta</dc:creator>
  <dc:description/>
  <cp:keywords/>
  <dc:language>en-US</dc:language>
  <cp:lastModifiedBy>mikusek</cp:lastModifiedBy>
  <cp:lastPrinted>2012-03-19T09:21:00Z</cp:lastPrinted>
  <dcterms:modified xsi:type="dcterms:W3CDTF">2012-04-10T08:52:00Z</dcterms:modified>
  <cp:revision>10</cp:revision>
  <dc:subject/>
  <dc:title>Marek Mozgawa</dc:title>
</cp:coreProperties>
</file>