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y Dyrektor Dróg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róg Krajowych i Autostrad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Wronia 53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00-874 Warszawa </w:t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wiązując do przetargu na dzierżawę części nieruchomości przeznaczonego pod budowę ogólnodostępnych stacji ładowania pojazdów elektrycznych i pełnienia roli operatora ogólnodostępnych stacji ładowania oraz dostawcy usługi ładowania dla tych stacji, zlokalizowanych na obiektach MOP o fu</w:t>
      </w:r>
      <w:r>
        <w:rPr/>
        <w:t xml:space="preserve">nkcji podstawowej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51"/>
        <w:gridCol w:w="844"/>
        <w:gridCol w:w="1591"/>
        <w:gridCol w:w="996"/>
        <w:gridCol w:w="997"/>
        <w:gridCol w:w="1129"/>
        <w:gridCol w:w="1238"/>
      </w:tblGrid>
      <w:tr>
        <w:trPr>
          <w:trHeight w:val="7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dzia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r drog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 MOP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spółrzędn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powierzchnia dzierżawy pod stacje ładowania [m2]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la poj. osob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la poj. ciężarowych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Gorzelanka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8128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193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Gorzelanka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8133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17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tarcza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6893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57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tarcza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6894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555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Zbójecka Gó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.6200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9209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isiny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74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.704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isiny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747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.70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Łód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Ciosny Półno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919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4095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Łód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Ciosny Południ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9181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407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po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rósz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5697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.8614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zna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chędzy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310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.241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zna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iwis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3113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.240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amień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2852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.111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amień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285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.112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rocła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rajków Półno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9563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.0780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sprawy: DZS.WZP.630.3.2024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Lokalizacji</w:t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kalizacja nr ………, Nazwa MOP ………………………………………………………;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ełnimy funkcję operatora lub dostawcy usługi ładowania </w:t>
        <w:br/>
        <w:t xml:space="preserve">w rozumieniu Ustawy z dnia 11 stycznia 2018r. o elektromobilności i paliwach alternatywnych dla minimum 2 stacji ładowania pojazdów elektrycznych przez okres </w:t>
        <w:br/>
        <w:t>co najmniej 6 miesięcy licząc od dnia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FERUJEMY przyjęcie w dzierżawę wyżej opisanej Lokalizacji o łącznej powierzchni dzierżawy ____ i płacenie półrocznego Czynszu Dzierżawnego, tj.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nszu Podstawowego</w:t>
      </w:r>
      <w:r>
        <w:rPr>
          <w:rFonts w:cs="Verdana" w:ascii="Verdana" w:hAnsi="Verdana"/>
          <w:sz w:val="20"/>
          <w:szCs w:val="20"/>
        </w:rPr>
        <w:t xml:space="preserve"> w kwocie netto ______________ PLN (słownie: ___________________ ______________________ ) z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wierzchni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Czynszu od Przychodu</w:t>
      </w:r>
      <w:r>
        <w:rPr>
          <w:rFonts w:cs="Verdana" w:ascii="Verdana" w:hAnsi="Verdana"/>
          <w:sz w:val="20"/>
          <w:szCs w:val="20"/>
        </w:rPr>
        <w:t xml:space="preserve"> stanowiącego______________ procent (słownie: ________________) kwoty liczonej od całości przychodu netto uzyskanego                 w danym okresie rozliczeniowym na Przedmiocie Dzierżawy, </w:t>
        <w:br/>
        <w:t xml:space="preserve">w tym z tytułu poddzierż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Lokalizacji _________ zgodnie </w:t>
        <w:br/>
        <w:t xml:space="preserve">z warunkami i terminami zawartymi w 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</w:t>
        <w:br/>
        <w:t xml:space="preserve">z niniejszą Ofertą, na warunkach określonych w projekcie Umowy załączonym do IWP,   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50.000 PL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do kontaktu w przedmiotowym postępowaniu przetargowym jest: _____________________________________________</w:t>
      </w:r>
      <w:r>
        <w:rPr>
          <w:rFonts w:cs="Verdana" w:ascii="Verdana" w:hAnsi="Verdana"/>
          <w:i/>
          <w:sz w:val="20"/>
          <w:szCs w:val="20"/>
        </w:rPr>
        <w:t xml:space="preserve"> (należy podać imię i nazwisko, telefon, adres e-mai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4 roku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w sytuacji, kiedy Oferent składa więcej niż jedną ofertę, zobowiązany jest dołączyć do wybranej oferty 1 egz. dokumentów potwierdzających spełnienie wymagań formalnych stawianych Oferentowi, a które wymienione                są w punkcie 8 Rozdziału I IWP, a w pozostałych ofertach wskazać, do której oferty dokumenty zostały dołączone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ka sama procedura obowiązuje w przypadku dokumentu potwierdzającego wniesienia wadium.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Do każdej oferty należy załączyć wskazany preferowany oraz alternatywny teren dzierżawy, zgodnie z IW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Załącznik Nr 3 do I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Zimoch Łukasz</dc:creator>
  <dc:description/>
  <cp:keywords/>
  <dc:language>en-US</dc:language>
  <cp:lastModifiedBy>Piwońska Elżbieta</cp:lastModifiedBy>
  <cp:lastPrinted>2024-01-30T09:35:00Z</cp:lastPrinted>
  <dcterms:modified xsi:type="dcterms:W3CDTF">2024-03-21T12:27:00Z</dcterms:modified>
  <cp:revision>13</cp:revision>
  <dc:subject/>
  <dc:title/>
</cp:coreProperties>
</file>