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5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2 listopad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łożenie przez Komendę Wojewódzką Państwowej Straży Pożarnej w Warszawie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wniosku o wydanie decyzji o przekazaniu trwałego zarządu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nieruchomości położonej w Szydłowcu przy ulicy Strażackiej 3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48 ust. 1 w związku z art. 11 ust. 2 ustawy z dnia 21 sierpnia 1997 r. o gospodarce nieruchomościami (Dz. U. z 2021 r. poz. 1899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na złożenie przez Komendę Wojewódzką Państwowej Straży Pożarnej w Warszawie wniosku o wydanie decyzji o przekazaniu trwałego zarządu przysługującego Komendzie Wojewódzkiej Państwowej Straży Pożarnej w Warszawie do nieruchomości położonej w Szydłowcu przy ulicy Strażackiej 3, oznaczonej w ewidencji gruntów i budynków jako działka nr 5774/2 o powierzchni 0,3055 ha, uregulowanej w księdze wieczystej Nr RA1S/00012561/2, prowadzonej przez Sąd Rejonowy w Szydłowcu w VI Wydziale Ksiąg Wieczystych na rzecz Komendy Powiatowej Państwowej Straży Pożarnej w Szydłowcu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Przekazanie trwałego zarządu do nieruchomości, o której mowa w ust. 1, nastąpi w drodze decyzji Starosty Szydłowieckiego, jako organu właściwego w rozumieniu art. 48 ust. 1 w związku z art. 4 pkt 9 ustawy z dnia 21 sierpnia 1997 r. o gospodarce nieruchomościami, wydanej na wniosek, o którym mowa w ust. 1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3. Zgoda na dokonanie czynności, o której mowa w ust. 1, jest ważna do 31 grudnia 2022 r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Mazowieckiemu Komendantowi Wojewódzkiemu Państwowej Straży Pożarnej oraz Staroście Szydłowieckiemu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0:00Z</dcterms:created>
  <dc:creator>kosta</dc:creator>
  <dc:description/>
  <cp:keywords/>
  <dc:language>en-US</dc:language>
  <cp:lastModifiedBy>Beata Darnowska</cp:lastModifiedBy>
  <cp:lastPrinted>2019-07-19T11:57:00Z</cp:lastPrinted>
  <dcterms:modified xsi:type="dcterms:W3CDTF">2021-11-23T07:30:00Z</dcterms:modified>
  <cp:revision>2</cp:revision>
  <dc:subject/>
  <dc:title>ZARZĄDZENIE Nr</dc:title>
</cp:coreProperties>
</file>