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marca 2020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bycie w formie darowizny na rzecz Miasta Ostrołęk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własności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ych w Ostrołęce obręb 000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 w związku z art. 11 ust. 2 ustawy z dnia 21 sierpnia 1997 r. o gospodarce nieruchomościami (Dz. U. z 2020 r. poz. 65 i 284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 następuje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yrażam zgodę Prezydentowi Miasta Ostrołęki na zbycie w formie darowizny </w:t>
        <w:br/>
        <w:t>na rzecz Miasta Ostrołęki, prawa włas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Skarbu Państwa położonej w Ostrołęce z obrębu 0006, oznaczonej w ewidencji gruntów i budynków jako działki nr 61866 i nr 61868, o łącznej powierzchni 0,1814 ha uregulowanej w księdze wieczystej Nr OS1O/00079548/8 prowadzonej przez Sąd Rejonowy w Ostrołęce, VI Wydział Ksiąg Wieczyst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nieruchomości Skarbu Państwa położonej w Ostrołęce oznaczonej w ewidencji gruntów i budynków jako działka nr 61870 o powierzchni 0,2714 ha uregulowanej w księdze wieczystej Nr OS1O/00080577/0 prowadzonej przez sąd, o którym mowa w pkt 1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2.  </w:t>
      </w:r>
      <w:r>
        <w:rPr>
          <w:sz w:val="23"/>
          <w:szCs w:val="23"/>
        </w:rPr>
        <w:t>Nieruchomości, o których mowa w ust. 1, zostaną przekazane dla realizacji przez Miasto Ostrołęka celu publicznego określonego w art. 6 pkt 1 ustawy z dnia 21 sierpnia 1997 r. o gospodarce nieruchomościami polegającego na budowie, utrzymaniu oraz wykonywaniu robót budowlanych dróg publicznych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ych mowa w ust. 1, w sposób oczywiście sprzeczny z przeznaczeniem, darowizna  podlega odwołaniu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0 czerwca 2021 r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Ostrołęki, wykonującemu zadanie z zakresu administracji rządowej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00Z</dcterms:created>
  <dc:creator>Krzysztof Grzelka</dc:creator>
  <dc:description/>
  <cp:keywords/>
  <dc:language>en-US</dc:language>
  <cp:lastModifiedBy>Beata Darnowska</cp:lastModifiedBy>
  <cp:lastPrinted>2019-11-06T15:02:00Z</cp:lastPrinted>
  <dcterms:modified xsi:type="dcterms:W3CDTF">2020-03-25T09:07:00Z</dcterms:modified>
  <cp:revision>2</cp:revision>
  <dc:subject/>
  <dc:title/>
</cp:coreProperties>
</file>