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PRZYKŁADOWY OPIS NA ODWROCIE FAKTURY DOTACJA KSRG – WYDATKI BIEŻĄCE</w:t>
      </w:r>
    </w:p>
    <w:p>
      <w:pPr>
        <w:pStyle w:val="Akapitzlist"/>
        <w:ind w:left="360" w:hanging="0"/>
        <w:rPr/>
      </w:pPr>
      <w:r>
        <w:rPr/>
      </w:r>
    </w:p>
    <w:tbl>
      <w:tblPr>
        <w:tblW w:w="2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ind w:left="0" w:hanging="0"/>
              <w:rPr>
                <w:i/>
                <w:i/>
              </w:rPr>
            </w:pPr>
            <w:r>
              <w:rPr>
                <w:i/>
              </w:rPr>
              <w:t>Pieczęć jednostki OS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/>
      </w:pPr>
      <w:r>
        <w:rPr/>
        <w:t>Operacja dotyczy realizacji zadania „Zapewnienie gotowości bojowej jednostki ochrony przeciwpożarowej włączonej do krajowego systemu ratowniczo-gaśniczego” zgodnie z zawartą umową nr …………………………… z dnia 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Wymienione drugostronnie wyposażenie zakupiono w celu zapewnienia gotowości bojowej w jednostce OSP …………………………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Wyposażenie przyjęto na stan OSP …………………………… - wpisano do książki inwentarzowej na stronie …… na pozycji ………….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Udzielając zamówienia nie stosowano Prawo zamówień publicznych.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Sfinansowano ze środków: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KSRG nr umowy ……………………………………</w:t>
        <w:tab/>
        <w:t xml:space="preserve">……………………………. 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>(w tym odsetki od dotacji - …………. zł)</w:t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Środki własne/uzyskane z innych źródeł</w:t>
        <w:tab/>
        <w:t>…………………………….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/>
      </w:pPr>
      <w:r>
        <w:rPr/>
        <w:t>Data zapłaty: ………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</w:r>
      <w:r>
        <w:rPr>
          <w:i/>
        </w:rPr>
        <w:t>Podpis osoby/osób odpowiedzialnych za realizację zadania</w:t>
      </w:r>
    </w:p>
    <w:p>
      <w:pPr>
        <w:pStyle w:val="Normal"/>
        <w:spacing w:before="0" w:after="160"/>
        <w:ind w:left="72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color w:val="FF0000"/>
        </w:rPr>
        <w:t>Podpisy na dowodach księgowych mogą być nieczytelne, ale wtedy winny być ostemplowane pieczątkami imiennymi</w:t>
      </w:r>
    </w:p>
    <w:p>
      <w:pPr>
        <w:pStyle w:val="Akapitzlist"/>
        <w:spacing w:before="0" w:after="160"/>
        <w:ind w:left="360" w:hanging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Michał Swoboda</dc:creator>
  <dc:description/>
  <cp:keywords/>
  <dc:language>en-US</dc:language>
  <cp:lastModifiedBy>Michał Swoboda</cp:lastModifiedBy>
  <dcterms:modified xsi:type="dcterms:W3CDTF">2023-08-30T06:59:00Z</dcterms:modified>
  <cp:revision>6</cp:revision>
  <dc:subject/>
  <dc:title/>
</cp:coreProperties>
</file>