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  <w:r>
        <w:rPr>
          <w:color w:val="FFFFFF"/>
          <w:sz w:val="22"/>
          <w:szCs w:val="22"/>
        </w:rPr>
        <w:t>zał.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nazwa jednostki występującej</w:t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j Stacji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itarno-Epidemiologicznej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iedlcach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sięcia Józefa Poniatowskiego 31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-110 Siedlce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NIEODPŁATNE PRZEKAZA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NIKA RZECZOWEGO MAJĄTKU RUCHOM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zwa i adres jednostki występującej o nieodpłatne przekazanie składnika rzeczowego majątku ruchom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wa składnika rzeczowego majątku ruchomego, o który występuje jednostk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sadnienie potrzeb i wskazanie sposobu wykorzystania składnika rzeczowego majątku ruchom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przekazany składnik rzeczowy majątku zostanie odebrany w terminie i miejscu wskazanym w protokole zdawczo–odbiorczym, o którym mowa w § 38 ust. 6 rozporządzenia Rady Ministrów z dnia 21 października 2019 r. w sprawie szczegółowego sposobu gospodarowania składnikami rzeczowymi majątku ruchomego Skarbu Państwa (Dz. U. z 2022 r. poz. 998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, dnia .....................</w:t>
        <w:tab/>
        <w:tab/>
        <w:tab/>
        <w:tab/>
        <w:t>........................................................</w:t>
        <w:tab/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(podpis i pieczęć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134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1">
    <w:name w:val="paragraf 1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Paragrafnr">
    <w:name w:val="paragraf-nr"/>
    <w:basedOn w:val="Paragraf1"/>
    <w:qFormat/>
    <w:pPr>
      <w:spacing w:before="60" w:after="60"/>
    </w:pPr>
    <w:rPr/>
  </w:style>
  <w:style w:type="paragraph" w:styleId="Paragraf1Nr">
    <w:name w:val="paragraf 1+Nr"/>
    <w:basedOn w:val="Paragraf1"/>
    <w:qFormat/>
    <w:pPr>
      <w:numPr>
        <w:ilvl w:val="0"/>
        <w:numId w:val="1"/>
      </w:numPr>
      <w:spacing w:before="60" w:after="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4:00Z</dcterms:created>
  <dc:creator>Stanisław Jaskólski</dc:creator>
  <dc:description/>
  <cp:keywords/>
  <dc:language>en-US</dc:language>
  <cp:lastModifiedBy>PSSE Siedlce - Paweł Powałka</cp:lastModifiedBy>
  <cp:lastPrinted>2018-05-30T11:22:00Z</cp:lastPrinted>
  <dcterms:modified xsi:type="dcterms:W3CDTF">2023-03-20T08:11:00Z</dcterms:modified>
  <cp:revision>5</cp:revision>
  <dc:subject/>
  <dc:title> </dc:title>
</cp:coreProperties>
</file>