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3827"/>
        <w:gridCol w:w="3827"/>
        <w:gridCol w:w="1701"/>
        <w:gridCol w:w="1560"/>
      </w:tblGrid>
      <w:tr>
        <w:trPr>
          <w:trHeight w:val="531" w:hRule="atLeast"/>
        </w:trPr>
        <w:tc>
          <w:tcPr>
            <w:tcW w:w="152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5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538135"/>
              </w:rPr>
              <w:t>Dane teleadresowe dotyczące Leśnictw w Nadleśnictwie Oleszy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Leśnic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leśniczeg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Adres siedziby Leśnict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Adres 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Tel. komórk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Tel. stacjonarny</w:t>
            </w:r>
          </w:p>
        </w:tc>
      </w:tr>
      <w:tr>
        <w:trPr>
          <w:trHeight w:val="5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pacing w:lineRule="auto" w:line="276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yszard Ozim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pacing w:lineRule="auto" w:line="276"/>
              <w:ind w:right="-107" w:hanging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owy Dzików 145, 37- 632 Stary Dzik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yszard.ozimek@krosno.lasy.gov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660 432 3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631 85 54</w:t>
            </w:r>
          </w:p>
        </w:tc>
      </w:tr>
      <w:tr>
        <w:trPr>
          <w:trHeight w:val="4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lis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 Szwaj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iała 91/2, 37-630 Oleszy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.szwajka@krosno.lasy.gov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0 432 5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3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tor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 Kow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Futory 48A, 37-630 Oleszy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.kowal@krosno.lasy.gov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0 432 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631 51 40</w:t>
            </w:r>
          </w:p>
        </w:tc>
      </w:tr>
      <w:tr>
        <w:trPr>
          <w:trHeight w:val="3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biał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łomiej Wlezie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Zabiała 91/1, 37-630 Oleszy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lomiej.wlezien@krosno.lasy.gov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1 236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3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e Sioł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D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e Sioło 64A, 37-630 Oleszy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.dec@krosno.lasy.gov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0 432 5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631 50 40</w:t>
            </w:r>
          </w:p>
        </w:tc>
      </w:tr>
      <w:tr>
        <w:trPr>
          <w:trHeight w:val="3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łków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 Now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69, 37-632 Stary Dzik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.nowak1@krosno.lasy.gov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 345 8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631 80 27</w:t>
            </w:r>
          </w:p>
        </w:tc>
      </w:tr>
      <w:tr>
        <w:trPr>
          <w:trHeight w:val="3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erniakowa Bud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z Kur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ków 247, 37-632 Stary Dzik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sz.kuras@krosno.lasy.gov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0 379 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631 87 22</w:t>
            </w:r>
          </w:p>
        </w:tc>
      </w:tr>
      <w:tr>
        <w:trPr>
          <w:trHeight w:val="3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cha Wol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sz Węglar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631 Nowa Grobla 1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sz.weglarz@krosno.lasy.gov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 341 4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3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i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Rozwó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e Sioło 1A, 37-630 Oleszy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.rozwod@krosno.lasy.gov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4 093 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3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o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ef Maksymowic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e Sioło 48, 37-630 Oleszy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zef.maksymowicz@krosno.lasy.gov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 326 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631 51 5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38:00Z</dcterms:created>
  <dc:creator>dorota.cozac</dc:creator>
  <dc:description/>
  <cp:keywords/>
  <dc:language>en-US</dc:language>
  <cp:lastModifiedBy>Dorota Cozac - Nadleśnictwo Oleszyce</cp:lastModifiedBy>
  <cp:lastPrinted>2021-08-18T11:35:00Z</cp:lastPrinted>
  <dcterms:modified xsi:type="dcterms:W3CDTF">2024-07-01T09:38:00Z</dcterms:modified>
  <cp:revision>2</cp:revision>
  <dc:subject/>
  <dc:title>Kierownictwo  Nadleśnictwa Oleszyce</dc:title>
</cp:coreProperties>
</file>