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FORMACJA POKONTROLNA NR 164</w:t>
      </w:r>
      <w:r>
        <w:rPr>
          <w:rFonts w:cs="Arial" w:ascii="Arial" w:hAnsi="Arial"/>
          <w:bCs/>
          <w:szCs w:val="22"/>
        </w:rPr>
        <w:t>/PLSN_2014-2020/2020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652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ntro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4/PLSN_2014-2020/202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jednostki kontrolowan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uski Urząd Wojewódz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jednostki kontrolowan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Jagiellończyka 8, 66-400 Gorzów Wielkopo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dotyczy Program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REG V-A Polska – Saksonia 2014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zeprowadzenia kontro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22 ust. 7 ustawy o zasadach realizacji programów operacyjnych polityki spójności finansowanych w perspektywie finansowej 2014-2020 (Dz. U. z 2018 r. poz. 1431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-BoldMT;Times New Roman" w:hAnsi="Arial-BoldMT;Times New Roman" w:cs="Arial-BoldMT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8 Porozumienia w sprawie powierzenia Wojewodzie Lubuskiemu zadań związanych z prowadzeniem kontroli w ramach programów Europejskiej Współpracy Terytorialnej zawartego 21.10.2015 r. pomiędzy Ministrem Infrastruktury i Rozwoju a Wojewodą Lubuskim (dalej: Porozumienie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kontro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 lutego 2020 r.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uczestniczące </w:t>
              <w:br/>
              <w:t>w kontro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rukowska – Kierownik zespołu kontrolująceg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dalena Rudzińska – Członek zespołu kontrolującego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z Jachimowicz – Członek zespołu kontrolu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kontro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em kontroli jest ocena wykonania obowiązków przez Wojewodę Lubuskiego powierzonyc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rozumieni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 szczególności w zakres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i aktualizacji procedur wewnętrz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kontroli na miejscu oraz postępowania z wydanymi zaleceniam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metodyki doboru próby dokumentów do kontroli oraz jej aktualizacj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i częściowego wniosku o płatność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i procedur w zakresie udzielania zamówień publicz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ywania zastrzeżeń od nieprawidłowości stwierdzonych przez Krajowego Kontrolera (z wyłączeniem nieprawidłowości stwierdzonych w ramach kontroli na miejscu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kontroli kompletności dokumentacj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ia kontroli trwałości projekt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ania korekt finansowych i sporządzania informacji o zatwierdzonych wydatkach nieprawidłowych niezbędnych do przeprowadzenia procedury zwrotu środków oraz prowadzenia rejestru tych nieprawidłowośc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a raportów o nieprawidłowościach podlegających zgłoszeniu do Komisji Europejskiej oraz prowadzenia rejestru tych nieprawidłowośc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a uprawnieniami użytkowników systemu IM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a otrzymanych zaleceń w wyniku kontroli i audytów zewnętrzn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romadzenia danych dotyczących realizacji zadań,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ywania dokument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a danych do SL2014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ania realizacji zadań osobom lub podmiotom trzecim.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right" w:pos="6523" w:leader="none"/>
              </w:tabs>
              <w:autoSpaceDE w:val="false"/>
              <w:spacing w:before="0" w:after="8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kres objęty kontrolą: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d 1.01.2019 r. do 6.02.2020 r.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LENIA KONTROLI – OPIS ISTNIEJĄCEGO PODCZAS KONTROLI STANU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Lubuski pełni funkcję Kontrolera Krajowego (dalej: KK) dla Programu Europejskiej Współpracy Terytorialnej INTERREG VA Polska-Saksonia 2014-2020 (dalej: Program) na podstawie Porozumieni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ynikające z Porozumienia są realizowane przez Wydział Programów Europejskich i Rządowych, Oddział Programów Współpracy Transgranicznej w Lubuskim Urzędzie Wojewódzkim. Na potrzeby obsługi Programu jest zatrudnionych 2 pracowników w ramach 1 etatu przyznanego Porozumieniem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nformacje o doborze próby do kontrol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ntrolujący przeprowadził kontrolę na podstawie próby do kontroli składającej się z:</w:t>
            </w:r>
          </w:p>
          <w:p>
            <w:pPr>
              <w:pStyle w:val="Normal"/>
              <w:numPr>
                <w:ilvl w:val="0"/>
                <w:numId w:val="5"/>
              </w:numPr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niosków o płatność (dalej: wniosek o płatność),</w:t>
            </w:r>
          </w:p>
          <w:p>
            <w:pPr>
              <w:pStyle w:val="Normal"/>
              <w:numPr>
                <w:ilvl w:val="0"/>
                <w:numId w:val="5"/>
              </w:numPr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ntroli na miejscu,</w:t>
            </w:r>
          </w:p>
          <w:p>
            <w:pPr>
              <w:pStyle w:val="Normal"/>
              <w:numPr>
                <w:ilvl w:val="0"/>
                <w:numId w:val="5"/>
              </w:numPr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ntroli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ntroli kompletności dokumentacj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kontrolujący wybrał do próby 3 spośród 67 wniosków o płatność zatwierdzonych przez KK w okresie objętym kontrolą - za pomocą funkcji LOS.ZAKR z zestawienia wygenerowanego z SL2014.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118"/>
              <w:gridCol w:w="3544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projekt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ner projekt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wniosku o płatność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14-0007/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RODOWY INSTYTUT DZIEDZICTW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14-0007/16-011-02-P01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4.01.00-08-0075/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MINA LUBSK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4.01.00-08-0075/17-002-03-P06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02-0099/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DLEŚNICTWO LIPINK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02-0099/17-001-05-P08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wybrał do kontroli 2 spośród 4 kontroli na miejscu przeprowadzonych przez KK w okresie objętym kontrolą - za pomocą funkcji LOS.ZAKR z zestawienia wygenerowanego z SL2014.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4253"/>
              <w:gridCol w:w="1559"/>
              <w:gridCol w:w="1559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projekt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owany Partner projekt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kontrol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kontroli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4.01.00-08-0075/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ENDA WOJEWÓDZKA PAŃSTWOWEJ STRAŻY POŻARNEJ W GORZOWIE WLKP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4.01.00-08-0075/17-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11.2019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3.01.00-08-0072/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MINA ŁĘKN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3.01.00-08-0072/17-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10.2019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wybrał do próby 2 kontrole zamówień publicznych spośród 37 przeprowadzonych przez Kontrolera w okresie objętym kontrolą. Jedno zamówienie znalazło się w wylosowanym do próby wniosku o płatność PLSN.04.01.00-08-0075/17-002-03-P06. Drugie zamówienie zostało wybrane metodą na chybił-trafił spośród zamówień przeprowadzonych przez beneficjenta Narodowy Instytut Dziedzictwa w ramach realizacji projektu PLSN.01.01.00-14-0007/16, którego końcowy wniosek o płatność został wylosowany do próby. 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701"/>
              <w:gridCol w:w="1701"/>
              <w:gridCol w:w="2268"/>
              <w:gridCol w:w="1985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projek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owany Partner projek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kontro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przeprowadzenia kontrol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r zamówienia 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4.01.00-08-0075/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MINA LUBSK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4.01.00-08-0075/17-0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1.2019 – 4.03.20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/S 073-16166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14-0007/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RODOWY INSTYTUT DZIEDZICTW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14-0007/16-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.07.2019 – 28.08.2019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/NID/4/2019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bjętym kontrolą zakończyło się 7 projektów, spośród których Zespół wylosował jeden do przeprowadzenia weryfikacji prowadzenia kontroli kompletności dokumentacji -- za pomocą funkcji LOS.ZAKR z zestawienia wygenerowanego z SL2014. 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3402"/>
              <w:gridCol w:w="3119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projektu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owany Partner projektu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przeprowadzenia kontroli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SN.01.01.00-02-0018/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IAT ŻARSK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7.2019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bjętym kontrolą partnerzy nie wnieśli zastrzeżeń w ramach kontroli administracyjnej częściowych wniosków o płatność, kontroli na miejscu i kontroli ex-post zamówień publiczny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1080" w:hanging="10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Opracowanie i wdrożenie procedur wewnętrzny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sposobu realizacji zadań powierzonych KK w Programie został zawarty w Instrukcji Wykonawczej KK Programu Współpracy Interreg Polska-Saksonia 2014-2020 (dalej: IW). W okresie objętym kontrolą obowiązywała V wersja IW zatwierdzona 18.07.2018 r. oraz VI wersja zatwierdzona 3.06.2019 r. IW zawiera opis procesów i zadań realizowanych przez KK w Programie oraz określa terminy, w jakich powinny być wykonane. IW jest zgodna z minimalnymi wymaganiami określonymi w Wytycznych dla Krajowego Kontroler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K - w terminie zgodnym z Porozumieniem - zaktualizował IW odpowiednio do zmian w Wytycznych, które weszły w życie 10.05.2019 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639" w:hanging="63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racowanie i wdrożenie szczegółowej metodyki doboru dokumentów do weryfikacji administracyj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 opracował i wdrożył szczegółową metodykę doboru dokumentów potwierdzających prawidłowość i kwalifikowalność wydatków. Metodyka jest opisana w załączniku nr 25 do IW. Metodyka uwzględnia minimalne wymagania dotyczące doboru próby określone w Wytycznych. W okresie objętym kontrolą KK zweryfikował metodykę i przekazał do KEWT wyniki przeglądu 10.01.2019 r. i 09.01.2020 r., czyli w terminie określonym w Wytycznych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zeprowadzanie weryfikacji częściowego wniosku o płatność, 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  <w:u w:val="single"/>
              </w:rPr>
              <w:t>w tym pomniejszanie wydatków nieprawidł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 składa i przechowuje Deklarację bezstronności i poufności w odniesieniu do każdego projektu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rzeprowadzenia weryfikacji administracyjnej opisana jest w pkt. 4.2 IW K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informacje dotyczące kontroli prowadzenia weryfikacji wniosków o płatność znajdują się w załączonej Tabeli nr 1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iście sprawdzającej do weryfikacji administracyjnej wniosku o płatność nr PLSN.01.01.00-14-0007/16-011-02-P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ytanie: „Czy wybór środka transportu został dokonany zgodnie z zasadami programowymi?” kontroler  odpowiedział „tak”, podczas gdy powinien odpowiedzieć „Nie dotyczy”, ponieważ w ramach wniosku rozliczona została tylko dieta, a nie środek transpor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wierdził uchyb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legające na udzieleniu przez KK odpowiedzi w liście sprawdzającej nieadekwatnej do stanu faktycznego. W związku z uchybieniem Zespół wydaje rekomendację opisaną w punkcie 11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wadzenie kontroli na miejscu (w tym kontroli doraźnych) oraz postępowanie z wydanymi zaleceniami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postępowania KK w trakcie prowadzenia kontroli na miejscu opisuje pkt 4.3 IW KK.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informacje dotyczące kontroli projektów na miejscu znajdują się w załączonej Tabeli nr 2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prowadzanie weryfikacji procedur w zakresie udzielania zamówień publiczn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ostępowania KK w trakcie prowadzenia kontroli ex - post postępowań o udzielenie zamówienia publicznego objętych zakresem stosowania ustawy Prawo Zamówień Publicznych opisuje pkt 4.8 IW KK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zpatrywanie zastrzeżeń od nieprawidłowości stwierdzonych przez KK (z wyłączeniem nieprawidłowości stwierdzonych w ramach kontroli na miejscu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bjętym kontrolą nie wpłynęły zastrzeżenia do wyników weryfikacji administracyjnej wniosków,  kontroli na miejscu i kontroli ex-post zamówień publiczny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ryfikacja procesu prowadzenia kontroli kompletności dokument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ę kontroli na zakończenie realizacji projektu (kontrola kompletności dokumentacji) opisuje pkt 4.5 IW KK. Kontrola powinna być przeprowadzona przed zatwierdzeniem końcowego wniosku o płatność danego beneficjenta w formie kontroli administracyjnej („zza biurka”). KK sprawdza kompletność i prawidłowość dokumentacji związanej z realizacją projektu, sporządza notatkę o przeprowadzonej kontroli kompletności i zgodności na zakończenie udziału beneficjenta w projekcie, zgodnie ze wzorem stanowiącym załącznik nr 14 do Wytycznych. Ustalenia kontroli na zakończenie realizacji projektu KK rejestruje w SL2014 niezwłocznie po jej zakończeni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any kontroli końcowy wniosek o płatność wpłynął 3.01.2019 r., KK sporządził notatkę o przeprowadzonej kontroli kompletności 12.07.2019 r. i zarejestrował ją prawidłowo w SL2014. Końcowy wniosek o płatność został zatwierdzony 12.07.2019 r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kładanie korekt finansowych oraz przekazywanie informacji o zatwierdzonych wydatkach nieprawidłowych niezbędnych do przeprowadzenia procedury zwrotu środków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sekcją 5.3 IW KK oraz sekcją 9.1.2 Wytycznych w przypadku wystąpienia podejrzenia, że we wcześniej zatwierdzonych wnioskach o płatność mogą znajdować się nieprawidłowe wydatki, KK w celu potwierdzenia lub wykluczenia tego podejrzenia stosuje odpowiednio procedurę, o której mowa w Wytycznych (w sekcji 5.1.3 pkt 2 lit. a-e). KK zamiast Informacji o wyniku weryfikacji administracyjnej przesyła do beneficjenta informację o stwierdzonych nieprawidłowych wydatkach i zamiarze nałożenia korekty finansowej. Gdy ustalenie zatwierdzonego nieprawidłowego wydatku nastąpiło podczas kontroli na miejscu, zastosowanie ma procedura wskazana w sekcji 5.2.3. Wytyczny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w przypadku potwierdzenia nieprawidłowego wydatku nakłada korektę finansową i przesyła do IZ informację o zatwierdzonych nieprawidłowych wydatkach i konieczności odzyskania środków od beneficjent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bjętym kontrolą KK przekazał jedną informację o zatwierdzonych wydatkach nieprawidłowych niezbędnych do przeprowadzenia procedury zwrotu środków. W projekcie nr PLSN.04.01.00-08-0075/17 u partnera projektu Gmina Łęknica nastąpiło przekroczenie kwoty dofinansowania o 0,01 euro. W trakcie weryfikacji administracyjnej wniosku o płatność za okres sprawozdawczy 01.10.2019 - 31.12.2019 po dokonaniu przeliczenia „jak dla wniosku końcowego” KK stwierdził, że w efekcie beneficjent otrzymał o 0,01 euro więcej z Europejskiego Funduszu Rozwoju Regionalnego, co było spowodowane zaokrągleniami przeliczeń kursowy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 stwierdził nieprawidłowość 24.01.2020 r. Następnie 29.01.2020 r. przekazał beneficjentowi informację </w:t>
            </w:r>
            <w:r>
              <w:rPr>
                <w:rStyle w:val="Summaryspanvalue"/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stwierdzonych nieprawidłowych wydatkach i zamiarze nałożenia korekty finansowej. Stosowną notatkę do IZ KK przekazał 6.02.2020 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wadzenie rejestru nieprawidłowości oraz innych wymaganych zestawień dan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ne zobowiązują do prowadzenia rejestru nieprawidłowości oraz innych zestawień według wzorów określonych odpowiednio w załączniku nr 17 i załącznikach nr 19a-19h do tych Wytycznych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K prowadzi rejestry nieprawidłowości oraz inne zestawienia zgodnie z zasadami obowiązującymi w Programie i ze wzorami określonymi w Wytyczny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porządzanie raportów o nieprawidłowościach podlegających zgłoszeniu do Komisji Europejskiej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K na podstawie porozumienia oraz Wytycznych zobowiązany jest do przekazywania co kwartał informacji o przypadkach zidentyfikowania nieprawidłowości podlegających zgłaszaniu do Komisji Europejskiej (za pośrednictwem systemu IMS) lub informacji o braku tego typu nieprawidłowości na wskazaną przez KEWT skrzynkę mailową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danym okresie KK nie zidentyfikował nieprawidłowości podlegających zgłoszeniu do Komisji Europejskiej. Informacje o braku takich nieprawidłowości były przekazywane regularni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rządzanie uprawnieniami użytkowników systemu I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K zgłosił do KEWT dwie osoby, którym nadano uprawnienie użytkownika systemu IMS. </w:t>
              <w:br/>
              <w:t>Ponadto KK zgłosił do KEWT jedną osobę, której nadano uprawnienia użytkownika systemu IMS Signals (status obserwator). Obserwator jest zarejestrowany w systemie i wykorzystuje dane zamieszczone w systemie do wykonywania zadań K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drożenie otrzymanych w wyniku kontroli/audytów zewnętrznych zaleceń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bjętym kontrolą odbyły się 4 kontrole zewnętrz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audyty operacji przeprowadzone przez Instytucję Audytową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okresie 01.04.2019 - 15.02.2020, projekt PLSN.01.01.00-02-0018/16-00 – bez ustaleń,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okresie 14.08.2019  - 15.02.2020, projekt PLSN.04.01.00-08-0075/17-01 – bez ustaleń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dyt systemu przeprowadzony przez Instytucję Audytową w okresie 30.04.2019 - 15.02.2020 – w okresie objętym niniejszą kontrolą, tj. do 6.02.2020 r. nie wydano ostatecznych ustaleń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ystemowa przeprowadzona przez Instytucję Zarządzającą w okresie 25-28.03.2019 r. W wyniku tej kontroli IZ wydała rekomendacje dotycząc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3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działań mających na celu zapewnienie, że w przyszłości ustalenia z kontroli na zakończenie realizacji projektu będą rejestrowane w sposób prawidłowy (tj. zgodny z Instrukcją Użytkownika: w SL2014, w module „Kontrole”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3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działań mających na celu zapewnienie, że w przyszłości każda procedura zastrzeżeń będzie przeprowadzana zgodnie z wymaganiami określonymi w sekcji 9.1.2  Wytycznych i 5.3 IW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63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e doprecyzowanie / uaktualnienie IW w zakresie sposobu rejestrowania wyników kontroli na miejscu w SL2014 oraz załączenie do IW metodyki doboru dokumentów do weryfikacji administracyjn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sze rekomendacje zostały wdrożo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 została zaktualizowana zgodnie z ww. wskazaniami i zatwierdzona przez Wojewodę Lubuskiego 03.06.2019 r.  KK podjął działania mające na celu zapewnienie przestrzegania w przyszłości ustaleń i procedur wynikających z dokumentów programowych: wyniki przeprowadzonej kontroli zostały przekazane pracownikom obsługującym program do wykorzystania w trakcie prowadzonych czynnośc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trakcie działań kontrolnych Zespół stwierdził prawidłowe działania KK w zakresie objętym ww. rekomendacjami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chowywanie dokume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§ 11 Porozumienia Wojewoda zobowiązany jest do przechowywania dokumentów związanych z wykonywanymi zadaniami kontrolnymi, w szczególności zgodnie z zasadami określonymi </w:t>
              <w:br/>
              <w:t>w art. 140 Rozporządzenia ogólnego. Postępowanie z dokumentacją przechowywaną przez KK określają również procedury wewnętrzne zawarte w Instrukcji kancelaryjnej w zakresie rejestrowania, ewidencjonowania, gromadzenia i archiwizowania akt według wykazów rzeczowych. Dokumentacja w ramach Programu, co do zasady, gromadzona jest w systemach elektronicznych EZD i SL 2014. Dokumenty papierowe są przechowywane w pokojach, w szafach zamykanych na klucz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prowadzanie danych do Centralnego Systemu Informatycznego SL2014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dziale Programów Europejskich i Rządowych jest wyznaczony administrator SL2014. Do jego zadań należy m.in. przekazywanie zgłoszeń do administratora umiejscowionego w IZ o konieczności nadania lub zmiany uprawnień w systemie dla pracowników Kontroler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SL2014 są wprowadzane przez użytkowników, którym nadane zostały uprawnieni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39" w:hanging="639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wierzanie realizacji zadań osobom lub podmiotom trzec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§ 2 ust. 6 Porozumienia Wojewoda może, za zgodą Ministra i pod warunkiem dostępności źródeł finansowania, zlecić usługi związane z realizacją powierzonych zadań osobom lub podmiotom trzecim na podstawie porozumienia lub umowy. W okresie objętym kontrolą Wojewoda nie korzystał z ww. uprawnieni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Zespołu kontrolując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kontrolując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stwierdził uchybień/nieprawidło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badanego procesu.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ONE UCHYBIENIA / NIEPRAWIDŁOWOŚCI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ieprawidłowo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kontrolujący nie stwierdził nieprawidłowoś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chybi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kontrolujący stwierdził uchybienie polegające na </w:t>
            </w:r>
            <w:r>
              <w:rPr>
                <w:rFonts w:cs="Arial" w:ascii="Arial" w:hAnsi="Arial"/>
                <w:sz w:val="20"/>
                <w:szCs w:val="20"/>
              </w:rPr>
              <w:t>udzieleniu przez KK odpowiedzi nieadekwatnej do stanu faktycz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liście sprawdzającej do weryfikacji administracyjnej wniosku o płatność. 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 POKONTROLNE/REKOMENDACJE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rekomend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kroków, aby w przyszłości odpowiedzi udzielane przez KK na pytania zawarte w listach sprawdzających do kontroli były adekwatne do stanu faktycznego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12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TALOG BADANYCH DOKUMENTÓW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641" w:hanging="284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KK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641" w:hanging="284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o pracę, zakresy obowiązków, opisy stanowisk osób realizujących zadania KK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641" w:hanging="284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e bezstronności dotyczące projektów, które znalazły się w próbie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41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cja między KK a KEWT w EZD i na skrzynce mailowej KontroleEWT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41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w SL2014 dotycząca wybranych do próby wniosków o płatność, zamówień publicznych, notatki na zakończenie projektu, kontroli na miejscu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41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pokontrolne i sprawozdania z audytów dotyczące kontroli zewnętrz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41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w formie papierowej dotycząca kontroli na miejsc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4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y elektroniczne, w których KK gromadzi dane dotyczące realizacji zadań zgodnie z Wytycznymi.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Anna Krukowska – Kierownik zespołu kontrolującego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gdalena Rudzińska – Członek zespołu kontrolującego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Łukasz Jachimowicz – Członek zespołu kontrolującego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odpisano elektronicznie/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odpisy zespołu kontrolującego, w tym kierownika Zespołu kontrolującego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 Magdalena Bednarczyk-Sokół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ępca Dyrektora Departamentu Współpracy Terytorialnej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odpisano elektronicznym podpisem kwalifikowanym/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odpis Dyrektora /Zastępcy Dyrektora lub osoby upoważnionej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– Szczegółowe informacje dotyczące weryfikacji i potwierdzania wydatków w ramach weryfikacji administracyjnej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68"/>
        <w:gridCol w:w="3544"/>
        <w:gridCol w:w="3527"/>
        <w:gridCol w:w="3527"/>
      </w:tblGrid>
      <w:tr>
        <w:trPr>
          <w:trHeight w:val="47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k Mużakowski - ochrona, rozwój i promocja europejskiego dziedzictwa kultury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żacy na Pograniczu Polsko-Saksońskim, to innowacyjny sprzęt ratowniczo – gaśniczy, rozwijająca się gospodarka, skuteczni wobec migracji ludnośc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da z Nysą - zagospodarowanie turystyczne pogranicza polsko-Niemieckiego – etap V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SN.01.01.00-14-0007/16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N.04.01.00-08-0075/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N.01.01.00-02-0099/1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t wiod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y Instytut Dziedzict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aństwowej Straży Pożarnej w Gorzowie Wielkopolski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gorzele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y Instytut Dziedzict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sk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leśnictwo Lipinki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datków kwalifikowalnych Beneficjenta składającego wniosek o płat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480,72 EUR</w:t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880,00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139,21 EU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datków z EFRR (8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151,73 EUR</w:t>
              <w:tab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48,00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68,19 EU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16 - 30.09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8 - 25.01.20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 - 30.11.2020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/ Wniosek o pła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N.01.01.00-14-0007/16-011-02-P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SN.04.01.00-08-0075/17-002-03-P06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N.01.01.00-02-0099/17-001-05-P08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 – 30.09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8 – 31.12.20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9 - 31.03.2019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.2019 (I wersja wniosku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9 (II wersja wniosku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9 (I wersja wniosk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2019 (II wersja wniosku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2019 (III wersja wniosku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19 (I wersja wniosk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9 (II wersja wniosk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2019 (III wersja wniosk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6.2019 (IV wersja wniosku)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ydatków kwalifikowalnych przedstawionych w I wersji dokum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40,69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342,44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,95 EU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ydatków kwalifikowalnych zatwierdzona przez K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40,69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342,44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,95 EUR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Deklaracji bezstronności i pouf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2018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9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0.2018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19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19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18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9</w:t>
            </w:r>
          </w:p>
        </w:tc>
      </w:tr>
      <w:tr>
        <w:trPr>
          <w:trHeight w:val="55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łania uwag (jeśli dotycz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49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trzymania korekty/wyjaśnień (jeśli dotycz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odpisania listy sprawdzając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19 i 12.11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3.2019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9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2019 i 20.11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03.2019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19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0.2019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03.2019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03.2019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9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kontroli I stopnia (zatwierdzenie weryfik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9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świadcz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40,69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342,44 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,95 EUR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łania Informacji o wyniku weryfikacji administracyj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6.06.2019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zastrzeżeń (TAK/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procedury zastrzeżeń (jeśli dotyczy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data wpływu zastrzeżeń i data rozpatrzenia zastrzeże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awierał wydatki dot. zamówienia publicznego (TAK/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awierał wydatki dot. zasady konkurencyjności (TAK/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K zarejestrował w SL2014 wynik weryfikacji administracyjnej, w tym wypełnioną i podpisaną listę sprawdzającą, a także dokument zatwierdzający wydatki? (TAK/NI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 – jakie były przyczyny niezarejestrowania wyniku weryfikacji administracyjnej w SL2014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bienia / nieprawidłowości stwierdzone w ramach weryfikacji procedury przeprowadzania weryfikacji administracyjnej wniosku o płat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spacing w:before="0" w:after="80"/>
        <w:rPr/>
      </w:pPr>
      <w:r>
        <w:rPr/>
        <w:t xml:space="preserve">* </w:t>
      </w:r>
      <w:r>
        <w:rPr>
          <w:rFonts w:cs="Arial" w:ascii="Arial" w:hAnsi="Arial"/>
          <w:sz w:val="16"/>
          <w:szCs w:val="16"/>
        </w:rPr>
        <w:t>Zgodnie z pkt IX.4.1 Podręcznika Programu Interreg V A Polska-Saksonia 2014-2020 (Podręcznik programu) częściowy wniosek o płatność powinien być złożony przez beneficjenta w terminie 10 dni kalendarzowych po zakończeniu okresu raportowania. Dla częściowego wniosku o płatność na zakończenie realizacji projektu termin ten liczony jest od dnia zakończenia projek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Zgodnie z pkt X.2 Podręcznika Programu Interreg V A Polska-Saksonia 2014-2020 weryfikacja administracyjna trwa maksymalnie 90 dni kalendarzowych.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2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nr 2 – Szczegółowe informacje dotyczące przeprowadzania kontroli na miejsc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677"/>
        <w:gridCol w:w="496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graniczna Liga Mistrzów”- wzmocnienie innowacyjnych oddziaływań edukacyjnych po obu stronach Nysy Łużycki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żacy na Pograniczu Polsko-Saksońskim , to innowacyjny sprzęt ratowniczo-gaśniczy, rozwijająca się gospodarka, skuteczni wobec migracji ludnośc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SN.03.01.00-08-0072/17-00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SN.04.01.00-08-0075/17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owany beneficj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Łęk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da Wojewódzka Państwowej Straży Pożarnej w Gorzowie Wielkopolskim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tr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planow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lanow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upoważn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9.201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łania zawiadomienia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9.201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kontr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7.10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9</w:t>
            </w:r>
          </w:p>
        </w:tc>
      </w:tr>
      <w:tr>
        <w:trPr>
          <w:trHeight w:val="2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podpisan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klaracji bezstronności i pouf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8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18</w:t>
            </w:r>
          </w:p>
        </w:tc>
      </w:tr>
      <w:tr>
        <w:trPr>
          <w:trHeight w:val="23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i/lub Dyrek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18</w:t>
            </w:r>
          </w:p>
        </w:tc>
      </w:tr>
      <w:tr>
        <w:trPr>
          <w:trHeight w:val="2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odpisania listy sprawdzając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9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odpisania i przekazania Informacji pokontrolnej i ewentualnych rekomendacji /  zaleceń przez Kontrolera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20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ływu zastrzeżeń (jeśli dotyczy)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otrzymania Informacji pokontrolnej przez beneficje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podpisania przez beneficjenta Informacji pokontro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4 dni kalendarzowych od dnia otrzymania ostatecznej informacji pokontrolnej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20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otrzymania Informacji pokontrolne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2019</w:t>
            </w:r>
          </w:p>
        </w:tc>
      </w:tr>
      <w:tr>
        <w:trPr>
          <w:trHeight w:val="23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KK zarejestrował w SL2014 ostateczną Informację pokontrolną lub wynik kontroli na miejscu, w tym informacje na temat stwierdzonych nieprawidłowości oraz wypełnioną i podpisaną listę sprawdzającą? (Tak / N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Nie – jakie były przyczyny niezarejestrowania kontroli w SL2014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3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KK sformułował w Informacji pokontrolnej zalecenia pokontrolne? (Tak / 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18"/>
          <w:szCs w:val="18"/>
        </w:rPr>
        <w:t>*Zgodnie z IW LUW, KK powiadamia beneficjenta o kontroli na miejscu w terminie 5 dni roboczych przed planowanym terminem rozpoczęcia czynności kontrolnych. W przypadku kontroli organizowanych przez beneficjenta wydarzeń, konferencji lub szkoleń, KK powiadamia beneficjenta o kontroli na minimum 1 dzień roboczy przed rozpoczęciem czynności kontrolnych.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18"/>
          <w:szCs w:val="18"/>
        </w:rPr>
        <w:t>**Zgodnie z IW LUW, KK podpisuje Informację pokontrolną i przekazuje beneficjentowi w ciągu 21 dni kalendarzowych od dnia zakończenia kontr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**Termin na wniesienie zastrzeżeń przez beneficjenta wynosi 14 dni kalendarzowych od dnia otrzymania Informacji pokontrolnej. KK rozpatruje zastrzeżenia w terminie nie dłuższym niż 14 dni kalendarzowych od dnia otrzymania zastrzeżeń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spanvalue">
    <w:name w:val="summary-spa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">
    <w:name w:val=" Char Char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6:00Z</dcterms:created>
  <dc:creator>JJ</dc:creator>
  <dc:description/>
  <dc:language>en-US</dc:language>
  <cp:lastModifiedBy>Anna Krukowska</cp:lastModifiedBy>
  <cp:lastPrinted>2019-06-25T16:33:00Z</cp:lastPrinted>
  <dcterms:modified xsi:type="dcterms:W3CDTF">2021-01-12T08:06:00Z</dcterms:modified>
  <cp:revision>2</cp:revision>
  <dc:subject/>
  <dc:title>Załącznik nr 8</dc:title>
</cp:coreProperties>
</file>