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Załącznik Nr 2 do Zarządzenia Dyrektora GSSE </w:t>
        <w:br/>
        <w:t>w Szczecinie Nr 021.2.2024 z dnia 15.01.202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raniczna Stacja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itarno-Epidemiologiczna w Szczeci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firstLine="6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Punkt Granicznej Kontroli              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Sanitarno-Epidemiologi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w Świnoujści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ul. Dworcowa 1, 72-606 Świnoujście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LECENIE NA WYDANIE ŚWIADECTWA KONTROLI STATKU </w:t>
        <w:br/>
        <w:t>I ZWOLNIENIA Z ZABIEGÓW SANITARNYCH (SSCEC/SSC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Nazwa jednostki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Bander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IMO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Miejsce postoju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Armator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mię i nazwisko kapitana jednostki: ………………………………………….…………….………</w:t>
      </w:r>
    </w:p>
    <w:tbl>
      <w:tblPr>
        <w:tblW w:w="910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Obecność statku w porcie od</w:t>
      </w:r>
      <w:r>
        <w:rPr>
          <w:rFonts w:cs="Times New Roman" w:ascii="Times New Roman" w:hAnsi="Times New Roman"/>
        </w:rPr>
        <w:t>...……………………..………</w:t>
      </w:r>
      <w:r>
        <w:rPr>
          <w:rFonts w:cs="Times New Roman" w:ascii="Times New Roman" w:hAnsi="Times New Roman"/>
          <w:b/>
        </w:rPr>
        <w:t>.do</w:t>
      </w:r>
      <w:r>
        <w:rPr>
          <w:rFonts w:cs="Times New Roman" w:ascii="Times New Roman" w:hAnsi="Times New Roman"/>
        </w:rPr>
        <w:t>…………………….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Tonaż brutto (GT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Czy są kabiny pasażers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(TAK/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Dane zleceniodawcy (adres, nr tel., email, NIP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Dane do faktury:</w:t>
        <w:br/>
      </w:r>
      <w:r>
        <w:rPr>
          <w:rFonts w:cs="Times New Roman" w:ascii="Times New Roman" w:hAnsi="Times New Roman"/>
          <w:b/>
        </w:rPr>
        <w:t xml:space="preserve">11. Naby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2. Odbiorca faktury:</w:t>
      </w: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Do zlecenia proszę dołączyć kopie dokumentów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statnie świadectwo SSCEC/ SSCC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aktualne wyniki badań wody pitnej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statni certyfikat medyczny (MEDICAL CERTIFICATE)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aktualna morska deklaracja o stanie zdrowia załogi na statku.</w:t>
            </w:r>
          </w:p>
        </w:tc>
      </w:tr>
      <w:tr>
        <w:trPr>
          <w:trHeight w:val="100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(pieczątka i podpis osoby upoważnionej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1:00Z</dcterms:created>
  <dc:creator>a.krzeska</dc:creator>
  <dc:description/>
  <cp:keywords/>
  <dc:language>en-US</dc:language>
  <cp:lastModifiedBy>GSSE Szczecin - Henryk Agatowski</cp:lastModifiedBy>
  <cp:lastPrinted>2024-01-12T13:31:00Z</cp:lastPrinted>
  <dcterms:modified xsi:type="dcterms:W3CDTF">2024-01-12T12:31:00Z</dcterms:modified>
  <cp:revision>12</cp:revision>
  <dc:subject/>
  <dc:title/>
</cp:coreProperties>
</file>