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aktualnych Zarządzeń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zego Nadleśnictwa Oleszyc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wg stanu na dzień 13.08.2024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"/>
        <w:gridCol w:w="1407"/>
        <w:gridCol w:w="10"/>
        <w:gridCol w:w="4951"/>
        <w:gridCol w:w="10"/>
        <w:gridCol w:w="1974"/>
        <w:gridCol w:w="10"/>
        <w:gridCol w:w="699"/>
        <w:gridCol w:w="10"/>
      </w:tblGrid>
      <w:tr>
        <w:trPr>
          <w:trHeight w:val="58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a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um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</w:tr>
      <w:tr>
        <w:trPr>
          <w:trHeight w:val="22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Bezpieczeństwa Pożarowego w biurze Nadleśnictwa Oleszy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/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cedur zarządzania oprogramowani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-013-6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puszczalnej ładowności drewna na środkach transpor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4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0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normy zakładowej dla pozyskiwanych choin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-021-20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1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/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punktu alarmowego w Nadleśnictwie Oleszyce oraz wyznaczenia osób i komórek organizacyjnych zobowiązanych do przekazywania meldunków o zdarzeniach niebezpi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2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3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/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tworzenia i funkcjonowania systemu stałych dyżurów w biurze Nadleśnictwa Oleszyce w Oleszycach w warunkach zewnętrznego zagrożenia bezpieczeństwa państwa i w czasie wo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-021-2-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23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na terenie Nadleśnictwa Oleszyce ostoi organizmów roślinnych i zwierzęcych związanych z rozkładającym się drewnem – ksylobion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.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ewidencjonowania materiałów w przerobie oraz zasad  ewidencjonowania kosztów dotyczących wykonania nowych grodzeń upraw leś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kancelaryjnej, jednolitego wykazu akt oraz instrukcji archiwalnej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9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systemu informacji wewnętrznej w zakresie działalności finansowo- gospodarczej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.2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3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ozszerzenia uprawnień do sporządzania ROD, KW, KZ, AS dla podleśnicz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numerowania i cechowania drewna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kryteriów uznawania odnowień naturalnych na tereni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2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zasad (polityki) rachunkowości PGL LP i Planu kont z komentar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0.3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7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technologii i organizacji pracy przy pozyskaniu drewna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3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9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nagradzania pracownik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0.3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1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obiegu dokumentacji przy zlecaniu i odbiorze prac z zakresu gospodarki leś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4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8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7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zasad sporządzania szacunków brakarski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4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7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9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ewidencjonowania stanów i obrotu innych produktów gospodarki leś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021.4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1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likwidacji grodze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331.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rganizacji PAD w N-ctwie Oleszyc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Leśnictw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3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7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drożenia w Nadleśnictwie Oleszyce aplikacji SILPWeb wspomagającej prowadzenie kontroli instytucjonalnej oraz obsługę wybranych procesów kadrowych - moduły „Kontrole instytucjonalne” oraz „Absencje i delegacje”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2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3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użytkowania sztandaru nadanego  Nadleśnictwu Oleszyce oraz powołania pocztu sztandarow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8/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dostępniania drzewostanów siecią szlaków oper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1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6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ytycznych stosowania w Nadleśnictwie Oleszyce Rozporządzenia Ministra Środowiska z dnia 18.12.2017r. w sprawie wymagań dobrej praktyki w zakresie gospodarki leś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7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i norm użytkowania umundurowania przez pracowników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10.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wysokości opłat za korzystanie z pokoi gościnnych w budynku leśniczówki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2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gólnych przepisów bezpiecznego wykonywania prac z zakresu gospodarki leś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aładunku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1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2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7/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gólnych przepisów bezpiecznego wykonywania prac z zakresu gospodarki leśnej oraz wprowadzenia szczegółowej instrukcji BHP przy wykonywaniu prac z zakresu wydatku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2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23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wypłaty DWR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14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zasad nadawania uprawnień dostępu do baz danych SILP dla pracowników zatrudnion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210.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9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3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ydziału lokali mieszkaln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posobu ewidencjonowania lasów, gruntów  i innych nieruchomości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5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Aneksu nr 1/2019 do Zarządzenia nr 21/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odnawiania dębem powierzchni leśnych metodą Szyma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9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ewidencjonowania licencji oraz oprogramowania komputerowego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30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Zarządzenia nr 24 Dyrektora RDLP w Krośnie z dnia 15 grudnia 2017r. w sprawie dobrych praktyk w zakresie oceny pracowników, rekrutacji i selekcji oraz zatrudni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3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13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1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organizacji i zakresu działania posterunku Straży Leśnej w Nadleśnictwie Oleszyce  oraz sporządzania tygodniowych Planów Pracy przez Posterunek Straży Leśnej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3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38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0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najmowania garaży oraz budynków gospodarczych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rowadzenia szkolenia wstępnego i okresowego na stanowiskach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.1301.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10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3/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okresowego zakazu wstępu do lasu w związku z wystąpieniem stanu epidemii wywołanego zakażeniami wirus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-CoV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5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jące Aneks nr 1/2020 do Zarządzenia nr 13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e służbowych telefonów komórkowych oraz telefonów stacjonar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11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asad ewidencji i obrotu pozostałościami drzewnymi - M2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dbioru dokumentacji projektowej oraz robót budowlanych na zadaniach inwestycyjnych i remont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rozpatrzenia wniosków pracowników N-ctwa Oleszyce dotyczących uznania nabycia uprawnień przez tych pracowników do nagrody jubileusz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do stosowania „Opisu standardu technologii wykonawstwa prac leśnych”       ( OSTWPL) w Nadleśnictwie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noszenia kosztów związanych z utrzymaniem kancelarii leśnictw w Nadleśnictwie Oleszyce oraz zwrotu kosztów za sprzątanie pomieszczeń związanych z edukacją leś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stawek amortyzacyjnych dla poszczególnych środków trwał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33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udostępnionych do ruchu publicznego dla pojazdów silnikowych, zaprzęgowych i motorowerów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rzystania z dróg leśnych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9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brotu i ewidencji urządzeń do cechowania pozyskanego drewna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3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Regulaminu Zgłoszeń Wewnętrznych w Nadleśnictwie Oleszyce </w:t>
            </w:r>
            <w:r>
              <w:rPr>
                <w:rFonts w:cs="Arial" w:ascii="Arial" w:hAnsi="Arial"/>
                <w:i/>
                <w:sz w:val="18"/>
                <w:szCs w:val="18"/>
              </w:rPr>
              <w:t>{w sprawie ochrony osób zgłaszających naruszenia prawa Unii Europejskiej - Dyrektywa Parlamentu Europejskiego i Rady (UE) 2019/1937 z dnia 23 października 2019r.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9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/2021 do Zarządzenia nr 2/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o wartości mniejszej niż 130 000 złotych oraz zamówień wskazanych w art. 11 ust. 5 pkt. 6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.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ów korzystania z obiektów edukacyjnych i turystycznych zlokalizowanych na terenie Nadleśnictwa Oleszyce oraz ich przeglą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1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Systemu Ewidencji Szkodnictwa Leśnego (SES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40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s. przeglądu i likwidacji powierzonych składników mająt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9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ilości Stałych Partii Kontrolnych, drzew pułapkowych i pułapek feromonowych stosowanych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K.0210.1.2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2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zyskania drewna kosztem nabyw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„Opisu standardu technologii wykonawstwa prac leśnych” (OSTWPL) w Nadleśnictwie Oleszyce na 202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7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Zasad korzystania ze współczynników zwiększających normę czasu pracy oraz ograniczeń w technologii wykonawstwa prac: Katalog norm czasu pracy przy pozyskaniu i zrywce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19.10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powołania oraz określenia zadań Inspektora Ochrony Danych Oso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„Polityki Ochrony Danych Osobowych”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pracy komisji przetarg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6.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7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o wartości mniejszej niż 130 000 złotych oraz zamówień wskazanych w</w:t>
            </w:r>
            <w:r>
              <w:rPr>
                <w:rFonts w:cs="Arial" w:ascii="Arial" w:hAnsi="Arial"/>
                <w:sz w:val="16"/>
                <w:szCs w:val="16"/>
              </w:rPr>
              <w:t xml:space="preserve"> art. 11 ust. 5 pkt. 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stawy PZ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7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udzielania zamówień publicznych których wartość jest równa lub przekracza kwotę 130 000 złot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9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zasad i wysokości opłat za korzystanie z pokoi gościnnych znajdujących się w budynku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100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0/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ydziału środków ochrony indywidualnej oraz higieny osobistej, wypłaty ekwiwalentu pieniężnego, napojów i posiłków profilaktycz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4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3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19.10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73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nowienia procedury zużytych pojemników po farbie używanej do znakowania drew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spraw gospodarowania ZFŚS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2016  Nadleśniczego Nadleśnictwa Oleszyce z dnia 12.12.2016r. w sprawie wdrożenia w Nadleśnictwie Oleszyce aplikacji SILPWeb wspomagającej prowadzenie kontroli instytucjonalnej oraz obsługę wybranych procesów kadrowych - moduły „Kontrole instytucjonalne” oraz „Absencje i delegacje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PAD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dzielania pomocy finansowej pracownikom Nadleśnictwa Oleszyce w nabywaniu prywatnych pojazdów, używanych również do celów służbow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tanu liczbowego samochodów osobowych i innych samochodów o dopuszczalnej masie całkowitej do 3,5 tony, zasad ich użytkowania oraz zasad wykorzystywania samochodów osobowych, motocykli i motorowerów niebędących własnością pracodawcy w celach służ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119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dzierżawiania oraz udostępniania nieruchomości stanowiących własności Skarbu Państwa pozostających w zarządz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ostępowania z dokumentacją i wykonywania czynności kancelaryjnych w systemie elektronicznego zarządzania dokumentacją (EZD)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rocznej w roku obrotowym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85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stawek czynszu mieszkaniowego oraz ustalenia równowartości nieodpłatnego świadczenia za korzystanie z lokali mieszkalnych bezpłat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i wprowadzenia do stosowania Zasad Pracy Zdalnej Okazjonalnej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6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stosowania służbowych urządzeń rejestrujących w ramach zwalczania przestępstw i wykroczeń w zakresie szkodnictwa leśnego na terenie 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2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Kontroli Wewnętrzn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magazynow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Instrukcji w sprawie zasad gospodarki kasowej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44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sprawie wprowadzenie instrukcji obiegu dokumentów w Nadleśnictwie Oleszy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23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2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ekazywania i przejmowania powierzonego majątku i dokumentów w leśnictwach i stanowiskach pracy związanych z materialną odpowiedzialnością oraz czasowych zastępstw pracowników w Nadleśnictwie Oleszy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4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w Nadleśnictwie Oleszyce Regulaminu Pracy Zda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5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wprowadzenia Regulaminu Pracy  w Nadleśnictwie Oleszy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przechowywania dokumentów własności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8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regulaminu obrotu kontenerami do produkcji sadzonek z zakrytym systemem korzeniow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2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Organizacyjnego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12.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3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miany załącznika nr 1 do zarządzenia nr 25/2022 dotyczącego ustalenia ilości Stałych Partii Kontrolnych, drzew pułapkowych i pułapek feromonowych stosowanych w Nadleśnictwie Oleszyc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4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 nr 44/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.20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ołania komisji egzaminacyjnej oraz ustalenia formy przeprowadzania egzaminu sprawdzającego umiejętności i wiedzę nabytą w trakcie staż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0210.1.4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ROK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do rozpatrywania reklamacji drewna oraz Zasad rozpatrywania reklamacji na drew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8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arunków detalicznej sprzedaży drewna oraz innych produktów, warunków prowadzenia sprzedaży drewna dla odbiorców z podpisanymi umowami kupna - sprzedaży drewna, regulaminu sprzedaży detalicznej drewna i innych produktów na rzecz osób fizycznych   nieprowadzących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5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ygotowania oraz limitów przydziału drewna opałowego dla kancelarii leśnictw oraz warsztatu wraz z archiwum zakład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organizacji przyjmowania i rozpatrywania skarg i wniosków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6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</w:t>
            </w:r>
          </w:p>
        </w:tc>
      </w:tr>
      <w:tr>
        <w:trPr>
          <w:trHeight w:val="50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7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sposobów uwzględniania wymagań ochrony przyrody podczas realizacji zadań z zakresu gospodarki leśnej na teren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miany do Zarządzenia nr 8/2020 z dnia 20.02.2020r. w sprawie zasad postępowania z dokumentacją i wykonywania czynności kancelaryjnych w systemie elektronicznego zarządzania dokumentacją (EZD)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okresowego zakazu wstępu do la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10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jednolitych zasad ewidencjonowania kosztów produkcji szkółkarskiej w j.o. LP, ustalania kosztów produkcji sadzonek metodą ruchu ciągnionego oraz sprzedaży sadzonek poniżej kosztów produk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ia i zatwierdzania szkiców odnowieniow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wydawania i rozliczania deputatów opałowych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6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, NK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finansowania okularów korygujących wzrok pracownikom zatrudnionym na stanowiskach wyposażonych w monitory ekran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7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ie ustalenia stawek czynszu mieszkaniowego oraz ustalenia równowartości nieodpłatnego świadczenia za korzystanie z lokali mieszkalnych bezpłatn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8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Inwentaryzacyj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19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cennika detalicznego sprzedaży drewna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0.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zacowania szkód łowiecki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1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lanu Finansowo - Gospodarczego Nadleśnictwa Oleszyce na rok 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2.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9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limitów kilometrów do określenia wysokości ryczałtu za używanie samochodów prywatnych do celów służbowy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8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i funkcjonowania Biuletynu Informacji Publicznej w biurze Nadleśnictwa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77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obiektu edukacyjnego Budynek gospodarczy z wiatą edukacyj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2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5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przetargów na sprzedaż dre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Zarządzenia nr 28/2021 z dnia 19.10.2021r. w sprawie ponoszenia kosztów związanych z utrzymaniem kancelarii leśnictw w Nadleśnictwie Oleszyce oraz zwrotu kosztów za sprzątanie pomieszczeń związanych z edukacją leśną w Leśnictwie Za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2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korzystania z sali edukacyjnej znajdującej się w budynku kancelaria i sala edukacyjna Leśnictwa Kolo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9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1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owadzenia działań zapobiegających rozprzestrzenianiu się ASF na terenach pozostających w zarządzie Nadleśnictwa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9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2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pracy komisji przetar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3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ZFŚS w Nadleśnictwie Oleszy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210.1.3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>
          <w:trHeight w:val="69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4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drzew i drzewostanów pod kątem występowania drzew zagrażających bezpieczeństwu ludzi i m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4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, Z</w:t>
            </w:r>
          </w:p>
        </w:tc>
      </w:tr>
      <w:tr>
        <w:trPr>
          <w:trHeight w:val="69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5/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cedury zapewnienia bezpieczeństwa i ochrony małoletnich w Nadleśnictwie Oles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6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oceny zasadności nabywania przez Nadleśnictwo Oleszyce gruntów, o których mowa w art. 37 ustawy o lasach, oraz wykonywania prawa pierwokupu gruntów o których mowa w art. 37 a-k ustawy o lasa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210.1.3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; Dorota Cozac - Starszy Specjalista ds. pracownicz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1910</wp:posOffset>
          </wp:positionH>
          <wp:positionV relativeFrom="paragraph">
            <wp:posOffset>81915</wp:posOffset>
          </wp:positionV>
          <wp:extent cx="476250" cy="8096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Pstopka"/>
      <w:rPr>
        <w:rFonts w:eastAsia="Arial"/>
      </w:rPr>
    </w:pPr>
    <w:r>
      <w:rPr>
        <w:rFonts w:eastAsia="Arial"/>
      </w:rPr>
      <w:t xml:space="preserve">                                       </w:t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/>
    </w:pPr>
    <w:r>
      <w:rPr/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010785</wp:posOffset>
          </wp:positionH>
          <wp:positionV relativeFrom="paragraph">
            <wp:posOffset>22225</wp:posOffset>
          </wp:positionV>
          <wp:extent cx="866775" cy="542925"/>
          <wp:effectExtent l="0" t="0" r="0" b="0"/>
          <wp:wrapNone/>
          <wp:docPr id="1" name="logo Lasy Panstwowe 100 lat RGB 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asy Panstwowe 100 lat RGB 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294255" cy="375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401320</wp:posOffset>
              </wp:positionH>
              <wp:positionV relativeFrom="paragraph">
                <wp:posOffset>-104140</wp:posOffset>
              </wp:positionV>
              <wp:extent cx="2799080" cy="5994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</w:r>
                        </w:p>
                        <w:p>
                          <w:pPr>
                            <w:pStyle w:val="LPNaglowek"/>
                            <w:rPr>
                              <w:color w:val="28662F"/>
                            </w:rPr>
                          </w:pPr>
                          <w:r>
                            <w:rPr>
                              <w:color w:val="28662F"/>
                            </w:rPr>
                            <w:t>Nadleśnictwo Oleszyce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pt;height:47.2pt;mso-wrap-distance-left:9.05pt;mso-wrap-distance-right:9.05pt;mso-wrap-distance-top:0pt;mso-wrap-distance-bottom:0pt;margin-top:-8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</w:r>
                  </w:p>
                  <w:p>
                    <w:pPr>
                      <w:pStyle w:val="LPNaglowek"/>
                      <w:rPr>
                        <w:color w:val="28662F"/>
                      </w:rPr>
                    </w:pPr>
                    <w:r>
                      <w:rPr>
                        <w:color w:val="28662F"/>
                      </w:rPr>
                      <w:t>Nadleśnictwo Oleszyce</w:t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4:00Z</dcterms:created>
  <dc:creator>Your User Name</dc:creator>
  <dc:description/>
  <cp:keywords/>
  <dc:language>en-US</dc:language>
  <cp:lastModifiedBy>Dorota Cozac - Nadleśnictwo Oleszyce</cp:lastModifiedBy>
  <cp:lastPrinted>2020-04-02T08:37:00Z</cp:lastPrinted>
  <dcterms:modified xsi:type="dcterms:W3CDTF">2024-08-13T06:06:00Z</dcterms:modified>
  <cp:revision>5</cp:revision>
  <dc:subject/>
  <dc:title>Krosno, 2010-04-13</dc:title>
</cp:coreProperties>
</file>