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Nr kodu zdającego………………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Ministerstwo Sprawiedliwości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ament Zawodów Prawniczych i Dostępu do Pomocy Prawnej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PIERWSZY DZIEŃ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GZAMINU RADCOWSKIEGO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9 MARCA 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ZĘŚĆ PIERWSZA EGZAM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staw pytań test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iCs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/>
          <w:szCs w:val="24"/>
          <w:u w:val="single"/>
        </w:rPr>
        <w:t>Pouczenie: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 w:val="false"/>
          <w:iCs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1.</w:t>
        <w:tab/>
        <w:t xml:space="preserve">Zestaw pytań testowych i kartę odpowiedzi oznacza się indywidualnym kodem. Zdający umieszcza numer kodu w prawym górnym rogu na pierwszej stronie zestawu pytań testowych i na każdej stronie karty odpowiedzi. Nie jest dopuszczalne w żadnym miejscu zestawu pytań testowych i karty odpowiedzi wpisanie imienia i nazwiska ani też podpisanie się własnym imieniem i nazwiskiem.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/>
          <w:sz w:val="18"/>
          <w:szCs w:val="18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 xml:space="preserve">Karta odpowiedzi bez prawidłowo zamieszczonego oznaczenia kodowego nie podlega ocenie Komisji Egzaminacyjnej.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/>
          <w:sz w:val="18"/>
          <w:szCs w:val="18"/>
        </w:rPr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2.</w:t>
        <w:tab/>
        <w:t>Każdy zdający otrzymuje: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ab/>
        <w:tab/>
        <w:t xml:space="preserve">1) jeden egzemplarz zestawu pytań testowych, zawarty na 23 stronach, 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ab/>
        <w:tab/>
        <w:t>2) jeden egzemplarz karty odpowiedzi, zawarty na 2 stronach.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 xml:space="preserve">3. </w:t>
        <w:tab/>
        <w:t xml:space="preserve">Przed przystąpieniem do rozwiązania zestawu pytań testowych należy sprawdzić, czy zawiera on wszystkie kolejno ponumerowane strony od 1 do 23 oraz czy karta odpowiedzi zawiera 2 strony. W przypadku braku którejkolwiek ze stron, należy </w:t>
        <w:br/>
        <w:t>o tym niezwłocznie zawiadomić Komisję Egzaminacyjną.</w:t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4.</w:t>
        <w:tab/>
        <w:t>Zestaw pytań testowych składa się ze 100 pytań jednokrotnego wyboru, przy czym każde pytanie zawiera po 3 propozycje odpowiedzi. Wybór odpowiedzi polega na zakreśleniu na karcie odpowiedzi znakiem „X” jednej z trzech propozycji odpowiedzi (A albo B, albo C). Prawidłowa jest odpowiedź, która w połączeniu z treścią pytania tworzy – w świetle obowiązującego prawa - zdanie prawdziwe. Na każde pytanie testowe tylko jedna odpowiedź jest prawidłowa. Niedopuszczalne jest dokonywanie dodatkowych założeń, wykraczających poza treść pytania.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5.</w:t>
        <w:tab/>
        <w:t xml:space="preserve">Odpowiedzi prawidłowe należy zaznaczyć </w:t>
      </w:r>
      <w:r>
        <w:rPr>
          <w:rFonts w:cs="Times New Roman" w:ascii="Times New Roman" w:hAnsi="Times New Roman"/>
          <w:b/>
          <w:i w:val="false"/>
          <w:iCs/>
          <w:szCs w:val="24"/>
          <w:u w:val="single"/>
        </w:rPr>
        <w:t>wyłącznie</w:t>
      </w:r>
      <w:r>
        <w:rPr>
          <w:rFonts w:cs="Times New Roman" w:ascii="Times New Roman" w:hAnsi="Times New Roman"/>
          <w:b/>
          <w:i w:val="false"/>
          <w:iCs/>
          <w:szCs w:val="24"/>
        </w:rPr>
        <w:t xml:space="preserve"> na karcie odpowiedzi. Odpowiedzi zaznaczone na zestawie pytań testowych nie będą podlegały ocenie.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6.</w:t>
        <w:tab/>
      </w:r>
      <w:r>
        <w:rPr>
          <w:rFonts w:cs="Times New Roman" w:ascii="Times New Roman" w:hAnsi="Times New Roman"/>
          <w:b/>
          <w:i w:val="false"/>
          <w:iCs/>
          <w:szCs w:val="24"/>
          <w:u w:val="single"/>
        </w:rPr>
        <w:t>Niedozwolona jest zmiana zakreślonej odpowiedzi.</w:t>
      </w:r>
      <w:r>
        <w:rPr>
          <w:rFonts w:cs="Times New Roman" w:ascii="Times New Roman" w:hAnsi="Times New Roman"/>
          <w:b/>
          <w:i w:val="false"/>
          <w:iCs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/>
          <w:sz w:val="18"/>
          <w:szCs w:val="18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7.</w:t>
        <w:tab/>
        <w:t>Za każdą prawidłową odpowiedź kandydat otrzymuje 1 punkt. W przypadku zakreślenia więcej niż jednej odpowiedzi, żadna z odpowiedzi nie podlega zaliczeniu jako prawidłow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pl-PL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  <w:t>8.</w:t>
        <w:tab/>
        <w:t>Prawidłowość odpowiedzi ocenia się według stanu prawnego na dzień 19 marca   2013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pl-PL"/>
        </w:rPr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9.</w:t>
        <w:tab/>
        <w:t>Pierwsza część egzaminu trwa 100 minut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Zgodnie z Kodeksem karnym, w razie skazania za zbiegające się przestępstwa na kary pozbawienia wolności i ograniczenia wolności, sąd wymierza karę łączną pozbawienia wolności, przyjmując, że: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ąc ograniczenia wolności równa się 15 dniom pozbawienia wolności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ąc ograniczenia wolności równa się miesiącowi pozbawienia wolności;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ąc pozbawienia wolności równa się 15 dniom ograniczenia wolności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Zgodnie z Kodeksem karnym, ten kto w celu skierowania przeciwko innej osobie postępowania karnego nakłania ją do popełnienia czynu zabronionego, odpowiada jak za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stwo kierownicze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żeganie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sprawstw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Zgodnie z Kodeksem karnym, zawieszenie wykonania kary ograniczenia wolności następuje na okres próby, który wynosi: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 do 5 lat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 do 3 lat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roku do 3 lat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Zgodnie z Kodeksem postępowania karnego, apelację od wyroku orzekającego karę dożywotniego pozbawienia wolności rozpoznaje sąd w składz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h sędzi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ciu sędzi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miu sędziów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Zgodnie z Kodeksem postępowania karnego, w postępowaniu zwyczajnym w sprawie zawiłej lub z innych ważnych przyczyn można odroczyć sporządzenie uzasadnienia postanowienia na czas d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7 dn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14 dni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iesiąca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Zgodnie z Kodeksem postępowania karnego, oskarżyciel publiczny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a prawo wnieść środek odwoławczy na korzyść oskarżoneg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nie może wnieść środka odwoławczego na korzyść oskarżoneg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a prawo wnieść środek odwoławczy na korzyść oskarżonego tylko pod warunkiem uzyskania wcześniej pisemnej zgody oskarżoneg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Zgodnie z Kodeksem wykroczeń, ukaranie karą aresztu z warunkowym zawieszeniem jej wykonania uważa się za niebyłe, jeżeli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nął okres próby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nął miesiąc od zakończenia okresu próby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rządzono wykonania kary w okresie próby i w ciągu dalszych dwóch miesięcy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Zgodnie z Kodeksem wykroczeń, za wykroczenie o charakterze chuligańskim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można orzec karę nagany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ę można orzec tylko jako środek karny obok kary aresztu lub grzywny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na orzec kary nagany.</w:t>
      </w:r>
    </w:p>
    <w:p>
      <w:pPr>
        <w:pStyle w:val="ListParagraph"/>
        <w:spacing w:lineRule="auto" w:line="24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Zgodnie z Kodeksem postępowania w sprawach o wykroczenia, w sprawach o wykroczenia obrońca obwinioneg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wnieść kasację tylko od prawomocnego orzeczenia kończącego postępowanie sądowe, którym orzeczono karę aresztu bez warunkowego zawieszenia jej wykona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wnieść kasację od każdego prawomocnego orzeczenia kończącego postępowanie sądow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wnieść kasacji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Zgodnie z Kodeksem karnym skarbowym, mandatem karnym można nałożyć grzywnę w granicach nieprzekraczających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ójnej wysokości minimalnego wynagrodzenia;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ójnej wysokości minimalnego wynagrodzenia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ójnej wysokości przeciętnego wynagrodzenia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 xml:space="preserve">Zgodnie z Kodeksem cywilnym, w stosunkach między przedsiębiorcami, odpowiedź na ofertę wyrażającą wolę przyjęcia oferty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z zastrzeżeniem uzupełnień zmieniających istotnie treść oferty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czytuje się za nową ofertę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oczytuje się za przyjęcie oferty bez uwzględnienia uzupełnień zastrzeżonych w odpowiedzi na ofertę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oczytuje się za przyjęcie oferty z uwzględnieniem uzupełnień zastrzeżonych w odpowiedzi na ofert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 xml:space="preserve">Zgodnie z Kodeksem cywilnym, przeniesienie na nabywcę prawa własności przyszłej rzeczy ruchomej następuje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z chwilą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warcia umowy zobowiązującej do przeniesienia jej własnośc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zawarcia odrębnej umowy rozporządzającej, w wykonaniu umowy zobowiązującej do przeniesienia jej własności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niesienia posiadania tej rzeczy w wykonaniu umowy zobowiązującej do przeniesienia jej własności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Zgodnie z Kodeksem cywilnym, nabycie przez zasiedzenie ograniczonego prawa rzeczowego w postaci służebności jest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możliwe co do służebności gruntowej i jedynie w wypadku, gdy polega ona na korzystaniu z trwałego i widocznego urządze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możliwe wyłącznie co do służebności osobistej i jedynie na rzecz jej posiadacza w dobrej wierze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iemożliwe.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  <w:tab/>
        <w:t xml:space="preserve">Zgodnie z Kodeksem cywilnym, </w:t>
      </w:r>
      <w:r>
        <w:rPr>
          <w:rFonts w:eastAsia="Arial" w:cs="Times New Roman" w:ascii="Times New Roman" w:hAnsi="Times New Roman"/>
          <w:b/>
          <w:sz w:val="24"/>
          <w:szCs w:val="24"/>
        </w:rPr>
        <w:t>za długi spadkowe,</w:t>
      </w:r>
      <w:r>
        <w:rPr>
          <w:rFonts w:cs="Times New Roman" w:ascii="Times New Roman" w:hAnsi="Times New Roman"/>
          <w:b/>
          <w:sz w:val="24"/>
          <w:szCs w:val="24"/>
        </w:rPr>
        <w:t xml:space="preserve"> do chwili przyjęcia spadku,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spadkobierca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ie ponosi w ogóle odpowiedzialności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onosi odpowiedzialność z całego swojego majątku jedynie za te długi spadkowe, które zostały przez niego uznane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nosi odpowiedzialność tylko ze spadku.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  <w:tab/>
        <w:t xml:space="preserve">Zgodnie z Kodeksem cywilnym, zrzeczenie się przez tego, </w:t>
      </w:r>
      <w:r>
        <w:rPr>
          <w:rFonts w:eastAsia="Arial" w:cs="Times New Roman" w:ascii="Times New Roman" w:hAnsi="Times New Roman"/>
          <w:b/>
          <w:sz w:val="24"/>
          <w:szCs w:val="24"/>
        </w:rPr>
        <w:t>przeciwko komu przysługuje roszczenie majątkowe korzystania z zarzutu przedawnienia tego roszczenia przed upływem terminu jego przedawnienia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A.</w:t>
        <w:tab/>
        <w:t>niweczy skutek prawny przedawnienia ze skutkiem natychmiastowym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. niweczy skutek prawny przedawnienia, ale dopiero z chwilą upływu terminu przedawnienia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C.</w:t>
        <w:tab/>
        <w:t xml:space="preserve">jest nieważne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  <w:tab/>
        <w:t xml:space="preserve">Zgodnie z Kodeksem cywilnym, w braku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zgody większości współwłaścicieli potrzebnej do czynności zwykłego zarządu rzeczą stanowiącą przedmiot współwłasności w częściach ułamkowych, upoważnienia sądowego do dokonania takiej czynności mogą żądać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. </w:t>
        <w:tab/>
        <w:t xml:space="preserve">każdy ze współwłaścicieli;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. </w:t>
        <w:tab/>
        <w:t>jedynie współwłaściciele, których udziały we współwłasności wynoszą co najmniej połowę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. </w:t>
        <w:tab/>
        <w:t xml:space="preserve">jedynie wszyscy współwłaściciele łącznie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  <w:tab/>
        <w:t>Zgodnie z Kodeksem cywilnym, j</w:t>
      </w:r>
      <w:r>
        <w:rPr>
          <w:rFonts w:eastAsia="Arial" w:cs="Times New Roman" w:ascii="Times New Roman" w:hAnsi="Times New Roman"/>
          <w:b/>
          <w:sz w:val="24"/>
          <w:szCs w:val="24"/>
        </w:rPr>
        <w:t>eżeli wysokość odsetek wynikających z czynności prawnej przekracza wysokość odsetek maksymalnych, t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. </w:t>
        <w:tab/>
        <w:t xml:space="preserve">odsetki nie należą się w ogóle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. </w:t>
        <w:tab/>
        <w:t>należą się odsetki ustawowe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C. </w:t>
        <w:tab/>
        <w:t xml:space="preserve">należą się odsetki maksymalne.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18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Kodeksem cywilnym, </w:t>
      </w:r>
      <w:r>
        <w:rPr>
          <w:rFonts w:eastAsia="Arial" w:cs="Times New Roman" w:ascii="Times New Roman" w:hAnsi="Times New Roman"/>
          <w:b/>
          <w:sz w:val="24"/>
          <w:szCs w:val="24"/>
        </w:rPr>
        <w:t>jeżeli termin zwrotu pożyczki nie jest oznaczony, dłużnik obowiązany jest zwrócić pożyczkę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A. </w:t>
        <w:tab/>
        <w:t>w ciągu sześciu tygodni po wypowiedzeniu przez dającego pożyczkę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B. </w:t>
        <w:tab/>
        <w:t xml:space="preserve">niezwłocznie po wezwaniu przez dającego pożyczkę do jej zwrotu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C. </w:t>
        <w:tab/>
        <w:t xml:space="preserve">w ciągu czternastu dni po wezwaniu przez dającego pożyczkę do jej zwrotu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  <w:tab/>
        <w:t xml:space="preserve">Zgodnie z Kodeksem cywilnym, prawo dożywocia jest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A. </w:t>
        <w:tab/>
        <w:t>zbywalne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B. </w:t>
        <w:tab/>
        <w:t>zbywalne, jeżeli zostało uznane albo przyznane prawomocnym orzeczeniem sądu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C. </w:t>
        <w:tab/>
        <w:t xml:space="preserve">niezbywalne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  <w:tab/>
        <w:t xml:space="preserve">Zgodnie z ustawą o własności lokali, za zobowiązania </w:t>
      </w:r>
      <w:r>
        <w:rPr>
          <w:rFonts w:eastAsia="Arial" w:cs="Times New Roman" w:ascii="Times New Roman" w:hAnsi="Times New Roman"/>
          <w:b/>
          <w:sz w:val="24"/>
          <w:szCs w:val="24"/>
        </w:rPr>
        <w:t>dotyczące nieruchomości wspólnej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onosi odpowiedzialność wyłącznie wspólnota mieszkaniowa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onoszą odpowiedzialność wyłącznie właściciele lokali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onosi odpowiedzialność wspólnota mieszkaniowa bez ograniczeń, a każdy właściciel lokalu – w części odpowiadającej jego udziałowi w tej nieruchomości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  <w:tab/>
        <w:t xml:space="preserve">Zgodnie z ustawą – Prawo wekslowe, weksel własny, w którym jego wystawca umieścił wyrazy „nie na zlecenie”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oże być przeniesiony tylko w formie i ze skutkami zwykłego przelew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może być przeniesiony tylko przez indos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e może być przeniesiony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  <w:tab/>
        <w:t xml:space="preserve">Zgodnie z ustawą – Prawo wekslowe, umieszczenie na przedniej stronie weksla własnego, podpisanego przez jego wystawcę, tylko podpisu innej osoby niebędącej wystawcą weksla, uważa się za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czynność nierodzącą jakichkolwiek skutków wekslowych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dzielenie poręczenia wekslowego za wystawcę weksla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indos in blanc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  <w:tab/>
        <w:t>Zgodnie z Kodeksem postępowania cywilnego, sąd, który był niewłaściwy w chwili                     wniesienia pozwu, a stał się właściwy w toku postępow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ien uznać się za niewłaściwy i przekazać sprawę sądowi właściwemu w chwili wniesienia poz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uznać się za niewłaściwy i przekazać sprawę sądowi właściwemu w chwili wniesienia pozwu, lecz jedynie na zarzut pozwa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uznać, że jest niewłaściwy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  <w:tab/>
        <w:t>Zgodnie z Kodeksem postępowania cywilnego, do właściwości sądów okręgowych nie należą spraw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e w elektronicznym postępowaniu upominawczym, niezależnie od wartości przedmiotu spor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danie orzeczenia zastępującego uchwałę o podziale spółdzieln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stalenie nieistnienia uchwał jednostek organizacyjnych niebędących osobami prawnymi, którym ustawa przyznaje zdolność prawną, podjętych w sprawach o prawa majątkowe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 </w:t>
        <w:tab/>
        <w:t>Zgodnie z Kodeksem postępowania cywilnego, organizacje pozarządowe w zakresie swoich zadań statutowych nie mogą wytaczać powództwa na rzecz osoby fizycznej, pomimo jej zgody wyrażonej na piśmie, w sprawach o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ę środowisk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ę konsumentów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ód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  <w:tab/>
        <w:t>Zgodnie z Kodeksem postępowania cywilnego, jeżeli przeciwnik, w sprawie o zawezwanie do próby ugodowej przed sądem, bez usprawiedliwienia nie stawi się na posiedzenie w postępowaniu pojednawczym, koszty wywołane próbą ugodową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uwzględnia w orzeczeniu kończącym postępowanie pojednawcze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na żądanie wzywającego, który wniósł następnie w tej sprawie pozew, uwzględnia w orzeczeniu kończącym postępowanie w sprawie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 zawsze Skarb Pa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</w:t>
        <w:tab/>
        <w:t xml:space="preserve">Zgodnie z Kodeksem postępowania cywilnego, sąd odrzuca na posiedzeniu niejawnym sprzeciw niedotknięty brakami, który pozwany złożył po upływie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god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wydania wyroku zaocznego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sięciu dni od doręczenia mu wyroku zaocznego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wóch tygodni od doręczenia mu wyroku zaocznego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 </w:t>
        <w:tab/>
        <w:t xml:space="preserve">Zgodnie z Kodeksem postępowania cywilnego, na postanowienie sądu drugiej instancji, którego przedmiotem jest oddalenie zgłoszonego przed sądem drugiej instancji wniosku o wyłączenie sędzieg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zażalenie do Sądu Najwyższ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zażalenie do innego składu tego sąd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żalenie nie przysługuje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</w:t>
        <w:tab/>
        <w:t>Zgodnie z Kodeksem postępowania cywilnego, wniesienie skargi na postanowienie referendarza sądowego w przedmiocie kosztów sądowych lub kosztów procesu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uje jego wykonalność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duje utratę jego moc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dopuszczalne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. </w:t>
        <w:tab/>
        <w:t>Zgodnie z ustawą o kosztach sądowych w sprawach cywilnych, jeżeli kilka osób wnosi podlegające opłacie pismo w sprawie, której przedmiotem są roszczenia lub zobowiązania jednego rodzaju i oparte na jednakowej podstawie faktycznej i prawnej (współuczestnictwo formalne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2444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to podlega jednej opłacie;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spółuczestnik uiszcza opłatę oddzielnie, stosownie do swojego roszczenia lub zobowiąz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uczestnicy uiszczają jedną opłatę, która zawsze obciąża ich w częściach równych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 </w:t>
        <w:tab/>
        <w:t>Zgodnie z ustawą o kosztach sądowych w sprawach cywilnych, wydatki nie obejmują kosztów:</w:t>
      </w:r>
    </w:p>
    <w:p>
      <w:pPr>
        <w:pStyle w:val="Normal"/>
        <w:tabs>
          <w:tab w:val="clear" w:pos="708"/>
          <w:tab w:val="left" w:pos="900" w:leader="none"/>
          <w:tab w:val="left" w:pos="2444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ogłoszeń;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wystawienia zaświadczenia przez lekarza sądowego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</w:t>
        <w:tab/>
        <w:t>mediacji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odnie z ustawą o dochodzeniu roszczeń w postępowaniu grupowym, sprawy rozpoznawane w postępowaniu grupowym w pierwszej instancji należą do właściwości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sądu rejon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u rejonowego lub sądu okręgowego, w zależności od wartości przedmiotu spor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sze sądu okręgowego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/>
        </w:rPr>
        <w:t xml:space="preserve">33. </w:t>
        <w:tab/>
        <w:t>Zgodnie z Kodeksem rodzinnym i opiekuńczym, w razie śmierci małżonka, który wytoczył powództwo o unieważnienie małżeństwa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w jego miejsce w procesie wstępuje kurator ustanowiony przez sąd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ustaje jakakolwiek możliwość unieważnienia małżeństwa przez sąd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unieważnienia mogą dochodzić jego zstępni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4. </w:t>
        <w:tab/>
        <w:t>Zgodnie z Kodeksem rodzinnym i opiekuńczym, oświadczenie o wstąpieniu w związek małżeński za zgodą sądu może być złożone przez pełnomocnika, który dysponuje pełnomocnictwem wymieniającym osobę, z którą małżeństwo ma być zawarte, udzielonym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ykłej formie pisemnej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śmie opatrzonym podpisem z datą pewną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śmie z podpisem urzędowo poświadczonym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5. </w:t>
        <w:tab/>
        <w:t>Zgodnie z Kodeksem rodzinnym i opiekuńczym, pomimo zniesienia separacji pomiędzy małżonkami, sąd orzeka o utrzymaniu między małżonkami rozdzielności majątkowej na wnios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głoszony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jednego z małżonków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przez oboje małżonków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ie przez małżonka, który nie ponosił winy za rozkład poży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6. </w:t>
        <w:tab/>
        <w:t>Zgodnie z ustawą - Prawo upadłościowe i naprawcze, nie można ogłosić upadłości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spólników spółki partnerskiej;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towarzyszenia prowadzącego działalność gospodarczą;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czelni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7. </w:t>
        <w:tab/>
        <w:t>Zgodnie z ustawą - Prawo upadłościowe i naprawcze, sąd może oddalić wniosek o ogłoszenie upadłości, jeżeli opóźnienie w wykonaniu zobowiązań nie przekracz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ściu miesięcy, a suma niewykonanych zobowiązań nie przekracza 10 % wartości bilansowej przedsiębiorstwa dłużnik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h miesięcy, a suma niewykonanych zobowiązań nie przekracza 10 % wartości bilansowej przedsiębiorstwa dłużnik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ściu miesięcy, a suma niewykonanych zobowiązań nie przekracza 20 % wartości bilansowej przedsiębiorstwa dłużnika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8. </w:t>
        <w:tab/>
        <w:t>Zgodnie z ustawą - Prawo upadłościowe i naprawcze, sprawy o ogłoszenie upadłości rozpoznaj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ędzia komisarz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sąd upadłościowy w składzie jednego sędziego zawodowego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ąd upadłościowy w składzie trzech sędziów zawod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9. </w:t>
        <w:tab/>
        <w:t xml:space="preserve">Zgodnie z ustawą - Prawo upadłościowe i naprawcze, dłużnik będący przedsiębiorcą jest obowiązany zgłosić w sądzie wniosek o ogłoszenie upadłości nie później niż w terminie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wóch tygodni od dnia, w którym wystąpiła podstawa do ogłoszenia upadłości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iesiąca od dnia, w którym wystąpiła podstawa do ogłoszenia upadłości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trzech miesięcy od dnia, w którym wystąpiła podstawa do ogłoszenia upadł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0. </w:t>
        <w:tab/>
        <w:t xml:space="preserve">Zgodnie z ustawą - Prawo upadłościowe i naprawcze, na postanowienie o ogłoszeniu upadłości zażalenie przysługuje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padłemu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ażdemu wnioskodawcy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ażdemu wierzycielowi dłużnika, który uprawdopodobnił swoją wierzytelnoś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1. </w:t>
        <w:tab/>
        <w:t>Zgodnie z ustawą - Prawo spółdzielcze, spółdzielnia podlega obowiązkowi wpisu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nego Rejestru Spółdzielc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wego Rejestru Spółdzieln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wego Rejestru Sądowego.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. </w:t>
        <w:tab/>
        <w:t>Zgodnie z ustawą - Prawo spółdzielcze, o ile statut spółdzielni nie stanowi inaczej, zmiana statutu wymaga uchwał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go zgromadzenia podjętej większością 3/4 głosów, za zgodą rady nadzorczej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go zgromadzenia podjętej większością 2/3 głosów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y nadzorczej, za zgodą walnego zgromadzenia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. </w:t>
        <w:tab/>
        <w:t>Zgodnie z ustawą - Prawo spółdzielcze, wniesienie przez członka spółdzielni, który brał udział w walnym zgromadzeniu, powództwa o uchylenie uchwały walnego zgromadzenia, powinno nastąpić w ciąg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eściu tygodni od dnia odbycia walnego zgromadzenia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óch miesięcy od dnia odbycia walnego zgromadze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h miesięcy od dnia odbycia walnego zgroma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4. </w:t>
        <w:tab/>
        <w:t>Zgodnie z ustawą - Prawo spółdzielcze, rada nadzorcza spółdzielni składa się co najmniej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zech członków wybranych stosownie do postanowień statutu przez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zarząd i walne zgromadzenie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alne zgromadzenie, zebranie przedstawicieli lub zebrania grup członkowskich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komisję rewizyjną i zebranie przedstawicieli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5.</w:t>
        <w:tab/>
        <w:t xml:space="preserve">Zgodnie z ustawą o swobodzie działalności gospodarczej, organ administracji publicznej wydaje pisemną interpretację co do zakresu i sposobu zastosowania przepisów, z których wynika obowiązek świadczenia przez przedsiębiorcę daniny publicznej oraz składek na ubezpieczenia społeczne lub zdrowotne, w indywidualnej sprawie w form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materialno-tech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. </w:t>
        <w:tab/>
        <w:t xml:space="preserve">Zgodnie z ustawą o swobodzie działalności gospodarczej, przedsiębiorca niezatrudniający pracowników może zawiesić wykonywanie działalności gospodarczej na okres do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miesięcy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miesięcy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miesięcy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7. </w:t>
        <w:tab/>
        <w:t>Zgodnie z ustawą o swobodzie działalności gospodarczej, cofnięcie koncesji następuje w drod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, na które nie przysługuje zażal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, na które przysługuje zażal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8. </w:t>
        <w:tab/>
        <w:t>Zgodnie z ustawą o Krajowym Rejestrze Sądowym,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azie stwierdzenia, że wniosek o wpis do Rejestru lub dokumenty, których złożenie jest obowiązkowe, nie zostały złożone pomimo upływu terminu, sąd rejestrowy wzywa obowiązanych do ich złożenia, wyznaczając dodatkowy 7-dniowy termin, pod rygorem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a grzywn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enia kurator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spółki.</w:t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</w:t>
        <w:tab/>
        <w:t xml:space="preserve">Zgodnie z ustawą o Krajowym Rejestrze Sądowym, osobowa spółka handlowa wpisana do Rejestru ponosi odpowiedzialność za szkodę wyrządzoną niezgłoszeniem danych podlegających obowiązkowi wpisu do Rejestru w ustawowym termini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i jej odpowiedzialność nie może zostać wyłączon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, chyba że szkoda nastąpiła wskutek siły wyższej albo wyłącznie z winy poszkodowanego lub osoby trzeciej, za którą nie ponosi odpowiedzial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, jednak do wysokości wniesionych udziałów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0. </w:t>
        <w:tab/>
        <w:t xml:space="preserve">Zgodnie z ustawą o Krajowym Rejestrze Sądowym, wpis do Rejestru jest dokonywa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lko na wniosek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, chyba że przepis szczególny przewiduje wpis z urzę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, jak i z urzędu, jeżeli przemawiają za tym dobre obyczaje kupieckie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1. </w:t>
        <w:tab/>
        <w:t xml:space="preserve">Zgodnie z Kodeksem spółek handlowych, radca prawny zatrudniony w spółce z ograniczoną odpowiedzialnością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być jednocześnie członkiem rady nadzorczej lub komisji rewizyjnej tej spółk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e być jednocześnie członkiem rady nadzorczej lub komisji rewizyjnej tej spółki, chyba że regulamin rady nadzorczej lub regulamin komisji rewizyjnej stanowią inacz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e być członkiem rady nadzorczej lub komisji rewizyjnej tej spółki, jeżeli pomoc prawna w spółce realizowana jest w oparciu o umowę cywilną, a rada nadzorcza lub komisja rewizyjna składa się z co najmniej pięciu osób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2. </w:t>
        <w:tab/>
        <w:t>Zgodnie z Kodeksem spółek handlowych, w sprawach, które nie dotyczą zgłoszenia spółki z o.o. do sądu rejestrowego, spółkę z ograniczoną odpowiedzialnością w organizacji reprezentować może zarząd alb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powołany większością głosów wspólników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powołany jednomyślną uchwałą wspólników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nadzorcza, jeżeli umowa spółki tak stanowi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3. </w:t>
        <w:tab/>
        <w:t>Zgodnie z Kodeksem spółek handlowych, podwyższenie kapitału zakładowego dokonywane po wpisie do rejestru spółki z ograniczoną odpowiedzialnością, której umowę zawarto przy wykorzystaniu wzorca umowy, może być pokryte wkładam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pieniężny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ężnymi lub niepieniężny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niepienięż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4. </w:t>
        <w:tab/>
        <w:t>Zgodnie z Kodeksem spółek handlowych, w umowie spółki z ograniczoną odpowiedzialnością, w której wszystkie udziały mają równą wartość nominalną, uprzywilejowanie udziału dotyczące prawa głosu, może polegać na przyznaniu uprawnionem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ięcej niż trzech głosów na jeden udział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pięciu głosów na jeden udzia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siedmiu głosów na jeden udzia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5. </w:t>
        <w:tab/>
        <w:t>Zgodnie z Kodeksem spółek handlowych, wyłączenie przez sąd wspólnika ze spółki jawnej, w której jest więcej niż dwóch wspólników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możliwe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możliwe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możliwe tylko wtedy, gdy umowa spółki tak stanow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6. </w:t>
        <w:tab/>
        <w:t xml:space="preserve">Zgodnie z Kodeksem spółek handlowych, wspólnicy spółki osobowej przekształcanej w spółkę osobową odpowiadają za zobowiązania spółki powstałe przed dniem przekształcenia na dotychczasowych zasadach przez okres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ech lat, licząc od tego dnia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ciu lat, licząc od tego dnia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sięciu lat, licząc od tego d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7. </w:t>
        <w:tab/>
        <w:t>Zgodnie z Kodeksem spółek handlowych, przedsiębiorca będący osobą fizyczną wykonującą we własnym imieniu działalność gospodarczą w rozumieniu ustawy o swobodzie działalności gospodarczej (przedsiębiorca przekształcany) może przekształcić formę prowadzonej działalności 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osobową spółkę kapitałow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ą spółkę komandytow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dzielni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40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40" w:hanging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8. </w:t>
        <w:tab/>
        <w:t>Zgodnie z Kodeksem spółek handlowych, spółka akcyjna nie może być zawiąz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łącznie przez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jednoosobową spółkę akcyjną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jednoosobową spółkę z ograniczoną odpowiedzialności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półkę komandytowo – akcyjn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9. </w:t>
        <w:tab/>
        <w:t>Zgodnie z Kodeksem spółek handlowych, umowa spółki komandytowej powinna być zawarta w formi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pisemnej z podpisami notarialnie poświadczonymi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pisemnej z datą pewną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aktu notarial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0. Zgodnie z Kodeksem spółek handlowych, roszczenia spółki z ograniczoną odpowiedzialnością do zbywcy udziału z tytułu niespełnionych świadczeń należnych spółce ze zbytego udziału przedawniają się z upływem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 w:before="0" w:after="0"/>
        <w:ind w:left="539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sześciu miesięcy od dnia, w którym zgłoszono spółce zbycie udziału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 w:before="0" w:after="0"/>
        <w:ind w:left="539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roku od dnia, w którym zgłoszono spółce zbycie udziału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 w:before="0" w:after="0"/>
        <w:ind w:left="539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trzech lat od dnia, w którym zgłoszono spółce zbycie udział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1. </w:t>
        <w:tab/>
        <w:t xml:space="preserve">Zgodnie z Kodeksem spółek handlowych, w spółce komandytowo – akcyjnej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co najmniej jeden wspólnik odpowiada za zobowiązania spółki wobec wierzycieli bez ograniczenia, a co najmniej jeden jest komandytariuszem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co najmniej jeden wspólnik jest komandytariuszem, a co najmniej jeden wspólnik jest akcjonariuszem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co najmniej jeden wspólnik odpowiada za zobowiązania spółki wobec wierzycieli bez ograniczenia, a co najmniej jeden wspólnik jest akcjonariuszem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2. </w:t>
        <w:tab/>
        <w:t>Zgodnie z Kodeksem pracy, pracownik może wystąpić do sądu pracy o uchylenie zastosowanej wobec niego kary nagany w terminie 14 dni od dnia: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skutecznego upływu terminu do udzielenia przez pracodawcę odpowiedzi na sprzeciw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a o ukaraniu;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omienia o odrzuceniu wniesionego przez pracownika sprzeciwu. 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3. </w:t>
        <w:tab/>
        <w:t xml:space="preserve">Zgodnie z Kodeksem pracy, odszkodowanie należne byłemu pracownikowi z tytułu umowy o zakazie konkurencji po ustaniu stosunku pracy, nie może być niższe od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% wynagrodzenia otrzymanego przez pracownika przed ustaniem stosunku pracy przez okres odpowiadający okresowi obowiązywania zakazu konkurencji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% przeciętnego wynagrodzenia wypłacanego przez pracodawcę pracownikom w okresie poprzedzających 12 miesięcy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minimalnego wynagrodzenia za pracę, ustalanego na podstawie przepisów powszechnie obowiązujących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4. </w:t>
        <w:tab/>
        <w:t xml:space="preserve">Zgodnie z Kodeksem pracy, okres rozliczeniowy w systemie równoważnego czasu pracy przy pracach uzależnionych od pory roku lub warunków atmosferycznych może być przedłużony do: 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miesięcy;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miesięcy;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54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miesięcy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5. </w:t>
        <w:tab/>
        <w:t>Zgodnie z Kodeksem pracy, do okresu zatrudnienia, od którego zależy prawo do urlopu i wymiar urlopu, wlicza się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y poprzedniego zatrudnienia, bez względu na przerwy w zatrudnieniu oraz sposób ustania stosunku pracy; 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łącznie okresy zatrudnienia u danego pracodawcy, bez względu na przerwy w zatrudnieniu; 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ącznie okresy zatrudnienia u danego pracodawcy i poprzedników prawnych tego pracodawcy w rozumieniu art.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k.p.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6. </w:t>
        <w:tab/>
        <w:t xml:space="preserve">Zgodnie z ustawą o świadczeniach pieniężnych z ubezpieczenia społecznego w razie choroby i macierzyństwa, jeżeli niezdolność do pracy jest skutkiem wypadku w drodze do pracy lub z pracy, miesięczny zasiłek chorobowy wynosi: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% podstawy wymiaru;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% podstawy wymiaru;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podstawy wymi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7. </w:t>
        <w:tab/>
        <w:t>Zgodnie z ustawą o planowaniu i zagospodarowaniu przestrzennym, w sprawach ustalenia lokalizacji inwestycji celu publicznego, decyzje w odniesieniu do inwestycji celu publicznego na terenach zamkniętych wydaje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ojewoda;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arszałek województwa;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minister właściwy do spraw rozwoju regionalnego.</w:t>
      </w:r>
    </w:p>
    <w:p>
      <w:pPr>
        <w:pStyle w:val="ListParagraph"/>
        <w:autoSpaceDE w:val="false"/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8. </w:t>
        <w:tab/>
        <w:t>Zgodnie z ustawą - Prawo budowlane, świadectwo charakterystyki energetycznej ważne jest:</w:t>
      </w:r>
    </w:p>
    <w:p>
      <w:pPr>
        <w:pStyle w:val="ListParagraph"/>
        <w:autoSpaceDE w:val="false"/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0 lat;</w:t>
      </w:r>
    </w:p>
    <w:p>
      <w:pPr>
        <w:pStyle w:val="ListParagraph"/>
        <w:autoSpaceDE w:val="false"/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5 lat;</w:t>
      </w:r>
    </w:p>
    <w:p>
      <w:pPr>
        <w:pStyle w:val="ListParagraph"/>
        <w:autoSpaceDE w:val="false"/>
        <w:spacing w:lineRule="auto" w:line="36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20 lat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9. </w:t>
        <w:tab/>
        <w:t>Zgodnie z ustawą o samorządzie gminnym, organem stanowiącym i kontrolnym związku międzygminnego jest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rada związku;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rząd związku;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gromadzenie związku.</w:t>
      </w:r>
    </w:p>
    <w:p>
      <w:pPr>
        <w:pStyle w:val="ListParagraph"/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0. </w:t>
        <w:tab/>
        <w:t>Zgodnie z ustawą o gospodarce nieruchomościami, w sprawie o ustalenie, że aktualizacja opłaty rocznej z tytułu użytkowania wieczystego nieruchomości gruntowej jest nieuzasadniona albo jest uzasadniona w innej wysokości, wniesienie sprzeciwu od orzeczenia samorządowego kolegium odwoławczego jest równoznaczne:</w:t>
      </w:r>
    </w:p>
    <w:p>
      <w:pPr>
        <w:pStyle w:val="Normal"/>
        <w:autoSpaceDE w:val="false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ze złożeniem wniosku o ponowne rozpatrzenie sprawy;</w:t>
      </w:r>
    </w:p>
    <w:p>
      <w:pPr>
        <w:pStyle w:val="Normal"/>
        <w:autoSpaceDE w:val="false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 żądaniem przekazania sprawy do sądu administracyjnego;</w:t>
      </w:r>
    </w:p>
    <w:p>
      <w:pPr>
        <w:pStyle w:val="Normal"/>
        <w:autoSpaceDE w:val="false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 xml:space="preserve">z żądaniem przekazania sprawy do sądu powszech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1. </w:t>
        <w:tab/>
        <w:tab/>
        <w:t xml:space="preserve">Zgodnie z Kodeksem postępowania administracyjnego, spory o właściwość między organami jednostek samorządu terytorialnego w różnych województwach w sprawach należących do zadań z zakresu administracji rządowej rozstrzyga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dla nich organ wyższego stopni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administracyjn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właściwy do spraw administracji publicznej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2. </w:t>
        <w:tab/>
        <w:t>Zgodnie z Kodeksem postępowania administracyjnego, pracownik organu administracji publicznej podlega wyłączeniu od udziału w postępowaniu w sprawie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ego małżonka oraz krewnych i powinowatych do drugiego stopnia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go małżonka oraz krewnych i powinowatych do trzeciego stop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go małżonka oraz krewnych i powinowatych do czwartego stop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Kodeksem postępowania administracyjnego, w przypadku doręczenia pisma za pomocą środków komunikacji elektronicznej doręczenie jest skuteczne, jeżeli organ administracji publicznej otrzyma potwierdzenie doręczenia pisma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ternastego dnia od dnia wysłania pisma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siątego dnia od dnia wysłania pism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ódmego dnia od dnia wysłania pisma.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4. </w:t>
        <w:tab/>
        <w:t xml:space="preserve">Zgodnie z Kodeksem postępowania administracyjnego, wniesienie podania do organu administracji publicznej niewłaściwego w sprawie, nakłada na ten organ obowiąze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a czynności przekazania podania do organu właściw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iezaskarżalnego postanowienia o przekazaniu podania do organu  właści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zaskarżalnego postanowienia o przekazaniu podania do organu właści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5. </w:t>
        <w:tab/>
        <w:t>Zgodnie z Kodeksem postępowania administracyjnego, decyzja ostateczna, na mocy której żadna ze stron nie nabyła prawa, może być w każdym czasie uchylona lub zmieniona, jeżeli przemawia za tym interes społeczny lub słuszny interes stron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lko przez organ administracji publicznej, który ją wydał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rgan administracji publicznej, który ją wydał lub przez organ wyższego stopni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przez organ administracji publicznej wyższego stopnia nad organem, który ją wyda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6. </w:t>
        <w:tab/>
        <w:t>Zgodnie z Kodeksem postępowania administracyjnego, zwierzchni nadzór nad przyjmowaniem i załatwianiem skarg i wniosków składanych do sądów spraw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Sprawiedliwoś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owa Rada Sądownictw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Rady Ministrów.</w:t>
      </w:r>
    </w:p>
    <w:p>
      <w:pPr>
        <w:pStyle w:val="Normal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7. </w:t>
        <w:tab/>
        <w:t>Zgodnie z ustawą – Prawo o postępowaniu przed sądami administracyjnymi, zażalenie w toczącym się postępowaniu może wnieść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nik Ubezpieczonych, jeżeli według jego oceny wymaga tego ochrona praw osób ubezpieczon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nik Praw Dziecka, jeżeli według jego oceny wymaga tego ochrona praw dzieck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ecznik Praw Pacjenta, jeżeli według jego oceny wymaga tego ochrona praw pacjenta. 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8. </w:t>
        <w:tab/>
        <w:t>Zgodnie z ustawą – Prawo o postępowaniu przed sądami administracyjnymi, podczas posiedzenia odbywającego się przy drzwiach zamkniętych mogą być obecni na sali: strony, ich przedstawiciele ustawowi i pełnomocnicy, a takż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ie prokurator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urator oraz osoby zaufania po dwie z każdej strony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urator oraz osoby zaufania po trzy z każdej strony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9. </w:t>
        <w:tab/>
        <w:t>Zgodnie z ustawą – Prawo o postępowaniu przed sądami administracyjnymi, sąd może zawiesić postępowanie z urzędu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śmierci strony, jeżeli przedmiot postępowania odnosi się wyłącznie do praw i obowiązków ściśle związanych z osobą zmarł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przestania czynności przez sąd wskutek siły wyższ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8" w:leader="none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a skutek braku lub wskazania złego adresu skarżącego lub niewykonania przez skarżącego innych zarządzeń nie można nadać sprawie dalszego bi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0. </w:t>
        <w:tab/>
        <w:t>Zgodnie z ustawą – Prawo o postępowaniu przed sądami administracyjnymi, sąd uwzględniając skargę na pisemną interpretację przepisów prawa podatkowego wydawaną w indywidualnej sprawie: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stwierdza nieważność interpretacji w całości lub w części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  stwierdza wydanie interpretacji z naruszeniem prawa;</w:t>
      </w:r>
    </w:p>
    <w:p>
      <w:pPr>
        <w:pStyle w:val="Normal"/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uchyla interpretację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1. </w:t>
        <w:tab/>
        <w:t>Zgodnie z Traktatem o Unii Europejskiej, kadencja Komisji Europejskiej wynosi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cztery lata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pięć lat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ześć lat.</w:t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2.  Zgodnie z Traktatem o funkcjonowaniu Unii Europejskiej, </w:t>
      </w:r>
      <w:r>
        <w:rPr>
          <w:rFonts w:cs="Times New Roman" w:ascii="Times New Roman" w:hAnsi="Times New Roman"/>
          <w:b/>
          <w:bCs/>
          <w:sz w:val="24"/>
          <w:szCs w:val="24"/>
        </w:rPr>
        <w:t>w celu wykonania kompetencji Unii jej instytucje przyjmują rozporządzenia, które:</w:t>
      </w:r>
    </w:p>
    <w:p>
      <w:pPr>
        <w:pStyle w:val="Normal"/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mają zasięg ogólny, wiążą w całości i są stosowane bezpośrednio we wszystkich Państwach Członkowski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wiążą każde Państwo Członkowskie, do którego są kierowane, w odniesieniu do rezultatu, który ma być osiągnięty, pozostawiają jednak organom krajowym swobodę wyboru formy i środków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nie mają mocy wiążącej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360" w:before="0" w:after="0"/>
        <w:ind w:left="539" w:hanging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83. </w:t>
        <w:tab/>
        <w:t xml:space="preserve">Zgodnie z Konstytucją RP, jeżeli od odpowiedzi na pytanie prawne co do zgodności aktu normatywnego z Konstytucją zależy rozstrzygnięcie sprawy toczącej się przed sądem, pytanie to może przedstawić Trybunałowi Konstytucyjnemu: </w:t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360" w:before="0" w:after="0"/>
        <w:ind w:left="539" w:firstLine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.</w:t>
        <w:tab/>
        <w:t>tylko sąd odwoławczy;</w:t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360" w:before="0" w:after="0"/>
        <w:ind w:left="539" w:firstLine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.</w:t>
        <w:tab/>
        <w:t>każdy sąd;</w:t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.</w:t>
        <w:tab/>
        <w:t>każdy sąd, lecz tylko na wniosek strony lub uczestnika postępowania.</w:t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240" w:before="0" w:after="0"/>
        <w:ind w:left="539" w:hanging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360" w:before="0" w:after="0"/>
        <w:ind w:left="539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4. </w:t>
        <w:tab/>
        <w:t>Zgodnie z ustawą o Rzeczniku Praw Obywatelskich, ta sama osoba może być Rzecznikiem:</w:t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360" w:before="0" w:after="0"/>
        <w:ind w:left="539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tylko przez jedną kadencję;</w:t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360" w:before="0" w:after="0"/>
        <w:ind w:left="539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ie więcej niż przez dwie kadencje;</w:t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360" w:before="0" w:after="0"/>
        <w:ind w:left="539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rzez dowolną liczbę kadencji.</w:t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240" w:before="0" w:after="0"/>
        <w:ind w:left="539" w:firstLine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240" w:before="0" w:after="0"/>
        <w:ind w:left="539" w:firstLine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240" w:before="0" w:after="0"/>
        <w:ind w:left="539" w:firstLine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240" w:before="0" w:after="0"/>
        <w:ind w:left="539" w:firstLine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240" w:before="0" w:after="0"/>
        <w:ind w:left="539" w:firstLine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240" w:before="0" w:after="0"/>
        <w:ind w:left="539" w:firstLine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240" w:before="0" w:after="0"/>
        <w:ind w:left="539" w:firstLine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5. </w:t>
        <w:tab/>
        <w:t>Zgodnie z ustawą o Rzeczniku Praw Obywatelskich, Rzecznik corocznie informuje o swojej działalności oraz o stanie przestrzegania wolności i praw człowieka i obywatel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  <w:tab/>
        <w:t>Sejm i Senat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. </w:t>
        <w:tab/>
        <w:t xml:space="preserve">Prezydenta Rzeczypospolitej Polskiej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. </w:t>
        <w:tab/>
        <w:t xml:space="preserve">Prezydenta Rzeczypospolitej Polskiej i Pierwszego Prezesa Sądu Najwyższego. </w:t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6. </w:t>
        <w:tab/>
        <w:t>Zgodnie z ustawą o Trybunale Konstytucyjnym, wnioskodawca może wycofać skargę konstytucyj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wyznaczenia rozpr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poczęcia rozpr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mknięcia rozprawy.</w:t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360" w:before="0" w:after="0"/>
        <w:ind w:left="539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7. </w:t>
        <w:tab/>
        <w:t>Zgodnie z ustawą – Prawo o ustroju sądów powszechnych, osoba niewładająca w wystarczającym stopniu językiem polskim ma prawo do występowania przed sądem w znanym przez nią języku oraz prawo do:</w:t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360" w:before="0" w:after="0"/>
        <w:ind w:left="539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bezpłatnego korzystania z pomocy tłumacza, o którego przyznaniu orzeka sąd;</w:t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spacing w:lineRule="auto" w:line="360" w:before="0" w:after="0"/>
        <w:ind w:left="539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korzystania z pomocy tłumacza, o którego przyznaniu, na koszt tej osoby, orzeka sąd;</w:t>
      </w:r>
    </w:p>
    <w:p>
      <w:pPr>
        <w:pStyle w:val="Normal"/>
        <w:tabs>
          <w:tab w:val="clear" w:pos="708"/>
          <w:tab w:val="left" w:pos="360" w:leader="none"/>
          <w:tab w:val="left" w:pos="902" w:leader="none"/>
        </w:tabs>
        <w:spacing w:lineRule="auto" w:line="360" w:before="0" w:after="0"/>
        <w:ind w:left="902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</w:t>
        <w:tab/>
        <w:t>korzystania z pomocy tłumacza, przy czym pomoc ta jest bezpłatna tylko wówczas, jeżeli strona jest zwolniona od kosztów sąd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37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8. </w:t>
        <w:tab/>
        <w:t>Zgodnie z ustawą – Prawo o ustroju sądów powszechnych, nadzór nad działalnością sądów powszechnych w zakresie orzekania sprawu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Krajowa Rada Sądownictwa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Minister Sprawiedliwości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Sąd Najwyższy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9. </w:t>
        <w:tab/>
        <w:t>Zgodnie z ustawą o Sądzie Najwyższym, sędzia Sądu Najwyższego może orzekać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ie w Sądzie Najwyższy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ind w:left="90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godą Pierwszego Prezesa Sądu Najwyższego także w Naczelnym Sądzie Administracyjny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1068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godą Kolegium Sądu Najwyższego także w Trybunale Konstytucyjnym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3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3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3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3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3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3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3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3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3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0.</w:t>
        <w:tab/>
        <w:t>Zgodnie z ustawą o radcach prawnych, radca prawny podczas i w związku z wykonywaniem czynności zawodowych korzysta z ochrony prawnej przysługując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urzędnikowi administracji samorządowej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urzędnikowi administracji rządowej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sędziemu i prokuratorow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1. </w:t>
        <w:tab/>
        <w:t>Zgodnie z ustawą o radcach prawnych, zawieszenie prawa do wykonywania zawodu radcy prawnego następuje w wypadku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wykonywania zawodu adwokata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zatrudnienia w organie administracji publicznej na stanowisku urzędniczym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zatrudnienia w szkole wyższej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2. </w:t>
        <w:tab/>
        <w:t>Zgodnie z ustawą o radcach prawnych, od uchwały rady okręgowej izby radców prawnych w sprawie zawieszenia prawa do wykonywania zawodu radcy prawnego służy odwołanie d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rajowej Rady Radców Prawnych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Ministra Sprawiedliwości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rezydium Krajowej Rady Radców Prawn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3. </w:t>
        <w:tab/>
        <w:t>Zgodnie z ustawą o radcach prawnych, skreślenie z listy radców prawnych następuje w wypadku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nieuiszczania składek członkowskich za okres sześciu miesięcy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choćby częściowego ograniczenia zdolności do czynności prawnych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popełnienia wykrocz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4. </w:t>
        <w:tab/>
        <w:t>Zgodnie z ustawą o radcach prawnych, organem samorządu radcowskiego jest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okręgowa komisja dyscyplinarna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Krajowe Prezydium Radców Prawnych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okręgowa komisja rewizyj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5. </w:t>
        <w:tab/>
        <w:t xml:space="preserve">Zgodnie z Kodeksem Etyki Radcy Prawnego, radca prawny, któremu zaproponowano opracowanie opinii prawnej, a który </w:t>
      </w:r>
      <w:r>
        <w:rPr>
          <w:rFonts w:eastAsia="Arial" w:cs="Times New Roman" w:ascii="Times New Roman" w:hAnsi="Times New Roman"/>
          <w:b/>
          <w:sz w:val="24"/>
          <w:szCs w:val="24"/>
        </w:rPr>
        <w:t>uzyskał informację, iż inny radca prawny w tej sprawie otrzymał wcześniej zlecenie opracowania opinii lub już ją wyda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.  ma bezwzględny obowiązek odmówić przyjęcia zlecenia;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.  nie ma prawa przyjęcia zlecenia bez uprzedniego uzyskania na to zgody tego innego radcy prawnego;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C. </w:t>
        <w:tab/>
        <w:t>ma prawo przyjęcia zlecenia i obowiązek powiadomienia tego innego radcy prawnego o jego przyjęciu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6. </w:t>
        <w:tab/>
        <w:t xml:space="preserve">Zgodnie z Kodeksem Etyki Radcy Prawnego, radca prawny,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który z racji obowiązków wykonywanych w samorządzie zawodowym radców prawnych uzyskał wiadomości dotyczące spraw osobistych innego radcy prawnego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.  nie może z nich korzystać w jakimkolwiek celu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. może z nich korzystać wyłącznie w celu prawidłowego wykonania swoich obowiązków samorządowych;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. </w:t>
        <w:tab/>
        <w:t>może z nich korzystać w każdym celu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7. </w:t>
        <w:tab/>
        <w:t xml:space="preserve">Zgodnie z Kodeksem Etyki Radcy Prawnego, radca prawny w trakcie </w:t>
      </w:r>
      <w:r>
        <w:rPr>
          <w:rFonts w:eastAsia="Arial" w:cs="Times New Roman" w:ascii="Times New Roman" w:hAnsi="Times New Roman"/>
          <w:b/>
          <w:sz w:val="24"/>
          <w:szCs w:val="24"/>
        </w:rPr>
        <w:t>świadczenia pomocy prawnej za granicą w państwie goszczącym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. </w:t>
        <w:tab/>
        <w:t>jest obowiązany przestrzegać zasad zawartych w Kodeksie Etyki Radcy Prawneg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B.  nie ma obowiązku przestrzegania zasad zawartych w Kodeksie Etyki Radcy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9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awnego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. </w:t>
        <w:tab/>
        <w:t xml:space="preserve">ma obowiązek przestrzegania zasad zawartych w Kodeksie Etyki Radcy Prawnego jedynie w części, w jakiej obowiązek taki nakładają na niego przepisy prawne regulujące zasady świadczenia pomocy prawnej w państwie goszczącym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8. </w:t>
        <w:tab/>
        <w:t xml:space="preserve">Zgodnie z Kodeksem Etyki Radcy Prawnego, jeżeli w toku sprawy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ujawni się konflikt interesów polegający na tym, że </w:t>
      </w:r>
      <w:r>
        <w:rPr>
          <w:rFonts w:cs="Times New Roman" w:ascii="Times New Roman" w:hAnsi="Times New Roman"/>
          <w:b/>
          <w:sz w:val="24"/>
          <w:szCs w:val="24"/>
        </w:rPr>
        <w:t xml:space="preserve">radca prawny </w:t>
      </w:r>
      <w:r>
        <w:rPr>
          <w:rFonts w:eastAsia="Arial" w:cs="Times New Roman" w:ascii="Times New Roman" w:hAnsi="Times New Roman"/>
          <w:b/>
          <w:sz w:val="24"/>
          <w:szCs w:val="24"/>
        </w:rPr>
        <w:t>zobowiązany jest do działania w interesie dwóch lub większej liczby klientów w zakresie tych samych lub związanych ze sobą spraw a obowiązki te stoją ze sobą w sprzeczności lub istnieje znaczne ryzyko, iż mogłyby one stać ze sobą w sprzeczności, to radca prawny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. ma prawo dalszego prowadzenia sprawy po uzyskaniu na to zgody wszystkich reprezentowanych przez niego klientów;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. </w:t>
        <w:tab/>
        <w:t>ma prawo dalszego prowadzenia sprawy na rzecz jednego z tych klientów według własnego wyboru i jednoczesny obowiązek niezwłocznego wypowiedzenia zlecenia pozostałym klientom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C. </w:t>
        <w:tab/>
        <w:t xml:space="preserve">ma obowiązek niezwłocznie się z niej wyłączyć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9. </w:t>
        <w:tab/>
        <w:t xml:space="preserve">Zgodnie z Kodeksem Etyki Radcy Prawnego, jeżeli klient nie zapłaci </w:t>
      </w:r>
      <w:r>
        <w:rPr>
          <w:rFonts w:eastAsia="Arial" w:cs="Times New Roman" w:ascii="Times New Roman" w:hAnsi="Times New Roman"/>
          <w:b/>
          <w:sz w:val="24"/>
          <w:szCs w:val="24"/>
        </w:rPr>
        <w:t>ustalonego wynagrodzenia, radca prawny ma praw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.</w:t>
        <w:tab/>
        <w:t xml:space="preserve">dostosować zakres dalszych czynności do zakresu wykonania przez klienta obowiązku zapłaty wynagrodzenia;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B. </w:t>
        <w:tab/>
        <w:t xml:space="preserve">wstrzymać wykonanie czynności w prowadzonej sprawie;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. </w:t>
        <w:tab/>
        <w:t xml:space="preserve">wypowiedzieć zlecenie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0. </w:t>
        <w:tab/>
        <w:t xml:space="preserve">Zgodnie z Kodeksem Etyki Radcy Prawnego, radca prawny </w:t>
      </w:r>
      <w:r>
        <w:rPr>
          <w:rFonts w:eastAsia="Arial" w:cs="Times New Roman" w:ascii="Times New Roman" w:hAnsi="Times New Roman"/>
          <w:b/>
          <w:sz w:val="24"/>
          <w:szCs w:val="24"/>
        </w:rPr>
        <w:t>będący pełnomocnikiem w sprawie przeciwko innemu radcy prawnemu, obowiązany jest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. </w:t>
        <w:tab/>
        <w:t>uzyskać uprzednią zgodę tego innego radcy prawnego na przyjęcie pełnomocnictwa w sprawie przeciwko niemu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B. </w:t>
        <w:tab/>
        <w:t>o przyjęciu pełnomocnictwa zawiadomić niezwłocznie dziekana rady okręgowej izby radców prawnych oraz, za jego pośrednictwem, podjąć próbę polubownego załatwienia sprawy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C.  doprowadzić do zawarcia rozsądnej ugody w sprawie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40" w:footer="56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70" w:firstLine="360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EGZAMIN RADCOWSKI - TEST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-224790</wp:posOffset>
              </wp:positionH>
              <wp:positionV relativeFrom="paragraph">
                <wp:posOffset>-1905</wp:posOffset>
              </wp:positionV>
              <wp:extent cx="22479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9.2pt;mso-wrap-distance-left:0pt;mso-wrap-distance-right:0pt;mso-wrap-distance-top:0pt;mso-wrap-distance-bottom:0pt;margin-top:-0.15pt;mso-position-vertical-relative:text;margin-left:-17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Times New Roman" w:ascii="Times New Roman" w:hAnsi="Times New Roman"/>
        <w:i/>
        <w:sz w:val="16"/>
        <w:szCs w:val="16"/>
      </w:rPr>
      <w:t>EGZAMIN RADCOWSKI - TES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>
        <w:sz w:val="24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2z0">
    <w:name w:val="WW8Num32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Teksttreci">
    <w:name w:val="Tekst treści_"/>
    <w:basedOn w:val="Domylnaczcionkaakapitu"/>
    <w:qFormat/>
    <w:rPr>
      <w:rFonts w:ascii="Arial Unicode MS" w:hAnsi="Arial Unicode MS" w:eastAsia="Arial Unicode MS" w:cs="Arial Unicode MS"/>
      <w:shd w:fill="FFFFFF" w:val="clear"/>
      <w:lang w:bidi="ar-SA"/>
    </w:rPr>
  </w:style>
  <w:style w:type="character" w:styleId="Teksttreci8pt">
    <w:name w:val="Tekst treści + 8 pt"/>
    <w:basedOn w:val="Teksttreci"/>
    <w:qFormat/>
    <w:rPr>
      <w:rFonts w:ascii="Calibri" w:hAnsi="Calibri" w:eastAsia="Calibri" w:cs="Calibri"/>
      <w:color w:val="000000"/>
      <w:spacing w:val="0"/>
      <w:w w:val="100"/>
      <w:position w:val="0"/>
      <w:sz w:val="16"/>
      <w:sz w:val="16"/>
      <w:szCs w:val="16"/>
      <w:vertAlign w:val="baseline"/>
      <w:lang w:val="pl-PL"/>
    </w:rPr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Teksttreci2">
    <w:name w:val="Tekst treści (2)_"/>
    <w:basedOn w:val="Domylnaczcionkaakapitu"/>
    <w:qFormat/>
    <w:rPr>
      <w:rFonts w:ascii="Arial" w:hAnsi="Arial" w:eastAsia="Arial" w:cs="Arial"/>
      <w:b/>
      <w:bCs/>
      <w:shd w:fill="FFFFFF" w:val="clear"/>
      <w:lang w:bidi="ar-SA"/>
    </w:rPr>
  </w:style>
  <w:style w:type="character" w:styleId="Teksttreci115pt">
    <w:name w:val="Tekst treści + 11;5 pt"/>
    <w:basedOn w:val="Teksttreci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5" w:before="240" w:after="0"/>
      <w:ind w:hanging="680"/>
      <w:jc w:val="both"/>
    </w:pPr>
    <w:rPr>
      <w:rFonts w:ascii="Arial Unicode MS" w:hAnsi="Arial Unicode MS" w:eastAsia="Arial Unicode MS" w:cs="Arial Unicode MS"/>
      <w:sz w:val="20"/>
      <w:szCs w:val="20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hanging="280"/>
    </w:pPr>
    <w:rPr>
      <w:rFonts w:ascii="Arial" w:hAnsi="Arial" w:eastAsia="Arial" w:cs="Arial"/>
      <w:b/>
      <w:bCs/>
      <w:sz w:val="20"/>
      <w:szCs w:val="20"/>
      <w:shd w:fill="FFFFFF" w:val="clear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20:00Z</dcterms:created>
  <dc:creator>MS</dc:creator>
  <dc:description/>
  <cp:keywords/>
  <dc:language>en-US</dc:language>
  <cp:lastModifiedBy>egzamin radcowski</cp:lastModifiedBy>
  <cp:lastPrinted>2012-05-08T09:47:00Z</cp:lastPrinted>
  <dcterms:modified xsi:type="dcterms:W3CDTF">2013-03-02T10:42:00Z</dcterms:modified>
  <cp:revision>3</cp:revision>
  <dc:subject/>
  <dc:title>1</dc:title>
</cp:coreProperties>
</file>