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left" w:pos="6120" w:leader="none"/>
        </w:tabs>
        <w:ind w:right="396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LASKI URZĄD WOJEWÓDZKI</w:t>
      </w:r>
    </w:p>
    <w:p>
      <w:pPr>
        <w:pStyle w:val="Normal"/>
        <w:tabs>
          <w:tab w:val="clear" w:pos="708"/>
          <w:tab w:val="center" w:pos="2340" w:leader="none"/>
          <w:tab w:val="left" w:pos="6120" w:leader="none"/>
        </w:tabs>
        <w:ind w:right="396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BIAŁYMSTOKU</w:t>
      </w:r>
    </w:p>
    <w:p>
      <w:pPr>
        <w:pStyle w:val="Normal"/>
        <w:ind w:right="396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-213 Białystok, ul. Mickiewicza 3</w:t>
      </w:r>
    </w:p>
    <w:p>
      <w:pPr>
        <w:pStyle w:val="Normal"/>
        <w:tabs>
          <w:tab w:val="clear" w:pos="708"/>
          <w:tab w:val="center" w:pos="-297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-2977" w:leader="none"/>
        </w:tabs>
        <w:ind w:left="1416" w:hanging="0"/>
        <w:rPr>
          <w:rFonts w:ascii="Calibri" w:hAnsi="Calibri" w:cs="Calibri"/>
          <w:b/>
          <w:b/>
        </w:rPr>
      </w:pPr>
      <w:bookmarkStart w:id="0" w:name="ezdSprawaZnak"/>
      <w:r>
        <w:rPr>
          <w:rFonts w:cs="Calibri" w:ascii="Calibri" w:hAnsi="Calibri"/>
          <w:b/>
        </w:rPr>
        <w:t>PS-V.9421.1.1.2025</w:t>
      </w:r>
      <w:bookmarkEnd w:id="0"/>
      <w:r>
        <w:rPr>
          <w:rFonts w:cs="Calibri" w:ascii="Calibri" w:hAnsi="Calibri"/>
          <w:b/>
        </w:rPr>
        <w:t>.</w:t>
      </w:r>
      <w:bookmarkStart w:id="1" w:name="ezdAutorInicjaly"/>
      <w:r>
        <w:rPr>
          <w:rFonts w:cs="Calibri" w:ascii="Calibri" w:hAnsi="Calibri"/>
          <w:b/>
        </w:rPr>
        <w:t>WB</w:t>
      </w:r>
      <w:bookmarkEnd w:id="1"/>
    </w:p>
    <w:p>
      <w:pPr>
        <w:pStyle w:val="Normal"/>
        <w:tabs>
          <w:tab w:val="clear" w:pos="708"/>
          <w:tab w:val="center" w:pos="-2977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PROCEDURA TWORZENIA, ORGANIZOWANIA I FINANSOWANIA     ŚRODOWISKOWEGO DOMU SAMOPOMOCY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Środowiskowy dom samopomocy zgodnie z art. 51a ustawy o pomocy społecznej, jest ośrodkiem wsparcia dla osób z zaburzeniami psychicznymi, które w wyniku upośledzenia niektórych funkcji organizmu lub zdolności adaptacyjnych wymagają pomocy do życia </w:t>
        <w:br/>
        <w:t xml:space="preserve">w środowisku rodzinnym i społecznym, w szczególności w celu zwiększenia zaradności </w:t>
        <w:br/>
        <w:t>i samodzielności życiowej, a także ich integracji społecznej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wadzenie środowiskowych domów samopomocy jest zadaniem zleconym z zakresu administracji rządowej realizowanym przez jednostki samorządu terytorialnego (typu gminnego i powiatowego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Środowiskowe domy samopomocy działają na podstawi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12 marca 2004 r. o pomocy społecznej (Dz. U. z 2024 r., poz. 1283 ze zm.)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stawy z dnia 19 sierpnia 1994 r. o ochronie zdrowia psychicznego </w:t>
      </w:r>
      <w:r>
        <w:rPr>
          <w:rFonts w:eastAsia="Calibri" w:cs="Calibri" w:ascii="Calibri" w:hAnsi="Calibri"/>
          <w:lang w:eastAsia="en-US"/>
        </w:rPr>
        <w:t xml:space="preserve">(t.j. Dz.U. z 2024 r., poz. 917 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porządzenia Ministra Pracy i Polityki Społecznej z dnia 9 grudnia 2010 r. w sprawie środowiskowych domów samopomocy (t.j. Dz. U. 2020 r., poz. 249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godnie z art. 25 ustawy o pomocy społecznej organy samorządu terytorialnego mogą zlecać organizacjom pozarządowym lub innym podmiotom prowadzenie środowiskowego domu samopomocy, udzielając dotacji na finansowanie jego prowadz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worzenie nowego środowiskowego domu samopomo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gminy/powiatu przed podjęciem decyzji o utworzeniu środowiskowego domu samopomocy: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 xml:space="preserve">- sporządzenie diagnozy potrzeb i sytuacji społecznej gminy/powiatu w zakresie występujących na jej terenie problemów, w tym liczby osób z zaburzeniami psychicznymi i ich potrzeb. </w:t>
      </w:r>
      <w:r>
        <w:rPr>
          <w:rFonts w:cs="Calibri" w:ascii="Calibri" w:hAnsi="Calibri"/>
          <w:u w:val="single"/>
        </w:rPr>
        <w:t>Sporządzona diagnoza jest na podstawie danych pochodzących z różnych źródeł w tym danych ośrodka pomocy społecznej, danych medycznych, danych powiatowych zespołów ds. orzekania o niepełnosprawności, powiatowych urzędów pracy, lokalnych poradni zdrowia psychicznego, poradni psychologiczno-pedagogicznych, a także placówek oświatowych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względnienie w Gminnej/Powiatowej Strategii Rozwiązywania Problemów Społecznych utworzenia ośrodka wsparcia dla osób z zaburzeniami psychicznym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pozyskanie lokalu, w którym zlokalizowany będzie środowiskowy dom samopomo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rządzenie analizy zasobów kadrow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. Ministerstwo Rodziny, Pracy i Polityki Społecznej informuje Wojewodę o zaplanowanej </w:t>
        <w:br/>
        <w:t>w budżecie państwa na dany rok budżetowy rezerwie celowej na zadania związane z rozwojem sieci ośrodków wsparcia dla osób z zaburzeniami psychicznymi, w tym na uruchomienie nowych miejs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Wydział Polityki Społecznej Podlaskiego Urzędu Wojewódzkiego informuje jednostki samorządu terytorialnego o możliwości ubiegania się o środki z ww. rezerwy celowej </w:t>
        <w:br/>
        <w:t>i możliwości złożenia stosownego wniosku wraz z uzasadnieni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II. W przypadku, gdy prowadzenie środowiskowego domu samopomocy planowane jest jako zlecone w drodze konkursu organizacji pozarządowej, wniosek o utworzenie środowiskowego domu samopomocy również składa gmina lub powiat. Wniosek podpisuje wójt, burmistrz, prezydent lub staros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powinien zawierać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pis zadania wraz z diagnozą potrzeb w zakresie pomocy społecznej potwierdzający zasadność utworzenia nowego środowiskowego domu samopomo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kumentację dotyczącą organizacji i funkcjonowania placówki, zawierającą </w:t>
        <w:br/>
        <w:t>w szczególno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ojekt statutu i regulaminu organizacyjnego środowiskowego domu samopomocy,</w:t>
        <w:br/>
        <w:t>b)  proponowane formy terapii i zajęć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) planowaną strukturę zatrudnienia z podaniem kwalifikacji wymaganych na danym stanowisku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ytuł prawny do nieruchomości, na której będzie zlokalizowany środowiskowy dom samopomocy (określenie, czyją własnością jest budynek i na podstawie jakiego tytułu prawnego będzie użytkowana nieruchomość – umowa użyczenie, dzierżawy itp.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4) dokładny opis bazy lokalowej z podaniem powierzchni ogólnej i użytkowej, wykazem </w:t>
        <w:br/>
        <w:t>i usytuowaniem poszczególnych pomieszczeń, z których będą korzystać uczestnicy, stan techniczny i wyposażenie obiektu dla potrzeb realizacji zadani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koszt realizacji zadania z podziałem na grupy wydatków (zarówno w przypadku prac remontowych jak i inwestycji budowlanej – program inwestycji opracowany zgodnie z § 6 rozporządzenia Rady Ministrów z dnia 2 grudnia 2010 r. w sprawie szczegółowego sposobu </w:t>
        <w:br/>
        <w:t>i trybu finansowania inwestycji z budżetu państwa (Dz. U. Nr 238, poz. 1579)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estawienie kosztów wyposażenia poszczególnych pracowni terapeutycznych, rodzaje pracowni i wymagany sprzęt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kwotę dotacji o jaką ubiega się organ wnioskujący z podziałem na rodzaje kosztów i harmonogram uruchomienia środowiskowego domu samopomo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informację o uwzględnieniu  w Gminnej/Powiatowej Strategii Rozwiązywania Problemów Społecznych utworzenia ośrodka wsparcia dla osób z zaburzeniami psychicznymi oraz diagnozę sporządzona na podstawie danych pochodzących z różnych źródeł w tym danych ośrodka pomocy społecznej, danych medycznych, danych powiatowych zespołów ds. orzekania o niepełnosprawności, powiatowych urzędów pracy, lokalnych poradni zdrowia psychicznego, poradni psychologiczno-pedagogicznych, a także placówek oświatow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 Analiza złożonych wniosków dokonywana jest z uwzględnieniem:</w:t>
      </w:r>
    </w:p>
    <w:p>
      <w:pPr>
        <w:pStyle w:val="Normal"/>
        <w:shd w:fill="FFFFFF" w:val="clear"/>
        <w:ind w:left="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iorytetów określonych przez Ministra Rodziny, Pracy i Polityki Społecznej na dany rok,</w:t>
      </w:r>
    </w:p>
    <w:p>
      <w:pPr>
        <w:pStyle w:val="Normal"/>
        <w:shd w:fill="FFFFFF" w:val="clear"/>
        <w:ind w:left="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nalizy stanu i skuteczności pomocy społecznej w województwie podlaskim,</w:t>
      </w:r>
    </w:p>
    <w:p>
      <w:pPr>
        <w:pStyle w:val="Normal"/>
        <w:shd w:fill="FFFFFF" w:val="clear"/>
        <w:ind w:left="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rategii Polityki Społecznej Województwa Podlaskiego do roku 2030.  </w:t>
      </w:r>
    </w:p>
    <w:p>
      <w:pPr>
        <w:pStyle w:val="Normal"/>
        <w:shd w:fill="FFFFFF" w:val="clear"/>
        <w:ind w:left="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Po analizie złożonej dokumentacji – zgodnie z </w:t>
      </w:r>
      <w:r>
        <w:rPr>
          <w:rFonts w:cs="Calibri" w:ascii="Calibri" w:hAnsi="Calibri"/>
          <w:i/>
        </w:rPr>
        <w:t>„Kartą oceny formalnej wniosków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tanowiącą załącznik do niniejszej procedury</w:t>
      </w:r>
      <w:r>
        <w:rPr>
          <w:rFonts w:cs="Calibri" w:ascii="Calibri" w:hAnsi="Calibri"/>
        </w:rPr>
        <w:t>, w przypadku ich akceptacji, Wojewoda zgłasza zapotrzebowanie do Ministerstwa Rodziny, Pracy i Polityki Społecznej.</w:t>
      </w:r>
    </w:p>
    <w:p>
      <w:pPr>
        <w:pStyle w:val="Normal"/>
        <w:shd w:fill="FFFFFF" w:val="clear"/>
        <w:ind w:left="79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Po pozytywnej decyzji Ministra Rodziny, Pracy i Polityki Społecznej Wojewoda występuje do Ministra Finansów z wnioskiem o zwiększenie z rezerwy celowej budżetu państwa planu wydatków budżetowych na zadania związane z rozwojem sieci ośrodków wsparcia dla osób z zaburzeniami psychiczny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. Minister właściwy do spraw finansów publicznych informuje o przyznaniu środków </w:t>
        <w:br/>
        <w:t>z rezerwy celow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 Wojewoda dokonuje podziału środków budżetu państwa na poszczególne jednostki samorządu terytorialnego na podstawie złożonych wniosków gmin i powiatów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uchomianie nowych miejsc w istniejących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owiskowych domach samopomoc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. Ministerstwo Rodziny, Pracy i Polityki Społecznej informuje Wojewodę Podlaskiego </w:t>
        <w:br/>
        <w:t>o zaplanowanej w budżecie państwa na dany rok budżetowy rezerwie celowej budżetu państwa na zadania związane z rozwojem sieci ośrodków wsparcia dla osób z zaburzeniami psychicznymi, w tym na uruchomienie nowych miejs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Wydział Polityki Społecznej Podlaskiego Urzędu Wojewódzkiego informuje jednostki samorządu terytorialnego o możliwości ubiegania się o środki z ww. rezerwy celowej </w:t>
        <w:br/>
        <w:t>i możliwości złożenia stosownego wniosku wraz z uzasadnieniem uwzględniającym główni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nioskowaną liczbę nowych miejsc i czas ich uruchomieni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ktualną liczbę uczestników środowiskowego domu samopomo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liczbę osób oczekujących na przyjęcie do placówki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zasadnienie potrzeby zwiększenia liczby miejsc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informacje dotyczące spełniania standardów w zakresie powierzchni użytkowej </w:t>
        <w:br/>
        <w:t>i wskaźnika zatrudn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dpowiednio podpisuje wójt, burmistrz, prezydent lub staros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II. Po dokonaniu analizy i weryfikacji wniosków złożonych przez jednostki samorządu terytorialnego zgodnie z </w:t>
      </w:r>
      <w:r>
        <w:rPr>
          <w:rFonts w:cs="Calibri" w:ascii="Calibri" w:hAnsi="Calibri"/>
          <w:i/>
        </w:rPr>
        <w:t>„Kartą oceny formalnej wniosków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stanowiącą załącznik </w:t>
        <w:br/>
        <w:t>do niniejszej procedury</w:t>
      </w:r>
      <w:r>
        <w:rPr>
          <w:rFonts w:cs="Calibri" w:ascii="Calibri" w:hAnsi="Calibri"/>
        </w:rPr>
        <w:t>, Wojewoda zgłasza zapotrzebowanie do Ministerstwa Rodziny, Pracy i Polityki Społe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Po pozytywnej decyzji Ministra Rodziny, Pracy i Polityki Społecznej Wojewoda występuje do Ministra Finansów z wnioskiem o zwiększenie z rezerwy celowej budżetu państwa planu wydatków budżetowych na zadania związane z rozwojem sieci ośrodków wsparcia, tj. środowiskowych domów samopomocy dla osób z zaburzeniami psychicznymi, </w:t>
        <w:br/>
        <w:t>w tym na utworzenie nowych miejs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Minister właściwy do spraw finansów publicznych informuje o przyznaniu środków </w:t>
        <w:br/>
        <w:t>z rezerwy celow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Wojewoda dokonuje podziału środków budżetu państwa na poszczególne jednostki samorządu terytorialnego w oparciu o wnioski gmin i powiatów.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finansowania środowiskowych domów samopomo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ojewoda Podlaski przekazuje jednostce samorządu terytorialnego prowadzącej środowiskowy dom samopomocy lub zlecającej jego prowadzenie podmiotowi uprawnionemu w rozumieniu art. 25 ustawy o pomocy społecznej, środki finansowe </w:t>
        <w:br/>
        <w:t>na bieżące koszty jego utrzym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Zgodnie z art. 51c ust. 2 ustawy o pomocy społecznej comiesięczną dotację z budżetu państwa na pokrycie bieżących kosztów prowadzenia ośrodków wsparcia dla osób </w:t>
        <w:br/>
        <w:t xml:space="preserve">z zaburzeniami psychicznymi ustala Wojewoda, jako iloczyn liczby osób korzystających </w:t>
        <w:br/>
        <w:t>z usług ośrodka oraz średniej miesięcznej wojewódzkiej kwoty dotacji na jednego uczestnik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Miesięczna kwota dotacji dla środowiskowego domu samopomocy nie może być wyższa niż dotacja wyliczona wg ilości miejsc statutowych. </w:t>
      </w:r>
      <w:r>
        <w:rPr>
          <w:rFonts w:cs="Calibri" w:ascii="Calibri" w:hAnsi="Calibri"/>
          <w:u w:val="single"/>
        </w:rPr>
        <w:t xml:space="preserve">Dotacja przekazywana jest </w:t>
        <w:br/>
        <w:t>w oparciu o liczbę wykorzystywanych miejsc, a nie w oparciu o liczbę wydanych decyzji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 przypadku nieusprawiedliwionej nieobecności uczestnika w danym miesiącu, trwającej powyżej 10 dni roboczych i nie skierowaniu na to miejsce innego uczestnika, nastąpi zmniejszenie dotacji o 50%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 przypadku przyjęć w ciągu miesiąca (</w:t>
      </w:r>
      <w:r>
        <w:rPr>
          <w:rFonts w:cs="Calibri" w:ascii="Calibri" w:hAnsi="Calibri"/>
          <w:u w:val="single"/>
        </w:rPr>
        <w:t>okres powyżej 10 dni roboczych</w:t>
      </w:r>
      <w:r>
        <w:rPr>
          <w:rFonts w:cs="Calibri" w:ascii="Calibri" w:hAnsi="Calibri"/>
        </w:rPr>
        <w:t>) nowych uczestników, należy wystąpić z wnioskiem o dodatkowe uruchomienie środków, z podaniem uzasadni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wykorzystywać, wynikającą z § 7 ust. 9 rozporządzenia Ministra Pracy </w:t>
        <w:br/>
        <w:t xml:space="preserve">i Polityki Społecznej z dnia 9 grudnia 2010 r. w sprawie środowiskowych domów samopomocy, możliwość kierowania na miejsce osób o częstych nieobecnościach kolejnych osób (w liczbie nieprzekraczającej liczby uczestników o częstych nieobecnościach)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otrzymane środki finansowe niewykorzystane zostały z uwagi </w:t>
        <w:br/>
        <w:t xml:space="preserve">na mniejszą niż zakładano liczbę uczestników w danym miesiącu, zapotrzebowanie </w:t>
        <w:br/>
        <w:t>na kolejny miesiąc należy odpowiednio pomniejszyć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godnie z art. 51c ust. 3 ustawy o pomocy społecznej Wojewoda corocznie ustala średnią miesięczną wojewódzką kwotę dotacji na jednego uczestnika ośrodka wsparcia dla osób z zaburzeniami psychicznymi, w tym dla środowiskowych domów samopomocy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u w:val="single"/>
        </w:rPr>
        <w:t xml:space="preserve">Średnia miesięczna </w:t>
      </w:r>
      <w:r>
        <w:rPr>
          <w:rFonts w:cs="Calibri" w:ascii="Calibri" w:hAnsi="Calibri"/>
          <w:color w:val="000000"/>
          <w:u w:val="single"/>
        </w:rPr>
        <w:t>wojewódzka kwota dotacji na 1 uczestnika w środowiskowym domu samopomocy w 2025 r.</w:t>
      </w:r>
      <w:r>
        <w:rPr>
          <w:rFonts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nosi 2 929 zł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Miesięczna kwota dotacji na pokrycie bieżących kosztów prowadzenia ośrodków wsparcia może być zwiększona nie więcej niż o 20% w zależności od liczby uczestników oraz zakresu, jakości i rodzaju świadczonych usług – zgodnie z art. 51c ust. 4 ustawy o pomocy </w:t>
        <w:br/>
        <w:t xml:space="preserve">o pomocy społecznej. Warunkiem zwiększenia dotacji jest możliwość sfinansowania </w:t>
        <w:br/>
        <w:t>ww. kwoty w ramach posiadanych wolnych środków w budżecie Wojewod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Średnia miesięczna wojewódzka kwota dotacji na 1 uczestnika może być zwiększona, nie więcej niż o 30%, na uczestników z niepełnosprawnościami sprzężonymi lub spektrum autyzmu, którzy posiadają orzeczenie o znacznym stopniu niepełnosprawności wraz ze wskazaniem konieczności stałej lub długotrwałej opieki lub pomocy innej osoby w związku ze znacznie ograniczoną możliwością samodzielnej egzystencji – zgodnie z art. 51c ust. 5 ustawy o pomocy społecznej. </w:t>
      </w:r>
      <w:r>
        <w:rPr>
          <w:rFonts w:cs="Calibri" w:ascii="Calibri" w:hAnsi="Calibri"/>
          <w:color w:val="000000"/>
          <w:u w:val="single"/>
        </w:rPr>
        <w:t xml:space="preserve">W 2025 roku kwota ta </w:t>
      </w:r>
      <w:r>
        <w:rPr>
          <w:rFonts w:cs="Calibri" w:ascii="Calibri" w:hAnsi="Calibri"/>
          <w:b/>
          <w:color w:val="000000"/>
          <w:u w:val="single"/>
        </w:rPr>
        <w:t>wynosi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878,70 zł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>Wojewoda wyraża zgodę na zwiększenie miesięcznej kwoty dotacji</w:t>
      </w:r>
      <w:r>
        <w:rPr>
          <w:rFonts w:cs="Calibri" w:ascii="Calibri" w:hAnsi="Calibri"/>
        </w:rPr>
        <w:t xml:space="preserve"> i informuje jednostki samorządu terytorialnego o podjętej decyz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dzór i kontrol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ojewoda Podlaski sprawuje nadzór i kontrolę przez uprawnionych pracowników Wydziału Polityki Społecznej Podlaskiego Urzędu Wojewódzkiego w Białymstoku na zasadach określonych w ustawie z dnia 12 marca 2004 r. o pomocy społecznej oraz rozporządzeniu Ministra Rodziny i Polityki Społecznej z dnia 9 grudnia 2020 r. w sprawie nadzoru i kontroli w pomocy społecznej (Dz. U. 2020 r., poz. 2285 ze.zm.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akty prawn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stawa z dnia 24 kwietnia 2003 r. o działalności pożytku publicznego i o wolontariacie (t.j. Dz.U. z 2024 r. poz. 1491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stawa z dnia 27 sierpnia 2009 r. o finansach publicznych (Dz. U. z 2024 r., poz. 1530 ze zm.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stawa z dnia 11 września 2019 r. Prawo zamówień publicznych (t.j. Dz. U. z 2024 r., poz. 1320 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stawa z dnia 7 lipca 1994 r. Prawo budowlane (t.j. Dz. U. z 2024 r. poz. 725 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porządzenie Rady Ministrów z dnia 2 grudnia 2010 r. w sprawie szczegółowego sposobu i trybu finansowania inwestycji z budżetu państwa (Dz. U. Nr 238, poz. 1579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Rozporządzenie Ministra Pracy i Polityki Społecznej z dnia 9 grudnia 2010 r. w sprawie środowiskowych domów samopomocy (t.j. Dz. U. 2020 r., poz. 249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536" w:firstLine="27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 Wydziału</w:t>
      </w:r>
    </w:p>
    <w:p>
      <w:pPr>
        <w:pStyle w:val="Normal"/>
        <w:spacing w:lineRule="auto" w:line="276"/>
        <w:ind w:left="4536" w:firstLine="27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ityki Społecz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536" w:firstLine="27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ta Siro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ezdPracownikMiejscowoscPodpisu"/>
    <w:r>
      <w:rPr/>
      <w:t>Białystok</w:t>
    </w:r>
    <w:bookmarkEnd w:id="2"/>
    <w:r>
      <w:rPr/>
      <w:t xml:space="preserve">, </w:t>
    </w:r>
    <w:bookmarkStart w:id="3" w:name="ezdDataPodpisu"/>
    <w:r>
      <w:rPr/>
      <w:t>13 stycznia 2025</w:t>
    </w:r>
    <w:bookmarkEnd w:id="3"/>
    <w:r>
      <w:rPr/>
      <w:t xml:space="preserve">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4:00Z</dcterms:created>
  <dc:creator>GG</dc:creator>
  <dc:description/>
  <dc:language>en-US</dc:language>
  <cp:lastModifiedBy>Wróblewski Arkadiusz</cp:lastModifiedBy>
  <dcterms:modified xsi:type="dcterms:W3CDTF">2025-01-20T08:54:00Z</dcterms:modified>
  <cp:revision>2</cp:revision>
  <dc:subject/>
  <dc:title>Białystok,</dc:title>
</cp:coreProperties>
</file>