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22"/>
          <w:szCs w:val="16"/>
        </w:rPr>
        <w:t xml:space="preserve">Szkolenia </w:t>
      </w:r>
      <w:r>
        <w:rPr>
          <w:b/>
          <w:sz w:val="22"/>
          <w:szCs w:val="16"/>
        </w:rPr>
        <w:t>dowódców OS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edna odpowiedz prawidłow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1. Wodą nie można gasić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olejów, tłuszczy, smarów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sprasowanych bel słomy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torfu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2. Zasadniczy mechanizm gaśniczy piany polega na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działaniu inhibicyjnym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działaniu rozcieńczającym, tzn. obniżeniu stężenia tlenu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połączonym działaniu inhibicyjnym i rozcieńczającym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d) oddzieleniu strefy spalania od otaczającego powietrza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3. Co to jest sorbent?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Ciało porowate zdolne do wchłaniania pewnej ograniczonej ilości substancji zanieczyszczającej środowisko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Substancja posiadająca właściwości zobojętniające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Środek powierzchniowo czynny znajdujący zastosowanie podczas usuwania plam substancji ropopochodnych z powierzchni wód i gruntów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d) Środek zobojętniający rozlewy olejowe powstałe podczas wypadków drogowych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4. Dominującym mechanizmem gaśniczym wody jest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izolowanie powierzchni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chłodzenie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rozrzedzanie strefy spalania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5. Piana ciężka powstaje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w wytwornicach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w generatorach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w prądownicach i działkach pianowych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6. Do poboru środka pianotwórczego z zewnętrznego zbiornika służy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wysysacz głębinowy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zasysacz liniowy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pompka tłokowo-próżniowa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7. Podaj jaki czas może bezpiecznie pracować ratownik w aparacie powietrznym nadciśnieniowym z butlą o pojemności 6l, w której ciśnienie powietrza wynosi 260 bar, a zużycie powietrza przez ratownika kształtuje się na poziomie ok.80 dm3/min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ok.15 minut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ok. 20 minut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ok.25 minut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8. Sprzęt ochrony dróg oddechowych dzielimy na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monitorujący, filtrujący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monitorujący, izolujący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filtrujący, izolujący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9. Po dojeździe na miejsce zdarzenia mającego miejsce na jezdni, załoga wychodzi z kabiny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drzwiami na stronę jezdni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drzwiami na stronę pobocza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nie ma znaczenia w którą stronę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10. Do których z niżej wymienionych substancji odnosi się pojęcie BLEVE 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materiały wybuchowe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gazy skroplone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ropa naftowa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11. Rota to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Dwuosobowy zespół ratowników, wchodzący w skład tego samego zastępu lub specjalistycznej grupy ratowniczej, wykonujący zadania ratownicze lub zabezpieczające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Każdy dwuosobowy zespół ratowników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Kierowca i ratownik;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12. „Odcinek bojowy” jest to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ściśle określona część terenu akcji, na której działają wydzielone siły pod wspólnym dowództwem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część obwodu pożaru, na której można prowadzić skuteczne działania jednym prądem gaśniczym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część terenu akcji, przez którą biegną linie główne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13. Pod pojęciem rozpoznania pożaru rozumiemy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ocenę zniszczeń, które zostały dokonane przez pożar przed podjęciem czynności gaśniczych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działania prowadzące do uzyskania informacji o przebiegu pożaru i możliwości prowadzenia akcji gaśniczej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wykonywanie czynności zmierzających do ustalenia przybliżonego czasu rozwoju pożaru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14. Natarcie gaśnicze polega na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Ugaszeniu pożaru i powrocie jednostki do bazy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Bezpośrednim zwalczaniu pożaru, zmierzająca do całkowitego przerwania procesu spalania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Pośrednim lub bezpośrednim zwalczaniu ognisk pożaru, zmierzającym do całkowitego przerwania procesu spalania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15. Pożar wewnętrzny komina gasimy poprzez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Całkowite zalanie wodą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Całkowite wypalenie pianą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Przykrycie komina sitem kominowym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16. Ewakuacja to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Zorganizowane działania mające na celu wyprowadzenia ludzi, zwierząt lub mienia ruchomego ze strefy zagrożonej, podejmowane po otrzymaniu sygnału o zagrożeniu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Forma działań polegająca na niesieniu pomocy w sytuacjach bezpośredniego zagrożenia życia i zdrowia ludzi, zwierząt oraz zagrożonego mienia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Zorganizowane i ciągłe działanie prowadzące do uzyskania informacji co do zagrożenia ludzi, zwierząt oraz mienia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17. Działania ratownicze organizowane i kierowane przez Państwową Straż Pożarną należy rozumieć jako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pomocnicze specjalistyczne czynności ratownicze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każda czynność podjęta w celu ochrony życia, zdrowia, mienia i środowiska, a także likwidacji przyczyn powstania pożaru, wystąpienia klęski żywiołowej lub innego miejscowego zagrożenia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akcję ratowniczą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18. W procesie usuwania drzwi przednich samochodu osobowego na miejscu katastrofy drogowej, metodą ułatwienia dostępu do zawiasów jest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usunięcie zewnętrznego poszycia drzwi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usunięcie części błotnika przedniego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usunięcie dolnej części słupka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19. Zaznacz prawidłowy sposób odłączenie przewodów instalacji od akumulatora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w pierwszej kolejności odłączamy biegun dodatni akumulatora, co zapobiega przypadkowemu iskrzeniu w razie zwarcia bieguna ujemnego do masy pojazdu.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>b) w pierwszej kolejności odłączamy biegun ujemny akumulatora, co zapobiega przypadkowemu iskrzeniu w razie zwarcia bieguna dodatniego do masy pojazdu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nie ma znaczenia kolejność odłączania biegunów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d) o kolejności odłączania biegunów decyduje dowódca akcji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20. Przy cięciu słupka „C” musimy uważać na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zbiorniki wysokociśnieniowe do napełniania kurtyn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grubość słupka i jego skomplikowany profil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szerokość słupka i tapicerkę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d) elementy tapicerskie słupka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21. Rozpora przeznaczona jest do zabezpieczenia osłabionych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stropów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wykopów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kominów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22. Każdy ratownik działający na łodzi lub pontonie powinien być wyposażony w: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>a) Skafander nurkowy suchy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Kamizelkę ratunkowa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Kamizelkę asekuracyjną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23. Dekontaminację dzielimy na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wstępną i właściwą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wstępną i wtórną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utylizacyjną i właściwą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24. Znak X umieszczony na tablicy ostrzegawczej przy przewozie materiałów niebezpiecznych oznacza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absolutny zakaz kontaktu przewożonej substancji z wodą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przewożona substancja nie w chodzi w niebezpieczny kontakt z wodą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woda jako zalecany środek gaśniczy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25. Kurtyny wodne sprawia się na terenie akcji ratownictwa chemicznego w celu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przeprowadzenie dekontaminacji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opłukania terenu skażonego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związania lub rozpuszczenia par i gazów, co zwalnia przemieszczanie się obłoku gazowego;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26. Przyczyną wstrząsu hipowolemicznego jest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nagły spadek poziomu cukru we krwi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nagłe podniesienie poziomu cukru we krwi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chwilowa utrata przytomności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d) spadek objętości krwi krążącej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e) wszystkie odpowiedzi są fałszywe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27. Niepokój, szybki oddech, słabo wyczuwalne tętno, bladość, zimny pot na twarzy, to objawy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udaru cieplnego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śmierci klinicznej.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przegrzania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d) wstrząsu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e) żadne z wymienionych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28. Czas nawrotu kapilarnego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&lt; 2 sek. świadczy że nie wystąpiła centralizacja krążenia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2 sek. świadczy że poszkodowany jest we wstrząsie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przy wychłodzeniu nie jest wyznacznikiem stanu poszkodowanego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d) wszystkie odpowiedzi są prawdziwe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29. Drgawki mogą występować przy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urazie mózgowo-czaszkowym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zatruciu, niedotlenieniu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wysokiej temperaturze ciała, szczególnie u dzieci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d) odwodnieniu, udarze cieplnym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e) wszystkie odpowiedzi są prawdziwe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30. Jednym z pierwszych objawów zatrucia tlenkiem węgla jest/są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bóle brzucha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zawroty głowy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drapanie w gardle. 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d) skoki temperatury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e) swędzenie skóry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31. Kołnierz szyjny służy do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stabilizacji kręgosłupa na odcinku szyjnym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unieruchomienia kręgosłupa na odcinku szyjnym i piersiowym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unieruchomienia kręgosłupa na odcinku szyjnym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d) usztywnieniu kręgosłupa na odcinku szyjnym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e) ochrony przed następstwami doznanego urazu kręgosłupa szyjnego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32. Jak brzmi nakaz alarmowego opuszczenia strefy zagrożenia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GRANIT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OMEGA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GEJZER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d) RATUNEK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33. Niagara to kryptonim oznaczający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Stanowisko wodne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Stanowisko gaśnicze podczas działań w obronie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Stanowisko gaśnicze podczas pracy prądem rozproszonym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d) Stanowisko gaśnicze podczas działań w natarciu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34. Karat to kryptonim oznaczający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Komendanta danego powiatu na terenie, którego prowadzona jest akcja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b) Kierującego działaniami ratowniczymi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c) Dowódcę zastępu przybyłego na miejsce akcji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d) Komendanta wojewódzkiego na miejscu akcji ratowniczo-gaśniczej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35. Sieć powiatowa jest to sieć służąca do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) Organizacji łączności podczas dużych akcji ratowniczych na terenie powiatu do łączności w obrębie danego zastępu,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>b) Łączności pomiędzy SK KP/KM a stacjami pracującymi w tej sieci,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>c) Łączności pomiędzy SK KP/KM a SK KW, któremu to PSK podlega,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d) Łączności alarmowej pomiędzy PSK a jednostkami podległ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W gaśnicy śniegowej piktogram grupy pożarowej oznaczony wielką literą „C” informuje użytkownika o zastosowaniu urządzenia do gaszenia pożar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ieczy pal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iał stałych pochodzenia organicz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zów palnych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Pożary ciał stałych topliwych zaliczamy do grupy pożar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W Polsce przyjęty jest podział na następujące grupy pożar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 B C D E 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A B C 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 B C D 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B C D F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Od jakiego parametru pożarowego uzależniona jest intensywność podawania środka gaśniczego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emperatura zapło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emperatura zapal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lna granica wybuchow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ową i liniową szybkością spalania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Dominującym mechanizmem gaśniczym wody jest</w:t>
      </w:r>
      <w:r>
        <w:rPr>
          <w:lang w:val="pl-P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zolowanie powierzch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łodze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rzedzanie strefy spal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nhibicja chemiczna wolnych rodników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Czynnik określający jakość i przydatność środków zwilżając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olność obniżania napięcia powierzchn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dolność wytwarzania pia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dolność wytwarzania piany relatywnie trwał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dolność poprawienia przyczepności wody do gaszonych materiałów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Środki zwilżające stosuje się</w:t>
      </w:r>
      <w:r>
        <w:rPr>
          <w:lang w:val="pl-PL"/>
        </w:rPr>
        <w:t>,</w:t>
      </w:r>
      <w:r>
        <w:rPr/>
        <w:t xml:space="preserve"> ab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yć prędkość pompowania wod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wodować lepsze wnikanie wody w materiały gaszon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tworzyć pianę gaśniczą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Woda podawana z systemów mgłowych i gaśnic np</w:t>
      </w:r>
      <w:r>
        <w:rPr>
          <w:lang w:val="pl-PL"/>
        </w:rPr>
        <w:t>.</w:t>
      </w:r>
      <w:r>
        <w:rPr/>
        <w:t xml:space="preserve"> GWM doskonale nadaje się do gaszenia pożarów substancji wymienionych w pk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ejów tłuszczy smar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rasowanych bel słom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orfu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Uszlachetnianie wody do celów gaśniczych polega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uwaniu zanieczyszczeń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mianie twardości wody i usuwaniu zanieczyszcz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ie napięcia powierzchniowego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Największy stopień odparowania wody m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ąd zwar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ąd kroplis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ąd mgłowy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Piana o liczbie spienienia LS=172</w:t>
      </w:r>
      <w:r>
        <w:rPr>
          <w:lang w:val="pl-PL"/>
        </w:rPr>
        <w:t>,</w:t>
      </w:r>
      <w:r>
        <w:rPr/>
        <w:t xml:space="preserve"> zaliczana jest do pian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ekki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edni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iężkiej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Liczba spienienia Ls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osunek objętości roztworu do objętości pia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sz w:val="20"/>
          <w:szCs w:val="20"/>
        </w:rPr>
        <w:t>stosunek objętości piany do objętości roztworu, z którego została wytworzo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loczyn objętości roztworu i objętości pia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loczyn objętości piany i objętości roztworu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Piana gaśnicza powsta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wyniku energicznego zmieszania środka pianotwórczego z powietrzem lub gazem obojętn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wyniku energicznego zmieszania roztworu środka pianotwórczego z powietrzem lub gazem obojętn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wyniku energicznego zmieszania środka zagęszczającego z powietrzem lub gazem obojętn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wyniku energicznego zmieszania związku powierzchniowo czynnego z powietrzem lub gazem obojętnym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Zasadniczy mechanizm gaśniczy piany polega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ziałaniu inhibicyjn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działaniu rozcieńczającym tzn. obniżeniu stężenia tle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łączonym działaniu inhibicyjnym i rozcieńczając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eleniu strefy spalania od otaczającego powietrza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Piany stosowane są do gaszenia pożar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y A 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rupy B 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upy A D 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Pianą gaśniczą nie można gasi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teriałów strzępiast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leju napęd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zeń elektrycznych pod napięciem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Do wytwarzania piany mechanicznej potrzebne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oda i środek pianotwórcz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sz w:val="20"/>
          <w:szCs w:val="20"/>
        </w:rPr>
        <w:t>woda, środek pianotwórczy, powietrze, sprzęt pożarnicz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sprzęt pożarniczy, woda, środek pianotwórczy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tóre z poniższych środków pianotwórczych określa symbol AFFF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protein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teinowe fluorowa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yntety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uorosyntetyczne tworzące film wodny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tóre z poniższych środków pianotwórczych określa symbol FFFP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tein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teinowe fluorowa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uoroproteinowe tworzące film wod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luorosyntetyczne tworzące film wodny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tóre z poniższych środków pianotwórczych określa symbol P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ein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teinowe fluorowa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luoroproteinowe tworzące film wod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ntetyczne 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tóre z poniższych środków pianotwórczych określa symbol 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tein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teinowe fluorowa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luorosyntetyczne tworzące film wod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yntetyczne 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Jakimi środkami gaśniczymi należy gasić metale alkaliczn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ianą średni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ądem mgłowym wo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kami gaśniczymi typu D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Zasadniczy mechanizm gaśniczy gazów obojętnych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zolowa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łodzen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ieranie i zmniejszanie stężenia tlenu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Do gazów gaśniczych nie jest zaliczan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wutlenek węgl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lenek węg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zot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Co można gasić dwutlenkiem węgla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iała stałe ciecze i met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ciała stałe o temp do 10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azy i met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ecze i gazy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Działanie rozcieńczające jako najważniejszy mechanizm gaśniczy posiadaj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halo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zy obojęt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szki gaśnicze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Co to jest sorbent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ało porowate zdolne do wchłaniania pewnej ograniczonej ilości substancji zanieczyszczającej środowisk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ubstancja posiadająca właściwości zobojętniają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rodek powierzchniowo czynny znajdujący zastosowanie podczas usuwania plam substancji ropopochodnych z powierzchni wód i grunt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rodek zobojętniający rozlewy olejowe powstałe podczas wypadków drogowych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Materiał lub substancję pochłaniającą oleje nazywam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bent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yspergent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neutralizatorem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Zastosowanie sorbentów organicznych naturalnych wobec substancji ciekłych utleniających może spowodow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nie są skuteczne, ponieważ nie wchłaniają tych substan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alenie się sorben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epiej wchłaniają substancje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Do dyspergentów zaliczamy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tolu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lej i oleu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popochodne ciecz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ki powierzchniowo czynne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Dyspergenty mogą być stosowane do unieszkodliwiania</w:t>
      </w:r>
      <w:r>
        <w:rPr>
          <w:lang w:val="pl-P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py naft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lkoholi i ług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wasów organicznych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Do sorbowania stężonych kwasów można zastosow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okry piasek i tor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rociny i wiór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rodek pianotwórczy i gli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rbenty syntetyczne 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orespondencji radiowej nie przekażem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diotelefonem przenośn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alem status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diotelefonem bazowym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Poprawny sposób nawiązania łączności w sieciach radiowych PSP to użycie zwro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ARSZAWA 998 ZGŁOŚ SIĘ DLA DF 303-21 ODBIÓ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SZAWA 998 TU DF 303-21 ODBIÓ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ARSZAWA 998 ZGŁOŚ SIĘ - TU DF 303-21 ODBIÓR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Sieć radiowa Ratowniczo-Gaśnicza jest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sz w:val="20"/>
          <w:szCs w:val="20"/>
        </w:rPr>
        <w:t>sieć o zmiennym obszarze pracy, przeznaczona dla potrzeb łączności w miejscu prowadzenia akcji ratowniczo-gaśniczej. Komunikacja radiowa prowadzona jest na wydzielonym kanale radiowym – KR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sieć o zmiennym obszarze pracy, przeznaczona dla potrzeb łączności w miejscu prowadzenia akcji ratowniczo-gaśniczej. Komunikacja radiowa prowadzona jest na kanale radiowym powiatow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sieć o stałym obszarze pracy, przeznaczona dla potrzeb łączności w miejscu prowadzenia akcji ratowniczo-gaśniczej. Komunikacja radiowa prowadzona jest na wydzielonym kanale radiowym – KRG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Czy numer operacyjny pojazdu pożarniczego jest w praktyce tożsamy z kryptonimem radiowym</w:t>
      </w:r>
      <w:r>
        <w:rPr>
          <w:lang w:val="pl-PL"/>
        </w:rPr>
        <w:t xml:space="preserve"> </w:t>
      </w:r>
      <w:r>
        <w:rPr/>
        <w:t>pojazdu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Jak brzmi nakaz alarmowego opuszczenia strefy zagroż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RANI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MEG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EJZE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TUNEK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Sieć radiowa jest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spół dwóch lub więcej stacji radiowych pracujących wg wspólnych danych radi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spół trzech stacji radiowych pracujących wg wspólnych danych radi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pół trzech lub więcej stacji radiowych pracujących wg wspólnych danych radi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spół dwóch stacji radiowych pracujących wg wspólnych danych radiowych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ryptonim jest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olne słowo logiczne w języku polskim używane podczas prowadzenia korespondencji radiowej w sieciach MSW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ny znak rozpoznawczy maskujący przynależność służbową korespondenta i stanowiący jego adres radiotelefoni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kreślenie pełnionej funkcji korespondenta radiowego podczas prowadzonej łączności w sieci radiowej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ierunek radiowy jest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spół trzech stacji radiowych pracujących wg wspólnych danych radi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pół dwóch ściśle określonych stacji radiowych pracujących wg wspólnych danych radi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spół dwóch lub więcej stacji radiowych pracujących wg wspólnych danych radi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spół trzech lub więcej stacji radiowych pracujących wg wspólnych danych radiowych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Dane radiowe jest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kaz częstotliwości poszczególnych stacji radiowych danej sieci radiowej MSW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Zestaw informacji dotyczących parametrów radiotelefonów pracujących w danej sieci radiowej (np. moc, czułość, dewiacja i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sz w:val="20"/>
          <w:szCs w:val="20"/>
        </w:rPr>
        <w:t>Zestaw informacji określających: sieć, nazwę użytkownika, numer kanału radiowego, kryptonimy i sygnały alarm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belaryczny wykaz wszystkich urządzeń radiowych pracujących w danej sieci radiowej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Siecią ruchomą o zmiennym obszarze pracy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ć szkol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ć alarm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ć ratowniczo-gaśnic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ć wojewódzka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tóra z sieci nie jest siecią o stałym obszarze pra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rajowa Sieć Współdziałania i Alarmowania- KS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ć Wojewódzka – P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ć Dowodzenia i Współdziałania – KD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ć Powiatowa – PR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Sieć powiatowa jest to sieć służąca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rganizacji łączności podczas dużych akcji ratowniczych na terenie powiatu do łączności w obrębie danego zastęp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sz w:val="20"/>
          <w:szCs w:val="20"/>
        </w:rPr>
        <w:t>Łączności pomiędzy SK KM/P, a stacjami pracującymi w tej sie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Łączności pomiędzy SK KM/P, a SK KW któremu to SK KM/P podleg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Łączności alarmowej pomiędzy SK KM/P, a jednostkami podległymi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arat to kryptonim oznaczają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Komendanta danego powiatu, na terenie którego prowadzona jest akcj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jącego działaniami ratowniczy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ę zastępu przybyłego na miejsce ak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mendanta wojewódzkiego na miejscu akcji ratowniczo-gaśniczej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Daria to kryptonim oznaczają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ratownicz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przy zaworze nasady tłocz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rozdzielac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wódcę zastępu sekcji lub odcinka bojowego podczas działań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Niagara to kryptonim oznaczają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owisko wod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gaśnicze podczas działań w obro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gaśnicze podczas pracy prądem rozproszon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gaśnicze podczas działań w natarciu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Ratunek to sygnał radiowy oznaczają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gotowie Ratunk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gnał Alarm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stęp Sanitar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ekarza Dyżurnego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Sygnał radiowy Gejzer oznac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wod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z działkiem wodn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kaz alarmowego opuszczenia stref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unkt czerpania wody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>
          <w:rFonts w:eastAsia="Calibri"/>
        </w:rPr>
        <w:t xml:space="preserve"> </w:t>
      </w:r>
      <w:r>
        <w:rPr/>
        <w:t>Operacyjny Kierunek Radiowy służy do łączności w relacj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at/Sztab a stanowisko kierowania PS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aria a Kar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B a KD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per a Daria 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ryptonim „Reduta” oznac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cinek bojowy działający w obro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cinek bojowy działający w natarciu na front poża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kt przyjęcia sił i środk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unk pomocy medycznej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Łączność przeznaczoną do porozumiewania się dowódców poszczególnych odcinków bojowych w celu skoordynowania działań należy zorganizować jak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kanale dowodzenia i współdziałania (KDW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 kanale ogólnopolskim KSW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łączność na kanale powiatowym (PR)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 xml:space="preserve">Okólnik 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ygnał o zagrożeniu skierowany do wszystkich znajdujących się w strefie zagroż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przekazywana drogą radiową jednocześnie do wielu abonentów sieci radi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kaz dowódcy przekazywany drogą radiową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Udając się do działań poza obszar własnego powiatu – opuszczając teren własn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głaszamy ten fakt do własnego stanowiska kierowania na kanale powiatowym i do właściwego terenowo powiatowego stanowiska kierowania na jego kanale powiatow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sz w:val="20"/>
          <w:szCs w:val="20"/>
        </w:rPr>
        <w:t>Jeśli nie ma innych ustaleń, nasłuch/korespondencję prowadzimy w sieci KSW. O przejściu na KSW informujemy własne PSK/MS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głaszamy ten fakt do własnego WSKR na kanale wojewódzkim oraz do WSKR sąsiedniego województwa na właściwym dla niego kanale wojewódzkim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>
          <w:rFonts w:eastAsia="Calibri"/>
        </w:rPr>
        <w:t xml:space="preserve"> </w:t>
      </w:r>
      <w:r>
        <w:rPr/>
        <w:t>W przypadku utworzenia PPSiŚ przyjeżdżające do niego z innego powiatu/województwa jednostki zgłaszają si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D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RG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Udając się do działań ratowniczych podczas przejazdu przez inne województ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Pozostajemy na własnym kanale wojewódzkim, zmieniając go na kanał wojewódzki województwa docelowego po przekroczeniu jego granic i nawiązujemy na nim łączność z właściwym SK K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żdorazowo przejeżdżając granice województw zmieniamy kanał na właściwy kanał wojewódzki i nawiązujemy łączność z właściwym obszarowo SK K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rzymujemy łączność na KSW nawiązując korespondencję radiową z SK KW informując o wjechaniu na teren województwa oraz opuszczeniu terenu województwa – w przypadku braku możliwości bezpośredniego kontaktu radiowego z SK KW prowadzimy korespondencję poprzez SK KP/KM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Operacyjny Kierunek Radiowy / KO /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o sieć radiowa funkcjonująca stałe zapewniająca łączność pomiędzy stanowiskiem kierowania PSP a właściwym komendantem PS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o sieć radiowa uruchamiana doraźnie podczas dużych akcji zapewniająca łączność  pomiędzy właściwym komendantem PSP a Kierującym Działaniami Ratowniczy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 kanał radiowy uruchamiany doraźnie podczas dużych akcji zapewniający łączność pomiędzy Stanowiskiem Kierowania PSP a Kierującym Działaniami Ratowniczymi/Sztabem 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>
          <w:rFonts w:eastAsia="Calibri"/>
        </w:rPr>
        <w:t xml:space="preserve"> </w:t>
      </w:r>
      <w:r>
        <w:rPr/>
        <w:t>Podstawowa zasada obowiązująca w sieciach radiowych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ksimum czasu nadawania – maksimum tre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mum czasu nadawania – maksimum tre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ksimum czasu nadawania – minimum treści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omunikat adresowany do wszystkich abonentów pracujących w danej sieci poprzedzony jest wywołan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MEG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TUN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RANIT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 xml:space="preserve">Zwrot „BEZ ODBIORU” stosuje się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sze jako informację całkowitego zakończenia łączności w sieci radi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zakończeniu prowadzenia działań ratownicz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w celu wstrzymania korespondencji, żeby był czas na uzupełnienie karty manipulacyjnej</w:t>
      </w:r>
    </w:p>
    <w:p>
      <w:pPr>
        <w:pStyle w:val="Akapitzlist"/>
        <w:tabs>
          <w:tab w:val="clear" w:pos="708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151765</wp:posOffset>
                </wp:positionV>
                <wp:extent cx="431165" cy="41338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13280"/>
                          <a:chOff x="0" y="0"/>
                          <a:chExt cx="43128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" cy="413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07800"/>
                            <a:ext cx="15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65240"/>
                            <a:ext cx="132120" cy="133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9200"/>
                            <a:ext cx="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120" y="65520"/>
                            <a:ext cx="100800" cy="1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6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" y="576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576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1.95pt;width:33.95pt;height:32.55pt" coordorigin="1305,239" coordsize="679,651">
                <v:oval id="shape_0" stroked="t" o:allowincell="f" style="position:absolute;left:1305;top:239;width:678;height:65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523,724" to="1766,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543;top:499;width:207;height:20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650,364" to="1650,5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570;top:342;width:159;height:21">
                  <v:rect id="shape_0" coordsize="21548,10800" path="l0,21600xee" stroked="t" o:allowincell="f" style="position:absolute;left:1570;top:351;width:30;height:1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8,10800" path="l0,21600xee" stroked="t" o:allowincell="f" style="position:absolute;left:1633;top:351;width:32;height:1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8,10800" path="l0,21600xee" stroked="t" o:allowincell="f" style="position:absolute;left:1698;top:351;width:30;height:1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8,10800" path="l0,21600xee" stroked="t" o:allowincell="f" style="position:absolute;left:1601;top:342;width:30;height: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8,10800" path="l0,21600xee" stroked="t" o:allowincell="f" style="position:absolute;left:1666;top:342;width:30;height: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Symbol                  oznacza:</w:t>
      </w:r>
    </w:p>
    <w:p>
      <w:pPr>
        <w:pStyle w:val="TextBodyInden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dioprzemienn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otelefon stacjonarny (bazow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diotelefon nasobny (noszony)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tóry kanał służy do prowadzenia korespondencji radiowej ze statkami powietrznymi biorącymi udział w akcji ratowniczej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 036W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den z ośmiu kanałów ratowniczo-gaśnicz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0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den z kanałów dowodzenia i współdziałania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Po przyjeździe na miejsce zdarzenia łączność pomiędzy KDR a rotami realizowana powinna być na kana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S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wiatowym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Czy dyżurny stanowiska kierowania komendanta powiatowego/miejskiego PSP ma obowiązek nasłuchu i prowadzenia korespondencji na kanale ratowniczo-gaśniczym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Dysponentem kanałów ratowniczo-gaśniczych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CK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K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/MSK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Dysponentem operacyjnego kierunku radiowego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CK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K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/MSK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anałem łączności do współdziałania jednostek KSRG z Biurem Ochrony Rządu podczas zabezpieczania osób podlegających ochron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nał Krajowej Sieci Współdziałania KSW 2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ał MSW współdziałanie 1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gólnopolski kanał ratowniczy służby zdrowia 999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anałem podstawowym do łączności współdziałania jednostek KSRG ze śmigłowcami LPR podczas prowadzonych działań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nał Krajowej Sieci Współdziałania KSW 2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nał MSW współdziałanie 1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gólnopolski kanał ratowniczy służby zdrowia 99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ał Krajowej Sieci Współdziałania ze statkami powietrznymi KSWL U02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anałem rezerwowym do łączności współdziałania jednostek KSRG ze śmigłowcami LPR podczas prowadzonych działań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nał Krajowej Sieci Współdziałania KSW 2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nał MSW współdziałanie 1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opolski kanał ratowniczy służby zdrowia 99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nał Krajowej Sieci Współdziałania ze statkami powietrznymi KSWL U02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Poprawne wywołanie abonenta radiowego w sieciach PSP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F201-00 tu MIKOŁÓW998 ODBIÓ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F201-00 tu MIKOŁÓW998 ZGŁOŚ SI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F201-00 ZGŁOŚ SIĘ DLA MIKOŁÓW99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F201-00 DLA  MIKOŁÓW998 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anał radiowy przeznaczony do organizacji łączności współdziałania w sieci radiowej współdziałania służb MSW oznaczony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040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RG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1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DW1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Według Zasad Organizacji Łączności</w:t>
      </w:r>
      <w:r>
        <w:rPr>
          <w:lang w:val="pl-PL"/>
        </w:rPr>
        <w:t>,</w:t>
      </w:r>
      <w:r>
        <w:rPr/>
        <w:t xml:space="preserve"> Alarmowania</w:t>
      </w:r>
      <w:r>
        <w:rPr>
          <w:lang w:val="pl-PL"/>
        </w:rPr>
        <w:t>,</w:t>
      </w:r>
      <w:r>
        <w:rPr/>
        <w:t xml:space="preserve"> Powiadamiania</w:t>
      </w:r>
      <w:r>
        <w:rPr>
          <w:lang w:val="pl-PL"/>
        </w:rPr>
        <w:t>,</w:t>
      </w:r>
      <w:r>
        <w:rPr/>
        <w:t xml:space="preserve"> Dysponowania oraz współdziałania na potrzeby działań ratowniczych na poziomie interwencyjnym łączność pomiędzy KDR a PSK odbywa się na kana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towniczo Gaśniczym KRG za pomocą radiotelefonu przewoź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ierunku operacyjnym K0 za pomocą radiotelefonu przewoź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towniczo Gaśniczym KRG za pomocą radiotelefonu przewoź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ym za pomocą radiotelefonu przewoźnego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Oznaczenie kanału symbolem BF171 dotycz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Uruchomienia kanału radiowego dowodzenia i współdziałania z statkami powietrznymi podczas prowadzonych działa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munikacji radiowej pomiędzy WSKR a wszystkimi PSKMSK w sieci PW za pomocą łącza steru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owej sieci retransmisyjnej o zmiennym obszarze dział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Organizacji łączności na operacyjnym kierunku radiowym KO podczas prowadzonych działań przydzielonym przez WSKR na wniosek KDR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rajowa sieć współdziałania ze statkami powietrznymi to sieć oznaczo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WL U0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TOWNIK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W SAMOLO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SW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W przypadku utworzenia drugiego i trzeciego odcinka bojowego DOB z ratownikami prowadzi korespondencje</w:t>
      </w:r>
      <w:r>
        <w:rPr>
          <w:lang w:val="pl-P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rzydzielonym kanale ratowniczo gaśnicz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 kanale powiatowym do czasu gdy KDR otrzyma przydział kanałów KR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kanale dowodzenia i współdziałania 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Na kanale wojewódzkim słysząc wywołanie GRANIT tu SF 220-97 odbiór</w:t>
      </w:r>
      <w:r>
        <w:rPr>
          <w:lang w:val="pl-PL"/>
        </w:rPr>
        <w:t>,</w:t>
      </w:r>
      <w:r>
        <w:rPr/>
        <w:t xml:space="preserve">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głosić się niezwłocznie – tu (podać własny kryptonim) zgłaszam się dla GRANIT odbió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ić się niezwłocznie - tu (podać własny kryptonim) zgłaszam się dla SF220-97 odbió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głosić się niezwłocznie - tu GRANIT zgłaszam się dla SF220-97 odbió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głosić się niezwłocznie - tu SF220-97 tu podać własny kryptonim zgłaszam odbiór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Jak brzmi nakaz alarmowego opuszczenia strefy zagroż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RANI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JZ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TUNEK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Uruchomienie operacyjnego kierunku radiowego wymaga zgod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K KP/KM PS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K KW PS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 KG PSP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ryptonim REDUTA oznac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cinek bojowy działający w natarciu na front poża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kt przyjęcia sił i środk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unkt pomocy medycznej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ryptonim okólnikowy „OMEGA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łuży wyłącznie do przekazania informacji o zagrożeni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uży do równoczesnego przekazania informacji wszystkim korespondentom sieci radi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oże być stosowany za zgodą SK KW PSP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odowana blokada szumów (CTCSS) na kanale powiatow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pływa na poprawę komfortu pracy użytkowników sieci powiat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oże być wyłączana przy braku zakłóc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winna być zmieniana minimum raz w roku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tóry z korespondentów usłyszy informacje przekazywane przez SK na kanale B021T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łącznie korespondent pracujący na kanale B021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espondenci pracujący na kanałach B021T lub B0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zyscy korespondenci pracujący na kanałach B021M B021T lub B021R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ARAT oznac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Komendanta danego powiatu, na terenie którego prowadzone są działania ratownicz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jącego Działaniami Ratowniczy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ę zastępu przybyłego na miejsce akcji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anały ratowniczo-gaśnicze na terenie powia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ogą być wykorzystywane tylko w przypadku działań prowadzonych przez więcej niż dwa zastęp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nny być wykorzystywane zawsze w miejscu prowadzenia działań ratowniczo-gaśnicz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ogą być wykorzystywane wyłącznie za zgodą KDR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Po przybyciu na miejsce działań dowódca do prowadzenia korespondencji na miejscu ak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sz w:val="20"/>
          <w:szCs w:val="20"/>
        </w:rPr>
        <w:t>używa kanału ratowniczo gaśniczego (KRG) ustalonego pomiędzy Komendantem Wojewódzkim PSP a Komendantem Powiatowym/ Miejskim PSP, a w przypadku zajętości tego kanału uzgadnia z SK KP/KM inny kanał ratowniczo gaśniczy (KRG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zgadnia z SK KP/KM kanał ratowniczo gaśniczy (KRG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żywa kanału powiatowego (PR)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orzystanie z kanałów sieci dowodzenia i współdziałania (KDW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 możliwe za zgodą SK KW PS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jest zalecane przy działaniach na terenie jednego powia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maga zgłoszenia do SK KG PSP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Łączność przeznaczoną do porozumiewania się dowódców poszczególnych odcinków bojowych w celu skoordynowania działań</w:t>
      </w:r>
      <w:r>
        <w:rPr>
          <w:lang w:val="pl-PL"/>
        </w:rPr>
        <w:t>,</w:t>
      </w:r>
      <w:r>
        <w:rPr/>
        <w:t xml:space="preserve"> należy zorganizować 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ci Dowodzenia i Współdziałania (KDW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rajowej Sieci Współdziałania i Alarmowania (KSW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ci Wojewódzkiej (PW)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Radiowa Sieć Retransmisyjna – RSR (kanał BF 171) może być wykorzystywana jako dodatkowy kanał 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ci Dowodzenia i Współdziałania (KDW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rajowej Sieci Współdziałania i Alarmowania (KSW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ci Powiatowej (PW)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Podstawowym kanałem pracy jednostek PSP do współdziałania ze statkami powietrznymi Lotniczego Pogotowia Ratunkowego (LPR)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ał Krajowej Sieci Współdziałania ze statkami powietrznymi (KSWL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gólnopolski Kanał Współdziałania wszystkich jednostek służby zdrow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nie ma znaczenia, obydwa kanały są wykorzystywane równoznacznie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to ustala kolejność przydziału kanałów ratowniczo-gaśniczych na terenie powiat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y Jednostek Ratowniczo Gaśnicz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mendanci Powiatowi/Miejscy PSP w uzgodnieniu z Dowódcami Jednostek Ratowniczo Gaśnicz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ant Wojewódzki PSP w uzgodnieniu z Komendantami Powiatowymi/Miejskimi PSP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Pojazdy dysponowane poza teren własnego powiatu prowadzą nasłuch/korespondencj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do momentu przekroczenia granicy administracyjnej powiatu na kanale powiatowym, a następnie na KS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do momentu przekroczenia granicy administracyjnej powiatu na kanale powiatowym, a następnie na kanale powiatowym powiatu do którego pojazdy zostały zadysponowa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ieci KSW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 xml:space="preserve">Organizatorem łączności w relacjach miejsce prowadzonych działań </w:t>
      </w:r>
      <w:r>
        <w:rPr>
          <w:lang w:val="pl-PL"/>
        </w:rPr>
        <w:t xml:space="preserve">- </w:t>
      </w:r>
      <w:r>
        <w:rPr/>
        <w:t xml:space="preserve">stanowisko kierowania </w:t>
      </w:r>
      <w:r>
        <w:rPr>
          <w:lang w:val="pl-PL"/>
        </w:rPr>
        <w:t xml:space="preserve">- </w:t>
      </w:r>
      <w:r>
        <w:rPr/>
        <w:t>sztab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kier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zta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DR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Łączność KDR z SK KP/KM PSP w Sieci Powiatowej (PR) odbywa się za pośrednictw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łącznie radiotelefonu przewoź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łącznie radiotelefonu nasob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rwszy i drugi sposób jest dopuszczony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orespondencja pomiędzy KDR a poszczególnymi rotami lub pododdziałami odbywa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łącznie w sieci powiatowej (PR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łącznie na kanale ratowniczo gaśniczym (KRG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ierwszy i drugi sposób jest dopuszczony decyzja należy do KDR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ryptonim jest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olne słowo logiczne w języku polskim używane podczas prowadzenia korespondencji radiowej w sieciach MSW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ny znak rozpoznawczy maskujący przynależność służbową korespondenta i stanowiący jego adres radiotelefoni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kreślenie pełnionej funkcji korespondenta radiowego podczas prowadzonej łączności w sieci radiowej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GRANIT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ryptonim Kierującego Działaniem Ratownicz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gnał Krajowej Sieci Współdziałania i Alarmowania (KSW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kaz alarmowego opuszczenia strefy zagrożonej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Przekazywanie informacji z miejsca prowadzonych działań na numery alarmowe obsługiwane przez stanowiska kierowania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względnie zabron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puszcz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wskazane, gdyż są to numery rejestrowane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Prowadzenie komunikacji głosowej w Sieci Alarmowej PA1 i PA2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względnie zabron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puszcz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kazane ze względu na znikome wykorzystywanie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Radiotelefony nasobne wykorzystywane przez ratowników zaleca się oprogramować</w:t>
      </w:r>
      <w:r>
        <w:rPr>
          <w:lang w:val="pl-PL"/>
        </w:rPr>
        <w:t>,</w:t>
      </w:r>
      <w:r>
        <w:rPr/>
        <w:t xml:space="preserve"> tak aby pozwalały na ich bezpośrednie uruchamianie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Sieci Powiatowej (PR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uzgodnionym pomiędzy Komendantem Wojewódzkim PSP a Komendantem Powiatowym/Miejskim PSP Kanale Ratowniczo Gaśniczym (KRG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na jakimkolwiek Kanale Ratowniczo Gaśniczym (KRG), ważne aby nie w Sieci Powiatowej (PR)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Podstawowa zasada obowiązująca w sieciach radiowych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aksimum czasu nadawania – maksimum treści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Minimum czasu nadawania – maksimum treści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aksimum czasu nadawania – minimum treści”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W przypadku utworzenia PPSiŚ przyjeżdżające do niego z innego powiatu/województwa jednostki zgłaszają si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D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RG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W momencie utworzenia PPSiŚ korespondencja pomiędzy KDR a kierującym PPSiŚ odbywa się na kanale sie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D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S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RG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Czy dopuszcza się wykorzystanie kanału powiatowego celem zgłaszania się jednostek przyjeżdżających do PPSiŚ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sz w:val="20"/>
          <w:szCs w:val="20"/>
        </w:rPr>
        <w:t>Tak, ale tylko wtedy gdy do działań są dysponowane siły i środki z własnego powia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Tak, decyzja należy do KDR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Udając się do działań ratowniczych podczas przejazdu przez inne województ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pozostajemy na własnym kanale wojewódzkim, zmieniając go na kanał wojewódzki województwa docelowego po przekroczeniu jego granic i nawiązujemy na nim łączność z właściwym SK KW PS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żdorazowo przejeżdżając granice województw zmieniamy kanał na właściwy kanał wojewódzki i nawiązujemy łączność z właściwym obszarowo SK KW PS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rzymujemy łączność na KSW nawiązując korespondencję radiową z SK KW informując o wjechaniu na teren województwa oraz opuszczeniu terenu województwa – w przypadku braku możliwości bezpośredniego kontaktu radiowego z SK KW prowadzimy korespondencję poprzez SK KP/KM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Operacyjny Kierunek Radiowy (KO) służy do łączności w relacj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jący Działaniem Ratowniczym/Sztab a Stanowisko Kierowania PS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a Odcinka Bojowego a Kierujący Działaniem Ratownicz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a Odcinka Bojowego a podległe SIS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Poprawny sposób nawiązania łączności w sieciach radiowych PSP to użycie zwro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F 200-01 ZGŁOŚ SIĘ DLA DF 200-00 ODBIÓ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F 200-01 TU DF 200-00 ODBIÓ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F 200-01 ZGŁOŚ SIĘ - 200-00 ODBIÓR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Jeżeli na kanale B043 użytkownik ma zaprogramowaną w radiotelefonie blokadę szumów typu M</w:t>
      </w:r>
      <w:r>
        <w:rPr>
          <w:lang w:val="pl-PL"/>
        </w:rPr>
        <w:t>,</w:t>
      </w:r>
      <w:r>
        <w:rPr/>
        <w:t xml:space="preserve"> to usłyszy On zgłoszenie na wywołan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użytkowników z zaprogramowaną blokadą tego samego typu (M) oraz bez zaprogramowanej blokady (tzw. kanał otwart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lko użytkowników z zaprogramowaną blokadą tego samego typu (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użytkowników bez zaprogramowanej blokady (tzw. kanał otwarty)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Siecią ruchomą o zmiennym obszarze pracy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ć Powiat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ć Alarm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ć Ratowniczo-Gaśnicza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tóra z sieci nie jest siecią o stałym obszarze pra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ć Szkolna (K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ć Dowodzenia i Współdziałania (KDW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ć Powiatowa (PR)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Zgodnie z „Metodyką postępowania podczas organizacji łączności na potrzeby KDR” kryptonim DARIA oznac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ratownicze zastępu lub sek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wódcę odcinka bojowego zastępu lub sek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cinek bojowy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Sieć Komendy Głównej służy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ewnienia łączności pomiędzy stacją stałą a stacjami ruchomymi będącymi w dyspozycji KG PS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zapewnienia łączności podczas długotrwałych akcji ratowniczych, gdy kierującym działaniami jest Komendant Główny PSP lub jego zastęp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pewnienia łączności na terenie całego kraju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W przypadku konieczności ograniczenia ilości prowadzonej korespondencji na Kanale Powiatowym (PR) pomiędzy KDR i SK KP/KM uruchamia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racyjny Kierunek Radiowy (K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nał Dowodzenia i Współdziałania (KDW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diową Sieć Retransmisyjną (RSR)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Likwidując pożar</w:t>
      </w:r>
      <w:r>
        <w:rPr>
          <w:lang w:val="pl-PL"/>
        </w:rPr>
        <w:t>,</w:t>
      </w:r>
      <w:r>
        <w:rPr/>
        <w:t xml:space="preserve"> którego powierzchnia lub kubatura nie byłą cechą odzwierciedlającą skalę działań gaśniczych</w:t>
      </w:r>
      <w:r>
        <w:rPr>
          <w:lang w:val="pl-PL"/>
        </w:rPr>
        <w:t>,</w:t>
      </w:r>
      <w:r>
        <w:rPr/>
        <w:t xml:space="preserve"> podano 13 prądów gaśniczych</w:t>
      </w:r>
      <w:r>
        <w:rPr>
          <w:lang w:val="pl-PL"/>
        </w:rPr>
        <w:t>.</w:t>
      </w:r>
      <w:r>
        <w:rPr/>
        <w:t xml:space="preserve"> Jaką wielkość pożaru wpiszesz do informacji ze zdarzenia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red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ż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ardzo duży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Po zakończonych działaniach gaśniczych stwierdziłeś</w:t>
      </w:r>
      <w:r>
        <w:rPr>
          <w:lang w:val="pl-PL"/>
        </w:rPr>
        <w:t>,</w:t>
      </w:r>
      <w:r>
        <w:rPr/>
        <w:t xml:space="preserve"> że pożarem objęte było 70m² powierzchni oraz 355m³ jego kubatury</w:t>
      </w:r>
      <w:r>
        <w:rPr>
          <w:lang w:val="pl-PL"/>
        </w:rPr>
        <w:t>.</w:t>
      </w:r>
      <w:r>
        <w:rPr/>
        <w:t xml:space="preserve"> Podczas sporządzania informacji ze zdarzenia zdarzenie to zaznaczysz jako poża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ł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ed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uż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dzo duży 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Pożar obejmujący kilka kondygnacji jednego obiektu lub pożar zespołu obiektów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żar otwar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żar blok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żar przestrzenny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Inicjowanie procesu spalania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pale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alenie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tlenianie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W modelowym rozwoju pożaru w pomieszczeniu zamkniętym zjawisko rozgorzenia występ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fazie drugi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granicy fazy pierwszej i drugi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 granicy fazy drugiej i trzeciej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Nagłe rozprzestrzenienie się pożaru poprzez nie spalone pary i gazy palne zebrane pod sufitem</w:t>
      </w:r>
      <w:r>
        <w:rPr>
          <w:lang w:val="pl-PL"/>
        </w:rPr>
        <w:t>,</w:t>
      </w:r>
      <w:r>
        <w:rPr/>
        <w:t xml:space="preserve"> któremu towarzyszą efekty akustyczne nazywam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gorzeni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urzą ogniow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tecznym ciągiem płomieni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Rozgorzeniem nie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jście od pożaru kontrolowanego przez paliwo do pożaru kontrolowanego przez wentylacj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wałtowne przejście pożaru z fazy I w fazę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lanie powierzchniowe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tóre z poniższych stwierdzeń opisuje zjawisko rozgor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cechą charakterystyczną jest to, że po wystąpieniu rozgorzenia pożar nie pozostaje w tym sta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 to przejście ze spalania miejscowego w spalanie przestrzen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jest to zjawisko mogące wystąpić na granicy fazy II – pożaru w pełni rozwiniętego, a III fazy stygnię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rost temperatury jest proporcjonalny do czasu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Przy pożarach lasów zjawisko rozgorzenia może wystąpi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 pożarach całkowitych drzewosta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 pożarach poszy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 ono niemożliwe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Który z symptomów nie jest właściwy dla wstecznego ciągu płomie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eficyt tlen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sz w:val="20"/>
          <w:szCs w:val="20"/>
        </w:rPr>
        <w:t>deficyt palnych par i gazów w pomieszczeniu, w którym jest poż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ulsujący okresowy charakter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Warunki sprzyjające wystąpieniu zjawiska „ognistego podmuchu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soka zawartość tlenu i obecność CO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ność CO i niska zawartość tle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ska zawartość tlenu i obecność CO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becność CO oraz brak bodźca energetycznego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Temperatura pożaru wewnętrznego jest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sz w:val="20"/>
          <w:szCs w:val="20"/>
        </w:rPr>
        <w:t>uśredniona po objętości pomieszczenia objętego pożarem temperatura gazów pożarowych, wypełniających to pomieszczenie z wyłączeniem strefy spal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emperatura płomienia mierzona w jego części gór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emperatura strefy spalania mierzona u podstawy tej strefy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Temperaturą pożaru zewnętrznego nazywam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średnioną po objętości temperaturę gazów pożarowych mierzoną w promieniu do 25 m od granicy strefy spal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średnioną po objętości płomienia temperaturę strefy spal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emperaturę gazów pożarowych mierzoną na granicy strefy spalania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W trójfazowym modelu pożaru</w:t>
      </w:r>
      <w:r>
        <w:rPr>
          <w:lang w:val="pl-PL"/>
        </w:rPr>
        <w:t>,</w:t>
      </w:r>
      <w:r>
        <w:rPr/>
        <w:t xml:space="preserve"> pożar wewnętrzny osiąga najwyższą temperaturę 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 faz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faz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II fazie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Liniowa prędkość rozprzestrzeniania się pożaru jest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ędkość przesuwania się frontu płomienia po powierzchni materiału pal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prędkość,  z jaką następuje ubytek masy paliwa ulegającemu spalani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 xml:space="preserve">szybkość, z jaką następuje powierzchniowe zwęglanie się materiału palnego 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Czy stwierdzenie że „zjawisko konwekcji w środowisku pożarowym jest główną przyczyną pionowego transportu ciepła poprzez ogrzane gazy” jest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dziwe</w:t>
      </w:r>
    </w:p>
    <w:sectPr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cs="Calibri"/>
      <w:lang w:val="en-US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before="120" w:after="0"/>
      <w:ind w:left="567" w:hanging="567"/>
      <w:jc w:val="both"/>
    </w:pPr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6:00Z</dcterms:created>
  <dc:creator>xxx</dc:creator>
  <dc:description/>
  <cp:keywords/>
  <dc:language>en-US</dc:language>
  <cp:lastModifiedBy>A.Lenda (KP Grajewo)</cp:lastModifiedBy>
  <cp:lastPrinted>2022-09-23T20:10:00Z</cp:lastPrinted>
  <dcterms:modified xsi:type="dcterms:W3CDTF">2023-10-25T13:42:00Z</dcterms:modified>
  <cp:revision>69</cp:revision>
  <dc:subject/>
  <dc:title/>
</cp:coreProperties>
</file>