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Łukasz Pohl</w:t>
      </w:r>
    </w:p>
    <w:p>
      <w:pPr>
        <w:pStyle w:val="Tytulprokuratury"/>
        <w:rPr/>
      </w:pPr>
      <w:r>
        <w:rPr/>
        <w:t xml:space="preserve">Przestępstwo zabójstwa jednym czynem więcej niż jednej osoby (art. 148 § 3 k.k.) </w:t>
      </w:r>
    </w:p>
    <w:p>
      <w:pPr>
        <w:pStyle w:val="Tekstprokuratury"/>
        <w:rPr/>
      </w:pPr>
      <w:r>
        <w:rPr/>
        <w:t xml:space="preserve">Jak wiadomo, z chwilą wejścia w życie mocy obowiązującej kodeksu karnego, uchwalonego w dniu 6 czerwca 1997 r., zabójstwo jednym czynem więcej niż jednej osoby uzyskało status odrębnego typu czynu zabronionego. Funkcję typizacji tego czynu powierzono bowiem przepisowi art. 148 § 3 tego kodeksu, który w pierwotnym brzmieniu za popełnienie tego czynu przewidywał możliwość wymierzenia kary pozbawienia wolności na czas nie krótszy od lat 12, kary 25 lat pozbawienia wolności albo kary dożywotniego pozbawienia wolności. Już wówczas takie określenie kar grożących za czyn zabicia więcej niż jednej osoby uprawniało do uznawania go mianem kwalifikowanej postaci zabójstwa – spośród trzech (rodzajów) kar grożących za popełnienie podstawowej postaci zabójstwa karą najłagodniejszą była bowiem (i jest nią nadal) kara pozbawienia wolności na czas nie krótszy od lat 8. W aktualnie obowiązującym stanie prawnym – za sprawą nowelizacji z dnia 27 lipca 2005 r. – za popełnienie interesującego nas zabójstwa jednym czynem więcej niż jednej osoby grożą już tylko dwie kary, tj. kara 25 lat pozbawienia wolności i kara dożywotniego pozbawienia wolności. Nadal zatem w pełni prawomocnie utrzymywać można, że czyn tego rodzaju jest kwalifikowaną postacią zabójstwa. W niniejszym opracowaniu chciałbym zwrócić uwagę na pewne kwestie szczególne, bynajmniej nie poboczne, które pojawiać się mogą na tle tej postaci zabójstwa. W istocie rzeczy chodzić będzie ogólnie o jeden problem, tj. o usiłowanie ukończone, a więc o problem, który – jak podpowiada wyobraźnia i uczy obserwacja patologii społecznych – występować może całkiem często przy próbach dokonania czynu tego typu. Poświęcenie kilku słów temu zagadnieniu byłoby – rzecz jasna – zbędne w sytuacji wszechstronnego jego omówienia w literaturze przedmiotu. Z taką sytuacją nie mamy jednak w polskiej nauce prawa karnego do czynienia. </w:t>
      </w:r>
    </w:p>
    <w:p>
      <w:pPr>
        <w:pStyle w:val="Tekstprokuratury"/>
        <w:rPr/>
      </w:pPr>
      <w:r>
        <w:rPr/>
        <w:t>Jest rzeczą powszechnie wiadomą, że nauka o usiłowaniu czynu zabronionego na gruncie przestępstw skutkowych wzbogacona jest o zagadnienie nieosiągnięcia – opisanego w stosownym przepisie prawnym – skutku. Zagadnienie to, co również istotne, przyczyniło się do wyróżniania w tej nauce tzw. usiłowania ukończonego. W. Wolter, podejmując się próby klarownego scharakteryzowania tego usiłowania, pisał, że jest ono możliwe „jedynie w ramach przestępstw materialnych (skutkowych) i odznacza się tym, że samo zachowanie się, w szczególności działanie, jest już ukończone, ale brak jeszcze skutku przestępnego, który ma nastąpić”</w:t>
      </w:r>
      <w:r>
        <w:rPr>
          <w:rStyle w:val="FootnoteCharacters"/>
          <w:rStyle w:val="FootnoteAnchor"/>
          <w:rFonts w:cs="Arial" w:ascii="Arial" w:hAnsi="Arial"/>
        </w:rPr>
        <w:footnoteReference w:id="2"/>
      </w:r>
      <w:r>
        <w:rPr/>
        <w:t>. Równie jasno objaśniał usiłowanie ukończone K. Buchała, wskazując, że jest nim takie usiłowanie, „w którym sprawca uczynił wszystko, aby dokonać przestępstwa, dokonanie jednak nie nastąpiło”</w:t>
      </w:r>
      <w:r>
        <w:rPr>
          <w:rStyle w:val="FootnoteCharacters"/>
          <w:rStyle w:val="FootnoteAnchor"/>
          <w:rFonts w:cs="Arial" w:ascii="Arial" w:hAnsi="Arial"/>
        </w:rPr>
        <w:footnoteReference w:id="3"/>
      </w:r>
      <w:r>
        <w:rPr>
          <w:i/>
        </w:rPr>
        <w:t>.</w:t>
      </w:r>
      <w:r>
        <w:rPr/>
        <w:t xml:space="preserve"> Podobnie ujął tę kwestię także A. Zoll, gdy podkreślił, że z usiłowaniem ukończonym będziemy mieć do czynienia wówczas, gdy: „mimo ukończenia przez niego (tj. przez sprawcę – dop. Ł. P.) ostatniej czynności nie doszło do powstania zamierzonego skutku”</w:t>
      </w:r>
      <w:r>
        <w:rPr>
          <w:rStyle w:val="FootnoteCharacters"/>
          <w:rStyle w:val="FootnoteAnchor"/>
          <w:rFonts w:cs="Arial" w:ascii="Arial" w:hAnsi="Arial"/>
        </w:rPr>
        <w:footnoteReference w:id="4"/>
      </w:r>
      <w:r>
        <w:rPr/>
        <w:t>. Słowem, usiłowanie ukończone znamienne jest brakiem skutku</w:t>
      </w:r>
      <w:r>
        <w:rPr>
          <w:rStyle w:val="FootnoteCharacters"/>
          <w:rStyle w:val="FootnoteAnchor"/>
          <w:rFonts w:cs="Arial" w:ascii="Arial" w:hAnsi="Arial"/>
        </w:rPr>
        <w:footnoteReference w:id="5"/>
      </w:r>
      <w:r>
        <w:rPr/>
        <w:t xml:space="preserve">. </w:t>
      </w:r>
    </w:p>
    <w:p>
      <w:pPr>
        <w:pStyle w:val="Tekstprokuratury"/>
        <w:rPr/>
      </w:pPr>
      <w:r>
        <w:rPr/>
        <w:t xml:space="preserve">Spróbujmy to ustalenie przetransponować na grunt zabójstwa jednym czynem więcej niż jednej osoby. Aby odpowiedzieć na pytanie o to, kiedy będziemy mieć do czynienia z usiłowaniem ukończonym tego czynu, trzeba zatem wpierw ustalić, co jest jego skutkiem. Nie powinno, jak sądzę, budzić wątpliwości, że skutkiem tym jest śmierć więcej niż jednej osoby, a więc przynajmniej śmierć dwóch osób. W świetle tego ustalenia należałoby zatem każdorazowo przyjmować usiłowanie ukończone zabójstwa jednym czynem więcej niż jednej osoby w sytuacji, gdy sprawca, zamierzając zabić więcej niż jedną osobę, do tak określonego skutku swoim jednym czynem nie doprowadził. Usiłowaniem ukończonym tego zabójstwa będą zatem z pewnością dwa następujące przypadki: </w:t>
      </w:r>
    </w:p>
    <w:p>
      <w:pPr>
        <w:pStyle w:val="Tekstprokuratury"/>
        <w:numPr>
          <w:ilvl w:val="0"/>
          <w:numId w:val="2"/>
        </w:numPr>
        <w:tabs>
          <w:tab w:val="clear" w:pos="709"/>
          <w:tab w:val="left" w:pos="284" w:leader="none"/>
        </w:tabs>
        <w:ind w:left="284" w:hanging="284"/>
        <w:rPr/>
      </w:pPr>
      <w:r>
        <w:rPr/>
        <w:t xml:space="preserve">przypadek, kiedy sprawca, zamierzając jednym czynem zabić więcej niż jedną osobę, nie zabił ani jednej osoby, </w:t>
      </w:r>
    </w:p>
    <w:p>
      <w:pPr>
        <w:pStyle w:val="Tekstprokuratury"/>
        <w:numPr>
          <w:ilvl w:val="0"/>
          <w:numId w:val="2"/>
        </w:numPr>
        <w:tabs>
          <w:tab w:val="clear" w:pos="709"/>
          <w:tab w:val="left" w:pos="284" w:leader="none"/>
        </w:tabs>
        <w:ind w:left="284" w:hanging="284"/>
        <w:rPr/>
      </w:pPr>
      <w:r>
        <w:rPr/>
        <w:t xml:space="preserve">oraz przypadek, kiedy sprawca, zamierzając jednym czynem zabić więcej niż jedną osobę, zabił tylko jedną osobę. </w:t>
      </w:r>
    </w:p>
    <w:p>
      <w:pPr>
        <w:pStyle w:val="Tekstprokuratury"/>
        <w:rPr/>
      </w:pPr>
      <w:r>
        <w:rPr/>
        <w:t>Warto też od razu dodać, że każdy z tych wariantów usiłowania ukończonego interesującego nas zabójstwa może być zrealizowany zarówno w formie usiłowania udolnego</w:t>
      </w:r>
      <w:r>
        <w:rPr>
          <w:rStyle w:val="FootnoteCharacters"/>
          <w:rStyle w:val="FootnoteAnchor"/>
          <w:rFonts w:cs="Arial" w:ascii="Arial" w:hAnsi="Arial"/>
        </w:rPr>
        <w:footnoteReference w:id="6"/>
      </w:r>
      <w:r>
        <w:rPr/>
        <w:t>, jak i w formie usiłowania nieudolnego</w:t>
      </w:r>
      <w:r>
        <w:rPr>
          <w:rStyle w:val="FootnoteCharacters"/>
          <w:rStyle w:val="FootnoteAnchor"/>
          <w:rFonts w:cs="Arial" w:ascii="Arial" w:hAnsi="Arial"/>
        </w:rPr>
        <w:footnoteReference w:id="7"/>
      </w:r>
      <w:r>
        <w:rPr/>
        <w:t xml:space="preserve">. </w:t>
      </w:r>
    </w:p>
    <w:p>
      <w:pPr>
        <w:pStyle w:val="Tekstprokuratury"/>
        <w:rPr/>
      </w:pPr>
      <w:r>
        <w:rPr/>
        <w:t xml:space="preserve">Fakt wystąpienia usiłowania ukończonego zabójstwa jednym czynem więcej niż jednej osoby – rzecz jasna w razie braku dokonania tego zabójstwa – winien stosownie się odbić w kwalifikacji prawnej czynu. Jeśli usiłowanie to byłoby więc usiłowaniem udolnym, to w kwalifikacji tej pojawić się powinien przepis art. 13 § 1 k.k. wespół z przepisem art. 148 § 3 zd. 1 k.k. Jeśli natomiast usiłowanie ukończone tego zabójstwa zrealizowano by w formie usiłowania nieudolnego, to wówczas w kwalifikacji prawnej czynu w miejsce przepisu art. 13 § 1 k.k. winien być wpisywany przepis art. 13 § 2 k.k. </w:t>
      </w:r>
    </w:p>
    <w:p>
      <w:pPr>
        <w:pStyle w:val="Tekstprokuratury"/>
        <w:rPr/>
      </w:pPr>
      <w:r>
        <w:rPr/>
        <w:t>Tak przedstawiałyby się ogólne wzorce poprawnych kwalifikacji prawnych w sytuacji ukończonego usiłowania zabójstwa jednym czynem więcej niż jednej osoby. Sprawdźmy teraz, czy wzorce te da się zastosować do każdej próby zabicia jednym czynem więcej niż jednej osoby.</w:t>
      </w:r>
    </w:p>
    <w:p>
      <w:pPr>
        <w:pStyle w:val="Tekstprokuratury"/>
        <w:rPr/>
      </w:pPr>
      <w:r>
        <w:rPr/>
        <w:t xml:space="preserve">Wspomniano już wyżej, że interesujące nas zabójstwo będzie dokonane już wówczas, kiedy sprawca, zamierzając jednym czynem zabić więcej niż jedną osobę, zabije dwie osoby. Przypadek zabójstwa jednym czynem dwóch osób rozbijmy – okaże się to bowiem celowe – na dwie sytuacje, a mianowicie na sytuację (pierwszą), kiedy to sprawca zamierza zabić jednym czynem więcej niż dwie osoby, oraz na sytuację (drugą), kiedy sprawca zamierza jednym czynem zabić tylko dwie osoby. </w:t>
      </w:r>
    </w:p>
    <w:p>
      <w:pPr>
        <w:pStyle w:val="Tekstprokuratury"/>
        <w:rPr/>
      </w:pPr>
      <w:r>
        <w:rPr/>
        <w:t>Przedstawmy więc możliwe warianty usiłowania ukończonego na gruncie tych sytuacji.</w:t>
      </w:r>
    </w:p>
    <w:p>
      <w:pPr>
        <w:pStyle w:val="Tekstprokuratury"/>
        <w:rPr/>
      </w:pPr>
      <w:r>
        <w:rPr/>
        <w:t>Nie ulega wątpliwości, że w obu tych sytuacjach usiłowaniem ukończonym omawianego zabójstwa – pomijając już to, czy będzie ono wówczas usiłowaniem udolnym czy usiłowaniem nieudolnym – będzie sytuacja, kiedy to sprawca nie zabije ani jednej osoby</w:t>
      </w:r>
      <w:r>
        <w:rPr>
          <w:rStyle w:val="FootnoteCharacters"/>
          <w:rStyle w:val="FootnoteAnchor"/>
          <w:rFonts w:cs="Arial" w:ascii="Arial" w:hAnsi="Arial"/>
        </w:rPr>
        <w:footnoteReference w:id="8"/>
      </w:r>
      <w:r>
        <w:rPr/>
        <w:t>. Nie ulega też wątpliwości, że w kwalifikacji prawnej czynu wskazany wyżej ogólny wzorzec kwalifikacji prawnej usiłowania tego zabójstwa winien figurować</w:t>
      </w:r>
      <w:r>
        <w:rPr>
          <w:rStyle w:val="FootnoteCharacters"/>
          <w:rStyle w:val="FootnoteAnchor"/>
          <w:rFonts w:cs="Arial" w:ascii="Arial" w:hAnsi="Arial"/>
        </w:rPr>
        <w:footnoteReference w:id="9"/>
      </w:r>
      <w:r>
        <w:rPr/>
        <w:t xml:space="preserve">. </w:t>
      </w:r>
    </w:p>
    <w:p>
      <w:pPr>
        <w:pStyle w:val="Tekstprokuratury"/>
        <w:rPr/>
      </w:pPr>
      <w:r>
        <w:rPr/>
        <w:t>Nie może budzić zastrzeżeń przyjęcie usiłowania ukończonego rzeczonego zabójstwa również w sytuacji pierwszej, kiedy to sprawca zabije tylko jedną osobę</w:t>
      </w:r>
      <w:r>
        <w:rPr>
          <w:rStyle w:val="FootnoteCharacters"/>
          <w:rStyle w:val="FootnoteAnchor"/>
          <w:rFonts w:cs="Arial" w:ascii="Arial" w:hAnsi="Arial"/>
        </w:rPr>
        <w:footnoteReference w:id="10"/>
      </w:r>
      <w:r>
        <w:rPr/>
        <w:t>. I wówczas w kwalifikacji prawnej czynu wskazany wyżej ogólny wzorzec kwalifikacji prawnej dla usiłowania tego zabójstwa winien mieć zastosowanie</w:t>
      </w:r>
      <w:r>
        <w:rPr>
          <w:rStyle w:val="FootnoteCharacters"/>
          <w:rStyle w:val="FootnoteAnchor"/>
          <w:rFonts w:cs="Arial" w:ascii="Arial" w:hAnsi="Arial"/>
        </w:rPr>
        <w:footnoteReference w:id="11"/>
      </w:r>
      <w:r>
        <w:rPr/>
        <w:t xml:space="preserve"> (w kwalifikacji prawnej czynu znaleźć się powinien jeszcze nadto – rzecz zrozumiała – przepis art. 148 § 1 k.k.</w:t>
      </w:r>
      <w:r>
        <w:rPr>
          <w:rStyle w:val="FootnoteCharacters"/>
          <w:rStyle w:val="FootnoteAnchor"/>
          <w:rFonts w:cs="Arial" w:ascii="Arial" w:hAnsi="Arial"/>
        </w:rPr>
        <w:footnoteReference w:id="12"/>
      </w:r>
      <w:r>
        <w:rPr/>
        <w:t>, oddający fakt zabicia jednej osoby</w:t>
      </w:r>
      <w:r>
        <w:rPr>
          <w:rStyle w:val="FootnoteCharacters"/>
          <w:rStyle w:val="FootnoteAnchor"/>
          <w:rFonts w:cs="Arial" w:ascii="Arial" w:hAnsi="Arial"/>
        </w:rPr>
        <w:footnoteReference w:id="13"/>
      </w:r>
      <w:r>
        <w:rPr/>
        <w:t xml:space="preserve">). </w:t>
      </w:r>
    </w:p>
    <w:p>
      <w:pPr>
        <w:pStyle w:val="Tekstprokuratury"/>
        <w:rPr/>
      </w:pPr>
      <w:r>
        <w:rPr/>
        <w:t>Warto też zwrócić uwagę na to, że w ramach sytuacji pierwszej może też wystąpić i taki układ faktyczny, w którym sprawca, zamierzając jednym czynem zabić więcej niż trzy osoby, zabije tylko dwie z nich. Układ ten jest interesujący z tego względu, że wówczas należy przyjąć zarówno dokonanie zabójstwa jednym czynem więcej niż jednej osoby, jak i jego usiłowanie (ukończone) – przynajmniej dwóch osób sprawcy bowiem zabić się nie udało. W kwalifikacji prawnej tego czynu znajdzie się zatem zarówno samodzielnie występujący przepis art. 148 § 3 zd. 1 k.k.</w:t>
      </w:r>
      <w:r>
        <w:rPr>
          <w:rStyle w:val="FootnoteCharacters"/>
          <w:rStyle w:val="FootnoteAnchor"/>
          <w:rFonts w:cs="Arial" w:ascii="Arial" w:hAnsi="Arial"/>
        </w:rPr>
        <w:footnoteReference w:id="14"/>
      </w:r>
      <w:r>
        <w:rPr/>
        <w:t>, jak i obok niego przepis art. 13 (§ 1 lub 2 k.k. – w zależności od tego, czy usiłowanie to zrealizowano w formie usiłowania udolnego, czy też usiłowania nieudolnego) w związku z przepisem art. 148 § 3 zd. 1 k.k.</w:t>
      </w:r>
    </w:p>
    <w:p>
      <w:pPr>
        <w:pStyle w:val="Tekstprokuratury"/>
        <w:rPr/>
      </w:pPr>
      <w:r>
        <w:rPr>
          <w:rFonts w:eastAsia="Helvetica"/>
        </w:rPr>
        <w:t xml:space="preserve"> </w:t>
      </w:r>
      <w:r>
        <w:rPr/>
        <w:t>Wątpliwości „kwalifikacyjne” rodzi natomiast w pełni możliwy wariant drugiej wyróżnionej wyżej sytuacji, a mianowicie wariant, kiedy to sprawca, zamierzając jednym czynem zabić dwie osoby, zabija tylko jedną z nich. Powstaje bowiem pytanie, czy wówczas można przyjąć usiłowanie (ukończone) zabójstwa jednym czynem więcej niż jednej osoby. Gdyby uznać za absolutnie wiążące poczynione wyżej ustalenie, w myśl którego w razie nieosiągnięcia przez sprawcę skutku w postaci śmierci przynajmniej dwóch osób mamy do czynienia z usiłowaniem tego zabójstwa, to przyjąć wówczas należałoby, że w tej sytuacji – wobec nieosiągnięcia przez sprawcę takiego skutku – zachodzi właśnie jego usiłowanie (ukończone). Sprawca zamierzał bowiem zabić jednym czynem dwie osoby („minimalny” skutek zabójstwa jednym czynem więcej niż jednej osoby to właśnie śmierć dwóch osób), zrobił wszystko, co było w jego mocy, ale skutku tego nie osiągnął, gdyż zabił tylko jedną osobę. Z innej strony jednak patrząc, możemy dojść do konkluzji, że z usiłowaniem (ukończonym) zabójstwa jednym czynem więcej niż jednej osoby nie mamy do czynienia w rozważanym wariancie sytuacyjnym. Można bowiem uznać, że w wariancie tym jednoczynowo zbiega się dokonane zabójstwo jednej osoby z usiłowaniem zabójstwa innej, a więc tylko jednej, osoby (a nie wielu osób), co skutkowałoby podaniem w kwalifikacji prawnej tego czynu – poza przepisem art. 148 § 1 k.k.</w:t>
      </w:r>
      <w:r>
        <w:rPr>
          <w:rStyle w:val="FootnoteCharacters"/>
          <w:rStyle w:val="FootnoteAnchor"/>
          <w:rFonts w:cs="Arial" w:ascii="Arial" w:hAnsi="Arial"/>
        </w:rPr>
        <w:footnoteReference w:id="15"/>
      </w:r>
      <w:r>
        <w:rPr/>
        <w:t>, oddającym fakt zabicia jednej osoby – także przepisu art. 13 (§ 1 lub 2 k.k. – w zależności od tego, czy usiłowanie to było usiłowaniem udolnym, czy też usiłowaniem nieudolnym) w związku z przepisem art. 148 § 1 k.k. Podanie – wedle tego ujęcia – w tej kwalifikacji także przepisów wskazujących na usiłowanie (ukończone) zabójstwa jednym czynem więcej niż jednej osoby nie byłoby właściwe, jako że sprawca z dwóch osób, które zamierzał jednym czynem zabić, zabił jedną, co w konsekwencji sprawia, że tylko drugą z nich zabić tymże czynem usiłował. Mamy więc dwa alternatywne rozwiązania: albo przyjmiemy w tym przypadku usiłowanie (ukończone) zabójstwa jednym czynem więcej niż jednej osoby (i wówczas – co także ciekawe i zarazem bardzo istotne – wcale nie musimy odrzucić przyjęcia dokonania zabójstwa jednej osoby; konsekwentnie rzecz traktując należy zatem wówczas w kwalifikacji prawnej tego czynu podać także przepis art. 148 § 1 k.k.</w:t>
      </w:r>
      <w:r>
        <w:rPr>
          <w:rStyle w:val="FootnoteCharacters"/>
          <w:rStyle w:val="FootnoteAnchor"/>
          <w:rFonts w:cs="Arial" w:ascii="Arial" w:hAnsi="Arial"/>
        </w:rPr>
        <w:footnoteReference w:id="16"/>
      </w:r>
      <w:r>
        <w:rPr/>
        <w:t>) albo przyjmiemy tu brak tego usiłowania. Wydaje się, że drugie ze wskazanych rozwiązań uzyska szersze grono zwolenników. Nie jest ono jednak trafne. Jego podstawowym mankamentem jest pominięcie istotnego przecież faktu, że sprawca zamierzał zabić jednym czynem dwie osoby. Opowiadam się więc za przyjęciem pierwszego rozwiązania. Rozwiązanie to nie zawiera bowiem wad rozwiązania pierwszego i w pełni adekwatnie odwzorowuje czyn sprawcy. Z jednej bowiem strony wskazuje ono na to, że sprawca usiłował dokonać zabójstwa jednym czynem więcej niż jednej osoby (nie usiłował on przecież zabić jednej osoby; fakt zabicia jednego człowieka nie może wykasować faktu wcześniejszego, tj. tego, że sprawca usiłował zabić dwie osoby; stąd w kwalifikacji prawnej czynu przepisy wskazujące na usiłowanie zabicia jednej osoby pojawić się nie mogą), a z drugiej strony wcale nie wyłącza ono możliwości zakwalifikowania (umyślnego) spowodowania śmierci jednej tylko osoby jako zabójstwa jednego człowieka (przepis art. 148 § 1 k.k.</w:t>
      </w:r>
      <w:r>
        <w:rPr>
          <w:rStyle w:val="FootnoteCharacters"/>
          <w:rStyle w:val="FootnoteAnchor"/>
          <w:rFonts w:cs="Arial" w:ascii="Arial" w:hAnsi="Arial"/>
        </w:rPr>
        <w:footnoteReference w:id="17"/>
      </w:r>
      <w:r>
        <w:rPr/>
        <w:t>).</w:t>
      </w:r>
    </w:p>
    <w:p>
      <w:pPr>
        <w:pStyle w:val="Tekstprokuratury"/>
        <w:rPr/>
      </w:pPr>
      <w:r>
        <w:rPr/>
        <w:t>Przestępstwo zabójstwa jednym czynem więcej niż jednej osoby w analizowanym tu aspekcie jego ukończonego usiłowania rodzi więc, jak widać, pewne, nie całkiem proste do rozwiązania, problemy interpretacyjne. Żywię cichą nadzieję, że niniejszy szkic, eksponując niektóre z nich i zawierając propozycje ich rozwikłania, przyczyni się do podjęcia w polskiej karnistyce szerszej dyskusji nad tymi interesującymi teoretycznie i ważkimi praktycznie zagadnieniami.</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 w:name="Calibri">
    <w:altName w:val="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70" w:hanging="170"/>
        <w:rPr/>
      </w:pPr>
      <w:r>
        <w:rPr>
          <w:rStyle w:val="FootnoteCharacters"/>
        </w:rPr>
        <w:footnoteRef/>
      </w:r>
      <w:r>
        <w:rPr>
          <w:rFonts w:cs="Arial" w:ascii="Arial" w:hAnsi="Arial"/>
        </w:rPr>
        <w:tab/>
        <w:t xml:space="preserve">W. </w:t>
      </w:r>
      <w:r>
        <w:rPr>
          <w:rFonts w:cs="Arial" w:ascii="Arial" w:hAnsi="Arial"/>
          <w:spacing w:val="32"/>
        </w:rPr>
        <w:t>Wolte</w:t>
      </w:r>
      <w:r>
        <w:rPr>
          <w:rFonts w:cs="Arial" w:ascii="Arial" w:hAnsi="Arial"/>
        </w:rPr>
        <w:t xml:space="preserve">r, Nauka o przestępstwie, Warszawa 1973, s. 271. We wcześniej napisanej pracy autor charakteryzował usiłowanie ukończone tak: „Z chwilą ukończenia usiłowania, a nie dokonania jeszcze przestępstwa, co ma miejsce przy przestępstwach skutkowych (materialnych), dalszy bieg wypadków ku wywołaniu skutku przestępnego rozwija się już bez przyczynienia się usiłującego” – W. </w:t>
      </w:r>
      <w:r>
        <w:rPr>
          <w:rFonts w:cs="Arial" w:ascii="Arial" w:hAnsi="Arial"/>
          <w:spacing w:val="32"/>
        </w:rPr>
        <w:t>Wolte</w:t>
      </w:r>
      <w:r>
        <w:rPr>
          <w:rFonts w:cs="Arial" w:ascii="Arial" w:hAnsi="Arial"/>
        </w:rPr>
        <w:t xml:space="preserve">r, Funkcja błędu w prawie karnym, Warszawa 1965, s. 126–127. </w:t>
      </w:r>
    </w:p>
  </w:footnote>
  <w:footnote w:id="3">
    <w:p>
      <w:pPr>
        <w:pStyle w:val="Przypisy"/>
        <w:ind w:left="170" w:hanging="170"/>
        <w:rPr/>
      </w:pPr>
      <w:r>
        <w:rPr>
          <w:rStyle w:val="FootnoteCharacters"/>
        </w:rPr>
        <w:footnoteRef/>
      </w:r>
      <w:r>
        <w:rPr>
          <w:rFonts w:cs="Arial" w:ascii="Arial" w:hAnsi="Arial"/>
        </w:rPr>
        <w:tab/>
        <w:t xml:space="preserve">K. </w:t>
      </w:r>
      <w:r>
        <w:rPr>
          <w:rFonts w:cs="Arial" w:ascii="Arial" w:hAnsi="Arial"/>
          <w:spacing w:val="32"/>
        </w:rPr>
        <w:t>Buchał</w:t>
      </w:r>
      <w:r>
        <w:rPr>
          <w:rFonts w:cs="Arial" w:ascii="Arial" w:hAnsi="Arial"/>
        </w:rPr>
        <w:t>a, Prawo karne materialne, Warszawa 1980, s. 394–395.</w:t>
      </w:r>
    </w:p>
  </w:footnote>
  <w:footnote w:id="4">
    <w:p>
      <w:pPr>
        <w:pStyle w:val="Przypisy"/>
        <w:ind w:left="170" w:hanging="170"/>
        <w:rPr/>
      </w:pPr>
      <w:r>
        <w:rPr>
          <w:rStyle w:val="FootnoteCharacters"/>
        </w:rPr>
        <w:footnoteRef/>
      </w:r>
      <w:r>
        <w:rPr>
          <w:rFonts w:cs="Arial" w:ascii="Arial" w:hAnsi="Arial"/>
        </w:rPr>
        <w:tab/>
        <w:t xml:space="preserve">A. </w:t>
      </w:r>
      <w:r>
        <w:rPr>
          <w:rFonts w:cs="Arial" w:ascii="Arial" w:hAnsi="Arial"/>
          <w:spacing w:val="32"/>
        </w:rPr>
        <w:t>Zol</w:t>
      </w:r>
      <w:r>
        <w:rPr>
          <w:rFonts w:cs="Arial" w:ascii="Arial" w:hAnsi="Arial"/>
        </w:rPr>
        <w:t xml:space="preserve">l, (w:) A. </w:t>
      </w:r>
      <w:r>
        <w:rPr>
          <w:rFonts w:cs="Arial" w:ascii="Arial" w:hAnsi="Arial"/>
          <w:spacing w:val="32"/>
        </w:rPr>
        <w:t>Zol</w:t>
      </w:r>
      <w:r>
        <w:rPr>
          <w:rFonts w:cs="Arial" w:ascii="Arial" w:hAnsi="Arial"/>
        </w:rPr>
        <w:t>l (red.), Kodeks karny. Część ogólna. Komentarz, t. I, Warszawa 2007, s. 212.</w:t>
      </w:r>
    </w:p>
  </w:footnote>
  <w:footnote w:id="5">
    <w:p>
      <w:pPr>
        <w:pStyle w:val="Przypisy"/>
        <w:ind w:left="170" w:hanging="170"/>
        <w:rPr/>
      </w:pPr>
      <w:r>
        <w:rPr>
          <w:rStyle w:val="FootnoteCharacters"/>
        </w:rPr>
        <w:footnoteRef/>
      </w:r>
      <w:r>
        <w:rPr>
          <w:rFonts w:cs="Arial" w:ascii="Arial" w:hAnsi="Arial"/>
        </w:rPr>
        <w:tab/>
        <w:t xml:space="preserve">Ze twierdzenia, iż do znamion usiłowania ukończonego należy nieosiągnięcie skutku, nie wynika jednak sugerowana niekiedy w karnistyce teza, jakoby osiągnięcie tego skutku było znamieniem negatywnym usiłowania czynu zabronionego znamiennego skutkiem. Teza ta, w moim przekonaniu, nie zasługuje na akceptację. Głosząc ją, nie zwraca się bowiem uwagi na fakt, że nie można na tej samej płaszczyźnie statycznej stawiać usiłowania i dokonania, gdyż dokonanie następuje po usiłowaniu. Jeśli następuje dokonanie (umyślnego) czynu zabronionego znamiennego skutkiem, to przed wywołaniem tego skutku sprawca musiał już wypełnić wszystkie znamiona usiłowania tego czynu. A skoro tak, to nie można popełnionego już przecież usiłowania wykasować później następującym faktem osiągnięcia skutku. W istocie jest więc tak, że sprawca ten – przed osiągnięciem skutku – przekroczył już zaadresowaną do niego normę sankcjonowaną zakazującą mu czynu polegającego na usiłowaniu czynu zabronionego, a w momencie jego osiągnięcia przekroczył kolejną normę sankcjonowaną, mianowicie tę, która zakazuje mu czynu zabronionego znamiennego skutkiem. Argumentacja ta znajduje wsparcie w brzmieniu przepisu art. 13 § 1 aktualnie obowiązującego k.k. Zgodnie z tym przepisem, odpowiada za usiłowanie, kto w zamiarze popełnienia czynu zabronionego swoim zachowaniem bezpośrednio zmierza do jego dokonania, które jednak nie następuje. W przepisie tym nie ma wzmianki o tym, że dokonanie czynu zabronionego jest znamieniem negatywnym jego usiłowania. W interesującej nas kwestii ustawodawca wskazuje w nim jedynie na to, że w przypadku, gdy dokonanie czynu zabronionego nastąpiło, to nie odpowiada się już za wcześniej zrealizowane jego usiłowanie. Słowem, wedle tego sposobu interpretacji przepisu art. 13 § 1 k.k., ustalenie dokonania czynu zabronionego jest elementem wykluczającym możliwość zaktualizowania się normy sankcjonującej wyrażającej karalność jego usiłowania, a nie – jak czyni się to w poglądzie tu kwestionowanym – elementem wykluczającym przekroczenie normy sankcjonowanej zakazującej usiłowania czynu tego typu. W konsekwencji – wedle mojego punktu widzenia – przepis art. 13 § 1 k.k. wyraża zasadę ustawowej subsydiarności, skutkującej obligatoryjnym pominięciem w kwalifikacji prawnej czynu przepisu zawierającego normę sankcjonowaną zakazującą usiłowania czynu zabronionego w sytuacji, gdy sprawca tego usiłowania natychmiast po nim (a więc tzw. jednolitym czynem) czynu zamierzonego dokonał. Zbieg pomiędzy przepisem określającym usiłowanie czynu zabronionego a przepisem określającym jego dokonanie jest więc w tym ujęciu zbiegiem pomijalnym (niewłaściwym). Ujmowanie dokonania czynu zabronionego jako negatywnego znamienia usiłowania czynu zabronionego zmusza natomiast do przyjęcia, że zbieg pomiędzy tymi przepisami jest zbiegiem jedynie pozornym.  </w:t>
      </w:r>
    </w:p>
  </w:footnote>
  <w:footnote w:id="6">
    <w:p>
      <w:pPr>
        <w:pStyle w:val="Przypisy"/>
        <w:ind w:left="170" w:hanging="170"/>
        <w:rPr/>
      </w:pPr>
      <w:r>
        <w:rPr>
          <w:rStyle w:val="FootnoteCharacters"/>
        </w:rPr>
        <w:footnoteRef/>
      </w:r>
      <w:r>
        <w:rPr>
          <w:rFonts w:cs="Arial" w:ascii="Arial" w:hAnsi="Arial"/>
        </w:rPr>
        <w:tab/>
        <w:t>Pierwszym przypadkiem ukończonego usiłowania zabójstwa jednym czynem więcej niż jednej osoby w formie usiłowania udolnego byłaby np. sytuacja, kiedy to sprawca, zamierzając takiego zabójstwa dokonać, rani jedynie osoby, nie powodując śmierci żadnej z nich, drugim zaś przypadkiem usiłowania ukończonego realizowanego w formie usiłowania udolnego byłaby np. sytuacja, kiedy to sprawca, zamierzając jednym czynem zabić więcej niż jedną osobę, zabija tylko jedną osobę, a pozostałe (pozostałą) jedynie rani, nie doprowadzając do ich (jej) śmierci.</w:t>
      </w:r>
    </w:p>
  </w:footnote>
  <w:footnote w:id="7">
    <w:p>
      <w:pPr>
        <w:pStyle w:val="Przypisy"/>
        <w:ind w:left="170" w:hanging="170"/>
        <w:rPr/>
      </w:pPr>
      <w:r>
        <w:rPr>
          <w:rStyle w:val="FootnoteCharacters"/>
        </w:rPr>
        <w:footnoteRef/>
      </w:r>
      <w:r>
        <w:rPr>
          <w:rFonts w:cs="Arial" w:ascii="Arial" w:hAnsi="Arial"/>
        </w:rPr>
        <w:tab/>
        <w:t>Pierwszym przypadkiem usiłowania ukończonego zabójstwa jednym czynem więcej niż jednej osoby w formie usiłowania nieudolnego byłaby np. sytuacja, kiedy to sprawca, zamierzając jednym czynem zabić więcej niż jedną osobę, podejmuje się stosownego zachowania (np. podłożenia pod dom mieszkalny materiałów wybuchowych i ich „odpalenia”), nie wiedząc o tym, że zabójstwa tego dokonać nie może ze względu na nieuświadamianą sobie przez niego nieobecność pokrzywdzonych w miejscu jego zachowania. Drugim przypadkiem usiłowania ukończonego tego zabójstwa realizowanym w formie usiłowania nieudolnego byłaby z kolei np. taka sytuacja, kiedy to sprawca, zamierzając zabić jednym czynem więcej niż jedną osobę, zabija tylko jednego człowieka, czyniąc to na skutek tego, iż nie uświadamiał on sobie nieobecności innych osób bądź innej osoby w miejscu swego zachowania.</w:t>
      </w:r>
    </w:p>
  </w:footnote>
  <w:footnote w:id="8">
    <w:p>
      <w:pPr>
        <w:pStyle w:val="Przypisy"/>
        <w:ind w:left="170" w:hanging="170"/>
        <w:rPr/>
      </w:pPr>
      <w:r>
        <w:rPr>
          <w:rStyle w:val="FootnoteCharacters"/>
        </w:rPr>
        <w:footnoteRef/>
      </w:r>
      <w:r>
        <w:rPr>
          <w:rFonts w:cs="Arial" w:ascii="Arial" w:hAnsi="Arial"/>
        </w:rPr>
        <w:tab/>
        <w:t xml:space="preserve">Tak także B. </w:t>
      </w:r>
      <w:r>
        <w:rPr>
          <w:rFonts w:cs="Arial" w:ascii="Arial" w:hAnsi="Arial"/>
          <w:spacing w:val="32"/>
        </w:rPr>
        <w:t>Michalsk</w:t>
      </w:r>
      <w:r>
        <w:rPr>
          <w:rFonts w:cs="Arial" w:ascii="Arial" w:hAnsi="Arial"/>
        </w:rPr>
        <w:t xml:space="preserve">i; zob. A. </w:t>
      </w:r>
      <w:r>
        <w:rPr>
          <w:rFonts w:cs="Arial" w:ascii="Arial" w:hAnsi="Arial"/>
          <w:spacing w:val="32"/>
        </w:rPr>
        <w:t>Wąse</w:t>
      </w:r>
      <w:r>
        <w:rPr>
          <w:rFonts w:cs="Arial" w:ascii="Arial" w:hAnsi="Arial"/>
        </w:rPr>
        <w:t>k (red.), Kodeks karny. Część szczególna, t. I: Komentarz do artykułów 117–221, Warszawa 2006, s. 209.</w:t>
      </w:r>
    </w:p>
  </w:footnote>
  <w:footnote w:id="9">
    <w:p>
      <w:pPr>
        <w:pStyle w:val="Przypisy"/>
        <w:ind w:left="170" w:hanging="170"/>
        <w:rPr/>
      </w:pPr>
      <w:r>
        <w:rPr>
          <w:rStyle w:val="FootnoteCharacters"/>
        </w:rPr>
        <w:footnoteRef/>
      </w:r>
      <w:r>
        <w:rPr>
          <w:rFonts w:cs="Arial" w:ascii="Arial" w:hAnsi="Arial"/>
        </w:rPr>
        <w:tab/>
        <w:t xml:space="preserve">Por. B. </w:t>
      </w:r>
      <w:r>
        <w:rPr>
          <w:rFonts w:cs="Arial" w:ascii="Arial" w:hAnsi="Arial"/>
          <w:spacing w:val="32"/>
        </w:rPr>
        <w:t>Michalsk</w:t>
      </w:r>
      <w:r>
        <w:rPr>
          <w:rFonts w:cs="Arial" w:ascii="Arial" w:hAnsi="Arial"/>
        </w:rPr>
        <w:t xml:space="preserve">i; zob. A. </w:t>
      </w:r>
      <w:r>
        <w:rPr>
          <w:rFonts w:cs="Arial" w:ascii="Arial" w:hAnsi="Arial"/>
          <w:spacing w:val="32"/>
        </w:rPr>
        <w:t>Wąse</w:t>
      </w:r>
      <w:r>
        <w:rPr>
          <w:rFonts w:cs="Arial" w:ascii="Arial" w:hAnsi="Arial"/>
        </w:rPr>
        <w:t xml:space="preserve">k (red.), </w:t>
      </w:r>
      <w:r>
        <w:rPr>
          <w:rFonts w:cs="Arial" w:ascii="Arial" w:hAnsi="Arial"/>
          <w:i/>
        </w:rPr>
        <w:t>op. cit.,</w:t>
      </w:r>
      <w:r>
        <w:rPr>
          <w:rFonts w:cs="Arial" w:ascii="Arial" w:hAnsi="Arial"/>
        </w:rPr>
        <w:t xml:space="preserve"> s. 210.</w:t>
      </w:r>
    </w:p>
  </w:footnote>
  <w:footnote w:id="10">
    <w:p>
      <w:pPr>
        <w:pStyle w:val="Przypisy"/>
        <w:ind w:left="170" w:hanging="170"/>
        <w:rPr/>
      </w:pPr>
      <w:r>
        <w:rPr>
          <w:rStyle w:val="FootnoteCharacters"/>
        </w:rPr>
        <w:footnoteRef/>
      </w:r>
      <w:r>
        <w:rPr>
          <w:rFonts w:cs="Arial" w:ascii="Arial" w:hAnsi="Arial"/>
        </w:rPr>
        <w:tab/>
        <w:t xml:space="preserve">Tak także B. </w:t>
      </w:r>
      <w:r>
        <w:rPr>
          <w:rFonts w:cs="Arial" w:ascii="Arial" w:hAnsi="Arial"/>
          <w:spacing w:val="32"/>
        </w:rPr>
        <w:t>Michalsk</w:t>
      </w:r>
      <w:r>
        <w:rPr>
          <w:rFonts w:cs="Arial" w:ascii="Arial" w:hAnsi="Arial"/>
        </w:rPr>
        <w:t xml:space="preserve">i; zob. A. </w:t>
      </w:r>
      <w:r>
        <w:rPr>
          <w:rFonts w:cs="Arial" w:ascii="Arial" w:hAnsi="Arial"/>
          <w:spacing w:val="32"/>
        </w:rPr>
        <w:t>Wąse</w:t>
      </w:r>
      <w:r>
        <w:rPr>
          <w:rFonts w:cs="Arial" w:ascii="Arial" w:hAnsi="Arial"/>
        </w:rPr>
        <w:t xml:space="preserve">k (red.), </w:t>
      </w:r>
      <w:r>
        <w:rPr>
          <w:rFonts w:cs="Arial" w:ascii="Arial" w:hAnsi="Arial"/>
          <w:i/>
        </w:rPr>
        <w:t>op. cit.,</w:t>
      </w:r>
      <w:r>
        <w:rPr>
          <w:rFonts w:cs="Arial" w:ascii="Arial" w:hAnsi="Arial"/>
        </w:rPr>
        <w:t xml:space="preserve"> s. 209–210.</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B. </w:t>
      </w:r>
      <w:r>
        <w:rPr>
          <w:rFonts w:cs="Arial" w:ascii="Arial" w:hAnsi="Arial"/>
          <w:spacing w:val="32"/>
        </w:rPr>
        <w:t>Michalsk</w:t>
      </w:r>
      <w:r>
        <w:rPr>
          <w:rFonts w:cs="Arial" w:ascii="Arial" w:hAnsi="Arial"/>
        </w:rPr>
        <w:t xml:space="preserve">i; zob. A. </w:t>
      </w:r>
      <w:r>
        <w:rPr>
          <w:rFonts w:cs="Arial" w:ascii="Arial" w:hAnsi="Arial"/>
          <w:spacing w:val="32"/>
        </w:rPr>
        <w:t>Wąse</w:t>
      </w:r>
      <w:r>
        <w:rPr>
          <w:rFonts w:cs="Arial" w:ascii="Arial" w:hAnsi="Arial"/>
        </w:rPr>
        <w:t xml:space="preserve">k (red.), </w:t>
      </w:r>
      <w:r>
        <w:rPr>
          <w:rFonts w:cs="Arial" w:ascii="Arial" w:hAnsi="Arial"/>
          <w:i/>
        </w:rPr>
        <w:t>op. cit.,</w:t>
      </w:r>
      <w:r>
        <w:rPr>
          <w:rFonts w:cs="Arial" w:ascii="Arial" w:hAnsi="Arial"/>
        </w:rPr>
        <w:t xml:space="preserve"> s. 210.</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Jeśli – rzecz zrozumiała – zabójstwo to było zabójstwem w postaci zasadniczej.</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ak także B. </w:t>
      </w:r>
      <w:r>
        <w:rPr>
          <w:rFonts w:cs="Arial" w:ascii="Arial" w:hAnsi="Arial"/>
          <w:spacing w:val="32"/>
        </w:rPr>
        <w:t>Michalsk</w:t>
      </w:r>
      <w:r>
        <w:rPr>
          <w:rFonts w:cs="Arial" w:ascii="Arial" w:hAnsi="Arial"/>
        </w:rPr>
        <w:t xml:space="preserve">i; zob. </w:t>
      </w:r>
      <w:r>
        <w:rPr>
          <w:rFonts w:cs="Arial" w:ascii="Arial" w:hAnsi="Arial"/>
          <w:lang w:val="es-ES"/>
        </w:rPr>
        <w:t xml:space="preserve">A. </w:t>
      </w:r>
      <w:r>
        <w:rPr>
          <w:rFonts w:cs="Arial" w:ascii="Arial" w:hAnsi="Arial"/>
          <w:spacing w:val="32"/>
          <w:lang w:val="es-ES"/>
        </w:rPr>
        <w:t>Wąse</w:t>
      </w:r>
      <w:r>
        <w:rPr>
          <w:rFonts w:cs="Arial" w:ascii="Arial" w:hAnsi="Arial"/>
          <w:lang w:val="es-ES"/>
        </w:rPr>
        <w:t xml:space="preserve">k (red.), </w:t>
      </w:r>
      <w:r>
        <w:rPr>
          <w:rFonts w:cs="Arial" w:ascii="Arial" w:hAnsi="Arial"/>
          <w:i/>
          <w:lang w:val="es-ES"/>
        </w:rPr>
        <w:t>loc. cit.</w:t>
      </w:r>
    </w:p>
  </w:footnote>
  <w:footnote w:id="14">
    <w:p>
      <w:pPr>
        <w:pStyle w:val="Przypisy"/>
        <w:ind w:left="170" w:hanging="170"/>
        <w:rPr/>
      </w:pPr>
      <w:r>
        <w:rPr>
          <w:rStyle w:val="FootnoteCharacters"/>
        </w:rPr>
        <w:footnoteRef/>
      </w:r>
      <w:r>
        <w:rPr>
          <w:rFonts w:cs="Arial" w:ascii="Arial" w:hAnsi="Arial"/>
        </w:rPr>
        <w:tab/>
        <w:t>Ważne jest także to, że przepis o dokonaniu tego zabójstwa wyprze – zgodnie z nakazem wynikającym z zasady subsydiarności ustawowej wyrażonej w przepisie art. 13 § 1 k.k. – z kwalifikacji prawnej czynu przepis o usiłowaniu tego zabójstwa odnośnie tej liczby osób, które sprawca jednym czynem zabił.</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Jeśli – rzecz zrozumiała – zabójstwo to było zabójstwem w postaci zasadniczej.</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zob. też przypis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Ł. Poh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Przestępstwo zabójstwa jednym czynem</w:t>
    </w:r>
    <w:r>
      <w:rPr>
        <w:rFonts w:cs="Arial" w:ascii="Arial" w:hAnsi="Arial"/>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pPr>
    <w:rPr>
      <w:rFonts w:ascii="Calibri;Arial Narrow" w:hAnsi="Calibri;Arial Narrow" w:eastAsia="Calibri;Arial Narrow" w:cs="Calibri;Arial Narro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9:42:00Z</dcterms:created>
  <dc:creator>Dorota Kaleta</dc:creator>
  <dc:description/>
  <dc:language>en-US</dc:language>
  <cp:lastModifiedBy>Jacek R. Hebenstreit</cp:lastModifiedBy>
  <cp:lastPrinted>2008-09-04T12:38:00Z</cp:lastPrinted>
  <dcterms:modified xsi:type="dcterms:W3CDTF">2008-09-04T10:38:00Z</dcterms:modified>
  <cp:revision>10</cp:revision>
  <dc:subject/>
  <dc:title>Marek Mozgawa</dc:title>
</cp:coreProperties>
</file>