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20" w:hanging="0"/>
        <w:rPr>
          <w:rFonts w:ascii="Times New Roman" w:hAnsi="Times New Roman" w:eastAsia="Arial" w:cs="Times New Roman"/>
          <w:sz w:val="23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3"/>
        </w:rPr>
        <w:t>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miejsce, data 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Państwowy Powiatow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Inspektor Sanitar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w Rawie Mazowiec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WNIOS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o wydanie zezwolenia na ekshumację zwłok / szcząt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szę o wyrażenie zgody na ekshumację zwłok lub szczątków zmarłego(ej)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. Dane dotyczące osoby zmarłej: 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miejsce urodzenia: 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miejsce zgonu : 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  <w:szCs w:val="24"/>
        </w:rPr>
      </w:pPr>
      <w:r>
        <w:rPr>
          <w:rFonts w:eastAsia="Arial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4"/>
        </w:rPr>
        <w:t xml:space="preserve">Przyczyna zgonu </w:t>
      </w:r>
      <w:r>
        <w:rPr>
          <w:rFonts w:eastAsia="Arial" w:cs="Times New Roman" w:ascii="Times New Roman" w:hAnsi="Times New Roman"/>
          <w:sz w:val="17"/>
        </w:rPr>
        <w:t>/nie dotyczy jeżeli od daty zgonu upłynęły 2 lata/</w:t>
      </w:r>
      <w:r>
        <w:rPr>
          <w:rFonts w:eastAsia="Arial" w:cs="Times New Roman" w:ascii="Times New Roman" w:hAnsi="Times New Roman"/>
          <w:sz w:val="23"/>
        </w:rPr>
        <w:t>: 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cmentarza, na którym zwłoki/szczątki są pochowane: 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odzaj grobu: 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ziemny, murowany, pojedynczy, dla kilku osób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cmentarza, na który zwłoki/szczątki mają być przeniesione: 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odzaj grobu: ........................................... 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ziemny, murowany, pojedynczy, dla kilku osób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w przypadku dochowania do grobu ziemnego data ostatniego pochówku ........................................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4"/>
        </w:rPr>
        <w:t xml:space="preserve">Zakład przeprowadzający ekshumację </w:t>
      </w:r>
      <w:r>
        <w:rPr>
          <w:rFonts w:eastAsia="Arial" w:cs="Times New Roman" w:ascii="Times New Roman" w:hAnsi="Times New Roman"/>
          <w:sz w:val="16"/>
        </w:rPr>
        <w:t>/jeżeli jest ustalony/:</w:t>
      </w:r>
      <w:r>
        <w:rPr>
          <w:rFonts w:eastAsia="Arial" w:cs="Times New Roman" w:ascii="Times New Roman" w:hAnsi="Times New Roman"/>
          <w:sz w:val="22"/>
        </w:rPr>
        <w:t xml:space="preserve"> 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4"/>
        </w:rPr>
        <w:t xml:space="preserve">Zakład wykonujący transport zwłok/szczątków </w:t>
      </w:r>
      <w:r>
        <w:rPr>
          <w:rFonts w:eastAsia="Arial" w:cs="Times New Roman" w:ascii="Times New Roman" w:hAnsi="Times New Roman"/>
          <w:sz w:val="23"/>
        </w:rPr>
        <w:t xml:space="preserve">: </w:t>
      </w:r>
      <w:r>
        <w:rPr>
          <w:rFonts w:eastAsia="Arial" w:cs="Times New Roman" w:ascii="Times New Roman" w:hAnsi="Times New Roman"/>
          <w:sz w:val="17"/>
        </w:rPr>
        <w:t>/jeżeli jest ustalony/ nie dotyczy urny z prochami p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18"/>
        </w:rPr>
        <w:t>spopieleniu/</w:t>
      </w:r>
      <w:r>
        <w:rPr>
          <w:rFonts w:eastAsia="Arial" w:cs="Times New Roman" w:ascii="Times New Roman" w:hAnsi="Times New Roman"/>
          <w:sz w:val="23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ponowana data ekshumacji: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I. Dane wnioskodawcy: 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opień pokrewieństwa wnioskodawcy w stosunku do osoby zmarłej: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zamieszkania: 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do korespondencji: 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00" w:right="846" w:gutter="0" w:header="0" w:top="58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6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1/2</w:t>
      </w:r>
    </w:p>
    <w:p>
      <w:pPr>
        <w:sectPr>
          <w:type w:val="continuous"/>
          <w:pgSz w:w="11906" w:h="16838"/>
          <w:pgMar w:left="700" w:right="846" w:gutter="0" w:header="0" w:top="58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bookmarkStart w:id="1" w:name="page2"/>
      <w:bookmarkEnd w:id="1"/>
      <w:r>
        <w:rPr>
          <w:rFonts w:eastAsia="Arial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owód tożsamości 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ria, numer, wydany przez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Nr telefonu do kontaktu</w:t>
      </w:r>
      <w:r>
        <w:rPr>
          <w:rFonts w:eastAsia="Arial" w:cs="Times New Roman" w:ascii="Times New Roman" w:hAnsi="Times New Roman"/>
          <w:sz w:val="21"/>
        </w:rPr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  <w:szCs w:val="24"/>
        </w:rPr>
        <w:t>6.    Uzasadnienie wniosku o wydanie zezwolenia na ekshumację: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88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43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nformacja o pozostałych uprawnionych członkach rodziny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140" w:hanging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ykaz członków rodziny uprawnionych do współdecydowania w sprawie będącej przedmiotem wniosku (imię, nazwisko, stopień pokrewieństwa w stosunku do zmarłego, adres zamieszkania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140" w:hanging="0"/>
        <w:jc w:val="both"/>
        <w:rPr/>
      </w:pPr>
      <w:r>
        <w:rPr>
          <w:rFonts w:eastAsia="Arial" w:cs="Times New Roman" w:ascii="Times New Roman" w:hAnsi="Times New Roman"/>
        </w:rPr>
        <w:t>Do osób uprawnionych do współdecydowania należą: żyjący małżonek zmarłego, krewni zstępni zmarłego (dzieci, wnuki, itd.), krewni wstępni (rodzice, dziadkowie, itd.), krewni boczni do IV stopnia pokrewieństwa (rodzeństwo i ich dzieci oraz wnuki), oraz powinowaci zmarłego w linii prostej I stopnia (teściowie)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right="56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 przypadku liczby osób uprawnionych do współdecydowania większej niż 6, dane pozostałych należy dołączyć na osobnym załączniku do wniosk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am, że osoby - członkowie rodziny uprawnieni do współdecydowania w sprawie będącej przedmiotem wniosku wymienieni w art. 10 ustawy z dnia 31 stycznia 1959 r. o cmentarzach i chowaniu zmarłych (Dz. U. z 2023 r. poz. 887 z późn. zm.) nie wyrażają sprzeciwu oraz nie jest mi wiadomo, aby w sprawie dotyczącej tej ekshumacji toczył się jakikolwiek spór sądo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obowiązuję się przestrzegać wymogów i warunków ekshumacji określonych przepisami pr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data i podpis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u w:val="single"/>
        </w:rPr>
        <w:t>Do wniosku należy dołączyć załączniki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kt zgonu oraz akty stanu cywilnego dokumentujące pokrewieństwo wnioskodawcy ze zmarłym.</w:t>
      </w:r>
    </w:p>
    <w:p>
      <w:pPr>
        <w:pStyle w:val="Normal"/>
        <w:spacing w:lineRule="exact" w:line="3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gody zarządców cmentarzy.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łnomocnictwa do występowania w imieniu członków rodziny (o ile zostały udziel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3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niosek powinien być podpisany w obecności pracownika Powiatowej Stacji Sanitarno-Epidemiologicznej w Rawie Mazowieckiej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00" w:right="846" w:gutter="0" w:header="0" w:top="909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4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2/2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2"/>
        </w:rPr>
      </w:pPr>
      <w:bookmarkStart w:id="2" w:name="page4"/>
      <w:bookmarkStart w:id="3" w:name="page3"/>
      <w:bookmarkEnd w:id="2"/>
      <w:bookmarkEnd w:id="3"/>
      <w:r>
        <w:rPr>
          <w:rFonts w:eastAsia="Arial" w:cs="Times New Roman" w:ascii="Times New Roman" w:hAnsi="Times New Roman"/>
          <w:sz w:val="22"/>
        </w:rPr>
        <w:t>Właściciel/zarządca cmentarza……………………………….....………...........………………………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wa, adres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yraża zgodę na ekshumację zwłok/szczątków*….......................................................................................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ię nazwisko, data pochówku, miejsce pochówku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………………………………………………......………………………………….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 celu ponownego pochowania na cmentarzu ......................................…………………………………….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wa, ad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</w:t>
      </w:r>
      <w:r>
        <w:rPr>
          <w:rFonts w:eastAsia="Arial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data, pieczęć i 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554990</wp:posOffset>
                </wp:positionV>
                <wp:extent cx="58381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3.7pt" to="472.9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łaściciel/zarządca cmentarza……………………………………........………...........………………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wa, adres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raża zgodę na pochowanie ekshumowanych z cmentarza *…............................................................................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włok/szczątków: ....................................…………………………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ię nazwisko zmarłego, miejsce pochówk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8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Dochowanie zwłok/szczątków do grobu istniejącego (rodzinnego) może nastąpić wyłącznie z zachowaniem wymagań Art. 7 ustawy z dnia 31 stycznia 1959 r. o cmentarzach i chowaniu zmarłych </w:t>
      </w:r>
      <w:r>
        <w:rPr>
          <w:rFonts w:eastAsia="Arial" w:cs="Times New Roman" w:ascii="Times New Roman" w:hAnsi="Times New Roman"/>
          <w:sz w:val="24"/>
          <w:szCs w:val="24"/>
        </w:rPr>
        <w:t>(Dz. U. z 2020 r. poz. 194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/>
      </w:pPr>
      <w:r>
        <w:rPr>
          <w:rFonts w:eastAsia="Arial" w:cs="Times New Roman" w:ascii="Times New Roman" w:hAnsi="Times New Roman"/>
        </w:rPr>
        <w:t>(data, pieczęć i podpis)</w:t>
      </w:r>
    </w:p>
    <w:sectPr>
      <w:type w:val="nextPage"/>
      <w:pgSz w:w="11906" w:h="16838"/>
      <w:pgMar w:left="1440" w:right="1006" w:gutter="0" w:header="0" w:top="9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1:00Z</dcterms:created>
  <dc:creator>Agata Milczarek</dc:creator>
  <dc:description/>
  <cp:keywords/>
  <dc:language>en-US</dc:language>
  <cp:lastModifiedBy>Agata Milczarek</cp:lastModifiedBy>
  <dcterms:modified xsi:type="dcterms:W3CDTF">2024-11-20T08:13:00Z</dcterms:modified>
  <cp:revision>3</cp:revision>
  <dc:subject/>
  <dc:title/>
</cp:coreProperties>
</file>