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orprokuratur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Jerzy Duży</w:t>
      </w:r>
    </w:p>
    <w:p>
      <w:pPr>
        <w:pStyle w:val="Tytulprokuratury"/>
        <w:rPr/>
      </w:pPr>
      <w:r>
        <w:rPr/>
        <w:t>Glosa do postanowienia Sądu Najwyższego z dnia 25 lutego 2014 r., sygn. IV KK 426/13</w:t>
      </w:r>
      <w:r>
        <w:rPr>
          <w:rStyle w:val="Odwoanieprzypisudolnego"/>
          <w:rStyle w:val="FootnoteAnchor"/>
          <w:rFonts w:cs="Arial" w:ascii="Arial" w:hAnsi="Arial"/>
          <w:bCs/>
          <w:szCs w:val="21"/>
        </w:rPr>
        <w:footnoteReference w:id="2"/>
      </w:r>
    </w:p>
    <w:p>
      <w:pPr>
        <w:pStyle w:val="Podtytulprokuratury"/>
        <w:rPr/>
      </w:pPr>
      <w:r>
        <w:rPr/>
        <w:t>Streszczenie</w:t>
      </w:r>
    </w:p>
    <w:p>
      <w:pPr>
        <w:pStyle w:val="Tekstprokuratury"/>
        <w:rPr/>
      </w:pPr>
      <w:r>
        <w:rPr>
          <w:rFonts w:cs="Arial" w:ascii="Arial" w:hAnsi="Arial"/>
          <w:i/>
          <w:iCs/>
          <w:szCs w:val="21"/>
        </w:rPr>
        <w:t>Glosowane orzeczenie dotyczy aktualnej wątpliwości odnoszącej się do poprawności kwalifikacji prawnej zachowań, które pozostają na styku prawa karnego i prawa karnego skarbowego.</w:t>
      </w:r>
    </w:p>
    <w:p>
      <w:pPr>
        <w:pStyle w:val="Tekstprokuratury"/>
        <w:rPr>
          <w:rFonts w:ascii="Arial" w:hAnsi="Arial" w:cs="Arial"/>
          <w:i/>
          <w:i/>
          <w:iCs/>
          <w:szCs w:val="21"/>
        </w:rPr>
      </w:pPr>
      <w:r>
        <w:rPr>
          <w:rFonts w:cs="Arial" w:ascii="Arial" w:hAnsi="Arial"/>
          <w:i/>
          <w:iCs/>
          <w:szCs w:val="21"/>
        </w:rPr>
      </w:r>
    </w:p>
    <w:p>
      <w:pPr>
        <w:pStyle w:val="Tekstprokuratury"/>
        <w:ind w:left="0" w:right="0" w:hanging="0"/>
        <w:rPr/>
      </w:pPr>
      <w:r>
        <w:rPr>
          <w:rFonts w:cs="Arial" w:ascii="Arial" w:hAnsi="Arial"/>
          <w:b/>
          <w:szCs w:val="21"/>
        </w:rPr>
        <w:t>Wystawienie nierzetelnej faktury realizuje znamiona art. 62 § 2 k.k.s., gdy chodzi o uniknięcie lub zmniejszenie podatku, a więc, gdy czyn godzi w obowiązek podatkowy. Jeśli natomiast działanie finguje (pozoruje) powstanie takiego obowiązku, to nie może być mowy o wystawieniu nierzetelnej faktury w rozumieniu art. 62 § 2 k.k.s., lecz jest to zachowanie wyczerpujące znamiona art. 271 § 1 k.k.</w:t>
      </w:r>
    </w:p>
    <w:p>
      <w:pPr>
        <w:pStyle w:val="Tekstprokuratury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Postanowieniem z dnia 25 lutego 2014 r. Sąd Najwyższy oddalił jako oczywiście bezzasadną kasację od wyroku Sądu Okręgowego w K. z dnia 11 czerwca 2013 r., utrzymującego w mocy wyrok Sądu Rejonowego w K. z dnia 17 października 2012 r z K., w sprawie J. K. skazanego z art. 18 § 2 k.k. w zw. z art. 271 § 1 i 3 k.k. w zw. z art. 12 k.k. oraz z art. 299 § 1 i 5 k.k. w zw. z art. 12 k.k. W orzeczeniu tym wyraził pogląd, że wystawienie nierzetelnej faktury realizuje znamiona art. 62 § 2 k.k.s., gdy chodzi o uniknięcie lub zmniejszenie podatku, a więc, gdy czyn godzi w obowiązek podatkowy. Jeśli natomiast działanie finguje (pozoruje) powstanie takiego obowiązku, to nie może być mowy o wystawieniu nierzetelnej faktury w rozumieniu art. 62 § 2 k.k.s., lecz jest to zachowanie wyczerpujące znamiona art. 271 § 1 k.k. Jak stwierdził SN, w realiach rozpoznawanej sprawy faktury nie odzwierciedliły rzeczywistego legalnego obrotu, bo takiego w ogóle nie było, lecz służyły zalegalizowaniu korzyści pochodzących z popełnienia czynu zabronionego, co jasno wykazał już sąd I instancji. Niestety, Sąd Najwyższy nie rozwinął argumentacji prawnej zajętego stanowiska, odwołując się w tym zakresie wprost do postanowienia Sądu Najwyższego z dnia 10 lipca 2013 r., sygn. II KK 20/13</w:t>
      </w:r>
      <w:r>
        <w:rPr>
          <w:rStyle w:val="Odwoanieprzypisudolnego"/>
          <w:rStyle w:val="FootnoteAnchor"/>
          <w:rFonts w:cs="Arial" w:ascii="Arial" w:hAnsi="Arial"/>
          <w:szCs w:val="21"/>
        </w:rPr>
        <w:footnoteReference w:id="3"/>
      </w:r>
      <w:r>
        <w:rPr>
          <w:rFonts w:cs="Arial" w:ascii="Arial" w:hAnsi="Arial"/>
          <w:szCs w:val="21"/>
        </w:rPr>
        <w:t xml:space="preserve">, i przytoczonych w nim judykatów. </w:t>
      </w:r>
    </w:p>
    <w:p>
      <w:pPr>
        <w:pStyle w:val="Tekstprokuratur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rzeczenie Sądu Najwyższego zasługuje na aprobatę. Zasadnie w uzasadnieniu zajętego stanowiska SN odwołał się do argumentacji zawartej w jego postanowieniu z dnia 10 lipca 2013 r. Niemniej, taki sposób uzasadnienia głosowanego postanowienia pozostawia pewien niedosyt. Postanowienie Sądu Najwyższego z dnia 10 lipca 2013 r. nie wyczerpuje bowiem złożonej problematyki kwalifikacyjnej zjawiska wystawiania fikcyjnych faktur. W orzeczeniu tym rozstrzygano bowiem problem zachowań mogących wyczerpywać znamiona art. 286 § 1 k.k. bądź art. 76 § 1 k.k.s., a nie art. 62 § 2 k.k.s. i – odpowiednio – art. 271 § 1 k.k. Przytoczone w nim judykaty, a zwłaszcza postanowienie Sądu Najwyższego z dnia 1 marca 2004 r., sygn. V KK 248/03</w:t>
      </w:r>
      <w:r>
        <w:rPr>
          <w:rStyle w:val="Odwoanieprzypisudolnego"/>
          <w:rStyle w:val="FootnoteAnchor"/>
          <w:rFonts w:cs="Arial" w:ascii="Arial" w:hAnsi="Arial"/>
          <w:szCs w:val="21"/>
        </w:rPr>
        <w:footnoteReference w:id="4"/>
      </w:r>
      <w:r>
        <w:rPr>
          <w:rFonts w:cs="Arial" w:ascii="Arial" w:hAnsi="Arial"/>
          <w:szCs w:val="21"/>
        </w:rPr>
        <w:t xml:space="preserve">, związane z wystawianiem fikcyjnych faktur, w uzasadnieniu tego orzeczenia stanowią środek dowodzenia tezy o wyczerpaniu przez sprawców rozpatrywanego zachowania sprawczego znamion przestępstwa oszustwa kwalifikowanego z art. 286 § 1 k.k., a nie jako środek dowiedzenia tezy o powszechnym charakterze przestępstwa wystawienia fikcyjnej faktury (art. 271 § 1 k.k.), choć to oczywiście kwestie z sobą związane. </w:t>
      </w:r>
    </w:p>
    <w:p>
      <w:pPr>
        <w:pStyle w:val="Tekstprokuratur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iewątpliwie, bardzo wartościowe dla prawidłowej oceny prawnej zachowań sprawczych polegających na wystawianiu fikcyjnych faktur są te rozważania Sądu Najwyższego zawarte w uzasadnieniu postanowienia z dnia 10 lipca 2013 r., w których podważona została rola art. 108 ust 1 ustawy o podatku od towarów i usług</w:t>
      </w:r>
      <w:r>
        <w:rPr>
          <w:rStyle w:val="Odwoanieprzypisudolnego"/>
          <w:rStyle w:val="FootnoteAnchor"/>
          <w:rFonts w:cs="Arial" w:ascii="Arial" w:hAnsi="Arial"/>
          <w:szCs w:val="21"/>
        </w:rPr>
        <w:footnoteReference w:id="5"/>
      </w:r>
      <w:r>
        <w:rPr>
          <w:rFonts w:cs="Arial" w:ascii="Arial" w:hAnsi="Arial"/>
          <w:szCs w:val="21"/>
        </w:rPr>
        <w:t>, przypisywana w niektórych judykatach i części wypowiedzi doktryny dla uzasadnienia wyłącznie karnoskarbowego charakteru omawianych przestępstw. Sąd Najwyższy stwierdza bardzo jednoznacznie, że „w istocie występujący wówczas (w przypadku wykorzystania faktur fikcyjnych – uwaga autora) o zwrot różnicy między naliczonym a należnym VAT żądają zwrotu nadpłaty podatku, który w takiej sytuacji w ogóle nie powstał w obrocie gospodarczym, a wykazana w pustej fakturze jego kwota jest jedynie – jak wskazuje się w orzecznictwie sądów administracyjnych – kwotą podszywającą się pod ten podatek, niebędącą faktycznym podatkiem, zaś nakaz jej zapłaty przewidziany w art. 108 ust. 1 ustawy o VAT to w gruncie rzeczy jedynie sankcja finansowa za wystawienie faktury nierzetelnej (pustej), a nie podatek w rozumieniu ustawy o podatku od towarów i usług. Domagający się zatem w takich sytuacjach zwrotu nadpłaconego jakoby podatku, odnośnie do którego obowiązek podatkowy w ogóle nie powstał i którego nigdy nie odprowadzono, nie godzą tym samym w obowiązki podatkowe, których naruszenia penalizuje Kodeks karny skarbowy, lecz w mienie Skarbu Państwa, chcąc wyjąć z niego określoną, nienależną im, kwotę, co stanowi już przestępstwo powszechne”</w:t>
      </w:r>
      <w:r>
        <w:rPr>
          <w:rStyle w:val="Odwoanieprzypisudolnego"/>
          <w:rStyle w:val="FootnoteAnchor"/>
          <w:rFonts w:cs="Arial" w:ascii="Arial" w:hAnsi="Arial"/>
          <w:szCs w:val="21"/>
        </w:rPr>
        <w:footnoteReference w:id="6"/>
      </w:r>
      <w:r>
        <w:rPr>
          <w:rFonts w:cs="Arial" w:ascii="Arial" w:hAnsi="Arial"/>
          <w:szCs w:val="21"/>
        </w:rPr>
        <w:t>.</w:t>
      </w:r>
    </w:p>
    <w:p>
      <w:pPr>
        <w:pStyle w:val="Tekstprokuratur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omimo fundamentalnej dla karnoprawnej oceny zjawiska wystawiania fikcyjnych faktur tezy Sądu Najwyższego, że wystawienie fikcyjnej faktury w opisywanym stanie faktycznym nie godzi w obowiązek podatkowy, zasadniczym przedmiotem orzeczenia z dnia 10 lipca 2013 r. jest jednak kwestia powszechnego charakteru przestępstwa oszustwa dokonywanego przez osobę, która tworzy albo współtworzy podmiot gospodarczy jedynie w celu wykorzystania procedury zwrotu nadpłaconego VAT i podejmuje działania dla osiągnięcia tego celu przez nabywanie lub podrabianie dokumentów związanych z tym podatkiem</w:t>
      </w:r>
      <w:r>
        <w:rPr>
          <w:rStyle w:val="Odwoanieprzypisudolnego"/>
          <w:rStyle w:val="FootnoteAnchor"/>
          <w:rFonts w:cs="Arial" w:ascii="Arial" w:hAnsi="Arial"/>
          <w:szCs w:val="21"/>
        </w:rPr>
        <w:footnoteReference w:id="7"/>
      </w:r>
      <w:r>
        <w:rPr>
          <w:rFonts w:cs="Arial" w:ascii="Arial" w:hAnsi="Arial"/>
          <w:szCs w:val="21"/>
        </w:rPr>
        <w:t xml:space="preserve">. Sprawia to, że uwagi dotyczące ocen prawnych związanych z wystawianiem fikcyjnych faktur Sąd Najwyższy prowadzi w tym orzeczeniu tylko na marginesie głównych rozważań dotyczących </w:t>
      </w:r>
      <w:r>
        <w:rPr>
          <w:rFonts w:cs="Arial" w:ascii="Arial" w:hAnsi="Arial"/>
          <w:spacing w:val="-2"/>
          <w:szCs w:val="21"/>
        </w:rPr>
        <w:t>znamion przestępstwa oszustwa. Wreszcie, orzeczenie z dnia 10 lipca 2013</w:t>
      </w:r>
      <w:r>
        <w:rPr>
          <w:rFonts w:cs="Arial" w:ascii="Arial" w:hAnsi="Arial"/>
          <w:szCs w:val="21"/>
        </w:rPr>
        <w:t xml:space="preserve"> r. różni od postanowienia z dnia 25 lipca 2014 r. stan faktyczny, a w konsekwencji częściowo także i mechanizm sprawczy. 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Jak można domniemywać, stan faktyczny w sprawie będącej przedmio</w:t>
      </w:r>
      <w:r>
        <w:rPr>
          <w:rFonts w:cs="Arial" w:ascii="Arial" w:hAnsi="Arial"/>
          <w:spacing w:val="-2"/>
          <w:szCs w:val="21"/>
        </w:rPr>
        <w:t>tem wypowiedzi Sądu Najwyższego w postanowieniu z dnia 25 lutego 2014</w:t>
      </w:r>
      <w:r>
        <w:rPr>
          <w:rFonts w:cs="Arial" w:ascii="Arial" w:hAnsi="Arial"/>
          <w:szCs w:val="21"/>
        </w:rPr>
        <w:t xml:space="preserve"> r. uprawnia do stwierdzenia, iż nakłaniający do wystawienia fikcyjnych faktur zamierzał do tego, by na ich podstawie wykorzystać inny wariant mechanizmu przestępczego polegającego na nadużyciu procedury podatku VAT, niezwiązany bezpośrednio z żądaniem zwrotu VAT. W tym przypadku korzyścią sprawcy nie byłby nieuprawniony zwrot podatku, a równowartość ceny za towar zawierającej VAT, który to VAT nie został zapłacony na poprzednich etapach obrotu (z uwagi na posłużenie się przez sprawców fikcyjnymi fakturami zakupu). Czyni to orzeczenie z dnia 10 lipca 2013 r. nie w pełni przystającym do stanu faktycznego sprawy będącej przedmiotem orzeczenia z dnia 25 lutego 2014 r. Podkreślenia wymaga, że ten ostatni wariant mechanizmu sprawczego występuje o wiele częściej, ponieważ jest trudniejszy do wykrycia. W takim wariancie nadużycia mechanizmu podatku VAT sprawcy nie zawsze skupiają uwagę organów skarbowych. W przypadku występowania o zwrot znacznych sum organy skarbowe zawsze dokonują drobiazgowej weryfikacji podstaw takiego zwrotu. 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Argumentacja zaprezentowana w orzeczeniu z dnia 10 lipca 2013 r. jest uniwersalna także dla innych wariantów mechanizmów sprawczych polegających na oszukańczym nadużyciu procedury podatku VAT, aniżeli tylko związanych z bezpośrednim żądaniem przez sprawców nieuprawnionego zwrotu</w:t>
      </w:r>
      <w:r>
        <w:rPr>
          <w:rStyle w:val="Odwoanieprzypisudolnego"/>
          <w:rStyle w:val="FootnoteAnchor"/>
          <w:rFonts w:cs="Arial" w:ascii="Arial" w:hAnsi="Arial"/>
          <w:szCs w:val="21"/>
        </w:rPr>
        <w:footnoteReference w:id="8"/>
      </w:r>
      <w:r>
        <w:rPr>
          <w:rFonts w:cs="Arial" w:ascii="Arial" w:hAnsi="Arial"/>
          <w:szCs w:val="21"/>
        </w:rPr>
        <w:t>, ponieważ w każdym z tych przypadków mamy do czynienia ze sztucznym generowaniem obowiązku podatkowego w celu uszczuplenia mienia Skarbu Państwa za pomocą wprowadzenia w błąd organów skarbowych</w:t>
      </w:r>
      <w:r>
        <w:rPr>
          <w:rStyle w:val="Odwoanieprzypisudolnego"/>
          <w:rStyle w:val="FootnoteAnchor"/>
          <w:rFonts w:cs="Arial" w:ascii="Arial" w:hAnsi="Arial"/>
          <w:szCs w:val="21"/>
        </w:rPr>
        <w:footnoteReference w:id="9"/>
      </w:r>
      <w:r>
        <w:rPr>
          <w:rFonts w:cs="Arial" w:ascii="Arial" w:hAnsi="Arial"/>
          <w:szCs w:val="21"/>
        </w:rPr>
        <w:t xml:space="preserve">. Niemniej, Sąd Najwyższy w postanowieniu z dnia 25 lutego 2014 r. powinien zawrzeć w tej mierze stosowne uwagi, a także ewidentnie odwrócić proporcje w argumentacji na rzecz uczynienia z kwestii kwalifikacji prawnej wystawiania fikcyjnych faktur zasadniczej osi prowadzonego wywodu. Za niewystarczające z podanych powodów należy uznać tu proste odwołanie </w:t>
      </w:r>
      <w:r>
        <w:rPr>
          <w:rFonts w:cs="Arial" w:ascii="Arial" w:hAnsi="Arial"/>
          <w:spacing w:val="-2"/>
          <w:szCs w:val="21"/>
        </w:rPr>
        <w:t>się do tez zawartych w orzeczeniu Sądu Najwyższego z dnia 10 lipca 2013</w:t>
      </w:r>
      <w:r>
        <w:rPr>
          <w:rFonts w:cs="Arial" w:ascii="Arial" w:hAnsi="Arial"/>
          <w:szCs w:val="21"/>
        </w:rPr>
        <w:t xml:space="preserve"> r. Wreszcie, zarówno orzeczenie z dnia 10 lipca 2013 r., jak i orzeczenie z dnia 25 lutego 2014 r. nie odnoszą się w ogóle do treści i argumentacji uchwały Sądu Najwyższego wydanej w składzie siedmiu sędziów z dnia 24 stycznia 2013 r., sygn. I KZP 19/12</w:t>
      </w:r>
      <w:r>
        <w:rPr>
          <w:rStyle w:val="Odwoanieprzypisudolnego"/>
          <w:rStyle w:val="FootnoteAnchor"/>
          <w:rFonts w:cs="Arial" w:ascii="Arial" w:hAnsi="Arial"/>
          <w:szCs w:val="21"/>
        </w:rPr>
        <w:footnoteReference w:id="10"/>
      </w:r>
      <w:r>
        <w:rPr>
          <w:rFonts w:cs="Arial" w:ascii="Arial" w:hAnsi="Arial"/>
          <w:szCs w:val="21"/>
        </w:rPr>
        <w:t>. Przypomnijmy, że w orzeczeniu tym Sąd Najwyższy rozpoznał przedstawiony w trybie art. 60 § 1 ustawy z dnia 23 listopada 2002 r. o Sądzie Najwyższym</w:t>
      </w:r>
      <w:r>
        <w:rPr>
          <w:rStyle w:val="Odwoanieprzypisudolnego"/>
          <w:rStyle w:val="FootnoteAnchor"/>
          <w:rFonts w:cs="Arial" w:ascii="Arial" w:hAnsi="Arial"/>
          <w:szCs w:val="21"/>
        </w:rPr>
        <w:footnoteReference w:id="11"/>
      </w:r>
      <w:r>
        <w:rPr>
          <w:rFonts w:cs="Arial" w:ascii="Arial" w:hAnsi="Arial"/>
          <w:szCs w:val="21"/>
        </w:rPr>
        <w:t xml:space="preserve"> wniosek Pierwszego Prezesa Sądu Najwyższego z dnia 28 sierpnia 2013 r., sygn. BSA II – 4110–7/12</w:t>
      </w:r>
      <w:r>
        <w:rPr>
          <w:rStyle w:val="Odwoanieprzypisudolnego"/>
          <w:rStyle w:val="FootnoteAnchor"/>
          <w:rFonts w:cs="Arial" w:ascii="Arial" w:hAnsi="Arial"/>
          <w:szCs w:val="21"/>
        </w:rPr>
        <w:footnoteReference w:id="12"/>
      </w:r>
      <w:r>
        <w:rPr>
          <w:rFonts w:cs="Arial" w:ascii="Arial" w:hAnsi="Arial"/>
          <w:szCs w:val="21"/>
        </w:rPr>
        <w:t xml:space="preserve">, dotyczący następującego zagadnienia prawnego: </w:t>
      </w:r>
    </w:p>
    <w:p>
      <w:pPr>
        <w:pStyle w:val="Tekstprokuratury"/>
        <w:numPr>
          <w:ilvl w:val="0"/>
          <w:numId w:val="2"/>
        </w:numPr>
        <w:ind w:left="284" w:right="0" w:hanging="284"/>
        <w:rPr/>
      </w:pPr>
      <w:r>
        <w:rPr>
          <w:rFonts w:cs="Arial" w:ascii="Arial" w:hAnsi="Arial"/>
          <w:szCs w:val="21"/>
        </w:rPr>
        <w:t>czy reguły wyłączania wielości ocen mają zastosowanie do regulacji zawartej w art. 8 k.k.s.;</w:t>
      </w:r>
    </w:p>
    <w:p>
      <w:pPr>
        <w:pStyle w:val="Tekstprokuratury"/>
        <w:numPr>
          <w:ilvl w:val="0"/>
          <w:numId w:val="2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 ile zasadnym jest stosowanie reguł wyłączania wielości ocen, czy art.76 § 1 k.k.s. stanowi </w:t>
      </w:r>
      <w:r>
        <w:rPr>
          <w:rFonts w:cs="Arial" w:ascii="Arial" w:hAnsi="Arial"/>
          <w:i/>
          <w:iCs/>
          <w:szCs w:val="21"/>
        </w:rPr>
        <w:t>lex specialis</w:t>
      </w:r>
      <w:r>
        <w:rPr>
          <w:rFonts w:cs="Arial" w:ascii="Arial" w:hAnsi="Arial"/>
          <w:iCs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w stosunku do art. 286 § 1 k.k.”. 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W konsekwencji Sąd Najwyższy podjął uchwałę (sygn. I KZP 19/12), stwierdzając, że „reguły wyłączania wielości ocen mają zastosowanie jedynie w wypadku zbiegu przepisów ustawy, natomiast nie stosuje się ich w razie idealnego zbiegu czynów zabronionych, o którym mowa w art. 8 § 1 k.k.s.”. Sąd Najwyższy odrzucił tu większościowe zdanie doktryny</w:t>
      </w:r>
      <w:r>
        <w:rPr>
          <w:rStyle w:val="Odwoanieprzypisudolnego"/>
          <w:rStyle w:val="FootnoteAnchor"/>
          <w:rFonts w:cs="Arial" w:ascii="Arial" w:hAnsi="Arial"/>
          <w:szCs w:val="21"/>
        </w:rPr>
        <w:footnoteReference w:id="13"/>
      </w:r>
      <w:r>
        <w:rPr>
          <w:rFonts w:cs="Arial" w:ascii="Arial" w:hAnsi="Arial"/>
          <w:szCs w:val="21"/>
        </w:rPr>
        <w:t xml:space="preserve"> o ogólnosystemowym charakterze reguł wyłączania wielości ocen, co sprawiałoby, że mają one zastosowanie także na gruncie art. 8 k.k.s. Takie założenie zdawało się potwierdzać szereg orzeczeń sądowych dotyczących wzajemnych relacji art. 62 § 2 k.k.s. i art. 271 § 1 k.k. oraz art. 76 § 1 k.k.s. i art. 286 </w:t>
      </w:r>
      <w:r>
        <w:rPr>
          <w:rFonts w:cs="Arial" w:ascii="Arial" w:hAnsi="Arial"/>
          <w:spacing w:val="-2"/>
          <w:szCs w:val="21"/>
        </w:rPr>
        <w:t>§ 1 k.k. (por. zwłaszcza wyroki Sądu Najwyższego z dnia 12 sierpnia 2008</w:t>
      </w:r>
      <w:r>
        <w:rPr>
          <w:rFonts w:cs="Arial" w:ascii="Arial" w:hAnsi="Arial"/>
          <w:szCs w:val="21"/>
        </w:rPr>
        <w:t xml:space="preserve"> r., V KK 76/08, LEX nr 449041 i z dnia 19 marca 2008 r., sygn. II KK 347/07, LEX nr 388503). Sąd Najwyższy, pomimo ograniczenia treści uchwały do kontekstu zbiegu art. 286 § 1 k.k. i art. 76 § 1 k.k.s., dał w niej asumpt do bardzo szerokiego traktowania czynów o różnym charakterze, dokonywanych na tle różniących się stanów faktycznych, co do których mogą istnieć nawet odmienne powody ich kryminalizacji jako podlegających (zawsze) idealnemu zbiegowi z art. 8 k.k.s.</w:t>
      </w:r>
      <w:r>
        <w:rPr>
          <w:rStyle w:val="Odwoanieprzypisudolnego"/>
          <w:rStyle w:val="FootnoteAnchor"/>
          <w:rFonts w:cs="Arial" w:ascii="Arial" w:hAnsi="Arial"/>
          <w:szCs w:val="21"/>
        </w:rPr>
        <w:footnoteReference w:id="14"/>
      </w:r>
      <w:r>
        <w:rPr>
          <w:rFonts w:cs="Arial" w:ascii="Arial" w:hAnsi="Arial"/>
          <w:szCs w:val="21"/>
        </w:rPr>
        <w:t>. Wydając orzeczenia w dniach 10 lipca 2013 r. i z dnia 25 lutego 2014 r., albo temu zaprzeczył, albo uznał, że w opisywanym przypadku nie zachodzi idealny zbieg czynów z art. 8 k.k.s., o którym mowa w uchwale. Sąd Najwyższy miał pełne prawo tak uczynić, zwłaszcza w realiach określonych stanów faktycznych, niemniej powinien wyjaśnić motywy, jakimi się kierował, a nie uzasadniać orzeczeń tak, jakby powołana wyżej uchwała w ogóle nie zapadła.</w:t>
      </w:r>
    </w:p>
    <w:p>
      <w:pPr>
        <w:pStyle w:val="Tekstprokuratur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odniesione uwagi krytyczne wynikają z bogactwa problematyki, której dotyka w glosowanym orzeczeniu Sąd Najwyższy. Nie zmienia to jednoznacznie pozytywnej oceny przyjętej przez Sąd podstawy rozstrzygnięcia, zgodnie z którą wystawienie nierzetelnej faktury realizuje znamiona art. 62 § 2 k.k.s., gdy chodzi o uniknięcie lub zmniejszenie podatku, a więc gdy czyn godzi w obowiązek podatkowy. Jeśli natomiast działanie finguje (pozoruje) powstanie takiego obowiązku, to nie może być mowy o wystawieniu nierzetelnej faktury w rozumieniu art. 62 § 2 k.k.s., lecz jest to zachowanie wyczerpujące znamiona art. 271 § 1 k.k. W kolejnych judykatach poświęconych problemowi kwalifikacji prawnej zjawiska fikcyjnych faktur i związanego z nim oszustwa Sąd Najwyższy powinien jednak domknąć argumentację prawną zajętego w orzeczeniach z dnia 10 lipca 2013 r. i 25 lutego 2014 r. stanowiska. </w:t>
      </w:r>
    </w:p>
    <w:p>
      <w:pPr>
        <w:pStyle w:val="Tekstprokuratur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ekstprokuratur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ytulangielski"/>
        <w:rPr>
          <w:lang w:val="en-GB"/>
        </w:rPr>
      </w:pPr>
      <w:r>
        <w:rPr>
          <w:lang w:val="en-GB"/>
        </w:rPr>
        <w:t>Commentary to the Supreme Court decision of 25 February 2014, file no. IV KK 426/13</w:t>
      </w:r>
    </w:p>
    <w:p>
      <w:pPr>
        <w:pStyle w:val="Podtytulprokuratury"/>
        <w:rPr>
          <w:lang w:val="en-GB"/>
        </w:rPr>
      </w:pPr>
      <w:r>
        <w:rPr>
          <w:lang w:val="en-GB"/>
        </w:rPr>
        <w:t>Abstract</w:t>
      </w:r>
    </w:p>
    <w:p>
      <w:pPr>
        <w:pStyle w:val="Tekstprokuratury"/>
        <w:rPr>
          <w:rFonts w:ascii="Arial" w:hAnsi="Arial" w:cs="Arial"/>
          <w:i/>
          <w:i/>
          <w:iCs/>
          <w:szCs w:val="21"/>
          <w:lang w:val="en-GB"/>
        </w:rPr>
      </w:pPr>
      <w:r>
        <w:rPr>
          <w:rFonts w:cs="Arial" w:ascii="Arial" w:hAnsi="Arial"/>
          <w:i/>
          <w:iCs/>
          <w:szCs w:val="21"/>
          <w:lang w:val="en-GB"/>
        </w:rPr>
        <w:t>The commented decision touches upon present doubts as to correctness of legal classification of behaviours where criminal law meets criminal tax law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3390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8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8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 xml:space="preserve">i Prawo 10, 201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8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8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0, 20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EX nr 1441283.</w:t>
      </w:r>
    </w:p>
  </w:footnote>
  <w:footnote w:id="3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SNKW 2013, nr 10, poz. 91.</w:t>
      </w:r>
    </w:p>
  </w:footnote>
  <w:footnote w:id="4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OSNKW 2004, nr 5, poz. 51; OSP 2004, nr 12, poz. 161; Biul. SN 2004, nr 5, poz. 15; Wokanda 2005, nr 7–8, s. 34; POP 2006, nr 2, s. 38.</w:t>
      </w:r>
    </w:p>
  </w:footnote>
  <w:footnote w:id="5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ekst. jedn. Dz. U. 2011 r., Nr 177, poz. 1054 ze zm.</w:t>
      </w:r>
    </w:p>
  </w:footnote>
  <w:footnote w:id="6">
    <w:p>
      <w:pPr>
        <w:pStyle w:val="Przypisy"/>
        <w:ind w:left="170" w:right="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Patrz aprobująca glosa do tego orzeczenia L. </w:t>
      </w:r>
      <w:r>
        <w:rPr>
          <w:spacing w:val="32"/>
        </w:rPr>
        <w:t>Wilk</w:t>
      </w:r>
      <w:r>
        <w:rPr/>
        <w:t xml:space="preserve">a, OSP 2014, nr 4, poz. 36. </w:t>
      </w:r>
    </w:p>
  </w:footnote>
  <w:footnote w:id="7">
    <w:p>
      <w:pPr>
        <w:pStyle w:val="Przypisy"/>
        <w:ind w:left="170" w:right="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Patrz konkluzja uzasadnienia postanowienia Sądu Najwyższego z dnia 10 lipca 2013 r. </w:t>
      </w:r>
    </w:p>
  </w:footnote>
  <w:footnote w:id="8">
    <w:p>
      <w:pPr>
        <w:pStyle w:val="Przypisy"/>
        <w:ind w:left="170" w:right="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Odnotowania wymaga jednak pogląd, że w przypadku posłużenia się pustymi fakturami kosztowymi, za pomocą których sprawcy kompensują podatek należny, a sami nie żądają jego zwrotu, nie zostaje wyczerpane konstytutywne dla przestępstwa oszustwa znamię niekorzystnego rozporządzenia mieniem z uwagi, jak twierdzą jego autorzy, na brak elementu zadysponowania mieniem przez odpowiedni organ podatkowy – zob. szerzej M. </w:t>
      </w:r>
      <w:r>
        <w:rPr>
          <w:spacing w:val="32"/>
        </w:rPr>
        <w:t>Dąbrowska-Karda</w:t>
      </w:r>
      <w:r>
        <w:rPr/>
        <w:t xml:space="preserve">s, P. </w:t>
      </w:r>
      <w:r>
        <w:rPr>
          <w:spacing w:val="32"/>
        </w:rPr>
        <w:t>Karda</w:t>
      </w:r>
      <w:r>
        <w:rPr/>
        <w:t xml:space="preserve">s, (w:) </w:t>
      </w:r>
      <w:r>
        <w:rPr>
          <w:iCs/>
        </w:rPr>
        <w:t>Kodeks karny. Część szczególna. Komentarz, t. III</w:t>
      </w:r>
      <w:r>
        <w:rPr/>
        <w:t xml:space="preserve">, pod red. A. </w:t>
      </w:r>
      <w:r>
        <w:rPr>
          <w:spacing w:val="32"/>
        </w:rPr>
        <w:t>Zoll</w:t>
      </w:r>
      <w:r>
        <w:rPr/>
        <w:t xml:space="preserve">a, Kantor Wydawniczy Zakamycze, Kraków 2006, s. 287; P. </w:t>
      </w:r>
      <w:r>
        <w:rPr>
          <w:spacing w:val="32"/>
        </w:rPr>
        <w:t>Karda</w:t>
      </w:r>
      <w:r>
        <w:rPr/>
        <w:t>s, (w:) P. </w:t>
      </w:r>
      <w:r>
        <w:rPr>
          <w:spacing w:val="32"/>
        </w:rPr>
        <w:t>Karda</w:t>
      </w:r>
      <w:r>
        <w:rPr/>
        <w:t xml:space="preserve">s, G. </w:t>
      </w:r>
      <w:r>
        <w:rPr>
          <w:spacing w:val="32"/>
        </w:rPr>
        <w:t>Łabud</w:t>
      </w:r>
      <w:r>
        <w:rPr/>
        <w:t xml:space="preserve">a, T. </w:t>
      </w:r>
      <w:r>
        <w:rPr>
          <w:spacing w:val="32"/>
        </w:rPr>
        <w:t>Razowsk</w:t>
      </w:r>
      <w:r>
        <w:rPr/>
        <w:t xml:space="preserve">i, </w:t>
      </w:r>
      <w:r>
        <w:rPr>
          <w:iCs/>
        </w:rPr>
        <w:t>Kodeks karny skarbowy. Komentarz</w:t>
      </w:r>
      <w:r>
        <w:rPr/>
        <w:t xml:space="preserve">, Warszawa 2010, s. 561. </w:t>
      </w:r>
    </w:p>
  </w:footnote>
  <w:footnote w:id="9">
    <w:p>
      <w:pPr>
        <w:pStyle w:val="Przypisy"/>
        <w:ind w:left="170" w:right="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Por. L. </w:t>
      </w:r>
      <w:r>
        <w:rPr>
          <w:spacing w:val="32"/>
        </w:rPr>
        <w:t>Wil</w:t>
      </w:r>
      <w:r>
        <w:rPr/>
        <w:t xml:space="preserve">k, Glosa…, </w:t>
      </w:r>
      <w:r>
        <w:rPr>
          <w:i/>
        </w:rPr>
        <w:t>o</w:t>
      </w:r>
      <w:r>
        <w:rPr>
          <w:i/>
          <w:iCs/>
        </w:rPr>
        <w:t>p. cit</w:t>
      </w:r>
      <w:r>
        <w:rPr>
          <w:iCs/>
        </w:rPr>
        <w:t xml:space="preserve">., </w:t>
      </w:r>
      <w:r>
        <w:rPr/>
        <w:t>s. 474.</w:t>
      </w:r>
    </w:p>
  </w:footnote>
  <w:footnote w:id="10">
    <w:p>
      <w:pPr>
        <w:pStyle w:val="Przypisy"/>
        <w:ind w:left="170" w:right="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OSNKW 2013, nr 2, poz. 13.</w:t>
      </w:r>
    </w:p>
  </w:footnote>
  <w:footnote w:id="11">
    <w:p>
      <w:pPr>
        <w:pStyle w:val="Przypisy"/>
        <w:ind w:left="170" w:right="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ekst. jedn. Dz. U. z 2013 r., poz. 499 ze zm.</w:t>
      </w:r>
    </w:p>
  </w:footnote>
  <w:footnote w:id="12">
    <w:p>
      <w:pPr>
        <w:pStyle w:val="Przypisy"/>
        <w:ind w:left="170" w:right="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niosek został opublikowany na stronach internetowych Sądu Najwyższego.</w:t>
      </w:r>
    </w:p>
  </w:footnote>
  <w:footnote w:id="13">
    <w:p>
      <w:pPr>
        <w:pStyle w:val="Przypisy"/>
        <w:ind w:left="170" w:right="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Zob. szerzej P. </w:t>
      </w:r>
      <w:r>
        <w:rPr>
          <w:spacing w:val="32"/>
        </w:rPr>
        <w:t>Karda</w:t>
      </w:r>
      <w:r>
        <w:rPr/>
        <w:t xml:space="preserve">s, </w:t>
      </w:r>
      <w:r>
        <w:rPr>
          <w:iCs/>
        </w:rPr>
        <w:t xml:space="preserve">Zbieg przepisów ustawy w prawie karnym. Analiza teoretyczna, </w:t>
      </w:r>
      <w:r>
        <w:rPr/>
        <w:t>Warszawa 2011, s. 344–345 i powołaną tam literaturę.</w:t>
      </w:r>
    </w:p>
  </w:footnote>
  <w:footnote w:id="14">
    <w:p>
      <w:pPr>
        <w:pStyle w:val="Przypisy"/>
        <w:ind w:left="170" w:right="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Zob. szerzej J. </w:t>
      </w:r>
      <w:r>
        <w:rPr>
          <w:spacing w:val="32"/>
        </w:rPr>
        <w:t>Duż</w:t>
      </w:r>
      <w:r>
        <w:rPr/>
        <w:t xml:space="preserve">y, </w:t>
      </w:r>
      <w:r>
        <w:rPr>
          <w:iCs/>
        </w:rPr>
        <w:t xml:space="preserve">Glosa do uchwały z dnia 24 stycznia 2013 r., sygn. I KZP 19/12, </w:t>
      </w:r>
      <w:r>
        <w:rPr/>
        <w:t>Państwo i Prawo 2014, nr 7, s. 13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J. Duż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Glosa do postanowienia SN z dnia 25.II.201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ormalny">
    <w:name w:val="normalny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qFormat/>
    <w:rPr>
      <w:rFonts w:cs="Arial"/>
      <w:b/>
      <w:bCs/>
      <w:iCs/>
      <w:kern w:val="2"/>
      <w:sz w:val="24"/>
      <w:szCs w:val="28"/>
      <w:lang w:val="pl-PL" w:bidi="ar-SA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Mediumbtext1">
    <w:name w:val="mediumb-text1"/>
    <w:qFormat/>
    <w:rPr>
      <w:rFonts w:ascii="Arial" w:hAnsi="Arial" w:cs="Arial"/>
      <w:b/>
      <w:bCs/>
      <w:color w:val="000000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Txtsrodtytul">
    <w:name w:val="txtsrod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HTMLdefinicja">
    <w:name w:val="HTML - definicja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lang w:val="pl-PL" w:bidi="ar-SA"/>
    </w:rPr>
  </w:style>
  <w:style w:type="character" w:styleId="TekstprzypisukocowegoZnak">
    <w:name w:val="Tekst przypisu końcowego Znak"/>
    <w:qFormat/>
    <w:rPr>
      <w:szCs w:val="24"/>
      <w:lang w:val="pl-PL" w:bidi="ar-SA"/>
    </w:rPr>
  </w:style>
  <w:style w:type="character" w:styleId="ZnakZnak5">
    <w:name w:val=" Znak Znak5"/>
    <w:qFormat/>
    <w:rPr>
      <w:rFonts w:eastAsia="Calibri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talic">
    <w:name w:val="italic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Bookman Old Style" w:hAnsi="Bookman Old Style" w:cs="Bookman Old Style"/>
      <w:b/>
      <w:bCs/>
      <w:sz w:val="24"/>
      <w:szCs w:val="24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rFonts w:ascii="Garamond" w:hAnsi="Garamond" w:cs="Garamond"/>
      <w:sz w:val="28"/>
      <w:szCs w:val="28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LITliteraZnak">
    <w:name w:val="LIT – litera Znak"/>
    <w:qFormat/>
    <w:rPr>
      <w:rFonts w:ascii="Times" w:hAnsi="Times" w:cs="Times"/>
      <w:bCs/>
      <w:sz w:val="24"/>
      <w:lang w:bidi="mn-Mong-CN"/>
    </w:rPr>
  </w:style>
  <w:style w:type="character" w:styleId="Textbold">
    <w:name w:val="text_bold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Med1">
    <w:name w:val="med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right="0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left="0" w:right="0"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left="0" w:right="0"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left="0" w:right="0"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left="0" w:right="0" w:hanging="0"/>
    </w:pPr>
    <w:rPr>
      <w:b/>
      <w:sz w:val="24"/>
    </w:rPr>
  </w:style>
  <w:style w:type="paragraph" w:styleId="Kreska">
    <w:name w:val="kreska"/>
    <w:basedOn w:val="Normal"/>
    <w:qFormat/>
    <w:pPr>
      <w:ind w:left="0" w:right="0" w:hanging="0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left="0" w:right="0"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left="0" w:right="0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 w:before="60" w:after="0"/>
      <w:ind w:left="0" w:right="0"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left="0" w:right="0"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suppressAutoHyphens w:val="true"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before="0" w:after="120"/>
      <w:ind w:left="0" w:right="0"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ytu">
    <w:name w:val="Tytuł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Tekstblokowy1">
    <w:name w:val="Tekst blokowy1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aszczyznastandardowa">
    <w:name w:val="płaszczyzna standardowa"/>
    <w:basedOn w:val="Normal"/>
    <w:qFormat/>
    <w:p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ongolian Bait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Mongolian Baiti"/>
      <w:color w:val="auto"/>
      <w:sz w:val="22"/>
      <w:szCs w:val="22"/>
      <w:lang w:val="pl-PL" w:bidi="ar-SA" w:eastAsia="zh-CN"/>
    </w:rPr>
  </w:style>
  <w:style w:type="paragraph" w:styleId="CharChar">
    <w:name w:val="Char Char"/>
    <w:basedOn w:val="Normal"/>
    <w:qFormat/>
    <w:pPr>
      <w:spacing w:lineRule="auto" w:line="360"/>
      <w:ind w:firstLine="708"/>
      <w:jc w:val="both"/>
    </w:pPr>
    <w:rPr>
      <w:rFonts w:ascii="Garamond" w:hAnsi="Garamond" w:cs="Garamond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firstLine="708"/>
      <w:jc w:val="both"/>
    </w:pPr>
    <w:rPr>
      <w:rFonts w:ascii="Garamond" w:hAnsi="Garamond" w:cs="Garamond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360"/>
      <w:ind w:firstLine="708"/>
      <w:jc w:val="both"/>
    </w:pPr>
    <w:rPr>
      <w:rFonts w:ascii="Garamond" w:hAnsi="Garamond" w:cs="Garamond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pl-PL" w:bidi="ar-SA" w:eastAsia="zh-CN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Times"/>
      <w:bCs/>
      <w:szCs w:val="20"/>
      <w:lang w:bidi="mn-Mong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05:00Z</dcterms:created>
  <dc:creator>Dorota Kaleta</dc:creator>
  <dc:description/>
  <cp:keywords/>
  <dc:language>en-US</dc:language>
  <cp:lastModifiedBy>Maciej Świętek</cp:lastModifiedBy>
  <cp:lastPrinted>2015-08-04T10:05:00Z</cp:lastPrinted>
  <dcterms:modified xsi:type="dcterms:W3CDTF">2015-08-21T12:39:00Z</dcterms:modified>
  <cp:revision>6</cp:revision>
  <dc:subject/>
  <dc:title>Marek Mozgawa</dc:title>
</cp:coreProperties>
</file>