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rganu prowadzącego o wydanie zezwolenia </w:t>
        <w:br/>
        <w:t>na umieszczenie kolejnego dziecka, pomimo przekroczenia dopuszczalnej liczby dzieci w placówce opiekuńczo-wychowawczej</w:t>
      </w:r>
    </w:p>
    <w:p>
      <w:pPr>
        <w:pStyle w:val="Normal"/>
        <w:spacing w:lineRule="auto" w:line="276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color w:val="FF0000"/>
          <w:lang w:eastAsia="en-US"/>
        </w:rPr>
      </w:pPr>
      <w:r>
        <w:rPr/>
        <w:t xml:space="preserve">Na podstawie art. 95 ust. 3a ustawy o wspieraniu rodziny i systemie pieczy zastępczej </w:t>
      </w:r>
      <w:r>
        <w:rPr>
          <w:rFonts w:eastAsia="Calibri"/>
          <w:lang w:eastAsia="en-US"/>
        </w:rPr>
        <w:t>(Dz. U. z 2024 r. poz. 177, z późn. zm.)</w:t>
      </w:r>
      <w:r>
        <w:rPr/>
        <w:t xml:space="preserve"> zwracam</w:t>
      </w:r>
      <w:r>
        <w:rPr>
          <w:color w:val="000000"/>
        </w:rPr>
        <w:t xml:space="preserve"> się z wnioskiem</w:t>
      </w:r>
      <w:r>
        <w:rPr/>
        <w:t xml:space="preserve"> o wydanie zezwolenia na umieszczenie w  …………………………………………………….………………………………………………….. (nazwa placówki) kolejnego dziecka /dzieci* ponad limit ustalony w art. 95 ust. 3 ww. ustawy na okres od …………………………… do …………………………....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  <w:t>I. Podstawowe informacje o placówce opiekuńczo-wychowawczej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57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placówki opiekuńczo-wychow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imit miejsc określony w regulaminie organizacyjnym, statucie lub innych dokumentach (wraz z nazwą dokumen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rPr/>
      </w:pPr>
      <w:r>
        <w:rPr/>
        <w:t>II. Informacje dotyczące dzieci przebywających w placówce opiekuńczo-wychowawczej na dzień przyjęcia kolejnego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b/>
                <w:color w:val="000000"/>
              </w:rPr>
              <w:t xml:space="preserve">na dzień przyjęcia dziecka do placówki </w:t>
            </w:r>
            <w:r>
              <w:rPr>
                <w:color w:val="000000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i dane dzieci (imię i nazwisko) przebywających poza placówką opiekuńczo-wychowawczą, w 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III. Informacje dotyczące dziecka planowanego do umieszczenia w placówce opiekuńczo-wychowawczej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owany termin*</w:t>
            </w:r>
            <w:r>
              <w:rPr/>
              <w:t xml:space="preserve">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 Uzasadnienie wystąpienia z wnioskiem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/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/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/>
        <w:t>(data i podpis starosty/prezydenta lub osoby  upoważnionej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do wnios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nia dyrektora placówki opiekuńczo-wychowawczej o przyjęciu ponad ustalony w art. 95 </w:t>
        <w:br/>
        <w:t>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 poz. 1720 oraz z 2023 r. poz. 2528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W przypadku placówki prowadzonej przez jednostki, o których mowa w art. 190 ust. 1 pkt 1 i 2 ww. ustawy, na zlecenie organu jednostki samorządu terytorialnego, niezbędna jest opinia starosty lub prezydenta zlecającego zad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msawicka</dc:creator>
  <dc:description/>
  <cp:keywords/>
  <dc:language>en-US</dc:language>
  <cp:lastModifiedBy>Justyna Brodzik</cp:lastModifiedBy>
  <dcterms:modified xsi:type="dcterms:W3CDTF">2024-12-09T08:51:00Z</dcterms:modified>
  <cp:revision>3</cp:revision>
  <dc:subject/>
  <dc:title/>
</cp:coreProperties>
</file>