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Spraw Ziemskich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PBSSP 2020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20 r.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444"/>
        <w:gridCol w:w="3880"/>
      </w:tblGrid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ętna liczba zatrudnionych (w przeliczeniu na pełne etaty)</w:t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</w:r>
      <w:r>
        <w:rPr/>
        <w:t xml:space="preserve">i usług geodezyjno-kartograficznych 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2"/>
        <w:gridCol w:w="2698"/>
        <w:gridCol w:w="1417"/>
        <w:gridCol w:w="568"/>
        <w:gridCol w:w="992"/>
        <w:gridCol w:w="2835"/>
      </w:tblGrid>
      <w:tr>
        <w:trPr>
          <w:trHeight w:val="660" w:hRule="atLeast"/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pracowanie założeń do projektu scalenia gruntów </w:t>
            </w:r>
            <w:r>
              <w:rPr>
                <w:color w:val="FFFFFF"/>
                <w:sz w:val="22"/>
                <w:szCs w:val="22"/>
              </w:rPr>
              <w:t xml:space="preserve"> postępowaniem scaleniowym                                                       …..………………. ha)*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acowania geodezyjne związane z aktualizacją ewidencji gruntów i budynków oraz z gleboznawczą klasyfikacją gruntów na obszarach obejmowanych pracami scaleniowo-wymiennymi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18"/>
                <w:szCs w:val="22"/>
                <w:highlight w:val="red"/>
              </w:rPr>
            </w:pPr>
            <w:r>
              <w:rPr>
                <w:color w:val="FF0000"/>
                <w:sz w:val="18"/>
                <w:szCs w:val="22"/>
                <w:highlight w:val="red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3. Opracowanie projektu scalenia/wymiany gruntó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2"/>
                <w:szCs w:val="22"/>
              </w:rPr>
              <w:t>4. Opracowanie dokumentacji geodezyjnej do założenia ksiąg wieczystych po scaleniu i wymianie gruntów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2"/>
                <w:szCs w:val="22"/>
              </w:rPr>
              <w:t>5. Opracowanie dokumentacji technicznej niezbędnej  do wykonania zagospodarowania poscaleniow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Zagospodarowanie poscaleniow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rni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liza zmian w strukturze agrarne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owanie i koordynacja prac urządzeniowo-rol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Monitorowanie zmian w sposobie użytkowania gruntów </w:t>
              <w:br/>
              <w:t xml:space="preserve">oraz ich bonitacji na obszarach wiejskich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min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w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8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ządzenie projektu ustalenia gleboznawczej klasyfikacji gruntów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liorowa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ystąpieniu klęski żywiołowej powodującej zmiany środowiska glebowe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 niesklasyfikowanych lub zrekultywowa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elów kontroli gleboznawczej klasyfikacji gruntów w postępowaniu administracyjnym wszczętym z urzędu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ybie nadzwyczajny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e map glebowo-rolniczych (1 : 5 000) i ich    aktualizacj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eodezyjnej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działek gruntów pod budynkami i dział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ów pozostawionych rolnikom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otniego użytkowani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runty zmeliorowane (tereny konkurencyjne) na potrzeby naliczania opłat melioracyjn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nieruchomości rolnych Zasobu Własności Rolnej Skarbu Państwa nabywanych przez gminy z mocy prawa 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wydania decyzji organu administracji rządowej  dotyczącej zwrotu nieruchomości rolnych przejętych na rzecz Skarbu Państwa </w:t>
              <w:br/>
              <w:t>z naruszeniem praw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elów prawnych dla gruntów na których zostało zakończone postępowanie scaleniowe lub wymien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elów prawnych oraz pokrycia kosztów postępowań administracyjnych prowadzonych na podstawie przepisów ustawy o zagospodarowaniu wspólnot gruntowy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celów prawnych na potrzeby ujawnienia stanu prawnego dla gruntów pod rowam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 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29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e 14 i 15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Spraw Ziemski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9:00Z</dcterms:created>
  <dc:creator>mrigz</dc:creator>
  <dc:description/>
  <cp:keywords/>
  <dc:language>en-US</dc:language>
  <cp:lastModifiedBy>Baćkowski Kamil</cp:lastModifiedBy>
  <cp:lastPrinted>2020-01-15T12:56:00Z</cp:lastPrinted>
  <dcterms:modified xsi:type="dcterms:W3CDTF">2021-01-15T09:39:00Z</dcterms:modified>
  <cp:revision>2</cp:revision>
  <dc:subject/>
  <dc:title>Dział 2</dc:title>
</cp:coreProperties>
</file>