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4 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ddanie w najem z zasobu nieruchomości Skarbu Państ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kalu mieszkalnego nr 88 znajdującego się w budynku na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Braci Załuskich 3a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20 r. poz. 65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Tekstpodstawowywcity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lokalu mieszkalnego nr 88 o powierzchni użytkowej 27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, położonej w Warszawie przy ulicy Braci Załuskich 3a, oznaczonej w ewidencji gruntów i budynków jako działka nr 6/10 </w:t>
        <w:br/>
        <w:t xml:space="preserve">o powierzchni 3,2030 ha, z obrębu 7-02-03 uregulowanej w księdze wieczystej </w:t>
        <w:br/>
        <w:t xml:space="preserve">Nr WA1M/00033510/2 prowadzonej przez Sąd Rejonowy dla Warszawy-Mokotowa w Warszawie, Wydział VI Ksiąg Wieczystych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grudnia 2020 r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8:00Z</dcterms:created>
  <dc:creator>263</dc:creator>
  <dc:description/>
  <cp:keywords/>
  <dc:language>en-US</dc:language>
  <cp:lastModifiedBy>Beata Darnowska</cp:lastModifiedBy>
  <cp:lastPrinted>2020-01-21T10:06:00Z</cp:lastPrinted>
  <dcterms:modified xsi:type="dcterms:W3CDTF">2020-01-27T07:18:00Z</dcterms:modified>
  <cp:revision>2</cp:revision>
  <dc:subject/>
  <dc:title>ZARZĄDZENIE Nr</dc:title>
</cp:coreProperties>
</file>